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0.2022</w:t>
        <w:tab/>
        <w:tab/>
        <w:tab/>
        <w:tab/>
        <w:tab/>
        <w:tab/>
        <w:tab/>
        <w:tab/>
        <w:tab/>
        <w:t>№ 4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2.02.2016 №172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N 131- ФЗ «Об общих принципах организации местного самоуправления в Российской Федерации»,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Ленинградской области от 16 мая 2022 года № 324 «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Об установлении 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расположенных на территории Ленинградской области, и признании утратившими силу отдельных постановлений Правительства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 (в редакции постановления №5281 от 03.11.2016, № 4679 от 30.10.2017, №1930 от 03.05.2018, №3856 от 03.09.20218, №4124 от 15.11.20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размер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23 года в сумме 2 400 рублей в месяц, с 1 сентября 2023 года 2500 рублей в месяц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Контроль исполнения настоящего постановления возложить на заместителя главы администрации Гатчинского муниципального района по</w:t>
      </w:r>
      <w:r>
        <w:rPr>
          <w:sz w:val="28"/>
          <w:szCs w:val="28"/>
        </w:rPr>
        <w:t xml:space="preserve">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Нещадим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Быстрых Н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Турапина Тамара Витальевна</dc:creator>
  <dc:description/>
  <cp:keywords/>
  <dc:language>en-US</dc:language>
  <cp:lastModifiedBy>mashb2</cp:lastModifiedBy>
  <cp:lastPrinted>2022-10-21T15:06:00Z</cp:lastPrinted>
  <dcterms:modified xsi:type="dcterms:W3CDTF">2022-10-21T12:07:00Z</dcterms:modified>
  <cp:revision>2</cp:revision>
  <dc:subject/>
  <dc:title/>
</cp:coreProperties>
</file>