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11.2022</w:t>
        <w:tab/>
        <w:tab/>
        <w:tab/>
        <w:tab/>
        <w:tab/>
        <w:tab/>
        <w:tab/>
        <w:tab/>
        <w:tab/>
        <w:tab/>
        <w:t>№ 45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на лучший материал в средствах массовой информации Гатчинского муниципального района в 2022 году, на тему местного самоуправления.</w:t>
      </w:r>
    </w:p>
    <w:p>
      <w:pPr>
        <w:pStyle w:val="Normal"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лавой 57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6.11.2021 №180 «О бюджете Гатчинского муниципального района на 2022 год и на плановый период 2023 и 2024 годов», муниципальной программой «Устойчивое общественное развитие в Гатчинском муниципальном район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ровести конкурс на лучший материал в средствах массовой информации Гатчинского муниципального района в 2022 году, на тему местного самоуправления (далее - Конкурс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лицом за проведение Конкурса начальника сектора по взаимодействию со средствами массовой информации администрации Гатчинского муниципального района </w:t>
      </w:r>
      <w:r>
        <w:rPr>
          <w:color w:val="000000"/>
          <w:sz w:val="28"/>
          <w:szCs w:val="28"/>
        </w:rPr>
        <w:t>Молошникову Анну Сергеевн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рассмотрению заявок участников Конкурс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учета и отчетности администрации Гатчинского муниципального района обеспечить финансирование мероприятий Конкурса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в газете «Гатчинская правда» и на сайте администрации Гатчинского муниципального района пункты 1 и 3 настоящего постановления и приложение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8.11.2022 № 45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 проведении </w:t>
      </w:r>
      <w:r>
        <w:rPr>
          <w:bCs/>
          <w:sz w:val="28"/>
          <w:szCs w:val="28"/>
        </w:rPr>
        <w:t>конкурса на лучший материал в средствах массовой информации Гатчинского муниципального района в 2022 году, на тему местного самоуправления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цели, порядок и условия проведения </w:t>
      </w:r>
      <w:r>
        <w:rPr>
          <w:bCs/>
          <w:sz w:val="28"/>
          <w:szCs w:val="28"/>
        </w:rPr>
        <w:t>конкурса на лучший материал в средствах массовой информации Гатчинского муниципального района в 2022 году, на тему местного самоуправления</w:t>
      </w:r>
      <w:r>
        <w:rPr>
          <w:color w:val="000000"/>
          <w:sz w:val="28"/>
          <w:szCs w:val="28"/>
        </w:rPr>
        <w:t xml:space="preserve"> (далее —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ополагающими принципами Конкурса являются: открытость, равенство условий и возможностей для всех участников конкурса, коллегиальность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начальник сектора по взаимодействию со средствами массовой информации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едство массовой информации Гатчинского муниципального района – это периодическое печатное издание, телеканал/телепрограмма, радиопрограмма, сетевое издание, зарегистрированное как средство массовой информации с территорией распространения – Гатчинский муниципальный район (далее - С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Цели и задач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нкурс проводится с целью информирования граждан, проживающих </w:t>
      </w:r>
      <w:r>
        <w:rPr>
          <w:bCs/>
          <w:sz w:val="28"/>
          <w:szCs w:val="28"/>
        </w:rPr>
        <w:t>на территории Гатчинского муниципального района, а также поддержки талантливых журналистов СМИ 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нкурса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го пространства Гатчинского муниципального района и поддержка СМИ, работающих на территории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СМИ Гатчинского муниципального района и журналистов к глубокому и всестороннему освещению вопросов развития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творческого потенциала средств массовой информации, поощрение творческой активности журн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информирование населения Гатчинского муниципального района о социально-значимых мероприятиях, проводимых на территор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частники конкурс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журналисты редакций СМИ Гатчинского муниципального района, внештатные авторы (физические лица), опубликовавшие в 2022 году в печати и (или) представившие в иных зарегистрированных СМИ (телевидение, радио, сетевое издание) материалы, отвечающие условиям и номинациям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оминации </w:t>
      </w:r>
      <w:r>
        <w:rPr>
          <w:sz w:val="28"/>
          <w:szCs w:val="28"/>
        </w:rPr>
        <w:t>конкурса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 Законодательная власть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конкурсной комиссией определяется по три победителя (по одному в категориях: печатные, теле и электронные СМИ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онкурс принимаются интервью, воспоминания бывших депутатов, очерки, размышления и иные материалы о деятельности депутатов Гатчинского района, депутатов муниципальных образований, входящих в состав Гатчинского района и депутатов законодательного собрания Ленинградкой области, представляющих Гатчинский райо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Исполнительная власть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конкурсной комиссией определяется по три победителя (по одному в категориях: печатные, теле и электронные СМИ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Конкурс принимаются интервью, воспоминания ветеранов муниципальной службы, очерки, размышления и иные материалы о деятельности и работниках администраций, муниципальных предприятий, муниципальных казенных учреждений, реализующих полномочия органов местного самоуправления города Гатчины и Гатчинского муниципального района. 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Гражданская власть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конкурсной комиссией определяется по три победителя (по одному в категориях: печатные, теле и электронные СМИ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онкурс принимаются материалы интервью, очерки, размышления и иные материалы о сельских старостах, деятельности и участниках инициативных комиссий, территориальных общественных самоуправлений, общественной палаты, консультационных советов Гатчинского район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Гран-при – Журналист год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роводится среди журналистов телевидения, радио, печати, интернет-изданий за размещение оригинальных материалов, за успехи в работе в 2022 году. В номинации определяется один победитель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рядок подачи </w:t>
      </w:r>
      <w:r>
        <w:rPr>
          <w:sz w:val="28"/>
          <w:szCs w:val="28"/>
        </w:rPr>
        <w:t>заявки для участия в конкурс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ки на конкурс направляются в электронном виде по электронной почте </w:t>
      </w:r>
      <w:hyperlink r:id="rId3">
        <w:r>
          <w:rPr>
            <w:rStyle w:val="InternetLink"/>
            <w:color w:val="FF0000"/>
            <w:sz w:val="28"/>
            <w:szCs w:val="28"/>
            <w:lang w:val="en-US"/>
          </w:rPr>
          <w:t>pressagtn</w:t>
        </w:r>
        <w:r>
          <w:rPr>
            <w:rStyle w:val="InternetLink"/>
            <w:color w:val="FF0000"/>
            <w:sz w:val="28"/>
            <w:szCs w:val="28"/>
          </w:rPr>
          <w:t>@</w:t>
        </w:r>
        <w:r>
          <w:rPr>
            <w:rStyle w:val="InternetLink"/>
            <w:color w:val="FF0000"/>
            <w:sz w:val="28"/>
            <w:szCs w:val="28"/>
            <w:lang w:val="en-US"/>
          </w:rPr>
          <w:t>yandex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период с 01 декабря по 05 декабря 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оставить заявку в составе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5.1. </w:t>
      </w:r>
      <w:r>
        <w:rPr>
          <w:rStyle w:val="StrongEmphasis"/>
          <w:b w:val="false"/>
          <w:sz w:val="28"/>
          <w:szCs w:val="28"/>
        </w:rPr>
        <w:t xml:space="preserve">Заявка участника конкурса (приложение 1 к настоящему положению) в формате </w:t>
      </w:r>
      <w:r>
        <w:rPr>
          <w:rStyle w:val="StrongEmphasis"/>
          <w:b w:val="false"/>
          <w:sz w:val="28"/>
          <w:szCs w:val="28"/>
          <w:lang w:val="en-US"/>
        </w:rPr>
        <w:t>jpeg</w:t>
      </w:r>
      <w:r>
        <w:rPr>
          <w:rStyle w:val="StrongEmphasis"/>
          <w:b w:val="false"/>
          <w:sz w:val="28"/>
          <w:szCs w:val="28"/>
        </w:rPr>
        <w:t xml:space="preserve"> или 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. От одного автора подается одна заявка с указанием всех номинаций и заголовков материалов, предоставляемых на конкурс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2. Копия удостоверения журналиста или справка о работе внештатного автора, заверенная редактором СМИ, в формате </w:t>
      </w:r>
      <w:r>
        <w:rPr>
          <w:rStyle w:val="StrongEmphasis"/>
          <w:b w:val="false"/>
          <w:sz w:val="28"/>
          <w:szCs w:val="28"/>
          <w:lang w:val="en-US"/>
        </w:rPr>
        <w:t>jpeg</w:t>
      </w:r>
      <w:r>
        <w:rPr>
          <w:rStyle w:val="StrongEmphasis"/>
          <w:b w:val="false"/>
          <w:sz w:val="28"/>
          <w:szCs w:val="28"/>
        </w:rPr>
        <w:t xml:space="preserve"> или 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3. </w:t>
      </w:r>
      <w:r>
        <w:rPr>
          <w:sz w:val="28"/>
          <w:szCs w:val="28"/>
        </w:rPr>
        <w:t>Материалы, предоставляемые на конкур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ечатных периодических изданий: текст материала в формате doc.; верстка полосы, содержащей материал в формате jpeg или pdf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тевого издания: текст материала в формате doc с указанием ссылки на публик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ля телеканала/телепрограммы: эфирная справка, видеоматериал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ссылка на публикацию видеоматериала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явка с материалами должна быть сгруппирована в папке, которую необходимо назвать «ФИО журналиста», материалы должны быть также сгруппированы по папкам по каждой номин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ебования к конкурсным материал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 участию в конкурсе принимается не более двух материалов от одного автора в одной номинации, либо цикл материалов, который объединен единой темой, рубрикой и оформлением. Материалы должны быть опубликованы и/или показаны в эфире в период с 09 января по 30 ноября 2022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енные материалы не должны носить коммерческий характ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Материалы, представляемые на конкурс, должны отвечать следующим критер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работы выбранной номин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и социальная значимость предложенной тем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и глубина раскрытия те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, точность и доходчивость подачи материа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нкурсная комиссия и порядок оценивания заявок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конкурса постановлением администрации Гатчинского муниципального района утверждается состав конкурсной комиссии.</w:t>
      </w:r>
    </w:p>
    <w:p>
      <w:pPr>
        <w:pStyle w:val="Normal"/>
        <w:autoSpaceDE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урсная комиссия имеет следующие полномоч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рассмотрение и оценка заявок, поданных на участие в конкурсе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инятие решения о признании участников конкурса победителями конкурс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ботой конкурсной комиссии руководит председатель. Председатель назначает дату и время проведения ее заседаний и утверждает протоколы заседан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астников конкурса, подавших заявки и допущенных к участию (далее - перечень), формируется секретарем конкурсной комиссии и передается председателю конкурсной комисс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ценка заявок и определение победителей конкурса проходит в период с 06 декабря по 12 декабря 2022 года. Члены конкурсной комиссии коллегиально оценивают каждый материал в соответствии с критериям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ценка от 1 до 20 баллов выставляется, если представленные материалы в основном соответствуют требованиям, предъявляемым к журналистским публикациям, в том числе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меют четкую логико-смысловую структуру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не содержат языковых погрешностей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меют значимый информационный повод (событие) и фактологическую основу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сновываются на нескольких источниках информации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меют аналитический характер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одержат аргументированную авторскую позицию, основанную на анализе материала фактологического характера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меют заметный общественный резонанс, который автор может подтвердить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опровождаются соответствующими теме выразительными заголовками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одержат яркие, запоминающиеся детали, передают атмосферу событий, особенности личности героев публикаций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миссия правомочена принимать решения в случае наличия пятидесяти процентов участвующих в заседании комиссии. В протоколе заседания конкурсной комиссии фиксируются состав присутствующих на данном заседании конкурсной комиссии, повестка дня, сведения об участниках конкурса, сумма баллов по каждому материалу конкурса, решения по поставленным вопросам. К протоколу прилагается ведомость с оценками материалов Конкурс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>По количеству максимально набранных баллов в каждой номинациях согласно пунктам 4.1. – 4.3.  конкурсной комиссией определяется по три победителя (по одному в категориях: печатные, теле и электронные СМИ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сколько работ набрали равное количество баллов, члены конкурсной комиссии принимают решение путем очного обсуждения данных работ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ешение конкурсной комиссии о победителях конкурса оформляется секретарем и подписывается председателем конкурсной комисс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Награждение победителей конкурс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Призовой фонд  </w:t>
      </w:r>
      <w:r>
        <w:rPr>
          <w:sz w:val="28"/>
          <w:szCs w:val="28"/>
        </w:rPr>
        <w:t>конкурса за лучший материал в средствах массовой информации Гатчинского муниципального района в 2022 году</w:t>
      </w:r>
      <w:r>
        <w:rPr>
          <w:sz w:val="28"/>
        </w:rPr>
        <w:t xml:space="preserve"> составляет 15 тысяч рублей на каждого победителя. </w:t>
      </w:r>
      <w:r>
        <w:rPr>
          <w:sz w:val="28"/>
          <w:szCs w:val="28"/>
        </w:rPr>
        <w:t>Победителям также вручаются почетные дипломы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 </w:t>
      </w:r>
      <w:r>
        <w:rPr>
          <w:sz w:val="28"/>
        </w:rPr>
        <w:t xml:space="preserve">Призы победителям вручаются представителями администрации Гатчинского муниципального района в торжественной обстановке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бедители конкурса заблаговременно извещаются администрацией Гатчинского муниципального района о дате, месте и времени проведения церемонии награждения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1 к положению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а на участие в </w:t>
      </w:r>
      <w:r>
        <w:rPr>
          <w:bCs/>
          <w:sz w:val="28"/>
          <w:szCs w:val="28"/>
        </w:rPr>
        <w:t>конкурсе на лучший материал в средствах массовой информации Гатчинского муниципального района в 2022 году, на тему местного самоупр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6"/>
        <w:gridCol w:w="1557"/>
        <w:gridCol w:w="2710"/>
      </w:tblGrid>
      <w:tr>
        <w:trPr>
          <w:trHeight w:val="10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 отчество участни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ь, название С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лефон, адрес электронной почт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формация о конкурсных материал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инац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я материа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публикации/ выхода в эфи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Приложение: 1. Копия удостоверения журналиста или справка </w:t>
      </w:r>
      <w:r>
        <w:rPr>
          <w:rStyle w:val="StrongEmphasis"/>
          <w:b w:val="false"/>
          <w:sz w:val="28"/>
          <w:szCs w:val="28"/>
        </w:rPr>
        <w:t>о работе внештатного автора, заверенная редактором СМИ;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2. Копии документов для перевода денежной премии: паспорт, ИНН, СНИЛС, расчётный счет в банке;</w:t>
      </w:r>
    </w:p>
    <w:p>
      <w:pPr>
        <w:pStyle w:val="Normal"/>
        <w:ind w:firstLine="1701"/>
        <w:rPr/>
      </w:pPr>
      <w:r>
        <w:rPr>
          <w:sz w:val="28"/>
          <w:szCs w:val="28"/>
        </w:rPr>
        <w:t>2. Материалы, предоставляемые на конкурс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22 года       ____________   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ФИО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атчинского муниципального района Ленинградской области   от 08.11.2022 № 45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конкурсной комиссии по рассмотрению заявок участников </w:t>
      </w:r>
      <w:r>
        <w:rPr>
          <w:bCs/>
          <w:sz w:val="28"/>
          <w:szCs w:val="28"/>
        </w:rPr>
        <w:t>конкурса на лучший материал в средствах массовой информации Гатчинского муниципального района в 2022 году, на тему местного самоу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сникова О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52"/>
              <w:ind w:right="31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главы администрации Гатчинского муниципального района по местному самоуправлению и внутренней политике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шникова  А.С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52"/>
              <w:ind w:right="31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сектора по взаимодействию со СМИ администрации Гатчинского муниципального райо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нкурсной комисси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хова Л.И. – председатель комитета финансов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 И.В. – председатель комитета по местному самоуправлению и организационной работе с населением Гат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ыдовская И.А. – главный специалист комитета по физической культуре, спорту, туризму и молодежной политике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ько О.А. – главный специалист комитета по культуре и туризму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ий Е.Л. – директор МКУ «Межпоселенческая районная библиотека им. А.С. Пушкин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рина Е.Ю. – председатель Общественной палаты Гатчинского муниципальн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3 к постановлению администрации Гатчинского муниципального район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1.2022 № 4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та расходов на проведение </w:t>
      </w:r>
      <w:r>
        <w:rPr>
          <w:bCs/>
          <w:sz w:val="28"/>
          <w:szCs w:val="28"/>
        </w:rPr>
        <w:t>конкурса на лучший материал в средствах массовой информации Гатчинского муниципального района в 2022 году на тему местного самоуправ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8"/>
        <w:gridCol w:w="28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(тыс.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ind w:left="1080" w:hanging="108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ция «</w:t>
            </w:r>
            <w:r>
              <w:rPr>
                <w:bCs/>
                <w:color w:val="000000"/>
                <w:sz w:val="28"/>
                <w:szCs w:val="28"/>
              </w:rPr>
              <w:t>Законодательная власть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бе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ция «</w:t>
            </w:r>
            <w:r>
              <w:rPr>
                <w:bCs/>
                <w:color w:val="000000"/>
                <w:sz w:val="28"/>
                <w:szCs w:val="28"/>
              </w:rPr>
              <w:t>Исполнительная власть»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52"/>
              <w:ind w:left="316" w:firstLine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52"/>
              <w:ind w:left="316" w:firstLine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52"/>
              <w:ind w:left="316" w:firstLine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ция «</w:t>
            </w:r>
            <w:r>
              <w:rPr>
                <w:bCs/>
                <w:color w:val="000000"/>
                <w:sz w:val="28"/>
                <w:szCs w:val="28"/>
              </w:rPr>
              <w:t>Гражданская власть»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ция «Гран-при – Журналист г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бе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gt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8:00Z</dcterms:created>
  <dc:creator>Турапина Тамара Витальевна</dc:creator>
  <dc:description/>
  <cp:keywords/>
  <dc:language>en-US</dc:language>
  <cp:lastModifiedBy>mashb2</cp:lastModifiedBy>
  <cp:lastPrinted>2022-11-07T14:50:00Z</cp:lastPrinted>
  <dcterms:modified xsi:type="dcterms:W3CDTF">2022-11-09T06:35:00Z</dcterms:modified>
  <cp:revision>8</cp:revision>
  <dc:subject/>
  <dc:title/>
</cp:coreProperties>
</file>