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1.2022</w:t>
        <w:tab/>
        <w:tab/>
        <w:tab/>
        <w:tab/>
        <w:tab/>
        <w:tab/>
        <w:tab/>
        <w:tab/>
        <w:tab/>
        <w:t>№ 46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, решением совета депутатов Гатчинского муниципального района от 23.09.2022 № 233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,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постановление администрации  Гатчинского муниципального района от 01.12.2020 № 3905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постановление администрации Гатчинского муниципального района от 26.04.2021 № 1405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постановление администрации Гатчинского муниципального района от 29.07.2021 № 2777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постановление администрации Гатчинского муниципального района от 17.11.2021 № 4154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постановление администрации Гатчинского муниципального района от 28.12.2021 № 4834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постановление администрации Гатчинского муниципального района от 30.12.2021 № 4897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постановление администрации Гатчинского муниципального района от 31.03.2022 № 1101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постановление администрации Гатчинского муниципального района от 23.06.2022 № 2350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  <w:color w:val="000000"/>
          <w:sz w:val="28"/>
          <w:szCs w:val="28"/>
          <w:lang w:eastAsia="ko-KR"/>
        </w:rPr>
        <w:t xml:space="preserve">от </w:t>
        <w:tab/>
        <w:t>14.11.2022</w:t>
        <w:tab/>
        <w:t xml:space="preserve"> № </w:t>
        <w:tab/>
        <w:t>4601</w:t>
        <w:tab/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1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порт – норма жизни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 к концу 2025 го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 концу 2025 г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населения, выполнившего нормативы испытаний (тестов) Всероссийского физкультурно-спортивного комплекса «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 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У</w:t>
            </w:r>
            <w:r>
              <w:rPr>
                <w:bCs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</w:rPr>
              <w:t>к концу 2025 года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Увеличение количества проведенных мероприятий на спортивных объектах МАУ 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3. Увеличение количества занимающихся по программам спортивной подготовки в МАУ СШОР «Ника» Гатчинского муниципального района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СШОР «Ника»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380 366,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1 год – 65 346,6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 – 124 575,3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62 822,1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64 122,0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63 500,00 тыс.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Комплекс мероприятий, направленных на достижение целей Федерального проекта «Спорт – 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779"/>
        <w:gridCol w:w="780"/>
        <w:gridCol w:w="780"/>
        <w:gridCol w:w="780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занимающихся по программам спортивной подготовки в МАУ СШО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9"/>
        <w:gridCol w:w="1698"/>
        <w:gridCol w:w="1059"/>
        <w:gridCol w:w="1271"/>
        <w:gridCol w:w="1409"/>
        <w:gridCol w:w="1410"/>
        <w:gridCol w:w="1409"/>
        <w:gridCol w:w="1406"/>
        <w:gridCol w:w="189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 019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 575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2 82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4 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561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 539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3 33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20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Спорт – норм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 408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 8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 528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5 гг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408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2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88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528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30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734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30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734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4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4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спортивных сборных команд Гатчин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спортивных сборных команд Гатчинского муниципальн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57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5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, спорт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у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57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5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33 308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6 13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32 708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5 533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8 277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0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7 677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50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 829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04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 829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04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СШОР «Ник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448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448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1:00Z</dcterms:created>
  <dc:creator>Турапина Тамара Витальевна</dc:creator>
  <dc:description/>
  <cp:keywords/>
  <dc:language>en-US</dc:language>
  <cp:lastModifiedBy>mashb2</cp:lastModifiedBy>
  <cp:lastPrinted>2022-11-15T11:05:00Z</cp:lastPrinted>
  <dcterms:modified xsi:type="dcterms:W3CDTF">2022-11-15T08:11:00Z</dcterms:modified>
  <cp:revision>2</cp:revision>
  <dc:subject/>
  <dc:title/>
</cp:coreProperties>
</file>