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4.11.2022</w:t>
        <w:tab/>
        <w:tab/>
        <w:tab/>
        <w:tab/>
        <w:tab/>
        <w:tab/>
        <w:tab/>
        <w:tab/>
        <w:tab/>
        <w:tab/>
        <w:t>№ 461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825" w:hanging="0"/>
        <w:jc w:val="both"/>
        <w:rPr>
          <w:strike/>
          <w:sz w:val="28"/>
        </w:rPr>
      </w:pPr>
      <w:bookmarkStart w:id="0" w:name="_Hlk99370154"/>
      <w:bookmarkEnd w:id="0"/>
      <w:r>
        <w:rPr>
          <w:sz w:val="28"/>
        </w:rPr>
        <w:t xml:space="preserve">О внесении изменений в постановление администрации Гатчинского муниципального района от 22.10.2020   №3385 «Об утверждении муниципальной программы «Создание условий для обеспечения определенных категорий   граждан жилыми помещениями в Гатчинском муниципальном районе» 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  <w:bookmarkStart w:id="1" w:name="_Hlk99370154"/>
      <w:bookmarkStart w:id="2" w:name="_Hlk99370154"/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В целях обеспечения качественным жильем граждан Гатчинского муниципального района и для осуществления мер поддержки граждан, работающих  в муниципальных учреждениях сферы образования,  культуры и государственных учреждениях здравоохранения Гатчинского муниципального района, руководствуясь ст. 179 Бюджетного кодекса Российской Федерации, Федеральным законом  от 06.10.2003  № 131-ФЗ «Об общих принципах организации местного самоуправления в Российской Федерации»,  решением Совета депутатов Гатчинского муниципального района от 26.11.2021 № 180 «О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бюджете Гатчинского муниципального района на 2022 год и на плановый период 2023 и 2024 годов»» (в редакции от 23.09.2022    №233), </w:t>
      </w:r>
      <w:r>
        <w:rPr>
          <w:sz w:val="28"/>
          <w:szCs w:val="28"/>
        </w:rPr>
        <w:t>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 Гатчинского муниципального района» (в редакции от 20.10.2021 № 3839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Уставом  Гатчинского муниципального района Ленинград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Внести изменения в постановление администрации Гатчинского муниципального района от 22.10.2020 №3385 «Об утверждении муниципальной программы «Создание условий для обеспечения определенных категорий   граждан жилыми помещениями в Гатчинском муниципальном районе», </w:t>
      </w:r>
      <w:r>
        <w:rPr>
          <w:sz w:val="28"/>
          <w:szCs w:val="28"/>
        </w:rPr>
        <w:t xml:space="preserve">изложив приложение к постановлению в редакции согласно приложению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Признать утратившими силу:</w:t>
      </w:r>
      <w:r>
        <w:rPr>
          <w:sz w:val="28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-  постановление администрации </w:t>
      </w:r>
      <w:r>
        <w:rPr>
          <w:sz w:val="28"/>
          <w:szCs w:val="28"/>
        </w:rPr>
        <w:t>Гатчинского муниципального района от 21.06.2022 № 23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</w:t>
      </w:r>
      <w:r>
        <w:rPr>
          <w:sz w:val="28"/>
        </w:rPr>
        <w:t>О внесении изменений в постановление администрации Гатчинского муниципального района от 22.10.2020   №3385 «Об утверждении муниципальной программы «Создание условий для обеспечения определенных категорий   граждан                                     жилыми помещениями в Гатчинском муниципальном районе»;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- постановление администрации </w:t>
      </w:r>
      <w:r>
        <w:rPr>
          <w:sz w:val="28"/>
          <w:szCs w:val="28"/>
        </w:rPr>
        <w:t>Гатчинского муниципального района от 20.04.2022 № 1410 «</w:t>
      </w:r>
      <w:r>
        <w:rPr>
          <w:sz w:val="28"/>
        </w:rPr>
        <w:t>О внесении изменений в постановление администрации Гатчинского муниципального района от 22.10.2020   №3385 «Об утверждении муниципальной программы «Создание условий для обеспечения определенных категорий   граждан жилыми помещениями в Гатчинском муниципальном районе»;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- постановление администрации </w:t>
      </w:r>
      <w:r>
        <w:rPr>
          <w:sz w:val="28"/>
          <w:szCs w:val="28"/>
        </w:rPr>
        <w:t>Гатчинского муниципального района от 30.12.2021  № 49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</w:t>
      </w:r>
      <w:r>
        <w:rPr>
          <w:sz w:val="28"/>
        </w:rPr>
        <w:t>О внесении изменений в постановление администрации Гатчинского муниципального района от 22.10.2020   №3385 «Об утверждении муниципальной программы «Создание условий для обеспечения определенных категорий   граждан                                     жилыми помещениями в Гатчинском муниципальном районе»;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- постановление администрации </w:t>
      </w:r>
      <w:r>
        <w:rPr>
          <w:sz w:val="28"/>
          <w:szCs w:val="28"/>
        </w:rPr>
        <w:t>Гатчинского муниципального района от 30.12.2021  № 49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</w:t>
      </w:r>
      <w:r>
        <w:rPr>
          <w:sz w:val="28"/>
        </w:rPr>
        <w:t>О внесении изменений в постановление администрации Гатчинского муниципального района от 22.10.2020   №3385 «Об утверждении муниципальной программы «Создание условий для обеспечения определенных категорий   граждан                                     жилыми помещениями в Гатчинском муниципальном районе»;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-   постановление администрации </w:t>
      </w:r>
      <w:r>
        <w:rPr>
          <w:sz w:val="28"/>
          <w:szCs w:val="28"/>
        </w:rPr>
        <w:t>Гатчинского муниципального района от 29.06.2021  № 23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</w:t>
      </w:r>
      <w:r>
        <w:rPr>
          <w:sz w:val="28"/>
        </w:rPr>
        <w:t>О внесении изменений в постановление администрации Гатчинского муниципального района от 22.10.2020   №3385 «Об утверждении муниципальной программы «Создание условий для обеспечения определенных категорий   граждан                                     жилыми помещениями в Гатчинском муниципальном районе».</w:t>
      </w:r>
    </w:p>
    <w:p>
      <w:pPr>
        <w:pStyle w:val="Normal"/>
        <w:ind w:firstLine="567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 Настоящее постановление подлежит</w:t>
      </w:r>
      <w:r>
        <w:rPr>
          <w:sz w:val="28"/>
        </w:rPr>
        <w:t xml:space="preserve"> официальному опубликованию в газете «Гатчинская правда» и </w:t>
      </w:r>
      <w:r>
        <w:rPr>
          <w:sz w:val="28"/>
          <w:szCs w:val="28"/>
        </w:rPr>
        <w:t>размещению на официальном сайте Гатчинского муниципального района в информационно-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тчинского муниципального района                                             Л.Н. Нещади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993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Кандыба А.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от 14.11.2022 № 46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условий для обеспечения определенных катег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 жилыми помещениями в Гатчинском муниципальном район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условий для обеспечения определенных катег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 жилыми помещениями в Гатчинском муниципальном районе».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7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здание условий для обеспечения определенных категорий граждан жилыми помещениями в Гатчинском муниципальном районе»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- 2025 годы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, способствующих улучшению жилищных условий гражданам путём оказания государственной и муниципальной финансовой поддержки, в том числе с учетом исполнения государственных обязательств по обеспечению жильем отдельных категорий граждан, установленных федеральным и областным законодательством.</w:t>
            </w:r>
          </w:p>
        </w:tc>
      </w:tr>
      <w:tr>
        <w:trPr>
          <w:trHeight w:val="204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Обеспечение жилыми помещениями нуждающихся сотрудников бюджетной сферы, работающих в организациях на территории Гатчинского муниципального райо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Обеспечение жилыми помещениями граждан Российской Федерации, проживающих на территории Гатчинского муниципального района, перед которыми государство имеет обязательства по обеспечению жилыми помещениями в соответствии с законодательством Российской Федерации.</w:t>
            </w:r>
          </w:p>
        </w:tc>
      </w:tr>
      <w:tr>
        <w:trPr>
          <w:trHeight w:val="21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едеральный (региональный) проек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беспечение устойчивого сокращения непригодного для проживания жилищного фонд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 концу 2025 года:</w:t>
            </w:r>
          </w:p>
          <w:p>
            <w:pPr>
              <w:pStyle w:val="Normal"/>
              <w:suppressAutoHyphens w:val="true"/>
              <w:jc w:val="both"/>
              <w:rPr/>
            </w:pPr>
            <w:bookmarkStart w:id="3" w:name="_Hlk53411723"/>
            <w:r>
              <w:rPr/>
              <w:t xml:space="preserve">1. </w:t>
            </w:r>
            <w:bookmarkEnd w:id="3"/>
            <w:r>
              <w:rPr/>
              <w:t xml:space="preserve">Увеличение количества помещений специализированного жилищного фонда служебных жилых помещений путем приобретения за счет средств местного бюджета до 90 жилых помещени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Увеличенике доли семей, улучшивших жилищные условия за счет предоставления единовременной денежной выплаты для приобретения жилого помещения от числа заявителей, нуждающихся в улучшении жилищных условий и имеющих право на получение единовременной денежной выплаты для приобретения жилого помещения – 100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Доля семей, улучшивших свои жилищные условия за счет предоставления единовременной денежной выплаты на проведение капитального ремонта индивидуального жилого дома, от общего количества семей, нуждающихся в улучшении жилищных условий и имеющих право на получение денежной выплаты на проведение капитального ремонта индивидуального жилого дома – 100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Доля человек, улучшивших жилищные условия, в виде предоставления им жилого помещения специализированного жилищного фонда по договорам найма специализированных жилых помещений от общего количества человек, нуждающихся в улучшении жилищных условий и имеющих право на получение жилого помещения по договору найма специализированных жилых помещений - 100% 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. Увеличение доли площади расселенных жилых помещений, признанных непригодными для проживания на начало  2022 года, от общей площади, требуемых к расселению жилых помещений, признанных непригодными для проживания – 100 %.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Заместитель главы администрации Гатчинского муниципального района по жилищно-коммунальному и городскому хозяйству 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Отдел жилищной политики администрации Гатчинского муниципального района</w:t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исполнители государствен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пеке и попечительству администрации Гатчинского муниципального района.</w:t>
            </w:r>
          </w:p>
        </w:tc>
      </w:tr>
      <w:tr>
        <w:trPr>
          <w:trHeight w:val="134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2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нансовое обеспечение  муниципальной программы, в том числе по годам реализации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Расходы (тыс. руб.)</w:t>
            </w:r>
          </w:p>
        </w:tc>
      </w:tr>
      <w:tr>
        <w:trPr>
          <w:trHeight w:val="145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объем финансирования муниципальной программы составляет                  456 085,12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022 год –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 992,1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3 год –   </w:t>
            </w:r>
            <w:r>
              <w:rPr/>
              <w:t>130 315,50</w:t>
            </w:r>
            <w:r>
              <w:rPr>
                <w:sz w:val="22"/>
                <w:szCs w:val="22"/>
              </w:rPr>
              <w:t xml:space="preserve">     тыс.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4 год –   </w:t>
            </w:r>
            <w:r>
              <w:rPr/>
              <w:t>112 555,50</w:t>
            </w:r>
            <w:r>
              <w:rPr>
                <w:sz w:val="22"/>
                <w:szCs w:val="22"/>
              </w:rPr>
              <w:t xml:space="preserve">     тыс.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5 год –      </w:t>
            </w:r>
            <w:r>
              <w:rPr/>
              <w:t>62 222,0</w:t>
            </w:r>
            <w:r>
              <w:rPr>
                <w:sz w:val="22"/>
                <w:szCs w:val="22"/>
              </w:rPr>
              <w:t xml:space="preserve"> тыс. рублей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расходы (тыс. руб.)</w:t>
            </w:r>
          </w:p>
        </w:tc>
      </w:tr>
      <w:tr>
        <w:trPr>
          <w:trHeight w:val="195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расходы не предусмотр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* (справочно)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  <w:tab/>
        <w:tab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b/>
          <w:b/>
        </w:rPr>
      </w:pPr>
      <w:r>
        <w:rPr>
          <w:b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suppressAutoHyphens w:val="true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069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тратегическая цель государственной и муниципальной политики в жилищной сфере – создание комфортной среды для жизнедеятельности человека, которая позволяет удовлетворять жилищные потребности и обеспечивает высокое качество жизни в целом.</w:t>
      </w:r>
    </w:p>
    <w:p>
      <w:pPr>
        <w:pStyle w:val="Normal"/>
        <w:ind w:firstLine="567"/>
        <w:jc w:val="both"/>
        <w:rPr/>
      </w:pPr>
      <w:r>
        <w:rPr/>
        <w:t>В рамках реализации Муниципальной программы «Создание условий для обеспечения определенных категорий граждан жилыми помещениями в Гатчинском муниципальном районе» (далее Программа) предусмотрена поддержка следующих категорий граждан: работники бюджетной сферы Гатчинского муниципального района, граждане, перед которыми государство имеет обязательства в соответствии с законодательством Российской Федерации: Федеральным законом от 12.01.1995 №5-ФЗ  «О ветеранах», Федеральным законом от 24.11.1995 № 181-ФЗ «О социальной защите инвалидов в Российской Федерации», Указом Президента РФ  от 07.05.2008  № 714 «Об обеспечении жильем ветеранов Великой Отечественной войны 1941 - 1945 годов», Федеральным законом от 21.12.1996 № 159-ФЗ «О дополнительных гарантиях по социальной поддержке  детей-сирот и детей, оставшихся без попечения родителей».</w:t>
      </w:r>
    </w:p>
    <w:p>
      <w:pPr>
        <w:pStyle w:val="Normal"/>
        <w:ind w:firstLine="567"/>
        <w:jc w:val="both"/>
        <w:rPr/>
      </w:pPr>
      <w:r>
        <w:rPr/>
        <w:t xml:space="preserve">На 1 января 2020 года, нуждающимися в жилых помещениях, в городских (сельских) поселениях Гатчинского муниципального района Ленинградской области, признано 1700 семей / 5100 человек, или 2,2 % от общей численности населения Гатчинского муниципального района. </w:t>
      </w:r>
    </w:p>
    <w:p>
      <w:pPr>
        <w:pStyle w:val="Normal"/>
        <w:jc w:val="both"/>
        <w:rPr/>
      </w:pPr>
      <w:r>
        <w:rPr/>
        <w:t>Из общего числа семей, признанных нуждающимися в жилых помещениях:</w:t>
      </w:r>
    </w:p>
    <w:p>
      <w:pPr>
        <w:pStyle w:val="Normal"/>
        <w:numPr>
          <w:ilvl w:val="0"/>
          <w:numId w:val="9"/>
        </w:numPr>
        <w:suppressAutoHyphens w:val="true"/>
        <w:ind w:left="720" w:firstLine="360"/>
        <w:jc w:val="both"/>
        <w:rPr/>
      </w:pPr>
      <w:r>
        <w:rPr/>
        <w:t>отдельные категории граждан, которые нуждаются в жилых помещениях и перед которыми государство имеет обязательства в соответствии с законодательством Российской Федерации – 150 семей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работники бюджетной сферы – 60 семей.</w:t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</w:rPr>
      </w:pPr>
      <w:r>
        <w:rPr>
          <w:b/>
        </w:rPr>
        <w:t>Основная цель и задачи муниципальной программы.</w:t>
      </w:r>
    </w:p>
    <w:p>
      <w:pPr>
        <w:pStyle w:val="Normal"/>
        <w:suppressAutoHyphens w:val="tru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ая цель Программы: создание условий, способствующих улучшению жилищных условий гражданам путём оказания государственной и муниципальной финансовой поддержки, в том числе с учетом исполнения государственных обязательств по обеспечению жильем отдельных категорий граждан, установленных федеральным и областным законодательством.</w:t>
      </w:r>
    </w:p>
    <w:p>
      <w:pPr>
        <w:pStyle w:val="Normal"/>
        <w:ind w:firstLine="56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10"/>
        </w:numPr>
        <w:suppressAutoHyphens w:val="true"/>
        <w:ind w:left="720" w:firstLine="567"/>
        <w:jc w:val="both"/>
        <w:rPr/>
      </w:pPr>
      <w:r>
        <w:rPr/>
        <w:t>Обеспечение жилыми помещениями нуждающихся сотрудников бюджетной сферы, работающих в организациях на территории Гатчинского муниципального района;</w:t>
      </w:r>
    </w:p>
    <w:p>
      <w:pPr>
        <w:pStyle w:val="Normal"/>
        <w:numPr>
          <w:ilvl w:val="0"/>
          <w:numId w:val="7"/>
        </w:numPr>
        <w:suppressAutoHyphens w:val="true"/>
        <w:ind w:left="720" w:firstLine="567"/>
        <w:jc w:val="both"/>
        <w:rPr/>
      </w:pPr>
      <w:r>
        <w:rPr/>
        <w:t>Обеспечение жилыми помещениями граждан Российской Федерации, проживающих на территории Гатчинского муниципального района, перед которыми государство имеет обязательства по обеспечению жилыми помещениями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Информация о проектах и комплексах процессных мероприятий.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Федеральный (региональный) проект "Обеспечение устойчивого сокращения непригодного для проживания жилищного фонда»</w:t>
      </w:r>
      <w:r>
        <w:rPr/>
        <w:t xml:space="preserve"> </w:t>
      </w:r>
      <w:r>
        <w:rPr>
          <w:b/>
          <w:bCs/>
        </w:rPr>
        <w:t>действует в рамках Национального проекта «Жилье и городская среда»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  <w:t xml:space="preserve">       </w:t>
      </w:r>
      <w:r>
        <w:rPr>
          <w:bCs/>
        </w:rPr>
        <w:t>В рамках данного мероприятия, направленного  на достижение цели федерального проекта "Обеспечение устойчивого сокращения непригодного для проживания жилищного фонда" подлежат расселению жилые дома признанные аварийными и подлежащих  сносу   на территории Гатчинского  муниципального района а именно: МО «Город Гатчина»,  МО «Город Коммунар», МО «Дружногорское городское поселение»,   МО «Таицкое городское поселение»,  МО «Пудомягское сельское поселение», МО «Рождественское сельское поселение».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До 2025 года планируется расселить   2 699, 6 кв.м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Межбюджетные трансферты на проведение мероприятий по обеспечению устойчивого сокращения непригодного для проживания жилого фонда  выделяются  для расселения непригодного </w:t>
      </w:r>
      <w:r>
        <w:rPr>
          <w:bCs/>
        </w:rPr>
        <w:t xml:space="preserve">для проживания жилищного фонда, </w:t>
      </w:r>
      <w:r>
        <w:rPr/>
        <w:t>признанного в установленном порядке аварийным и подлежащим сносу в связи с физическим износом в период с 1 января 2012 года по 1 января 2018 года.</w:t>
      </w:r>
    </w:p>
    <w:p>
      <w:pPr>
        <w:pStyle w:val="Normal"/>
        <w:suppressAutoHyphens w:val="true"/>
        <w:ind w:firstLine="993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993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Комплекс процессных мероприятий 1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еспечение жильем работников бюджетной сферы Гатчинского муниципального района» включает в себя следующее мероприятие: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suppressAutoHyphens w:val="true"/>
        <w:ind w:left="1080" w:firstLine="720"/>
        <w:jc w:val="both"/>
        <w:rPr>
          <w:b/>
          <w:b/>
        </w:rPr>
      </w:pPr>
      <w:r>
        <w:rPr/>
        <w:t>Приобретение жилых помещений, с последующим включением их в реестр служебных жилых помещений и предоставления работникам бюджетной сферы, не обеспеченным жилым помещением на территории Гатчинского муниципального района, жилого помещения по договору найма служебного жилого помещения на период трудовых отношений с бюджетным учреждением. Увеличение количества жилых помещений специализированного жилищного фонда служебных жилых помещений путем приобретения за счет средств местного бюджета, не менее 25 жилых помещений к концу 2025 года.</w:t>
      </w:r>
    </w:p>
    <w:p>
      <w:pPr>
        <w:pStyle w:val="Normal"/>
        <w:ind w:left="72" w:firstLine="495"/>
        <w:jc w:val="both"/>
        <w:rPr/>
      </w:pPr>
      <w:r>
        <w:rPr/>
        <w:t>В рамках данного мероприятия служебным жильем обеспечиваются нуждающиеся сотрудники бюджетной сферы, работающие в организациях на территории Гатчинского муниципального района.</w:t>
      </w:r>
    </w:p>
    <w:p>
      <w:pPr>
        <w:pStyle w:val="Normal"/>
        <w:ind w:left="72" w:firstLine="495"/>
        <w:jc w:val="both"/>
        <w:rPr/>
      </w:pPr>
      <w:r>
        <w:rPr/>
        <w:t xml:space="preserve">На конец 2020  года   количество нуждающихся в служебном жилье составило 10   человек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Ежегодно за счет бюджета Гатчинского муниципального района приобретаются  жилые помещения  на территории Гатчинского муниципального района с дальнейшим включением этих помещений в реестр специализированного жилищного фонда – служебных жилых помещений  и предоставляется работникам бюджетной сферы по договорам найма служебного жилого помещения на период трудовых отношений. </w:t>
      </w:r>
    </w:p>
    <w:p>
      <w:pPr>
        <w:pStyle w:val="Normal"/>
        <w:suppressAutoHyphens w:val="true"/>
        <w:ind w:left="720" w:hanging="0"/>
        <w:jc w:val="center"/>
        <w:rPr/>
      </w:pPr>
      <w:r>
        <w:rPr/>
      </w:r>
    </w:p>
    <w:p>
      <w:pPr>
        <w:pStyle w:val="Normal"/>
        <w:suppressAutoHyphens w:val="true"/>
        <w:ind w:left="720" w:hanging="0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Комплекс процессных мероприятий 2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еспечение жильем отдельных категорий граждан, нуждающихся в жилых помещениях на территории Гатчинского муниципального района» состоит из пяти мероприятий:</w:t>
      </w:r>
    </w:p>
    <w:p>
      <w:pPr>
        <w:pStyle w:val="Normal"/>
        <w:suppressAutoHyphens w:val="tru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Обеспечение жильем отдельных категорий граждан, нуждающихся в жилых помещениях на территории Гатчинского муниципального района: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>2.1. Обеспечение жильем отдельных категорий граждан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;</w:t>
      </w:r>
    </w:p>
    <w:p>
      <w:pPr>
        <w:pStyle w:val="Normal"/>
        <w:ind w:firstLine="709"/>
        <w:jc w:val="both"/>
        <w:rPr/>
      </w:pPr>
      <w:r>
        <w:rPr/>
        <w:t>2.2. Предоставление единовременной денежной выплаты на проведение капитального ремонта индивидуальных жилых домов в соответствии с  областным законом  от 13.10.2014 №62-оз; Мероприятия  по реализации областного закона Ленинградской области от 13.10.2014 № 62-оз "О предоставлении отдельным категориям граждан единовременной денежной выплаты на проведение капитального ремонта жилых домов" собственниками которых являются ветераны ВОВ, а именно инвалиды Великой Отечественной войны, участники Великой Отечественной войны,  лица, награжденные знаком "Жителю блокадного Ленинграда", бывшие несовершеннолетние узники концлагерей, гетто, других мест принудительного содержания, созданных фашистами и их союзниками, в период второй мировой войны, труженики тыла - предоставляется  единовременная  денежная  выплата на проведение капитального ремонта индивидуального жилого дома.  Количество таких семей на конец 2020 года составило 14 .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>2.3. Обеспечение жильем отдельных категорий граждан, установленных Федеральным</w:t>
      </w:r>
    </w:p>
    <w:p>
      <w:pPr>
        <w:pStyle w:val="Normal"/>
        <w:suppressAutoHyphens w:val="true"/>
        <w:jc w:val="both"/>
        <w:rPr/>
      </w:pPr>
      <w:r>
        <w:rPr/>
        <w:t>законом от 24 ноября 1995 года № 181-ФЗ "О социальной защите инвалидов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2.4. Обеспечение жильем отдельных категорий граждан, установленных Федеральным законом от 12 января 1995 года № 5-ФЗ "О ветеранах"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 xml:space="preserve">2.5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 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99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муниципально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 обеспечения определенных категори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раждан жилыми помещениями в Гатчинском муниципальном район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условий для обеспечения определенных катег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 жилыми помещениями в Гатчинском муниципальном район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417"/>
        <w:gridCol w:w="68"/>
        <w:gridCol w:w="2059"/>
        <w:gridCol w:w="1169"/>
        <w:gridCol w:w="1169"/>
        <w:gridCol w:w="1169"/>
        <w:gridCol w:w="1170"/>
        <w:gridCol w:w="75"/>
        <w:gridCol w:w="227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на момент формирования программы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ое значение показателя по годам реализации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здание условий для обеспечения определенных категор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граждан жилыми помещениями в Гатчинском муниципальном районе»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ПРОЕКТНАЯ Ч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величение доли площади расселенных жилых помещений, признанных непригодными для проживания на начало 2022 года, от общей площади, требуемых к расселению жилых помещений, признанных непригодными для проживания – 100 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1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%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highlight w:val="yellow"/>
              </w:rPr>
            </w:pPr>
            <w:r>
              <w:rPr>
                <w:bCs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жилищной политики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. ПРОЦЕССНАЯ ЧАСТЬ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«Обеспечение жильем работников бюджетной сферы Гатчинского муниципального района»</w:t>
            </w:r>
          </w:p>
        </w:tc>
      </w:tr>
      <w:tr>
        <w:trPr>
          <w:trHeight w:val="1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величение количества жилых помещений специализированного жилищного фонда служебных жилых помещений путем приобретения за счет средств местного бюджета, до 90  жилых помещ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</w:rPr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</w:rPr>
              <w:t>9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>
          <w:trHeight w:val="155" w:hRule="atLeast"/>
        </w:trPr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. «Обеспечение жильем отдельных категорий граждан, нуждающихся в жилых помещениях на территории Гатчинского муниципального район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Увеличение доли семей, улучшивших жилищные условия за счет предоставления социальной выплаты  для приобретения жилого помещения от числа заявителей, нуждающихся в улучшении жилищных условий и имеющих право на получение социальной  выплаты для приобретения жилого помещения, выявленных до  2020 года или поставленных в очередь в 2020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ля семей, улучшивших свои жилищные условия за счет предоставления единовременной денежной выплаты на проведение капитального ремонта индивидуального жилого дома, от общего количества семей, нуждающихся в улучшении жилищных условий и имеющих право на получение единовременной  денежной выплаты на проведение капитального ремонта индивидуального жилого дома, выявленных до   2020 года или поставленных в очередь в 2020 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ля человек, улучшивших жилищные условия, в виде предоставления им жилого помещения специализированного жилищного фонда по договорам найма специализированных  жилых помещений от общего количества человек, нуждающихся в улучшении жилищных условий и имеющих право на получение жилого помещения по договору найма специализированных  жилых помещений, выявленных до 2020 года или поставленных в очередь в  2020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</w:rPr>
              <w:t>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пеке и попечительству администрации Гатчинского муниципального района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"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доли площади расселенных жилых помещений, признанных аварийным и подлежащим сносу в связи с физическим износом в период с 1 января 2012 года по 1 января 2018 год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 xml:space="preserve">%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жилищной политик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 к муниципально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 обеспечения определенных категори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раждан жилыми помещениями в Гатчинском муниципальном районе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 муниципальной программы «Создание условий для обеспечения определенных категорий</w:t>
        <w:br/>
        <w:t>граждан жилыми помещениями в Гатчинском муниципальном район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"/>
        <w:gridCol w:w="202"/>
        <w:gridCol w:w="899"/>
        <w:gridCol w:w="1530"/>
        <w:gridCol w:w="42"/>
        <w:gridCol w:w="16"/>
        <w:gridCol w:w="2269"/>
        <w:gridCol w:w="1417"/>
        <w:gridCol w:w="1418"/>
        <w:gridCol w:w="1382"/>
        <w:gridCol w:w="1382"/>
        <w:gridCol w:w="1382"/>
        <w:gridCol w:w="1382"/>
        <w:gridCol w:w="1844"/>
      </w:tblGrid>
      <w:tr>
        <w:trPr>
          <w:trHeight w:val="1293" w:hRule="atLeast"/>
        </w:trPr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по годам (тыс. руб.)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, соисполнитель,</w:t>
              <w:br/>
              <w:t>участник</w:t>
            </w:r>
          </w:p>
        </w:tc>
      </w:tr>
      <w:tr>
        <w:trPr>
          <w:trHeight w:val="255" w:hRule="atLeast"/>
        </w:trPr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32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" w:name="_Hlk116902947"/>
            <w:bookmarkEnd w:id="4"/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муниципальной программ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56 085,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50 992,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30 315,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12 555,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2 222,0</w:t>
            </w:r>
          </w:p>
        </w:tc>
        <w:tc>
          <w:tcPr>
            <w:tcW w:w="18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Отдел жилищной поли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3 978,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 633,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3552,6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0 792,6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 693,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84 946,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6 762,8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6 762,8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2 222,0</w:t>
            </w:r>
          </w:p>
        </w:tc>
        <w:tc>
          <w:tcPr>
            <w:tcW w:w="1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02" w:hRule="atLeast"/>
        </w:trPr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31 412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6 412,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ЕКТНАЯ ЧАСТЬ</w:t>
            </w:r>
          </w:p>
        </w:tc>
      </w:tr>
      <w:tr>
        <w:trPr>
          <w:trHeight w:val="45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»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454,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 454,3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00,0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,0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жилищной политики</w:t>
            </w:r>
          </w:p>
        </w:tc>
      </w:tr>
      <w:tr>
        <w:trPr>
          <w:trHeight w:val="4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454,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454,3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00,0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,0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" w:name="_Hlk117160797"/>
            <w:bookmarkEnd w:id="5"/>
            <w:r>
              <w:rPr>
                <w:sz w:val="20"/>
                <w:szCs w:val="20"/>
              </w:rPr>
              <w:t>1.1.</w:t>
            </w:r>
          </w:p>
        </w:tc>
        <w:tc>
          <w:tcPr>
            <w:tcW w:w="2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ведение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454,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454,3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жилищной политики</w:t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454,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454,3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ПРОЦЕССНАЯ ЧАСТЬ</w:t>
            </w:r>
          </w:p>
        </w:tc>
      </w:tr>
      <w:tr>
        <w:trPr>
          <w:trHeight w:val="390" w:hRule="atLeast"/>
        </w:trPr>
        <w:tc>
          <w:tcPr>
            <w:tcW w:w="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комплексам процессных мероприят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75 011,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 537,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07 046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205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2 222,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жилищной политики</w:t>
            </w:r>
          </w:p>
        </w:tc>
      </w:tr>
      <w:tr>
        <w:trPr>
          <w:trHeight w:val="390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6 696,5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 633,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2 170,7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 892,6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95 356,9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84 946,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9 875,9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8 312,8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2 222,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2 958,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2 958,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Обеспечение жильем работников бюджетной сферы Гатчинского муниципального района"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958,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958,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жилищной политики</w:t>
            </w:r>
          </w:p>
        </w:tc>
      </w:tr>
      <w:tr>
        <w:trPr>
          <w:trHeight w:val="465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958,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958,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ых помещений, с последующим включением их в реестр служебных жилых помещений и предоставления работникам бюджетной сферы, не обеспеченным жилым помещением на территории Гатчинского муниципального района, жилого помещения по договору найма служебного жилого помещения на период трудовых отношений с бюджетным учреждением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958,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958,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</w:t>
            </w:r>
          </w:p>
        </w:tc>
      </w:tr>
      <w:tr>
        <w:trPr>
          <w:trHeight w:val="465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958,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958,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Обеспечение жильем отдельных категорий граждан, нуждающихся в жилых помещениях на территории Гатчинского муниципального района"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 672,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 579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315,5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555,5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 222,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жилищной политики</w:t>
            </w:r>
          </w:p>
        </w:tc>
      </w:tr>
      <w:tr>
        <w:trPr>
          <w:trHeight w:val="826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978,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33,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552,6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792,6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 693,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 946,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 762,8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 762,8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222,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6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6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6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6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26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92,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8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</w:t>
            </w:r>
          </w:p>
        </w:tc>
      </w:tr>
      <w:tr>
        <w:trPr>
          <w:trHeight w:val="600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26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92,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8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8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444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95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0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49,0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175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75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0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жилищной политики</w:t>
            </w: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69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9,0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 282,2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68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1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22,5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5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6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40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503,0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1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1 822,5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</w:t>
            </w:r>
          </w:p>
        </w:tc>
      </w:tr>
      <w:tr>
        <w:trPr>
          <w:trHeight w:val="615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6" w:name="_Hlk105072625"/>
            <w:bookmarkEnd w:id="6"/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68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 423,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747,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671,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671,7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32,50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 423,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747,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671,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671,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32,50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пеке и попечительству</w:t>
            </w:r>
          </w:p>
        </w:tc>
      </w:tr>
      <w:tr>
        <w:trPr>
          <w:trHeight w:val="582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" w:hRule="atLeast"/>
        </w:trPr>
        <w:tc>
          <w:tcPr>
            <w:tcW w:w="1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5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68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нократно благоустроенным жилым помещением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(краткое наименование -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427,16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75, 7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75, 7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75, 7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</w:t>
            </w:r>
          </w:p>
        </w:tc>
      </w:tr>
      <w:tr>
        <w:trPr>
          <w:trHeight w:val="495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377,8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92,6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92,6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92,6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49,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83,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83,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83,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25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0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Myriad Pro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Схема документа Знак"/>
    <w:qFormat/>
    <w:rPr>
      <w:rFonts w:ascii="Segoe UI" w:hAnsi="Segoe UI" w:eastAsia="Times New Roman" w:cs="Segoe UI"/>
      <w:sz w:val="16"/>
      <w:szCs w:val="16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Название Знак2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22">
    <w:name w:val="Знак Знак"/>
    <w:qFormat/>
    <w:rPr>
      <w:sz w:val="28"/>
      <w:szCs w:val="24"/>
      <w:lang w:val="ru-RU" w:bidi="ar-SA"/>
    </w:rPr>
  </w:style>
  <w:style w:type="character" w:styleId="A1">
    <w:name w:val="A1"/>
    <w:qFormat/>
    <w:rPr>
      <w:rFonts w:ascii="Myriad Pro;Arial" w:hAnsi="Myriad Pro;Arial" w:cs="Myriad Pro;Arial"/>
      <w:color w:val="000000"/>
      <w:sz w:val="22"/>
      <w:szCs w:val="22"/>
    </w:rPr>
  </w:style>
  <w:style w:type="character" w:styleId="17">
    <w:name w:val="Название Знак1"/>
    <w:qFormat/>
    <w:rPr>
      <w:sz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5:00Z</dcterms:created>
  <dc:creator>Турапина Тамара Витальевна</dc:creator>
  <dc:description/>
  <cp:keywords/>
  <dc:language>en-US</dc:language>
  <cp:lastModifiedBy>mashb2</cp:lastModifiedBy>
  <cp:lastPrinted>2022-11-15T11:51:00Z</cp:lastPrinted>
  <dcterms:modified xsi:type="dcterms:W3CDTF">2022-11-15T08:55:00Z</dcterms:modified>
  <cp:revision>2</cp:revision>
  <dc:subject/>
  <dc:title/>
</cp:coreProperties>
</file>