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1.2022</w:t>
        <w:tab/>
        <w:tab/>
        <w:tab/>
        <w:tab/>
        <w:tab/>
        <w:tab/>
        <w:tab/>
        <w:tab/>
        <w:tab/>
        <w:t>№ 46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Гатчинского муниципального района», решением советов депутатов Гатчинского муниципального района от 23.09.2022  № 233 «О внесении изменений в решение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 27.10.2022г. №4322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25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зработанных комплектов ПСД на строительство газопроводов - 1 комплект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Количество разработанных комплектов ПСД на строительство, реконструкцию и капитальный ремонт а/дорог местного значения – 10 ш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460080,02 тыс. руб.</w:t>
            </w:r>
          </w:p>
        </w:tc>
      </w:tr>
      <w:tr>
        <w:trPr>
          <w:trHeight w:val="11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 – 573 362,56</w:t>
            </w:r>
          </w:p>
          <w:p>
            <w:pPr>
              <w:pStyle w:val="Normal"/>
              <w:rPr/>
            </w:pPr>
            <w:r>
              <w:rPr/>
              <w:t>2023 год – 305452,60</w:t>
            </w:r>
          </w:p>
          <w:p>
            <w:pPr>
              <w:pStyle w:val="Normal"/>
              <w:rPr/>
            </w:pPr>
            <w:r>
              <w:rPr/>
              <w:t>2024 год – 285637,20</w:t>
            </w:r>
          </w:p>
          <w:p>
            <w:pPr>
              <w:pStyle w:val="Normal"/>
              <w:rPr/>
            </w:pPr>
            <w:r>
              <w:rPr/>
              <w:t>2025 год – 295627,67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средства федерального бюджета, областного бюджета и внебюджетные источники указаны справоч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23г.- 88241,4; 2024г.- 88 341,0; 2025г.-93 796,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19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- 9308,2 пог.м.</w:t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электрической энергии – на 0,44 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холодной воды - на 0,5 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тепловой энергии –  на 0,98 %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исполнению  мероприятий программ за 2017 г.,2018 г и 2019 г. составил 15000,54 тыс.руб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9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9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Цели и задачи муниципальной программы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276" w:right="1133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>к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"/>
        <w:gridCol w:w="3723"/>
        <w:gridCol w:w="237"/>
        <w:gridCol w:w="1968"/>
        <w:gridCol w:w="634"/>
        <w:gridCol w:w="441"/>
        <w:gridCol w:w="899"/>
        <w:gridCol w:w="460"/>
        <w:gridCol w:w="652"/>
        <w:gridCol w:w="560"/>
        <w:gridCol w:w="1248"/>
        <w:gridCol w:w="992"/>
        <w:gridCol w:w="438"/>
        <w:gridCol w:w="554"/>
        <w:gridCol w:w="725"/>
        <w:gridCol w:w="798"/>
        <w:gridCol w:w="24"/>
        <w:gridCol w:w="18"/>
      </w:tblGrid>
      <w:tr>
        <w:trPr>
          <w:trHeight w:val="240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5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4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36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0080,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362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4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63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27,6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727,8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885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4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0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302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352,2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477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9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56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325,4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20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44,5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61,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2,5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Дорожная сеть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04,5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4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61,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достижения цели федерального проекта "Дорожная сеть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64104,5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4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8861,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2,5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43,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02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27,6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2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77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5,4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17,8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61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93,3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37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 100,3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1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530,3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5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1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1,5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5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2.125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6,9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6,9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3,4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8,8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и ГВС от ТК4.1 до ТК4, от ТАК4 до ТК5. от ТК5 до детского сада, ж.д. № 15, ж.д.№ 12, ж.д.№ 14 в д.Сяськелево Гатчинск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от детского сада по ул.А.Рыкунова до врезки в БМК №33 в дер.Шпаньков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1 до детского сада, ТК-3 - ул.Александровская, д.3; от ТК-4 до библиотеки и д.№ 10 по ул.Л.Басова; от ТК-7 до жилых домов № 5, № 7 по ул.Горная и от ТК-4 - ТК-6 - ТК-8 - ТК-9 до жилых домов № 8, № 6, № 3, № 4, № 1, № 2 по ул.Л.Басова в п.Елизаветино Гатчинск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вой сети от узла № 9 до узла № 11, № 66, № 67 ул.Пионерская д.№ 19, № 17, № 13, ул.Центральная, д.№ 22-школа в п.Кобралово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,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,5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тепловых сетей котельной до опуска с высоких опор с переходом под дорогой Гатчина-Павловск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8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газоснабжению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3,3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3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3,3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3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карта-схема Газоснабжения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21,0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6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1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91,1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48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02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72,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46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88,9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80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2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1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3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17,3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8,8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6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6,4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0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,4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18,0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,9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5,6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,5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5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89,5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2,4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7,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частка автомобильной дороги "д. Бор - д. Шаглино - д. Руссолово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3,6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16,7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9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72,2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16,7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5,5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6,4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4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3,3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5,2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,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4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9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5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4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9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,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,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,2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3,3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3,3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8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3,3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3,3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8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9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8,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9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"д.Елизаветино - д.Заполье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Кремно (щебень 2518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одопропускной трубы на участке автодороги общего пользования местного значения "Подъезд к д.Воцко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6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Елизаветино - д. Пульево" (щебень 2695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7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Володарский Водопровод" (а/б 1461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8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 Ряболово - д. Колодези" (щебень 1160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9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0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Питкелево - д. Волгово" (а/б 3230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с. Терволово - д. Хюттелево" (а/б 1120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. Низковицы - д.Нов. Низковицы" (щебень 2234 п.м.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3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2,0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2,0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03,6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3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Г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03,6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3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99,3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99,3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10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0,8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2:00Z</dcterms:created>
  <dc:creator>Турапина Тамара Витальевна</dc:creator>
  <dc:description/>
  <cp:keywords/>
  <dc:language>en-US</dc:language>
  <cp:lastModifiedBy>mashb2</cp:lastModifiedBy>
  <cp:lastPrinted>2022-11-23T10:17:00Z</cp:lastPrinted>
  <dcterms:modified xsi:type="dcterms:W3CDTF">2022-11-23T07:22:00Z</dcterms:modified>
  <cp:revision>2</cp:revision>
  <dc:subject/>
  <dc:title/>
</cp:coreProperties>
</file>