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1.2022</w:t>
        <w:tab/>
        <w:tab/>
        <w:tab/>
        <w:tab/>
        <w:tab/>
        <w:tab/>
        <w:tab/>
        <w:tab/>
        <w:tab/>
        <w:tab/>
        <w:t>№ 47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решением совета депутатов МО «Город Гатчина» от 01.12.2021 №57 «О бюджете МО «Город Гатчина» на 2022 год и плановый период 2023 и 2024 годов» (в редакции решения совета депутатов МО «Город Гатчина» от 24.06.2022 №26, от 28.09.2022 №39)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30.08.2021 №3120 «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14.12.2021 №4561 «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29.12.2021 №4882 «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30.12.2021 №4921 «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15.07.2022 №2736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 xml:space="preserve"> 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9.10.2020 № 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1.11.2022 № 47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2 - 2025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2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стратегия социально-экономического развития – 1единиц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" w:hanging="13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: не менее 1 единицы в 2022 году, не менее 5 единиц в 2023 го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1 единицы в 2022 году, не менее 5 единиц в 2023 го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граница населенного пункта г. Гатчина, внесенная в ЕГРН – не менее 1 единицы в 2022 году, не менее 1 единицы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количество изменений в генеральный план МО «Город Гатчина»: не менее 1 единицы в 2022 году, не менее 1 единицы в 2025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к 2025 году не менее 243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не менее 650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70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 не менее 44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на сумму не менее 14,55 млн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2,65 млн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не менее 12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еминаров «Введение в предпринимательство»: не менее 115 человек в 2022 году, не менее 120 человек в 2023 году, не менее 125 человек в 2024 году, не менее 130 человек в 2025 го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не менее 5 обращений в 2022 году, не менее 3 обращений ежегодно в 2023-2025 год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1 ежегодно с 2022 г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 xml:space="preserve">количество проведенных в Гатчине мероприятий (семинаров, круглых столов) по теме поддержки социального предпринимательства – не менее 1 единицы ежегодно </w:t>
            </w:r>
            <w:r>
              <w:rPr>
                <w:bCs/>
              </w:rPr>
              <w:t>с 2022 год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количество проведенных в Гатчине мероприятий (семинаров, круглых столов) по теме поддержки молодежного предпринимательства – не менее 1 единицы ежегодно </w:t>
            </w:r>
            <w:r>
              <w:rPr>
                <w:bCs/>
              </w:rPr>
              <w:t>с 2022 года</w:t>
            </w:r>
            <w:r>
              <w:rPr/>
              <w:t>.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 составляет 43 27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 8 853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1 300,00 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1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*год – 11 820,0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средства указаны справочно, пл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городского, сельского поселения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самый крупный по численности город Ленинградской области (93,71 тыс. человек на 01.01.2019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-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МО «Город Гатчина» на 2022-2025 годы планируется разработать 5 ППТ и 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8"/>
        <w:gridCol w:w="1097"/>
        <w:gridCol w:w="1493"/>
        <w:gridCol w:w="1148"/>
        <w:gridCol w:w="1148"/>
        <w:gridCol w:w="1148"/>
        <w:gridCol w:w="1151"/>
        <w:gridCol w:w="3020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момент формирования программы 2020 год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планового пери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ланового пери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планового перио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ланового период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2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социально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молодежно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населенного пункта г. Гатчина, внесенная в ЕГР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социально-экономического развития (мастер-пла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л по экономическому развитию и инвестиц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8"/>
        <w:gridCol w:w="1705"/>
        <w:gridCol w:w="785"/>
        <w:gridCol w:w="592"/>
        <w:gridCol w:w="724"/>
        <w:gridCol w:w="725"/>
        <w:gridCol w:w="762"/>
        <w:gridCol w:w="724"/>
        <w:gridCol w:w="1207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ой год планового периода (2022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тий год планового периода (2023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ый год планового периода (2024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ятый год планового периода (2025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7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7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5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5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4:00Z</dcterms:created>
  <dc:creator>Турапина Тамара Витальевна</dc:creator>
  <dc:description/>
  <cp:keywords/>
  <dc:language>en-US</dc:language>
  <cp:lastModifiedBy>mashb2</cp:lastModifiedBy>
  <cp:lastPrinted>2022-12-06T16:22:00Z</cp:lastPrinted>
  <dcterms:modified xsi:type="dcterms:W3CDTF">2022-12-06T13:24:00Z</dcterms:modified>
  <cp:revision>2</cp:revision>
  <dc:subject/>
  <dc:title/>
</cp:coreProperties>
</file>