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1.2022</w:t>
        <w:tab/>
        <w:tab/>
        <w:tab/>
        <w:tab/>
        <w:tab/>
        <w:tab/>
        <w:tab/>
        <w:tab/>
        <w:tab/>
        <w:t>№ 48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постановления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муниципального района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решением совета депутатов Гатчинского муниципального района от 26.11.2021 №180 «О бюджете Гатчинского муниципального района на 2022 год и плановый период 2023 и 2024 годов» (в редакции решений совета депутатов Гатчинского муниципального района от 18.02.2022 №202, от 20.05.2022 №221, от 23.09.2022 №233), Уставом Гатчинского муниципального района,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постановления администрации Гатчинского муниципального района от 19.10.2020 №3333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26.04.2021 №1403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09.08.2021 №2889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24.09.2021 №3511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29.12.2021 №4883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30.12.2021 №4926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31.03.2022 №1098 «О внесении изменений в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15.07.2022 №2737 «О внесении изменений в приложение постановления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Л.Н. Нещадим 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30.12.2021  №  492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23.11.2022 № 48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район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и сбалансированное развитие малого и среднего предпринимательства в Гатчинском муниципальном районе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ойчивое развитие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Обеспечение условий для устойчивого и сбалансированного развития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</w:t>
            </w:r>
          </w:p>
        </w:tc>
      </w:tr>
      <w:tr>
        <w:trPr>
          <w:trHeight w:val="93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региональный) проект «Создание условий для легкого старта и комфортного ведения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 концу 2022 год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в отношении которых в сведения ЕГРН внесена информация о местонахождении границ – не менее 20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недвижимости, в отношении которых в ЕГРН установлено, или уточнено местоположение на земельных участках – не менее 170 един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п: не менее 378 единиц в 2022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нная и согласованная схема территориального планирования Гатчинского муниципального района – 1 ед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 – не менее 6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 – не менее 16 един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физических лиц по теме поддержки социального предпринимательства – не менее 16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3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конструированных бизнес-инкубаторов – 1 бизнес-инкубатор в 2023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изменений генеральных планов сельских поселений Гатчинского муниципального района – 9 единиц (1 в 2022 году, 8 в 2023 го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межевания территории – 3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торговля): не менее 1283 единицы в 2022 году, не менее 1616 единиц в 2023 году, не менее 1670 единицы в 2024 году, не менее 1706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общественное питание): не менее 144 единиц в 2022 году, не менее 178 единиц в 2023 году, не менее 188 единиц в 2024 году, не менее 18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ботанных в системе ИАС «Мониторинг СЭР МО» отчетов за год по форме 1-потреб (бытовое обслуживание): не менее 448 единиц в 2022 году, не менее 538 единиц в 2023 году, не менее 568 единиц к 2024 году, не менее 568 единиц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орот средних предприятий не менее 17,5 млрд. руб.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о субъектов малого и среднего предпринимательства в расчете на 1 000 человек населения не менее 40,6 ед.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 и самозанятых – не менее 34240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е менее 44,42%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- не менее 6165 человек в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безвозмездных консультационных услуг (ежегодный прирост не менее чем на 8%) к 2025 году не менее 370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уникальных субъектов малого и среднего предпринимательства, получивших консультации - не менее 520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 не менее 325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действующих центров народных художественных промыслов и ремесел – 1 центр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 не менее 2 мероприятий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резидентов бизнес-инкубатора не менее 60 субъектов МСП к 2025 год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ее количество рабочих мест, размещенных в бизнес-инкубаторе не менее 110 рабочих мест к 2025 го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изданных материалов о поддержке субъектов малого и среднего предпринимательства в СМИ – не менее 10 ежегодн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убъектов малого предпринимательства, которым предоставлена поддержка за счёт средств субсидии: не менее 4 единиц в 2022 году, не менее 5 единиц в 2023 году, не менее 5 единиц в 2024 году, не менее 1 единицы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: не менее 4 рабочих мест в 2022 году, не менее 5 рабочих мест в 2023 году, не менее 5 рабочих мест в 2024 году, не менее 1 рабочего места к 2025 году (возможно увеличение при условии выделения софинансирования из бюджета Лен. обл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м Гатчинского муниципального района Ленинградской области муниципальных услуг, оказываемых субъектам малого и среднего предпринимательства – не менее 4 действующих регламентов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 - не менее 4 услуг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: не менее 2 обращений в 2022 году, не менее 1 обращения ежегодно в 2023-2025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не менее 1 договора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: не менее 50 кв. м ежегодно в 2022-2023 годах, не менее 20 кв. м. ежегодно в 2024-2025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 – 1 подразде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участия на льготных условиях субъектам социального предпринимательства в выставках, ярмарках, проводимых на территории Гатчинского муниципального района - не менее 3 единиц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рганизованных ярмарок народных художественных промыслов и ремесел не менее 1 ярмарки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 – не менее 35%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одготовленных проектов планирования территории: не менее 3 ед. в 2023 году, не менее 6 в 2024 году, не менее 5 в 2025 год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pacing w:lineRule="auto" w:line="254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 – не менее 100% ежегод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строительства Гатчи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лучатели субсидий (НКО МСП ГМР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закупок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щий объем финансирования подпрограмм составляет 315 325,0 тыс. рублей, в том числе: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2 год –  158 063,8 тыс. руб.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3 год –  54 224,0  тыс. руб. 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 год – 54 095,2 тыс. руб.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025* год –  48 942,0 тыс. руб. </w:t>
            </w:r>
          </w:p>
        </w:tc>
      </w:tr>
      <w:tr>
        <w:trPr>
          <w:trHeight w:val="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алоговых расходов, направленных на достижение цели муниципальной программы, составляет 0,0 рублей.</w:t>
            </w:r>
          </w:p>
        </w:tc>
      </w:tr>
    </w:tbl>
    <w:p>
      <w:pPr>
        <w:pStyle w:val="Normal"/>
        <w:ind w:right="283" w:hanging="0"/>
        <w:rPr>
          <w:sz w:val="20"/>
          <w:szCs w:val="20"/>
        </w:rPr>
      </w:pPr>
      <w:bookmarkStart w:id="0" w:name="_Hlk87455577"/>
      <w:bookmarkEnd w:id="0"/>
      <w:r>
        <w:rPr>
          <w:rFonts w:eastAsia="Calibri"/>
          <w:bCs/>
          <w:sz w:val="20"/>
          <w:szCs w:val="20"/>
          <w:lang w:eastAsia="en-US"/>
        </w:rPr>
        <w:t>*- средства указаны справочно, планово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4" w:before="0" w:after="160"/>
        <w:jc w:val="center"/>
        <w:rPr>
          <w:b/>
          <w:b/>
          <w:sz w:val="28"/>
          <w:szCs w:val="28"/>
        </w:rPr>
      </w:pPr>
      <w:bookmarkStart w:id="1" w:name="_Hlk87455577"/>
      <w:bookmarkEnd w:id="1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 в 2022-2025гг.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от 06.10.2003 №131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 федеральным законом содействие развитию малого и среднего предпринимательства относится к вопросам местного значения муниципального района. Федеральным законом «О развитии малого и среднего предпринимательства в Российской Федерации» от 24.07.2007 №209-ФЗ к полномочиям органов местного самоуправления по вопросам развития малого и среднего предпринимательства относится формирование и осуществление муниципальных программ (подпрограмм) с учетом национальных и местных социально-экономических и других особ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район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: упрощенную систему налогообложения, патентную систему налогообложения, а также «налоговые каникулы», налог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документов территориального планирования муниципальных образов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территориального планирования и территориального зонирования муниципальных образований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хема территориального планирова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енеральные планы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ирования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екты межевания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утверждена в 2010 году Схема территориального планирования (далее – СТП ГМР). В 2020 году был заключен муниципальный контракт по внесению изменений в СТП Гатчинского муниципального района. В настоящее время ведется работа по согласованию СТП ГМР. Ориентировочно утвердить СТП ГМР планируется в 2022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действующего законодательства все ГПП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носятся изменения в генеральные планы муниципальных образований Войсковицкого, Пудостьского, Сяськелевского, Елизаветинского, Кобринского, Сусанинского, Пудомягского, Рождественского, Большеколпанского сельских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государственной информационной системы обеспечения градостроительной деятельности Гатчинского муниципального района (ГИСОГД ГМ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В 2022-2025 годах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устойчивое и сбалансированное развитие малого и среднего предпринимательства в Гатчинском муниципальном районе и устойчивое развитие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устойчивого и сбалансированного развития малого и среднего предпринимательства в Гатчинском муниципальном районе; </w:t>
      </w:r>
      <w:r>
        <w:rPr>
          <w:sz w:val="28"/>
          <w:szCs w:val="28"/>
        </w:rPr>
        <w:t>выполнение условий для устойчивого развития территорий сельских поселений Гатчинского муниципального района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Гатчинском муниципальном районе осуществляется реализация следующих мероприятий, направленных на достижение цели федерального (регионального) проекта,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, направленные на достижение цели федерального (регионального) проекта «Создание условий для легкого старта и комфортного ведения бизне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осуществляется предоставление финансовой поддержки начинающим и действующим предпринимателям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 на организацию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уется следующее мероприятие, направленное на достижение цели федерального (регионального) проекта «Создание условий для легкого старта и комфортного ведения бизнес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(или) создание объектов недвижимого имущества (бизнес-инкубаторов), включая разработку проектно-смет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субсидий в целях возмещения затрат, связанных с поддержкой социального предпринимательства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субсидий в целях возмещения затрат, связанных с поддержкой молодежного предпринимательства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едоставление субсидий в целях возмещения затрат, связанных с поддержкой плательщиков налога на профессиональный доход (индивидуальных предпринимателей и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егулированию градостроительной деятельности Гатчинского муниципального района осуществляется реализация следующих отраслевых проектов и комплексов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». 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3"/>
        <w:gridCol w:w="3587"/>
        <w:gridCol w:w="50"/>
        <w:gridCol w:w="120"/>
        <w:gridCol w:w="915"/>
        <w:gridCol w:w="71"/>
        <w:gridCol w:w="100"/>
        <w:gridCol w:w="1434"/>
        <w:gridCol w:w="1219"/>
        <w:gridCol w:w="11"/>
        <w:gridCol w:w="153"/>
        <w:gridCol w:w="1056"/>
        <w:gridCol w:w="21"/>
        <w:gridCol w:w="76"/>
        <w:gridCol w:w="1124"/>
        <w:gridCol w:w="38"/>
        <w:gridCol w:w="1186"/>
        <w:gridCol w:w="50"/>
        <w:gridCol w:w="2870"/>
        <w:gridCol w:w="36"/>
      </w:tblGrid>
      <w:tr>
        <w:trPr>
          <w:trHeight w:val="375" w:hRule="atLeast"/>
        </w:trPr>
        <w:tc>
          <w:tcPr>
            <w:tcW w:w="14861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на момент формирования программы 2020 год)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планового периода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казатели, характеризующие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</w:tr>
      <w:tr>
        <w:trPr>
          <w:trHeight w:val="109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конструированных бизнес-инкубаторов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и администрации Гатчинского муниципального района, "Управление строительства Гатчинского муниципального района"</w:t>
            </w:r>
          </w:p>
        </w:tc>
      </w:tr>
      <w:tr>
        <w:trPr>
          <w:trHeight w:val="109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109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бочих мест, размещенных в бизнес-инкубаторе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униципальный Фонд поддержки малого и среднего предпринимательства» Гатчин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емельных участков, в отношении которых в сведения ЕГРН внесена информация о местонахождении границ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545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недвижимости, в отношении которых в ЕГРН установлено, или уточнено местоположение на земельных участках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, 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йствующих центров народных художественных промыслов и ремесел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торговля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общественное питание)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отреб (бытовое обслуживание)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ботанных в системе ИАС «Мониторинг СЭР МО» отчетов за год по форме 1-пп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дминистративных регламентов по предоставлению администрацией Гатчинского муниципального района и комитетом по управлению имущество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, Комитет по управлению имуществом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одраздела «социальное предпринимательство» в разделе «Малый и средний бизнес» на официальном сайте Гатчинского муниципального района с размещением актуальной информации по поддержке социального предпринимательства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участия на льготных условиях субъектам социального предпринимательства в выставках-ярмарках, проводимых на территории Гатчинского муниципального района  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народных художественных промыслов и ремесел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17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контрактов, заключенных с субъектами МСП и СОНКО, в СГОЗ с учетом ч.1.1 ст. 30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акупок администрации Гатчинского муниципального района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и (или) физических лиц, и (или) обучающихся образовательных организаций общего, средне-специального и высшего образования района по теме поддержки молодежного предпринимательства и экономическим основам предпринимательской деятельности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</w:tr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мероприятий, информационных семинаров и круглых столов для субъектов малого и среднего предпринимательства и физических лиц по теме поддержки индивидуальных предпринимателей, являющихся плательщиками налога на профессиональный доход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3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информационных семинаров и круглых столов для субъектов малого и среднего предпринимательства, физических лиц по теме поддержки социального предпринимательства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ГМР -  получатели субсид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и согласованная схема территориального планирования Гатчинского муниципального района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на территории сельских поселений Гатчинского муниципального района от количества обратившихся граждан и юридических лиц за получением ГПЗУ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тимулирование экономической активности в Гатчин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786"/>
        <w:gridCol w:w="1546"/>
        <w:gridCol w:w="794"/>
        <w:gridCol w:w="654"/>
        <w:gridCol w:w="733"/>
        <w:gridCol w:w="734"/>
        <w:gridCol w:w="772"/>
        <w:gridCol w:w="733"/>
        <w:gridCol w:w="1224"/>
      </w:tblGrid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районе"</w:t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7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(2022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 (2023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вого периода (2024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(2025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32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63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5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2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93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8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3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3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9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6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42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(регионального) проекта "Создание условий для легкого старта и комфортного ведения бизнес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9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29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55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472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1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6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7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7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4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4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4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2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9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4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9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1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6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0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социального предприниматель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молодежного предприниматель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затрат, связанных с поддержкой плательщиков налога на профессиональный доход (индивидуальных предпринимателей и физических лиц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26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1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6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026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1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6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6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6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0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 г.г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Р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3:00Z</dcterms:created>
  <dc:creator>Турапина Тамара Витальевна</dc:creator>
  <dc:description/>
  <cp:keywords/>
  <dc:language>en-US</dc:language>
  <cp:lastModifiedBy>mashb2</cp:lastModifiedBy>
  <cp:lastPrinted>2022-11-28T11:43:00Z</cp:lastPrinted>
  <dcterms:modified xsi:type="dcterms:W3CDTF">2022-11-28T08:43:00Z</dcterms:modified>
  <cp:revision>2</cp:revision>
  <dc:subject/>
  <dc:title/>
</cp:coreProperties>
</file>