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1.2022</w:t>
        <w:tab/>
        <w:tab/>
        <w:tab/>
        <w:tab/>
        <w:tab/>
        <w:tab/>
        <w:tab/>
        <w:tab/>
        <w:tab/>
        <w:tab/>
        <w:t>№ 48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3.09.2022 № 233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23.10.2020 № 3413 Об утверждении муниципальной программы «Развитие культуры в Гатчинском муниципальном районе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: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 23.04.2021 № </w:t>
      </w:r>
      <w:bookmarkStart w:id="0" w:name="_Hlk117581186"/>
      <w:r>
        <w:rPr>
          <w:sz w:val="28"/>
          <w:szCs w:val="28"/>
        </w:rPr>
        <w:t>1388 «</w:t>
      </w:r>
      <w:r>
        <w:rPr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тчинского муниципального района от 23.10.2020 № 3413 «Об утверждении муниципальной программы «Развитие культуры в Гатчинском муниципальном районе»</w:t>
      </w:r>
      <w:bookmarkEnd w:id="0"/>
      <w:r>
        <w:rPr>
          <w:color w:val="000000"/>
          <w:sz w:val="28"/>
          <w:szCs w:val="28"/>
        </w:rPr>
        <w:t xml:space="preserve">;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5.08.2021 № 2874 </w:t>
      </w:r>
      <w:bookmarkStart w:id="1" w:name="_Hlk117581280"/>
      <w:r>
        <w:rPr>
          <w:color w:val="000000"/>
          <w:sz w:val="28"/>
          <w:szCs w:val="28"/>
        </w:rPr>
        <w:t>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;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1.11.2021 № 4110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;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7.12.2021 № 4813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;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9.12.2021 № 4876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;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5.03.2022 №984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;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3.07.2022 № 2671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Л.Н. Нещади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>Титова М.Л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1.2022 № 48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Крылья Гатч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МБУК «Культурный центр «Дом Исаака Швар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МБУ «Информационно-культурный центр «Дачная стол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МБУ ДО «Сиверская детская школа искусств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посетителей учреждений культуры Гатчинского района, подведомственных Комитету по культуре и туризму ГМР до 10 37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количества лауреатов и победителей конкурсов среди учащихся учреждений дополнительного образования до 2883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енности участников клубных формирований до 11048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количества посетителей мероприятий до  1 315 179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числа туристов – экскурсантов, использующих виртуальные сервисы - 3 184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7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8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1 849 817,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 1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3 677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 392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46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79,0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этому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708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2019 год составляет 10294 человека, рост показателя составил 7% в сравнении с предыдущим годом. Несмотря на пандемию и ограничений в работе учреждений культуры количество человек в клубных формированиях к концу 2020 года сохранилось на прежнем уровне и составило 10 208 человек. 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ри комплекса процессных мероприятий, которые включают в себ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 основных мероприятий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четырех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костюмов, поставки светового, звукового и видео оборудования, сценическое оборудование; иные затраты по обеспечению комфорта и безопасности на меропрп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, включая капитальный ремонт и благоустройство прилегающих территорий учреждений МБУ «Культурно – выставочный центр «Дачная столица» и МБУК «Культурный центр «Дом Исаака Шварца»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АУ «Информационно – туристский центр Гатчинского муниципального района»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 в Ленинградской области: обеспечение специальным оборудованием и средствами для лиц с ограниченными возможностями, в том числе в рамках государственной программы Ленинград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4"/>
        <w:gridCol w:w="1418"/>
        <w:gridCol w:w="1419"/>
        <w:gridCol w:w="1418"/>
        <w:gridCol w:w="1419"/>
        <w:gridCol w:w="3432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 «Культурная среда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екты, направленные на информатизацию отрасл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, использующих  виртуальные сер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39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6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89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315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61"/>
        <w:gridCol w:w="1454"/>
        <w:gridCol w:w="1059"/>
        <w:gridCol w:w="1056"/>
        <w:gridCol w:w="856"/>
        <w:gridCol w:w="775"/>
        <w:gridCol w:w="742"/>
        <w:gridCol w:w="856"/>
        <w:gridCol w:w="2174"/>
        <w:gridCol w:w="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49 8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 16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 6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 39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 579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0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7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1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32 409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0 38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86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 57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0 579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рылья Гатчин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 37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12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5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37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24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36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36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5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5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5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5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 – досуговой деятельности для граждан пожилого возра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 288 59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 59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5 26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20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1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9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70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 282 88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 30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5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 5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5 8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57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0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5 8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57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0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744,9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 поддержке отрасли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 2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81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6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 43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329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9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8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0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 50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33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 5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32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329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80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53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80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5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1,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5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2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3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3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0:00Z</dcterms:created>
  <dc:creator>Турапина Тамара Витальевна</dc:creator>
  <dc:description/>
  <cp:keywords/>
  <dc:language>en-US</dc:language>
  <cp:lastModifiedBy>mashb2</cp:lastModifiedBy>
  <cp:lastPrinted>2022-11-28T11:47:00Z</cp:lastPrinted>
  <dcterms:modified xsi:type="dcterms:W3CDTF">2022-11-28T11:01:00Z</dcterms:modified>
  <cp:revision>3</cp:revision>
  <dc:subject/>
  <dc:title/>
</cp:coreProperties>
</file>