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22</w:t>
        <w:tab/>
        <w:tab/>
        <w:tab/>
        <w:tab/>
        <w:tab/>
        <w:tab/>
        <w:tab/>
        <w:tab/>
        <w:tab/>
        <w:t>№ 49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3.09.2022 № 233  «О внесении изменений в решение совета депутатов  Гатчинского муниципального района от 26.11.2021 №180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205" w:right="-2" w:hanging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знать утратившими силу:                            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-  </w:t>
      </w:r>
      <w:bookmarkStart w:id="3" w:name="_Hlk120175521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29.12.2021 №4879 «</w:t>
      </w:r>
      <w:r>
        <w:rPr>
          <w:sz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;</w:t>
      </w:r>
    </w:p>
    <w:p>
      <w:pPr>
        <w:pStyle w:val="Normal"/>
        <w:ind w:right="-2" w:hanging="0"/>
        <w:jc w:val="both"/>
        <w:rPr/>
      </w:pPr>
      <w:bookmarkEnd w:id="3"/>
      <w:r>
        <w:rPr>
          <w:sz w:val="28"/>
        </w:rPr>
        <w:t xml:space="preserve">-   постановление администрации </w:t>
      </w:r>
      <w:r>
        <w:rPr>
          <w:sz w:val="28"/>
          <w:szCs w:val="28"/>
        </w:rPr>
        <w:t>Гатчинского муниципального района от 30.12.2021 №4916 «</w:t>
      </w:r>
      <w:r>
        <w:rPr>
          <w:sz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-    постановление администрации </w:t>
      </w:r>
      <w:r>
        <w:rPr>
          <w:sz w:val="28"/>
          <w:szCs w:val="28"/>
        </w:rPr>
        <w:t>Гатчинского муниципального района от 03.06.2022 № 2061 «</w:t>
      </w:r>
      <w:r>
        <w:rPr>
          <w:sz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-    постановление администрации </w:t>
      </w:r>
      <w:r>
        <w:rPr>
          <w:sz w:val="28"/>
          <w:szCs w:val="28"/>
        </w:rPr>
        <w:t>Гатчинского муниципального района от 26.08.2022 №3396 «</w:t>
      </w:r>
      <w:r>
        <w:rPr>
          <w:sz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по экономике Гатчинского муниципального района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                                                    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30.11.2022 №  4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5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район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 для увеличения объемов продукции на рынках Гатчинского муниципального   района  путем   увеличения  посевных площадей овощей  открытого 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2025 год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5,5%. 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/>
            </w:pPr>
            <w:bookmarkStart w:id="4" w:name="_Hlk39829660"/>
            <w:r>
              <w:rPr>
                <w:bCs/>
                <w:spacing w:val="2"/>
                <w:shd w:fill="FFFFFF" w:val="clear"/>
              </w:rPr>
              <w:t xml:space="preserve">7.Количесво земельных участков </w:t>
            </w:r>
            <w:r>
              <w:rPr>
                <w:bCs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4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/>
            </w:pPr>
            <w:r>
              <w:rPr/>
              <w:t>10. 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ind w:left="39" w:hanging="0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                       105 559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2 год – 31 308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3 год – 24 652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4 год – 24 938,4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24 660,0 тыс. руб.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/>
      </w:pPr>
      <w:r>
        <w:rPr>
          <w:b w:val="false"/>
          <w:color w:val="000000"/>
          <w:sz w:val="24"/>
        </w:rPr>
        <w:t>-животноводчески</w:t>
      </w:r>
      <w:r>
        <w:rPr>
          <w:b w:val="false"/>
          <w:color w:val="000000"/>
          <w:sz w:val="24"/>
          <w:lang w:val="ru-RU"/>
        </w:rPr>
        <w:t>е</w:t>
      </w:r>
      <w:r>
        <w:rPr>
          <w:b w:val="false"/>
          <w:color w:val="000000"/>
          <w:sz w:val="24"/>
        </w:rPr>
        <w:t xml:space="preserve"> хозяйств</w:t>
      </w:r>
      <w:r>
        <w:rPr>
          <w:b w:val="false"/>
          <w:color w:val="000000"/>
          <w:sz w:val="24"/>
          <w:lang w:val="ru-RU"/>
        </w:rPr>
        <w:t>а</w:t>
      </w:r>
      <w:r>
        <w:rPr>
          <w:b w:val="false"/>
          <w:color w:val="000000"/>
          <w:sz w:val="24"/>
        </w:rPr>
        <w:t xml:space="preserve"> молочного направления: АО «Гатчинское»</w:t>
      </w:r>
      <w:r>
        <w:rPr>
          <w:b w:val="false"/>
          <w:color w:val="000000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 ЗАО «Орлинское», </w:t>
      </w:r>
      <w:r>
        <w:rPr>
          <w:b w:val="false"/>
          <w:color w:val="000000"/>
          <w:sz w:val="24"/>
          <w:lang w:val="ru-RU"/>
        </w:rPr>
        <w:t>О</w:t>
      </w:r>
      <w:r>
        <w:rPr>
          <w:b w:val="false"/>
          <w:color w:val="000000"/>
          <w:sz w:val="24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 w:val="false"/>
          <w:color w:val="000000"/>
          <w:sz w:val="24"/>
          <w:lang w:val="ru-RU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</w:t>
      </w:r>
      <w:r>
        <w:rPr>
          <w:shd w:fill="FFFFFF" w:val="clear"/>
        </w:rPr>
        <w:t>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5" w:name="_Hlk97908284"/>
      <w:r>
        <w:rPr>
          <w:shd w:fill="FFFFFF" w:val="clear"/>
        </w:rPr>
        <w:t xml:space="preserve">. </w:t>
      </w:r>
      <w:bookmarkEnd w:id="5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71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51"/>
        <w:gridCol w:w="1062"/>
        <w:gridCol w:w="1134"/>
        <w:gridCol w:w="851"/>
        <w:gridCol w:w="850"/>
        <w:gridCol w:w="851"/>
        <w:gridCol w:w="745"/>
        <w:gridCol w:w="1805"/>
      </w:tblGrid>
      <w:tr>
        <w:trPr>
          <w:trHeight w:val="780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RANGE!A1%3AI18"/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  <w:br/>
              <w:t>к муниципальной программе</w:t>
            </w:r>
            <w:bookmarkEnd w:id="6"/>
          </w:p>
        </w:tc>
      </w:tr>
      <w:tr>
        <w:trPr>
          <w:trHeight w:val="47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показателях (индикаторах) муниципальной программы Гатчинского муниципального района «Развитие сельского хозяйства в Гатчинском  муниципальном  районе»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0 год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0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Комплекс процессных мероприятий "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10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   посевных площадей картофеля и овощей открытого гру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20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ждународной 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1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8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оголовья сельскохозяйственных животных (условных голов) в ЛПХ и КФХ на 15,5% (к 2025 год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1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ъемов приобретения комбикормов ЛПХ и КФХ хозяйствами на 6 % (к 2025 год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1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5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1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Комплекс процессных мероприятий «Борьба с борщевиком  Сосновского в Гатчинском  муниципальном  районе»</w:t>
            </w:r>
          </w:p>
        </w:tc>
      </w:tr>
      <w:tr>
        <w:trPr>
          <w:trHeight w:val="9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70"/>
        <w:gridCol w:w="2157"/>
        <w:gridCol w:w="1384"/>
        <w:gridCol w:w="1293"/>
        <w:gridCol w:w="1077"/>
        <w:gridCol w:w="1092"/>
        <w:gridCol w:w="1070"/>
        <w:gridCol w:w="1058"/>
        <w:gridCol w:w="2073"/>
      </w:tblGrid>
      <w:tr>
        <w:trPr>
          <w:trHeight w:val="840" w:hRule="atLeast"/>
        </w:trPr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 реализации муниципальной программы Гатчинского муниципального района</w:t>
              <w:br/>
              <w:t>"Развитие сельского хозяйства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10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5 55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 30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6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93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66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 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7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 42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5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5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63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603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 2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 9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6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93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66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 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7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 0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2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5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63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603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00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00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затрат по проведению эпизоотических и эпидемиологических мероприят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0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0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8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7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057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 8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7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57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адастровых работ по образованию земельных участков из состава земель сельскохозяйственного назнач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статистической информ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3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ер поддержки сельскохозяйственным  товаропроизводителям в условиях санкционного дав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3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2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ЛО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2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лекс процессных мероприятий «Борьба с борщевиком Сосновского в Гатчинском муниципальном районе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и в целях возмещения части затрат на проведение механических мер борьбы с борщевиком Сосновского на землях                  сельхозтоваропроизвод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- 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5:00Z</dcterms:created>
  <dc:creator>Турапина Тамара Витальевна</dc:creator>
  <dc:description/>
  <cp:keywords/>
  <dc:language>en-US</dc:language>
  <cp:lastModifiedBy>mashb2</cp:lastModifiedBy>
  <cp:lastPrinted>2022-12-01T15:35:00Z</cp:lastPrinted>
  <dcterms:modified xsi:type="dcterms:W3CDTF">2022-12-01T12:35:00Z</dcterms:modified>
  <cp:revision>2</cp:revision>
  <dc:subject/>
  <dc:title/>
</cp:coreProperties>
</file>