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2.2022</w:t>
        <w:tab/>
        <w:tab/>
        <w:tab/>
        <w:tab/>
        <w:tab/>
        <w:tab/>
        <w:tab/>
        <w:tab/>
        <w:tab/>
        <w:t>№ 5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0" w:name="_Hlk120693273"/>
      <w:bookmarkEnd w:id="0"/>
      <w:r>
        <w:rPr>
          <w:rFonts w:eastAsia="Calibri"/>
          <w:sz w:val="28"/>
          <w:szCs w:val="28"/>
          <w:lang w:eastAsia="en-US"/>
        </w:rPr>
        <w:t>Об утверждении мероприятий по выбору общественной территории для включения в муниципальную программу «Формирование комфортной городской среды на территории МО «Город Гатчина»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20693273"/>
      <w:bookmarkStart w:id="2" w:name="_Hlk120693273"/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bookmarkStart w:id="3" w:name="_Hlk120693031"/>
      <w:r>
        <w:rPr>
          <w:rFonts w:eastAsia="Calibri"/>
          <w:sz w:val="28"/>
          <w:szCs w:val="28"/>
          <w:lang w:eastAsia="en-US"/>
        </w:rPr>
        <w:t>улучшения инфраструктуры муниципального образования «Город Гатчина», вовлечения жителей в благоустройство общественных пространств, в рамках реализации федерального проекта «Формирование комфортной городской среды» национального проекта «Жилье и городская среда»</w:t>
      </w:r>
      <w:bookmarkEnd w:id="3"/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</w:t>
      </w:r>
      <w:r>
        <w:rPr>
          <w:rFonts w:eastAsia="Calibri"/>
          <w:sz w:val="28"/>
          <w:szCs w:val="28"/>
          <w:lang w:eastAsia="en-US"/>
        </w:rPr>
        <w:t>программ субъектов РФ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30 декабря 2020 г. N 913/пр «Об утверждении методических рекомендаций по вовлечению граждан, и их объединений и иных лиц в решение вопросов развития городской среды», руководствуясь Уставом Гатчинского муниципального района, Уставом МО «Город Гатчина», администрация Гатчин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) Положение о комиссии по рассмотрению и отбору заявок о включении общественной территории в муниципальную программу </w:t>
      </w:r>
      <w:bookmarkStart w:id="4" w:name="_Hlk120173007"/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на территории МО «Город Гатчина», </w:t>
      </w:r>
      <w:bookmarkEnd w:id="4"/>
      <w:r>
        <w:rPr>
          <w:rFonts w:eastAsia="Calibri"/>
          <w:sz w:val="28"/>
          <w:szCs w:val="28"/>
          <w:lang w:eastAsia="en-US"/>
        </w:rPr>
        <w:t>согласно Приложению №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) Состав </w:t>
      </w:r>
      <w:bookmarkStart w:id="5" w:name="_Hlk120178717"/>
      <w:r>
        <w:rPr>
          <w:rFonts w:eastAsia="Calibri"/>
          <w:sz w:val="28"/>
          <w:szCs w:val="28"/>
          <w:lang w:eastAsia="en-US"/>
        </w:rPr>
        <w:t xml:space="preserve">комиссии по рассмотрению и отбору заявок о включении общественной территории в муниципальную программу </w:t>
      </w:r>
      <w:bookmarkStart w:id="6" w:name="_Hlk120176919"/>
      <w:r>
        <w:rPr>
          <w:rFonts w:eastAsia="Calibri"/>
          <w:sz w:val="28"/>
          <w:szCs w:val="28"/>
          <w:lang w:eastAsia="en-US"/>
        </w:rPr>
        <w:t>«Формирование комфортной городской среды на территории МО «Город Гатчина»</w:t>
      </w:r>
      <w:bookmarkEnd w:id="6"/>
      <w:r>
        <w:rPr>
          <w:rFonts w:eastAsia="Calibri"/>
          <w:sz w:val="28"/>
          <w:szCs w:val="28"/>
          <w:lang w:eastAsia="en-US"/>
        </w:rPr>
        <w:t xml:space="preserve">, </w:t>
      </w:r>
      <w:bookmarkEnd w:id="5"/>
      <w:r>
        <w:rPr>
          <w:rFonts w:eastAsia="Calibri"/>
          <w:sz w:val="28"/>
          <w:szCs w:val="28"/>
          <w:lang w:eastAsia="en-US"/>
        </w:rPr>
        <w:t>согласно Приложению №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) Утвердить Порядок </w:t>
      </w:r>
      <w:bookmarkStart w:id="7" w:name="_Hlk120178752"/>
      <w:r>
        <w:rPr>
          <w:rFonts w:eastAsia="Calibri"/>
          <w:sz w:val="28"/>
          <w:szCs w:val="28"/>
          <w:lang w:eastAsia="en-US"/>
        </w:rPr>
        <w:t>предоставления, рассмотрения и отбора предложений заи</w:t>
      </w:r>
      <w:r>
        <w:rPr>
          <w:sz w:val="28"/>
          <w:szCs w:val="28"/>
        </w:rPr>
        <w:t>нтересованных лиц для включения общественной территории в муниципальную программу «Формирование комфортной городской среды на территории МО «Город Гатчина»</w:t>
      </w:r>
      <w:bookmarkEnd w:id="7"/>
      <w:r>
        <w:rPr>
          <w:sz w:val="28"/>
          <w:szCs w:val="28"/>
        </w:rPr>
        <w:t>, согласно Приложению №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ложения 3, 4 Постановления «Об утверждении мероприятий по формированию комфортной городской среды» от 31.05.2017 № 2349 (в редакции от 11.08.2017 № 3672) считать утратившими сил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</w:t>
      </w:r>
      <w:r>
        <w:rPr>
          <w:sz w:val="28"/>
          <w:szCs w:val="28"/>
        </w:rPr>
        <w:t xml:space="preserve">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Гатчинского муниципального района </w:t>
        <w:br/>
        <w:t>Ленинградской области</w:t>
        <w:tab/>
        <w:tab/>
        <w:tab/>
        <w:tab/>
        <w:tab/>
        <w:tab/>
        <w:t xml:space="preserve">       Нещадим Л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Коновалов Д.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bookmarkStart w:id="8" w:name="_Hlk120177710"/>
      <w:bookmarkEnd w:id="8"/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к постановлению администрации </w:t>
        <w:br/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от 05.12.2022 № 5021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</w:r>
      <w:bookmarkStart w:id="9" w:name="_Hlk120177710"/>
      <w:bookmarkStart w:id="10" w:name="_Hlk120177710"/>
      <w:bookmarkEnd w:id="10"/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о комиссии </w:t>
      </w:r>
      <w:bookmarkStart w:id="11" w:name="_Hlk120176978"/>
      <w:r>
        <w:rPr>
          <w:sz w:val="28"/>
          <w:szCs w:val="28"/>
        </w:rPr>
        <w:t xml:space="preserve">по рассмотрению и отбору заявок о включении </w:t>
      </w:r>
      <w:bookmarkStart w:id="12" w:name="_Hlk120179951"/>
      <w:r>
        <w:rPr>
          <w:sz w:val="28"/>
          <w:szCs w:val="28"/>
        </w:rPr>
        <w:t xml:space="preserve">общественной территории </w:t>
      </w:r>
      <w:r>
        <w:rPr>
          <w:rFonts w:eastAsia="Calibri"/>
          <w:sz w:val="28"/>
          <w:szCs w:val="28"/>
          <w:lang w:eastAsia="en-US"/>
        </w:rPr>
        <w:t xml:space="preserve">в муниципальную </w:t>
      </w:r>
      <w:r>
        <w:rPr>
          <w:sz w:val="28"/>
          <w:szCs w:val="28"/>
        </w:rPr>
        <w:t xml:space="preserve">программу </w:t>
      </w:r>
      <w:bookmarkStart w:id="13" w:name="_Hlk120623700"/>
      <w:r>
        <w:rPr>
          <w:sz w:val="28"/>
          <w:szCs w:val="28"/>
        </w:rPr>
        <w:t xml:space="preserve">«Формирование комфортной городской среды на территории МО «Город Гатчина» </w:t>
      </w:r>
      <w:bookmarkEnd w:id="13"/>
    </w:p>
    <w:p>
      <w:pPr>
        <w:pStyle w:val="Style17"/>
        <w:ind w:firstLine="709"/>
        <w:jc w:val="both"/>
        <w:rPr/>
      </w:pPr>
      <w:bookmarkEnd w:id="11"/>
      <w:bookmarkEnd w:id="12"/>
      <w:r>
        <w:rPr>
          <w:sz w:val="28"/>
          <w:szCs w:val="28"/>
        </w:rPr>
        <w:t xml:space="preserve">1. Настоящая Комиссия по рассмотрению и отбору заявок о включении общественной территории в муниципальную программу «Формирование комфортной городской среды на территории МО «Город Гатчина» (далее – Комиссия) </w:t>
      </w:r>
      <w:r>
        <w:rPr>
          <w:color w:val="000000"/>
          <w:sz w:val="28"/>
          <w:szCs w:val="28"/>
        </w:rPr>
        <w:t xml:space="preserve">создается в целях выработки с учетом мнения общественности мер, направленных на повышение на территории </w:t>
      </w:r>
      <w:r>
        <w:rPr>
          <w:sz w:val="28"/>
          <w:szCs w:val="28"/>
        </w:rPr>
        <w:t xml:space="preserve">МО «Город Гатчина» </w:t>
      </w:r>
      <w:r>
        <w:rPr>
          <w:color w:val="000000"/>
          <w:sz w:val="28"/>
          <w:szCs w:val="28"/>
        </w:rPr>
        <w:t>уровня благоустройства общественных территорий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существляет свою деятельность в соответствии с настоящим Положение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 осуществлении своей деятельности Комиссия:</w:t>
      </w:r>
    </w:p>
    <w:p>
      <w:pPr>
        <w:pStyle w:val="ConsPlusNormal"/>
        <w:jc w:val="both"/>
        <w:rPr/>
      </w:pPr>
      <w:r>
        <w:rPr>
          <w:rFonts w:cs="Times New Roman"/>
          <w:color w:val="000000"/>
          <w:sz w:val="28"/>
          <w:szCs w:val="28"/>
        </w:rPr>
        <w:t>1) рассматривает и оценивает предложения заинтересованных лиц</w:t>
      </w:r>
      <w:r>
        <w:rPr>
          <w:rFonts w:eastAsia="Calibri" w:cs="Times New Roman"/>
          <w:sz w:val="28"/>
          <w:szCs w:val="28"/>
          <w:lang w:eastAsia="en-US"/>
        </w:rPr>
        <w:t xml:space="preserve"> для включения общественных территорий в </w:t>
      </w:r>
      <w:r>
        <w:rPr>
          <w:rFonts w:cs="Times New Roman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Формирование комфортной городской среды на территории МО «Город Гатчина»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роводит общественные обсуждения, направленные на реализацию приоритетного проекта «Формирование комфортной городской среды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едседателя Комиссии обязанности председателя исполняет лицо, замещающее председателя и им назначенное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Из состава Комиссии выбирается секретарь, который ведет протокол заседания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я Комиссии принимаются простым большинством голосов членов Комиссии, принявших участие в ее заседании.</w:t>
      </w:r>
      <w:r>
        <w:rPr>
          <w:sz w:val="28"/>
          <w:szCs w:val="28"/>
        </w:rPr>
        <w:t xml:space="preserve"> При равенстве голосов голос председателя Комиссии является решающим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шения Комиссии в день их принятия оформляются протоколом, </w:t>
      </w:r>
      <w:bookmarkStart w:id="14" w:name="_Hlk120625486"/>
      <w:r>
        <w:rPr>
          <w:color w:val="000000"/>
          <w:sz w:val="28"/>
          <w:szCs w:val="28"/>
        </w:rPr>
        <w:t>который подписывает председатель и секретарь</w:t>
      </w:r>
      <w:bookmarkEnd w:id="14"/>
      <w:r>
        <w:rPr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отокола карандашом и внесение в него исправлений не допускаются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я Комиссии в течение трех рабочих дней с момента подписания протокола размещаются на официальном сайте Гатчинского муниципального района Ленинградской области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к постановлению администрации </w:t>
        <w:br/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от 05.12.2022 № 502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и отбору заявок о включении общественной территории в муниципальную программу «Формирование комфортной городской среды на территории МО «Город Гатчин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4785"/>
      </w:tblGrid>
      <w:tr>
        <w:trPr>
          <w:trHeight w:val="34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енко Л.И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района по строительству и развитию инфраструктуры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Гатчи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Город Гатч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С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физической культуре, спорту, туризму и молодёж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ина Е.Ю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Гатчинского муниципального района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ева Е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, помощник председателя Совета депутатов МО «Город Гатчина»;</w:t>
            </w:r>
          </w:p>
        </w:tc>
      </w:tr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щикова И.В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й район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ь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крае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Ю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го отделения ВООП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Л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войны и труда Гатч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spacing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к постановлению администрации </w:t>
        <w:br/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от 05.12.2022 № 502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ConsPlus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5" w:name="_Hlk120178803"/>
      <w:r>
        <w:rPr>
          <w:rFonts w:cs="Calibri"/>
          <w:sz w:val="28"/>
          <w:szCs w:val="28"/>
        </w:rPr>
        <w:t xml:space="preserve">предоставления, рассмотрения и отбора предложений заинтересованных лиц для включения общественной территории в муниципальную программу </w:t>
      </w:r>
      <w:bookmarkStart w:id="16" w:name="_Hlk120179105"/>
      <w:r>
        <w:rPr>
          <w:rFonts w:cs="Calibri"/>
          <w:sz w:val="28"/>
          <w:szCs w:val="28"/>
        </w:rPr>
        <w:t xml:space="preserve">«Формирование комфортной городской среды на территории </w:t>
        <w:br/>
        <w:t>МО «Город Гатчина»</w:t>
      </w:r>
      <w:bookmarkEnd w:id="15"/>
      <w:bookmarkEnd w:id="16"/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 Порядок </w:t>
      </w:r>
      <w:r>
        <w:rPr>
          <w:bCs/>
          <w:sz w:val="28"/>
          <w:szCs w:val="28"/>
        </w:rPr>
        <w:t xml:space="preserve">предоставления, рассмотрения и отбора предложений заинтересованных лиц для включения общественной территории в муниципальную программу «Формирование комфортной городской среды на территории МО «Город Гатчина» (далее – Программа) </w:t>
      </w:r>
      <w:r>
        <w:rPr>
          <w:sz w:val="28"/>
          <w:szCs w:val="28"/>
        </w:rPr>
        <w:t>определяет механизм конкурсного отбора территорий общего пользования для дальнейшего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 общественной территорией понимаются территории общего пользования – парк, сквер, пешеходная зона и другие территории (далее – общественная территор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йтинговое голосование не могут быть вынесены дворовые территории, территории, находящиеся в федеральной или частной собственности, объекты культурного наследия, особо охраняемые природные территории, территории у водоемов, требующие берегоукрепления и очистки самого водое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3. Конкурсный отбор проводится в целях улучшения инфраструктуры муниципального образования «Город Гатчина», вовлечения жителей в благоустройство общественных простран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4. К мероприятиям по благоустройству общественных территорий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малых архитектурных форм 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надлежащее состояние тротуаров, скверов, парков, уличного освещ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адка деревьев и кустарников (озелен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5. Организатором конкурсного отбора является администрация Гатчинского муниципального района Ленинградской области (далее – организатор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6. К обязанностям организатора конкурсного отбора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размещение информации о </w:t>
      </w:r>
      <w:bookmarkStart w:id="17" w:name="_Hlk120629452"/>
      <w:r>
        <w:rPr>
          <w:color w:val="000000"/>
          <w:sz w:val="28"/>
          <w:szCs w:val="28"/>
        </w:rPr>
        <w:t xml:space="preserve">сборе предложений граждан по общественным территориям, предлагаемым к благоустройству, конкурсном отборе </w:t>
      </w:r>
      <w:r>
        <w:rPr>
          <w:rFonts w:cs="Calibri"/>
          <w:sz w:val="28"/>
          <w:szCs w:val="28"/>
        </w:rPr>
        <w:t>общественной территории, подлежащей благоустройству</w:t>
      </w:r>
      <w:bookmarkEnd w:id="17"/>
      <w:r>
        <w:rPr>
          <w:color w:val="000000"/>
          <w:sz w:val="28"/>
          <w:szCs w:val="28"/>
        </w:rPr>
        <w:t xml:space="preserve"> на официальном сайте Гатчинского муниципального района Ленинградской области (далее – ГМР ЛО)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опроса граждан и выбор обще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обсуждения проектов благоустройства обще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работы Комиссии, сформированной в соответствии с приложением №1 настоя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публикование результатов сбора предложений граждан по общественным территориям, предлагаемым к благоустройству, конкурсном отборе общественной территории, подлежащей благоустройству, разработанных проектов благоустройства общественной </w:t>
      </w:r>
      <w:bookmarkStart w:id="18" w:name="_Hlk120181885"/>
      <w:r>
        <w:rPr>
          <w:color w:val="000000"/>
          <w:sz w:val="28"/>
          <w:szCs w:val="28"/>
        </w:rPr>
        <w:t>территории на официальном сайте ГМР ЛО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8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2. Условия включения </w:t>
      </w:r>
      <w:r>
        <w:rPr>
          <w:sz w:val="28"/>
          <w:szCs w:val="28"/>
        </w:rPr>
        <w:t>общественной территории</w:t>
      </w:r>
      <w:r>
        <w:rPr>
          <w:bCs/>
          <w:sz w:val="28"/>
          <w:szCs w:val="28"/>
        </w:rPr>
        <w:t xml:space="preserve"> в муниципальную программу </w:t>
      </w:r>
      <w:bookmarkStart w:id="19" w:name="_Hlk120179196"/>
      <w:r>
        <w:rPr>
          <w:bCs/>
          <w:sz w:val="28"/>
          <w:szCs w:val="28"/>
        </w:rPr>
        <w:t xml:space="preserve">«Формирование комфортной городской среды на территории </w:t>
        <w:br/>
        <w:t>МО «Город Гатчина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19"/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ественная территория расположена в границах МО «Город Гатчин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общественной территории имеется возможность для проведения досуга и культурно-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едлагаемая для включения в Программу территория является территорией общего пользования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щественная территория отобрана по результатам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нормативным правовым актом администрации в соответствии с нормативным правовым актом отраслевого органа исполнительной власти Ленинградской области ответственного за реализацию федерального проекта «Формирование комфортной городской среды»;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проведения конкурсного отбора общественной территор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P2579"/>
      <w:bookmarkStart w:id="21" w:name="P2579"/>
      <w:bookmarkEnd w:id="21"/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 опубликования информации, предусмотренной подпунктом 1 пункта 1.6 настоящего Порядка, организатором осуществляется сбор предложений граждан по общественным территориям, после чего проводит голосование за территорию общего пользования, для дальнейшего включения в Программу в целях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окончании голосования Комиссия, оценивая поданные голоса за каждую территорию, определяет территорию общего пользования, подлежащую включению в Программу в целях благоустройства. Решение Комиссии подлежит размещению на официальном сайте ГМР 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результатам рассмотрения и </w:t>
      </w:r>
      <w:r>
        <w:rPr>
          <w:color w:val="000000"/>
          <w:sz w:val="28"/>
          <w:szCs w:val="28"/>
        </w:rPr>
        <w:t>оценки предложений Комиссия составляет протокол, который подписывает председатель и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 подлежит размещению на официальном сайте ГМР Л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0:00Z</dcterms:created>
  <dc:creator>Турапина Тамара Витальевна</dc:creator>
  <dc:description/>
  <cp:keywords/>
  <dc:language>en-US</dc:language>
  <cp:lastModifiedBy>mashb2</cp:lastModifiedBy>
  <cp:lastPrinted>2022-12-06T13:00:00Z</cp:lastPrinted>
  <dcterms:modified xsi:type="dcterms:W3CDTF">2022-12-06T10:00:00Z</dcterms:modified>
  <cp:revision>2</cp:revision>
  <dc:subject/>
  <dc:title/>
</cp:coreProperties>
</file>