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2.2022</w:t>
        <w:tab/>
        <w:tab/>
        <w:tab/>
        <w:tab/>
        <w:tab/>
        <w:tab/>
        <w:tab/>
        <w:tab/>
        <w:tab/>
        <w:tab/>
        <w:t>№ 53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юджетного прогноза МО «Город Гатчина» на период до 202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областным законом Ленинградской области от 27.07.2015 № 82-оз «О стратегическом планировании в Ленинградской области», решением совета депутатов МО «Город Гатчина» от 22.12.2021 № 64 «Об утверждении «Основных положений стратегического планирования в МО «Город Гатчина», постановлением администрации Гатчинского муниципального района от 20.10.2022 №4176 «Об утверждении Порядка разработки и утверждения бюджетного прогноза МО «Город Гатчина» на долгосрочный период», </w:t>
      </w:r>
      <w:r>
        <w:rPr>
          <w:rFonts w:eastAsia="Batang;바탕"/>
          <w:sz w:val="28"/>
          <w:szCs w:val="28"/>
        </w:rPr>
        <w:t xml:space="preserve">Уставом Гатчинского муниципального района, </w:t>
      </w:r>
      <w:r>
        <w:rPr>
          <w:sz w:val="28"/>
          <w:szCs w:val="28"/>
        </w:rPr>
        <w:t xml:space="preserve">Уставом МО «Город Гатчина»,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keepNext w:val="true"/>
        <w:numPr>
          <w:ilvl w:val="0"/>
          <w:numId w:val="9"/>
        </w:numPr>
        <w:spacing w:before="0" w:after="0"/>
        <w:contextualSpacing/>
        <w:jc w:val="both"/>
        <w:rPr>
          <w:bCs w:val="false"/>
        </w:rPr>
      </w:pPr>
      <w:r>
        <w:rPr>
          <w:bCs w:val="false"/>
        </w:rPr>
        <w:t>Утвердить бюджетный прогноз МО «Город Гатчина» на период до 2028 года (далее – бюджетный прогноз) согласно приложению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Гатчинского муниципального района при осуществлении своей деятельности руководствоваться утвержденным бюджетным прогнозом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финансовой политике и муниципальному контролю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8"/>
          <w:szCs w:val="28"/>
        </w:rPr>
        <w:t>Исполняющий</w:t>
      </w:r>
      <w:r>
        <w:rPr>
          <w:sz w:val="28"/>
          <w:szCs w:val="28"/>
        </w:rPr>
        <w:t> обязанности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нтролю                                                              И.В. Носков 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рехова Л.И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0"/>
          <w:szCs w:val="20"/>
        </w:rPr>
        <w:t xml:space="preserve">от 23.12.2022 № 5386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8 год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keepNext w:val="true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b/>
          <w:bCs w:val="false"/>
        </w:rPr>
        <w:t>Условия формирования бюджетного прогноза МО «Город Гатчина» до 2028 года</w:t>
      </w:r>
      <w:r>
        <w:rPr>
          <w:bCs w:val="false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keepNext w:val="true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bCs w:val="false"/>
        </w:rPr>
        <w:t xml:space="preserve">Бюджетный прогноз МО «Город Гатчина» на период до 2028 года разработан с учетом основных направлений бюджетной и налоговой политики МО «Город Гатчина» на 2023 год и на плановый период 2024 и 2025 годов, на основе показателей прогноза социально-экономического развития МО «Город Гатчина» до 2025 года, на базе статистических данных, включая предварительные итоги социально-экономического развития МО «Город Гатчина» за 1 полугодие 2022 года и ожидаемые итоги социально-экономического развития МО «Город Гатчина» за 2022 год, а также с учетом новых экономических условий, складывающихся на фоне ситуации вызванной распространением новой коронавирусной инфекции </w:t>
      </w:r>
      <w:r>
        <w:rPr>
          <w:bCs w:val="false"/>
          <w:lang w:val="en-US"/>
        </w:rPr>
        <w:t>COVID</w:t>
      </w:r>
      <w:r>
        <w:rPr>
          <w:bCs w:val="false"/>
        </w:rPr>
        <w:t>-19 и принятием мер по устранению ее последствий, а также в условиях экономических санкци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олгосрочного бюджетного планирования в МО «Город Гатчина» является обеспечение предсказуемости динамики доходов и расходов бюджета МО «Город Гатчина», что позволяет оценивать факторы, влияющие на изменение объема доходов и расходо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долгосрочного бюджетного планирования состоит во взаимоувязке проводимой бюджетной политики с задачами по обеспечению устойчивого экономического роста, обеспечению эффективности управления и развития гражданского обществ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ного прогноза были реализова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ы основные направления бюджетной и налоговой политики МО «Город Гатчина» на 2023 год и на плановый период 2024 и 2025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предельные объемы расходов бюджета МО «Город Гатчина» на долгосрочный период до 2028 года, в том числе по муниципальным программам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приоритетные расходы бюджета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ценка основных рисков и угроз сбалансированности бюджета МО «Город Гатчина», выработаны механизмы по их миним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ноз основных параметров бюджета МО «Город Гатчина» на период до 2028 года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ы объемов поступлений налоговых и неналоговых доходов в бюджет МО «Город Гатчина» в рамках составления Бюджетного прогноза основаны на показателях проекта долгосрочного прогноза социально-экономического развития МО «Город Гатчина» на период до 2028 года, характеризующих как общие тенденции развития экономики (объем валового регионального продукта, динамика индекса промышленного производства, объем инвестиций в основной капитал и т.д.), так и изменение макроэкономических показателей, оказывающих непосредственное влияние на объемы поступлений по основным доходным источникам бюджета:</w:t>
      </w:r>
    </w:p>
    <w:p>
      <w:pPr>
        <w:pStyle w:val="Style17"/>
        <w:keepNext w:val="true"/>
        <w:numPr>
          <w:ilvl w:val="0"/>
          <w:numId w:val="3"/>
        </w:numPr>
        <w:spacing w:before="0" w:after="0"/>
        <w:contextualSpacing/>
        <w:jc w:val="both"/>
        <w:rPr>
          <w:bCs w:val="false"/>
        </w:rPr>
      </w:pPr>
      <w:r>
        <w:rPr>
          <w:bCs w:val="false"/>
        </w:rPr>
        <w:t>темп роста прибыли прибыльных организаций;</w:t>
      </w:r>
    </w:p>
    <w:p>
      <w:pPr>
        <w:pStyle w:val="Style17"/>
        <w:keepNext w:val="true"/>
        <w:numPr>
          <w:ilvl w:val="0"/>
          <w:numId w:val="3"/>
        </w:numPr>
        <w:spacing w:before="0" w:after="0"/>
        <w:contextualSpacing/>
        <w:jc w:val="both"/>
        <w:rPr>
          <w:bCs w:val="false"/>
        </w:rPr>
      </w:pPr>
      <w:r>
        <w:rPr>
          <w:bCs w:val="false"/>
        </w:rPr>
        <w:t>темп роста фонда заработной платы;</w:t>
      </w:r>
    </w:p>
    <w:p>
      <w:pPr>
        <w:pStyle w:val="Style17"/>
        <w:keepNext w:val="true"/>
        <w:numPr>
          <w:ilvl w:val="0"/>
          <w:numId w:val="3"/>
        </w:numPr>
        <w:spacing w:before="0" w:after="0"/>
        <w:contextualSpacing/>
        <w:jc w:val="both"/>
        <w:rPr>
          <w:bCs w:val="false"/>
        </w:rPr>
      </w:pPr>
      <w:r>
        <w:rPr>
          <w:bCs w:val="false"/>
        </w:rPr>
        <w:t>темп роста амортизационных отчис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ходным источником бюджета является налог на доходы физических лиц. Долгосрочный прогноз по данному доходному источнику рассчитан исходя из индекса-дефлятора, характеризующего темп роста фонда заработной платы, темпа роста численности занятых в экономике по прогнозу социально – экономического развития Ленинградской области, динамики налоговой базы по налогу, сложившейся за предыдущие периоды, динамики фактических поступлений по налогу, динамики налоговых вычетов, а также налоговых ставок, и льгот, установленных главой 23 Налогового кодекса Российской Федер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оступления акцизов по подакцизным товарам (продукции), производимым на территории Российской Федерации </w:t>
      </w:r>
      <w:r>
        <w:rPr>
          <w:sz w:val="28"/>
          <w:szCs w:val="28"/>
          <w:shd w:fill="FFFFFF" w:val="clear"/>
        </w:rPr>
        <w:t>прогнозируют</w:t>
      </w:r>
      <w:r>
        <w:rPr>
          <w:sz w:val="28"/>
          <w:szCs w:val="28"/>
        </w:rPr>
        <w:t xml:space="preserve"> исходя из </w:t>
      </w:r>
      <w:r>
        <w:rPr>
          <w:sz w:val="28"/>
          <w:szCs w:val="28"/>
          <w:shd w:fill="FFFFFF" w:val="clear"/>
        </w:rPr>
        <w:t>нормативов распределения доходов между бюджетами и дифференцированных нормативов отчислений в бюджет от акцизов на нефтепродукты. При расчете учитывают</w:t>
      </w:r>
      <w:r>
        <w:rPr>
          <w:sz w:val="28"/>
          <w:szCs w:val="28"/>
        </w:rPr>
        <w:t xml:space="preserve"> индекс-дефлятор, характеризующий производство нефтепродуктов, </w:t>
      </w:r>
      <w:r>
        <w:rPr>
          <w:sz w:val="28"/>
          <w:szCs w:val="28"/>
          <w:shd w:fill="FFFFFF" w:val="clear"/>
        </w:rPr>
        <w:t>изменения бюджетного и налогового законодательства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упление единого сельскохозяйственного налога определяют исходя из фактических поступлений налога в отчетном году и за истекший период текущего года, динамики макроэкономических показателей (индекс – дефлятора продукции сельского хозяйства) и налоговой базы.</w:t>
      </w:r>
    </w:p>
    <w:p>
      <w:pPr>
        <w:pStyle w:val="Heading1"/>
        <w:spacing w:before="12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sz w:val="28"/>
          <w:szCs w:val="28"/>
        </w:rPr>
        <w:t xml:space="preserve">Расчеты налога на имущество физических лиц произведены исходя из суммы подлежащей уплате в бюджет по Форме № 5-МН </w:t>
      </w:r>
      <w:r>
        <w:rPr>
          <w:b w:val="false"/>
          <w:bCs/>
          <w:i w:val="false"/>
          <w:color w:val="333333"/>
          <w:kern w:val="2"/>
          <w:sz w:val="28"/>
          <w:szCs w:val="28"/>
          <w:lang w:val="ru-RU" w:eastAsia="ru-RU"/>
        </w:rPr>
        <w:t>«О налоговой базе и структуре начислений по местным налогам»</w:t>
      </w:r>
      <w:r>
        <w:rPr>
          <w:b w:val="false"/>
          <w:i w:val="false"/>
          <w:sz w:val="28"/>
          <w:szCs w:val="28"/>
        </w:rPr>
        <w:t>, с учетом суммы налога, не поступившей в бюджет в связи с предоставлением налогоплательщикам льгот по налогу, с учетом индекса потребительских цен, а также учтены дополнительные поступления за счет снижения задолженности в размере 20%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прогнозирования земельного налога используют данные главного администратора федерального уровня (межрайонной ИФНС России). Для этого используют отчет по </w:t>
      </w:r>
      <w:r>
        <w:rPr>
          <w:sz w:val="28"/>
          <w:szCs w:val="28"/>
        </w:rPr>
        <w:t xml:space="preserve">Форме № 5-МН </w:t>
      </w:r>
      <w:r>
        <w:rPr>
          <w:bCs/>
          <w:color w:val="333333"/>
          <w:kern w:val="2"/>
          <w:sz w:val="28"/>
          <w:szCs w:val="28"/>
        </w:rPr>
        <w:t>«О налоговой базе и структуре начислений по местным налогам»</w:t>
      </w:r>
      <w:r>
        <w:rPr>
          <w:color w:val="000000"/>
          <w:sz w:val="28"/>
          <w:szCs w:val="28"/>
          <w:shd w:fill="FFFFFF" w:val="clear"/>
        </w:rPr>
        <w:t xml:space="preserve"> и оценку ожидаемого поступления налога в текущем финансовом году. При прогнозировании земельного налога также учитывают сведения о задолженности (недоимке) на последнюю отчетную дату, данные о предоставлении налоговых льгот за год, предшествующий текущему финансовому году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бъемы поступлений по остальным налоговым доходам, а также неналоговым доходам на долгосрочный период в основном рассчитаны с применением ежегодной динамики роста, учтенной при формировании доходной части бюджета на период 2023-2025 г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МО «Город Гатчина» на период до 2028 года представлены в Приложении 2.</w:t>
      </w:r>
    </w:p>
    <w:p>
      <w:pPr>
        <w:pStyle w:val="Normal"/>
        <w:ind w:firstLine="567"/>
        <w:rPr>
          <w:rFonts w:eastAsia="Batang;바탕"/>
          <w:sz w:val="28"/>
          <w:szCs w:val="28"/>
          <w:highlight w:val="yellow"/>
        </w:rPr>
      </w:pPr>
      <w:r>
        <w:rPr>
          <w:rFonts w:eastAsia="Batang;바탕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и динамика доходной части бюджета МО «Город Гатчина» за период 2023-2028 годов характеризуется следующими показателями:</w:t>
      </w:r>
    </w:p>
    <w:p>
      <w:pPr>
        <w:pStyle w:val="Normal"/>
        <w:ind w:right="-1" w:firstLine="567"/>
        <w:jc w:val="right"/>
        <w:rPr/>
      </w:pPr>
      <w:r>
        <w:rPr/>
        <w:t>тыс.руб.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701"/>
        <w:gridCol w:w="1276"/>
        <w:gridCol w:w="1559"/>
        <w:gridCol w:w="1276"/>
        <w:gridCol w:w="1275"/>
      </w:tblGrid>
      <w:tr>
        <w:trPr>
          <w:trHeight w:val="15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вес в общей сумм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вес в общей сумм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намика за период 2023-2028 годы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014 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7 9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sz w:val="22"/>
              </w:rPr>
              <w:t>143 831,6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8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991 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91 682,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28 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32 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203 821,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1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9 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- 12 139,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Безвозмездные поступ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14 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66 301,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- </w:t>
            </w:r>
            <w:r>
              <w:rPr>
                <w:b/>
                <w:sz w:val="22"/>
              </w:rPr>
              <w:t>47 850,4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ходной части бюджета МО «Город Гатчина» в период 2023-2028 годов основной удельный вес (от 62,0% до 71,9%) занимают собственные доходы – налоговые и неналоговые поступлени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еме доходов увеличится с 78,9% в 2023 году до 85,6% в 2028 год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логовыми доходными источниками бюджета МО «Город Гатчина» по-прежнему останутся налог на доходы физических лиц, земельный налог, налог на имущество физических лиц. Удельный вес перечисленных налогов составит в общем объеме налоговых и неналоговых доходов бюджета МО «Город Гатчина» в среднем 98,6%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налоговым доходам за период 2023-2028 годы с учетом утвержденных макроэкономических показателей по прогнозу социально-экономического развития МО «Город Гатчина» составит 132,4%.</w:t>
      </w:r>
    </w:p>
    <w:p>
      <w:pPr>
        <w:pStyle w:val="Normal"/>
        <w:pBdr>
          <w:bottom w:val="single" w:sz="12" w:space="1" w:color="000000"/>
        </w:pBdr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еналоговых доходов бюджета МО «Город Гатчина» основной удельный вес занимают доходы от использования имущества и доходы от реализации имущества и от продажи земельных участков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 xml:space="preserve">* - здесь и далее: безвозмездные поступления на 2024-2028 годы рассчитаны без учета поступлений субсидий и иных межбюджетных трансфертов из бюджета Гатчинского муниципального района, бюджета Ленинградской области и федерального бюджета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обенностей исчисления и уплаты указанных платежей снижение роста поступлений по неналоговым доходам ожидается к 2028 году до 92,9%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МО «Город Гатчина» рассчитан и запланирован с учетом данных проектов бюджетов Гатчинского муниципального района и Ленинградской област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динамика расходной части бюджета МО «Город Гатчина» на период 2023-2028 годов характеризуется следующими показателями:</w:t>
      </w:r>
    </w:p>
    <w:p>
      <w:pPr>
        <w:pStyle w:val="Normal"/>
        <w:ind w:right="-1" w:firstLine="567"/>
        <w:jc w:val="right"/>
        <w:rPr/>
      </w:pPr>
      <w:r>
        <w:rPr/>
        <w:t>тыс.руб.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701"/>
        <w:gridCol w:w="1417"/>
        <w:gridCol w:w="1353"/>
      </w:tblGrid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ельный вес в общей сум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ельный вес в общей сумме рас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намика за период 2023-2028 годы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91 7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04 5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 840,7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Межбюджетные трансферты предоставляемые в </w:t>
            </w: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 1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 3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47 850,4</w:t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Расходы без учета межбюджетных трансфертов предоставленных в бюджет </w:t>
            </w:r>
            <w:r>
              <w:rPr>
                <w:sz w:val="22"/>
                <w:szCs w:val="22"/>
              </w:rPr>
              <w:t>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7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38 2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 691,1</w:t>
            </w:r>
          </w:p>
        </w:tc>
      </w:tr>
    </w:tbl>
    <w:p>
      <w:pPr>
        <w:pStyle w:val="Normal"/>
        <w:ind w:firstLine="56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госрочной перспективе расходы без учета межбюджетных трансфертов в среднем составят 86,2%, а доля межбюджетных трансфертов – 13,8%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ост расходов бюджета МО «Город Гатчина» за период 2023-2028 годов с учетом утвержденных макроэкономических показателей по прогнозу социально-экономического развития МО «Город Гатчина» составит 110,3%. Долгосрочный прогноз бюджета МО «Город Гатчина» по расходной части рассчитан исходя из:</w:t>
      </w:r>
    </w:p>
    <w:p>
      <w:pPr>
        <w:pStyle w:val="Style17"/>
        <w:keepNext w:val="true"/>
        <w:numPr>
          <w:ilvl w:val="0"/>
          <w:numId w:val="8"/>
        </w:numPr>
        <w:spacing w:before="0" w:after="0"/>
        <w:ind w:left="993" w:hanging="426"/>
        <w:contextualSpacing/>
        <w:jc w:val="both"/>
        <w:rPr>
          <w:bCs w:val="false"/>
        </w:rPr>
      </w:pPr>
      <w:r>
        <w:rPr>
          <w:bCs w:val="false"/>
        </w:rPr>
        <w:t>индекса потребительских цен;</w:t>
      </w:r>
    </w:p>
    <w:p>
      <w:pPr>
        <w:pStyle w:val="Style17"/>
        <w:keepNext w:val="true"/>
        <w:numPr>
          <w:ilvl w:val="0"/>
          <w:numId w:val="8"/>
        </w:numPr>
        <w:spacing w:before="0" w:after="0"/>
        <w:ind w:left="993" w:hanging="426"/>
        <w:contextualSpacing/>
        <w:jc w:val="both"/>
        <w:rPr>
          <w:bCs w:val="false"/>
        </w:rPr>
      </w:pPr>
      <w:r>
        <w:rPr>
          <w:bCs w:val="false"/>
        </w:rPr>
        <w:t>объемов дорожного фонда с поэтапным приростом расходов за счет средств областного бюджета Ленинградской области начиная с 2023 года;</w:t>
      </w:r>
    </w:p>
    <w:p>
      <w:pPr>
        <w:pStyle w:val="Style17"/>
        <w:keepNext w:val="true"/>
        <w:numPr>
          <w:ilvl w:val="0"/>
          <w:numId w:val="8"/>
        </w:numPr>
        <w:spacing w:before="0" w:after="0"/>
        <w:ind w:left="993" w:hanging="426"/>
        <w:contextualSpacing/>
        <w:jc w:val="both"/>
        <w:rPr>
          <w:bCs w:val="false"/>
          <w:i/>
          <w:i/>
        </w:rPr>
      </w:pPr>
      <w:r>
        <w:rPr>
          <w:bCs w:val="false"/>
        </w:rPr>
        <w:t>уровня безвозмездных поступлений.</w:t>
      </w:r>
    </w:p>
    <w:p>
      <w:pPr>
        <w:pStyle w:val="Normal"/>
        <w:ind w:firstLine="567"/>
        <w:jc w:val="both"/>
        <w:rPr>
          <w:bCs/>
          <w:i/>
          <w:i/>
          <w:color w:val="FF0000"/>
          <w:sz w:val="28"/>
          <w:szCs w:val="28"/>
          <w:highlight w:val="yellow"/>
        </w:rPr>
      </w:pPr>
      <w:r>
        <w:rPr>
          <w:bCs/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 2023 году дефицит бюджета МО «Город Гатчина» составит 9,7% от величины годового объема доходов бюджета без учета утвержденного объема безвозмездных поступлений. В последующие годы размер дефицита будет уменьшаться в номинальном выражении и сокращаться относительно объема доходов бюджета (без учета утвержденного объема безвозмездных поступлений). Ожидается, что к 2028 году дефицит бюджета МО «Город Гатчина» будет составлять 4,7% от объема доходов бюджета МО «Город Гатчина» (без учета утвержденного объема безвозмездных поступлений).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firstLine="567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Прогноз основных характеристик бюджета МО «Город Гатчина» на период до 2028 года.</w:t>
      </w:r>
    </w:p>
    <w:p>
      <w:pPr>
        <w:pStyle w:val="Normal"/>
        <w:ind w:firstLine="567"/>
        <w:rPr>
          <w:i/>
          <w:i/>
          <w:sz w:val="22"/>
          <w:szCs w:val="22"/>
          <w:highlight w:val="yellow"/>
          <w:lang w:val="en-US"/>
        </w:rPr>
      </w:pPr>
      <w:r>
        <w:rPr>
          <w:i/>
          <w:sz w:val="22"/>
          <w:szCs w:val="22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характеристик бюджета к 2028 году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701"/>
        <w:gridCol w:w="1417"/>
        <w:gridCol w:w="1353"/>
      </w:tblGrid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ельный вес в общей сумме доходов/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ельный вес в общей сумме доходов/ рас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намика за период 2023-2028 годы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14 1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57  9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 143 831,6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1 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191 682,0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 1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 3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 47 850,4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91 7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04 5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 112 840,7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фицит (-)/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77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46 6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30 990,9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,0</w:t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6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20 990,9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показателей прогноза, доходы бюджета МО «Город Гатчина»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увеличатся к 2028 году на 143 831,6 тыс. руб. по сравнению с 2023 годо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бюджета МО «Город Гатчина» увеличатся в 2028 году на 112 840,8 тыс. руб. по сравнению с 2023 годо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О «Город Гатчина» уменьшится с 77 600,0 тыс.руб. в 2023 году до 46 609,1 тыс.руб. в 2028 год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муниципального долга МО «Город Гатчина» к 2028 году по сравнению с 2023 годом прогнозируется в размере 20 990,9 тыс.руб. 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keepLines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атели финансового обеспечения муниципальных программ МО «Город Гатчина» на период до 2028 года.</w:t>
      </w:r>
    </w:p>
    <w:p>
      <w:pPr>
        <w:pStyle w:val="Normal"/>
        <w:ind w:firstLine="567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МО «Город Гатчина» на период до 2028 года представлены в Приложении 3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овое обеспечение расходов в рамках муниципальных программ МО «Город Гатчина» на 2023 год составят 1 001 945,8 тыс.руб. (или 91,8% от общего объема запланированных расходов), на непрограммные расходы – 89 805,7 тыс.руб. (или 8,2% от общего объема запланированных расходов).</w:t>
      </w:r>
    </w:p>
    <w:p>
      <w:pPr>
        <w:sectPr>
          <w:type w:val="nextPage"/>
          <w:pgSz w:w="11906" w:h="16838"/>
          <w:pgMar w:left="1134" w:right="84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567"/>
        <w:jc w:val="both"/>
        <w:rPr>
          <w:szCs w:val="28"/>
        </w:rPr>
      </w:pPr>
      <w:r>
        <w:rPr>
          <w:sz w:val="28"/>
          <w:szCs w:val="28"/>
        </w:rPr>
        <w:t>В МО «Город Гатчина» с 2021 года реализуются 8 муниципальных программ, которые утверждены постановлениями администрации Гатчинского муниципального района и имеют срок действия с 01 января 2021 года по 31 декабря 2025 года. В 2025 году на следующие 5 лет будут продлеваться действующие или разрабатываться новые муниципальные программы. Программные расходы в структуре бюджета МО «Город Гатчина» планируются на уровне 91,5 – 91,8%.</w: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580"/>
        <w:gridCol w:w="1580"/>
        <w:gridCol w:w="1580"/>
        <w:gridCol w:w="1580"/>
        <w:gridCol w:w="1590"/>
        <w:gridCol w:w="1590"/>
      </w:tblGrid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КАЗАТЕЛИ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а 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  <w:r>
              <w:rPr>
                <w:color w:val="000000"/>
              </w:rPr>
              <w:t xml:space="preserve"> на долгосрочный период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среднегодовая),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88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в промышленном производстве (без субъектов малого предпринимательства)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 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 43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 987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 306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 537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 866</w:t>
            </w:r>
            <w:r>
              <w:rPr/>
              <w:t>,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 </w:t>
            </w:r>
            <w:r>
              <w:rPr>
                <w:lang w:val="en-US"/>
              </w:rPr>
              <w:t>478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 596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 </w:t>
            </w:r>
            <w:r>
              <w:rPr>
                <w:lang w:val="en-US"/>
              </w:rPr>
              <w:t>176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 </w:t>
            </w:r>
            <w:r>
              <w:rPr>
                <w:lang w:val="en-US"/>
              </w:rPr>
              <w:t>785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 </w:t>
            </w:r>
            <w:r>
              <w:rPr>
                <w:lang w:val="en-US"/>
              </w:rPr>
              <w:t>424</w:t>
            </w:r>
            <w:r>
              <w:rPr/>
              <w:t>,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й в экономике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крупных и средних предприятий и некоммерческих организаций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767,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крупных и средних предприятий и некоммерческих организаци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80,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134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580"/>
        <w:gridCol w:w="1580"/>
        <w:gridCol w:w="1580"/>
        <w:gridCol w:w="1580"/>
        <w:gridCol w:w="1590"/>
        <w:gridCol w:w="1590"/>
      </w:tblGrid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ОСНОВНЫХ ПАРАМЕТРОВ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юджета </w:t>
            </w:r>
            <w:r>
              <w:rPr/>
              <w:t>МО «Город Гатчина»</w:t>
            </w:r>
            <w:r>
              <w:rPr>
                <w:color w:val="000000"/>
              </w:rPr>
              <w:t xml:space="preserve"> (тыс.руб.)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 год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4 15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 25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17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2 401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8 252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7 983,1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 3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 8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 67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 827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 486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 161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 6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 7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 6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82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862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521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 15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65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84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754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904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301,1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1 75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2 81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2 51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2 377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5 670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4 592,2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3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975,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417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609,1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/ профици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7 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8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2 3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9 975,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7 417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6 609,1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8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58"/>
        <w:gridCol w:w="910"/>
        <w:gridCol w:w="649"/>
        <w:gridCol w:w="707"/>
        <w:gridCol w:w="711"/>
        <w:gridCol w:w="1417"/>
        <w:gridCol w:w="1418"/>
        <w:gridCol w:w="239"/>
        <w:gridCol w:w="1178"/>
        <w:gridCol w:w="236"/>
        <w:gridCol w:w="1323"/>
        <w:gridCol w:w="95"/>
        <w:gridCol w:w="510"/>
        <w:gridCol w:w="765"/>
        <w:gridCol w:w="142"/>
      </w:tblGrid>
      <w:tr>
        <w:trPr>
          <w:trHeight w:val="315" w:hRule="atLeast"/>
        </w:trPr>
        <w:tc>
          <w:tcPr>
            <w:tcW w:w="1667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1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1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 муниципальных программ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1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  <w:r>
              <w:rPr>
                <w:color w:val="000000"/>
              </w:rPr>
              <w:t xml:space="preserve"> (тыс.руб.)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 год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 75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 81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2 51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2 37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67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4 592,2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граммные расходы, 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 94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 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83 4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020 45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060 65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106 048,3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(%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6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3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4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51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8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1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156,3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Муниципальная программа МО "Город Гатчина" "Развитие культуры в МО "Город Гатчи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7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 8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 59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 40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 858,8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9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2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18,7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86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1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2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45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97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748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5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0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5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25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21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606,6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 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97,1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 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7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1,9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программные расходы, 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80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1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9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0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543,9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(%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7"/>
    <w:lvlOverride w:ilvl="0">
      <w:startOverride w:val="4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bCs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Heading1"/>
    <w:next w:val="Normal"/>
    <w:qFormat/>
    <w:pPr>
      <w:keepNext w:val="false"/>
      <w:numPr>
        <w:ilvl w:val="0"/>
        <w:numId w:val="4"/>
      </w:numPr>
      <w:spacing w:lineRule="auto" w:line="254" w:before="0" w:after="160"/>
      <w:ind w:left="720" w:hanging="0"/>
      <w:contextualSpacing/>
      <w:jc w:val="left"/>
      <w:outlineLvl w:val="9"/>
    </w:pPr>
    <w:rPr>
      <w:rFonts w:eastAsia="Calibri"/>
      <w:b w:val="false"/>
      <w:bCs/>
      <w:i w:val="false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03:00Z</dcterms:created>
  <dc:creator>Турапина Тамара Витальевна</dc:creator>
  <dc:description/>
  <cp:keywords/>
  <dc:language>en-US</dc:language>
  <cp:lastModifiedBy>mashb2</cp:lastModifiedBy>
  <cp:lastPrinted>2022-12-23T17:02:00Z</cp:lastPrinted>
  <dcterms:modified xsi:type="dcterms:W3CDTF">2022-12-23T14:03:00Z</dcterms:modified>
  <cp:revision>2</cp:revision>
  <dc:subject/>
  <dc:title/>
</cp:coreProperties>
</file>