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3.12.2022 </w:t>
        <w:tab/>
        <w:tab/>
        <w:tab/>
        <w:tab/>
        <w:tab/>
        <w:tab/>
        <w:tab/>
        <w:tab/>
        <w:tab/>
        <w:t>№ 5390</w:t>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b/>
          <w:b/>
          <w:sz w:val="28"/>
          <w:szCs w:val="28"/>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01.07.2019 № 2562</w:t>
      </w:r>
      <w:r>
        <w:rPr>
          <w:b/>
          <w:sz w:val="28"/>
          <w:szCs w:val="28"/>
        </w:rPr>
        <w:t xml:space="preserve"> «</w:t>
      </w:r>
      <w:r>
        <w:rPr>
          <w:sz w:val="28"/>
          <w:szCs w:val="28"/>
        </w:rPr>
        <w:t>Об утверждении административного регламента по предоставлению</w:t>
      </w:r>
      <w:r>
        <w:rPr>
          <w:b/>
          <w:sz w:val="28"/>
          <w:szCs w:val="28"/>
        </w:rPr>
        <w:t xml:space="preserve"> </w:t>
      </w:r>
      <w:r>
        <w:rPr>
          <w:sz w:val="28"/>
          <w:szCs w:val="28"/>
        </w:rPr>
        <w:t>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О «Город Гатчина» Гатчинского муниципального района»</w:t>
      </w:r>
      <w:r>
        <w:rPr>
          <w:b/>
          <w:sz w:val="28"/>
          <w:szCs w:val="28"/>
        </w:rPr>
        <w:t xml:space="preserve"> </w:t>
      </w:r>
      <w:r>
        <w:rPr>
          <w:sz w:val="28"/>
          <w:szCs w:val="28"/>
        </w:rPr>
        <w:t>признать утратившим силу.</w:t>
      </w:r>
    </w:p>
    <w:p>
      <w:pPr>
        <w:pStyle w:val="Normal"/>
        <w:ind w:right="38" w:firstLine="284"/>
        <w:jc w:val="both"/>
        <w:rPr/>
      </w:pPr>
      <w:r>
        <w:rPr>
          <w:sz w:val="28"/>
          <w:szCs w:val="28"/>
        </w:rPr>
        <w:t>3.    Постановление администрации Гатчинского муниципального района от  28.08.2019 № 3388</w:t>
      </w:r>
      <w:r>
        <w:rPr>
          <w:b/>
          <w:sz w:val="28"/>
          <w:szCs w:val="28"/>
        </w:rPr>
        <w:t xml:space="preserve"> «</w:t>
      </w:r>
      <w:r>
        <w:rPr>
          <w:sz w:val="28"/>
          <w:szCs w:val="28"/>
        </w:rPr>
        <w:t>О внесении изменений в постановление администрации Гатчинского</w:t>
      </w:r>
      <w:r>
        <w:rPr>
          <w:b/>
          <w:sz w:val="28"/>
          <w:szCs w:val="28"/>
        </w:rPr>
        <w:t xml:space="preserve"> </w:t>
      </w:r>
      <w:r>
        <w:rPr>
          <w:sz w:val="28"/>
          <w:szCs w:val="28"/>
        </w:rPr>
        <w:t>муниципального района от 01.07.2019 № 2562 «Об утверждении административного регламента по предоставлению муниципальной</w:t>
      </w:r>
      <w:r>
        <w:rPr>
          <w:b/>
          <w:sz w:val="28"/>
          <w:szCs w:val="28"/>
        </w:rPr>
        <w:t xml:space="preserve"> </w:t>
      </w:r>
      <w:r>
        <w:rPr>
          <w:sz w:val="28"/>
          <w:szCs w:val="28"/>
        </w:rPr>
        <w:t>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О «Город Гатчина» Гатчинского муниципального района»</w:t>
      </w:r>
      <w:r>
        <w:rPr>
          <w:b/>
          <w:sz w:val="28"/>
          <w:szCs w:val="28"/>
        </w:rPr>
        <w:t xml:space="preserve"> </w:t>
      </w:r>
      <w:r>
        <w:rPr>
          <w:sz w:val="28"/>
          <w:szCs w:val="28"/>
        </w:rPr>
        <w:t>признать утратившим силу.</w:t>
      </w:r>
    </w:p>
    <w:p>
      <w:pPr>
        <w:pStyle w:val="Normal"/>
        <w:ind w:right="38" w:firstLine="284"/>
        <w:jc w:val="both"/>
        <w:rPr/>
      </w:pPr>
      <w:r>
        <w:rPr>
          <w:sz w:val="28"/>
          <w:szCs w:val="28"/>
        </w:rPr>
        <w:t>4. Постановление администрации Гатчинского муниципального района</w:t>
      </w:r>
      <w:r>
        <w:rPr>
          <w:b/>
        </w:rPr>
        <w:t xml:space="preserve"> </w:t>
      </w:r>
      <w:r>
        <w:rPr>
          <w:sz w:val="28"/>
          <w:szCs w:val="28"/>
        </w:rPr>
        <w:t>от</w:t>
      </w:r>
      <w:r>
        <w:rPr>
          <w:b/>
          <w:sz w:val="28"/>
          <w:szCs w:val="28"/>
        </w:rPr>
        <w:t xml:space="preserve"> </w:t>
      </w:r>
      <w:r>
        <w:rPr>
          <w:sz w:val="28"/>
          <w:szCs w:val="28"/>
        </w:rPr>
        <w:t>27.05.2020 № 1471</w:t>
      </w:r>
      <w:r>
        <w:rPr>
          <w:b/>
          <w:sz w:val="28"/>
          <w:szCs w:val="28"/>
        </w:rPr>
        <w:t xml:space="preserve"> «</w:t>
      </w:r>
      <w:r>
        <w:rPr>
          <w:sz w:val="28"/>
          <w:szCs w:val="28"/>
        </w:rPr>
        <w:t>О внесении изменений в постановление администрации Гатчинского</w:t>
      </w:r>
      <w:r>
        <w:rPr>
          <w:b/>
          <w:sz w:val="28"/>
          <w:szCs w:val="28"/>
        </w:rPr>
        <w:t xml:space="preserve"> </w:t>
      </w:r>
      <w:r>
        <w:rPr>
          <w:sz w:val="28"/>
          <w:szCs w:val="28"/>
        </w:rPr>
        <w:t>муниципального района от 01.07.2019 № 2562 «Об утверждении административного регламента по предоставлению муниципальной</w:t>
      </w:r>
      <w:r>
        <w:rPr>
          <w:b/>
          <w:sz w:val="28"/>
          <w:szCs w:val="28"/>
        </w:rPr>
        <w:t xml:space="preserve"> </w:t>
      </w:r>
      <w:r>
        <w:rPr>
          <w:sz w:val="28"/>
          <w:szCs w:val="28"/>
        </w:rPr>
        <w:t>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О «Город Гатчина» Гатчинского муниципального района» признать утратившим силу.</w:t>
      </w:r>
    </w:p>
    <w:p>
      <w:pPr>
        <w:pStyle w:val="Normal"/>
        <w:ind w:right="38" w:firstLine="284"/>
        <w:jc w:val="both"/>
        <w:rPr>
          <w:b/>
          <w:b/>
          <w:sz w:val="28"/>
          <w:szCs w:val="28"/>
        </w:rPr>
      </w:pPr>
      <w:r>
        <w:rPr>
          <w:sz w:val="28"/>
          <w:szCs w:val="28"/>
        </w:rPr>
        <w:t>5. Постановление администрации Гатчинского муниципального района</w:t>
      </w:r>
      <w:r>
        <w:rPr>
          <w:b/>
        </w:rPr>
        <w:t xml:space="preserve"> </w:t>
      </w:r>
      <w:r>
        <w:rPr>
          <w:sz w:val="28"/>
          <w:szCs w:val="28"/>
        </w:rPr>
        <w:t>от 15.04.2021 №  1306 «О внесении изменений в постановление администрации Гатчинского муниципального района от 01.07.2019 № 2562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МО «Город Гатчина» Гатчинского муниципального района» (в редакции от 28.08.2019 № 3388, от 27.05.2020 № 1471)» признать утратившим силу.</w:t>
      </w:r>
    </w:p>
    <w:p>
      <w:pPr>
        <w:pStyle w:val="Normal"/>
        <w:ind w:right="38" w:firstLine="284"/>
        <w:jc w:val="both"/>
        <w:rPr>
          <w:sz w:val="28"/>
          <w:szCs w:val="28"/>
        </w:rPr>
      </w:pPr>
      <w:r>
        <w:rPr>
          <w:sz w:val="28"/>
          <w:szCs w:val="28"/>
        </w:rPr>
        <w:t>6.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shd w:fill="FFFFFF" w:val="clear"/>
        <w:jc w:val="both"/>
        <w:rPr/>
      </w:pPr>
      <w:r>
        <w:rPr>
          <w:rStyle w:val="Grame"/>
          <w:sz w:val="28"/>
          <w:szCs w:val="28"/>
        </w:rPr>
        <w:t>Исполняющий</w:t>
      </w:r>
      <w:r>
        <w:rPr>
          <w:sz w:val="28"/>
          <w:szCs w:val="28"/>
        </w:rPr>
        <w:t> обязанности главы</w:t>
      </w:r>
    </w:p>
    <w:p>
      <w:pPr>
        <w:pStyle w:val="Normal"/>
        <w:shd w:fill="FFFFFF" w:val="clear"/>
        <w:jc w:val="both"/>
        <w:rPr>
          <w:sz w:val="28"/>
          <w:szCs w:val="28"/>
        </w:rPr>
      </w:pPr>
      <w:r>
        <w:rPr>
          <w:sz w:val="28"/>
          <w:szCs w:val="28"/>
        </w:rPr>
        <w:t>администрации Гатчинского муниципального района,</w:t>
      </w:r>
    </w:p>
    <w:p>
      <w:pPr>
        <w:pStyle w:val="Normal"/>
        <w:shd w:fill="FFFFFF" w:val="clear"/>
        <w:jc w:val="both"/>
        <w:rPr>
          <w:sz w:val="28"/>
          <w:szCs w:val="28"/>
        </w:rPr>
      </w:pPr>
      <w:r>
        <w:rPr>
          <w:sz w:val="28"/>
          <w:szCs w:val="28"/>
        </w:rPr>
        <w:t>заместитель главы администрации</w:t>
      </w:r>
    </w:p>
    <w:p>
      <w:pPr>
        <w:pStyle w:val="Normal"/>
        <w:shd w:fill="FFFFFF" w:val="clear"/>
        <w:jc w:val="both"/>
        <w:rPr>
          <w:sz w:val="28"/>
          <w:szCs w:val="28"/>
        </w:rPr>
      </w:pPr>
      <w:r>
        <w:rPr>
          <w:sz w:val="28"/>
          <w:szCs w:val="28"/>
        </w:rPr>
        <w:t>по финансовой политике и</w:t>
      </w:r>
    </w:p>
    <w:p>
      <w:pPr>
        <w:pStyle w:val="Normal"/>
        <w:shd w:fill="FFFFFF" w:val="clear"/>
        <w:jc w:val="both"/>
        <w:rPr>
          <w:sz w:val="28"/>
          <w:szCs w:val="28"/>
        </w:rPr>
      </w:pPr>
      <w:r>
        <w:rPr>
          <w:sz w:val="28"/>
          <w:szCs w:val="28"/>
        </w:rPr>
        <w:t>муниципальному контролю                                                              И.В. Носков </w:t>
      </w:r>
    </w:p>
    <w:p>
      <w:pPr>
        <w:pStyle w:val="Normal"/>
        <w:tabs>
          <w:tab w:val="clear" w:pos="708"/>
          <w:tab w:val="left" w:pos="2512" w:leader="none"/>
        </w:tabs>
        <w:jc w:val="both"/>
        <w:rPr>
          <w:i/>
          <w:i/>
          <w:iCs/>
          <w:sz w:val="28"/>
          <w:szCs w:val="28"/>
        </w:rPr>
      </w:pPr>
      <w:r>
        <w:rPr>
          <w:i/>
          <w:iCs/>
          <w:sz w:val="28"/>
          <w:szCs w:val="28"/>
        </w:rPr>
      </w:r>
    </w:p>
    <w:p>
      <w:pPr>
        <w:pStyle w:val="Normal"/>
        <w:jc w:val="both"/>
        <w:rPr>
          <w:i/>
          <w:i/>
          <w:iCs/>
          <w:sz w:val="22"/>
          <w:szCs w:val="22"/>
        </w:rPr>
      </w:pPr>
      <w:r>
        <w:rPr>
          <w:i/>
          <w:iCs/>
          <w:sz w:val="22"/>
          <w:szCs w:val="22"/>
        </w:rPr>
      </w:r>
    </w:p>
    <w:p>
      <w:pPr>
        <w:pStyle w:val="Normal"/>
        <w:tabs>
          <w:tab w:val="clear" w:pos="708"/>
          <w:tab w:val="left" w:pos="9498" w:leader="none"/>
        </w:tabs>
        <w:spacing w:before="120" w:after="120"/>
        <w:ind w:right="984" w:hanging="0"/>
        <w:rPr>
          <w:sz w:val="22"/>
          <w:szCs w:val="22"/>
        </w:rPr>
      </w:pPr>
      <w:r>
        <w:rPr>
          <w:sz w:val="22"/>
          <w:szCs w:val="22"/>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23.12.2022 № 5390</w:t>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Style18"/>
        <w:widowControl w:val="false"/>
        <w:numPr>
          <w:ilvl w:val="1"/>
          <w:numId w:val="5"/>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3" w:name="sub_1012"/>
      <w:bookmarkStart w:id="4" w:name="sub_1011"/>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1"/>
        <w:spacing w:lineRule="auto" w:line="240"/>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 xml:space="preserve">2.2. Муниципальную услугу предоставляет администрация Гатчинского муниципального района Ленинградской области (далее – администрация). </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21028"/>
      <w:bookmarkStart w:id="12" w:name="sub_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почтовым отправлением;</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 xml:space="preserve">2.4. </w:t>
      </w:r>
      <w:bookmarkStart w:id="13" w:name="sub_1027"/>
      <w:r>
        <w:rPr>
          <w:sz w:val="28"/>
          <w:szCs w:val="28"/>
        </w:rPr>
        <w:t>Срок предоставления муниципальной услуги не должен превышать                   сорок пять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pPr>
      <w:bookmarkEnd w:id="13"/>
      <w:r>
        <w:rPr>
          <w:rFonts w:cs="Times New Roman" w:ascii="Times New Roman" w:hAnsi="Times New Roman"/>
          <w:sz w:val="28"/>
          <w:szCs w:val="28"/>
        </w:rPr>
        <w:t xml:space="preserve">Жилищ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bCs/>
          <w:sz w:val="28"/>
          <w:szCs w:val="28"/>
        </w:rPr>
      </w:pPr>
      <w:r>
        <w:rPr>
          <w:bCs/>
          <w:sz w:val="28"/>
          <w:szCs w:val="28"/>
        </w:rPr>
        <w:t xml:space="preserve">2) </w:t>
      </w:r>
      <w:r>
        <w:rPr>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autoSpaceDE w:val="false"/>
        <w:ind w:firstLine="709"/>
        <w:jc w:val="both"/>
        <w:rPr/>
      </w:pPr>
      <w:r>
        <w:rPr>
          <w:bCs/>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  </w:t>
      </w:r>
      <w:r>
        <w:rPr>
          <w:sz w:val="28"/>
          <w:szCs w:val="28"/>
        </w:rPr>
        <w:t xml:space="preserve">4)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autoSpaceDE w:val="false"/>
        <w:ind w:firstLine="709"/>
        <w:jc w:val="both"/>
        <w:rPr>
          <w:sz w:val="28"/>
          <w:szCs w:val="28"/>
        </w:rPr>
      </w:pPr>
      <w:r>
        <w:rPr>
          <w:sz w:val="28"/>
          <w:szCs w:val="28"/>
        </w:rPr>
        <w:t>5)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tabs>
          <w:tab w:val="clear" w:pos="708"/>
          <w:tab w:val="left" w:pos="1134" w:leader="none"/>
        </w:tabs>
        <w:ind w:firstLine="709"/>
        <w:jc w:val="both"/>
        <w:rPr/>
      </w:pPr>
      <w:r>
        <w:rPr>
          <w:sz w:val="28"/>
          <w:szCs w:val="28"/>
        </w:rPr>
        <w:t xml:space="preserve">заявителем не представлены документы, определенные </w:t>
      </w:r>
      <w:r>
        <w:fldChar w:fldCharType="begin"/>
      </w:r>
      <w:r>
        <w:rPr>
          <w:rStyle w:val="InternetLink"/>
          <w:sz w:val="28"/>
          <w:szCs w:val="28"/>
        </w:rPr>
        <w:instrText xml:space="preserve"> HYPERLINK "../../C:%5CUsers%5Cmashb2%5CEffectOffice%5CWorkbox%5C%D0%BE%D0%B1%20%D1%83%D1%82%D0%B2%D0%B5%D1%80%D0%B6%D0%B4%D0%B5%D0%BD%D0%B8%D0%B8%20%D0%B0%D0%B4%D0%BC%D0%B8%D0%BD%D0%B8%D1%81%D1%82%D1%80%D0%B0%D1%82%D0%B8%D0%B2%D0%BD%D0%BE%D0%B3%D0%BE%20%D1%80%D0%B5%D0%B3%D0%BB%D0%B0%D0%BC%D0%B5%D0%BD%D1%82%D0%B0%20%D0%BF%D0%BE%20%D0%BF%D1%80...%20(0012EDBE$$$).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8"/>
          <w:tab w:val="left" w:pos="1134" w:leader="none"/>
        </w:tabs>
        <w:ind w:firstLine="709"/>
        <w:jc w:val="both"/>
        <w:rPr/>
      </w:pPr>
      <w:r>
        <w:rPr>
          <w:sz w:val="28"/>
          <w:szCs w:val="28"/>
        </w:rPr>
        <w:t xml:space="preserve">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28"/>
          <w:szCs w:val="28"/>
        </w:rPr>
        <w:instrText xml:space="preserve"> HYPERLINK "../../C:%5CUsers%5Cmashb2%5CEffectOffice%5CWorkbox%5C%D0%BE%D0%B1%20%D1%83%D1%82%D0%B2%D0%B5%D1%80%D0%B6%D0%B4%D0%B5%D0%BD%D0%B8%D0%B8%20%D0%B0%D0%B4%D0%BC%D0%B8%D0%BD%D0%B8%D1%81%D1%82%D1%80%D0%B0%D1%82%D0%B8%D0%B2%D0%BD%D0%BE%D0%B3%D0%BE%20%D1%80%D0%B5%D0%B3%D0%BB%D0%B0%D0%BC%D0%B5%D0%BD%D1%82%D0%B0%20%D0%BF%D0%BE%20%D0%BF%D1%80...%20(0012EDBE$$$).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r>
        <w:fldChar w:fldCharType="begin"/>
      </w:r>
      <w:r>
        <w:rPr>
          <w:rStyle w:val="InternetLink"/>
          <w:sz w:val="28"/>
          <w:szCs w:val="28"/>
        </w:rPr>
        <w:instrText xml:space="preserve"> HYPERLINK "../../C:%5CUsers%5Cmashb2%5CEffectOffice%5CWorkbox%5C%D0%BE%D0%B1%20%D1%83%D1%82%D0%B2%D0%B5%D1%80%D0%B6%D0%B4%D0%B5%D0%BD%D0%B8%D0%B8%20%D0%B0%D0%B4%D0%BC%D0%B8%D0%BD%D0%B8%D1%81%D1%82%D1%80%D0%B0%D1%82%D0%B8%D0%B2%D0%BD%D0%BE%D0%B3%D0%BE%20%D1%80%D0%B5%D0%B3%D0%BB%D0%B0%D0%BC%D0%B5%D0%BD%D1%82%D0%B0%20%D0%BF%D0%BE%20%D0%BF%D1%80...%20(0012EDBE$$$).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оссийской Федерации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7" w:name="sub_1222"/>
      <w:bookmarkEnd w:id="17"/>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40"/>
        <w:jc w:val="both"/>
        <w:rPr>
          <w:sz w:val="28"/>
          <w:szCs w:val="28"/>
        </w:rPr>
      </w:pP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один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сорок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два рабочих дня;</w:t>
      </w:r>
    </w:p>
    <w:p>
      <w:pPr>
        <w:pStyle w:val="Heading"/>
        <w:ind w:firstLine="709"/>
        <w:jc w:val="both"/>
        <w:rPr>
          <w:szCs w:val="28"/>
        </w:rPr>
      </w:pPr>
      <w:r>
        <w:rPr>
          <w:szCs w:val="28"/>
        </w:rPr>
        <w:t>4) Выдача результата предоставления муниципальной услуги – один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ind w:firstLine="709"/>
        <w:jc w:val="both"/>
        <w:rPr/>
      </w:pPr>
      <w:r>
        <w:rPr>
          <w:rFonts w:eastAsia="Calibri"/>
          <w:sz w:val="28"/>
          <w:szCs w:val="28"/>
        </w:rPr>
        <w:t xml:space="preserve">При поступлении заявления (запроса) заявителя в электронной форме через ПГУ ЛО, либо ЕПГУ специалист, наделенный в соответствии с </w:t>
      </w:r>
      <w:r>
        <w:rPr>
          <w:sz w:val="28"/>
          <w:szCs w:val="28"/>
        </w:rPr>
        <w:t>должностной инструкцией</w:t>
      </w:r>
      <w:r>
        <w:rPr>
          <w:rFonts w:eastAsia="Calibri"/>
          <w:sz w:val="28"/>
          <w:szCs w:val="28"/>
        </w:rPr>
        <w:t xml:space="preserve"> функциями, формирует комплект документов, поступивших в электронной форме.</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сорока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сорока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одного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 в электронной форме в течение 1 рабочего дня со дня принятия решения о предоставлении (отказе в предоставлении) муниципальной услуги заявителю;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trike/>
          <w:sz w:val="28"/>
          <w:szCs w:val="28"/>
        </w:rPr>
        <w:t xml:space="preserve">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1"/>
        <w:ind w:hanging="0"/>
        <w:rPr>
          <w:sz w:val="28"/>
          <w:szCs w:val="28"/>
        </w:rPr>
      </w:pPr>
      <w:r>
        <w:rPr>
          <w:sz w:val="28"/>
          <w:szCs w:val="28"/>
        </w:rPr>
      </w:r>
    </w:p>
    <w:p>
      <w:pPr>
        <w:pStyle w:val="Heading1"/>
        <w:spacing w:lineRule="auto" w:line="240"/>
        <w:jc w:val="right"/>
        <w:rPr>
          <w:rFonts w:ascii="Times New Roman" w:hAnsi="Times New Roman" w:cs="Times New Roman"/>
          <w:b w:val="false"/>
          <w:b w:val="false"/>
        </w:rPr>
      </w:pPr>
      <w:r>
        <w:rPr>
          <w:rFonts w:cs="Times New Roman" w:ascii="Times New Roman" w:hAnsi="Times New Roman"/>
          <w:b w:val="false"/>
        </w:rPr>
        <w:t>Приложение 1</w:t>
      </w:r>
    </w:p>
    <w:p>
      <w:pPr>
        <w:pStyle w:val="Heading1"/>
        <w:spacing w:lineRule="auto" w:line="240"/>
        <w:jc w:val="right"/>
        <w:rPr>
          <w:rFonts w:ascii="Times New Roman" w:hAnsi="Times New Roman" w:cs="Times New Roman"/>
          <w:b w:val="false"/>
          <w:b w:val="false"/>
        </w:rPr>
      </w:pPr>
      <w:r>
        <w:rPr>
          <w:rFonts w:cs="Times New Roman" w:ascii="Times New Roman" w:hAnsi="Times New Roman"/>
          <w:b w:val="false"/>
        </w:rPr>
        <w:t>к административному регламенту</w:t>
      </w:r>
    </w:p>
    <w:p>
      <w:pPr>
        <w:pStyle w:val="Normal"/>
        <w:ind w:right="15" w:hanging="0"/>
        <w:jc w:val="right"/>
        <w:rPr>
          <w:rFonts w:ascii="Times New Roman" w:hAnsi="Times New Roman" w:cs="Times New Roman"/>
          <w:b/>
          <w:b/>
        </w:rPr>
      </w:pPr>
      <w:r>
        <w:rPr>
          <w:rFonts w:cs="Times New Roman"/>
          <w:b/>
        </w:rPr>
      </w:r>
    </w:p>
    <w:p>
      <w:pPr>
        <w:pStyle w:val="Normal"/>
        <w:ind w:right="15" w:hanging="0"/>
        <w:jc w:val="right"/>
        <w:rPr/>
      </w:pPr>
      <w:r>
        <w:rPr/>
        <w:t xml:space="preserve">форма </w:t>
      </w:r>
    </w:p>
    <w:p>
      <w:pPr>
        <w:pStyle w:val="Normal"/>
        <w:pBdr>
          <w:bottom w:val="single" w:sz="4" w:space="1" w:color="000000"/>
        </w:pBdr>
        <w:spacing w:lineRule="auto" w:line="244" w:before="0" w:after="10"/>
        <w:ind w:left="3453" w:right="56" w:hanging="10"/>
        <w:rPr/>
      </w:pPr>
      <w:r>
        <w:rPr/>
        <w:t>кому:</w:t>
      </w:r>
    </w:p>
    <w:p>
      <w:pPr>
        <w:pStyle w:val="Normal"/>
        <w:pBdr>
          <w:bottom w:val="single" w:sz="4" w:space="1" w:color="000000"/>
        </w:pBdr>
        <w:spacing w:lineRule="auto" w:line="244" w:before="0" w:after="10"/>
        <w:ind w:left="3453" w:right="56" w:hanging="10"/>
        <w:rPr/>
      </w:pPr>
      <w:r>
        <w:rPr/>
        <w:t>В администрацию Гатчинского муниципального района</w:t>
      </w:r>
    </w:p>
    <w:p>
      <w:pPr>
        <w:pStyle w:val="Normal"/>
        <w:spacing w:lineRule="auto" w:line="232" w:before="0" w:after="1"/>
        <w:ind w:left="4536" w:firstLine="58"/>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w:t>
      </w:r>
    </w:p>
    <w:p>
      <w:pPr>
        <w:pStyle w:val="Normal"/>
        <w:pBdr>
          <w:bottom w:val="single" w:sz="4" w:space="1" w:color="000000"/>
        </w:pBdr>
        <w:spacing w:lineRule="auto" w:line="232" w:before="0" w:after="1"/>
        <w:ind w:left="4536" w:hanging="992"/>
        <w:rPr/>
      </w:pPr>
      <w:r>
        <w:rPr/>
        <w:t xml:space="preserve"> </w:t>
      </w:r>
      <w:r>
        <w:rPr/>
        <w:t xml:space="preserve">от кого: </w:t>
      </w:r>
    </w:p>
    <w:p>
      <w:pPr>
        <w:pStyle w:val="Normal"/>
        <w:ind w:left="10" w:right="56" w:hanging="10"/>
        <w:jc w:val="right"/>
        <w:rPr/>
      </w:pPr>
      <w:r>
        <w:rPr>
          <w:i/>
        </w:rPr>
        <w:t xml:space="preserve"> </w:t>
      </w:r>
      <w:r>
        <w:rPr>
          <w:i/>
        </w:rPr>
        <w:t>(полное наименование, ИНН, ОГРН юридического лица)</w:t>
      </w:r>
      <w:r>
        <w:rPr/>
        <w:t xml:space="preserve"> </w:t>
      </w:r>
    </w:p>
    <w:p>
      <w:pPr>
        <w:pStyle w:val="Normal"/>
        <w:spacing w:lineRule="auto" w:line="244" w:before="0" w:after="10"/>
        <w:ind w:left="3453" w:right="56" w:hanging="10"/>
        <w:jc w:val="right"/>
        <w:rPr/>
      </w:pPr>
      <w:r>
        <w:rPr/>
        <w:t xml:space="preserve">___________________________________ </w:t>
      </w:r>
    </w:p>
    <w:p>
      <w:pPr>
        <w:pStyle w:val="Normal"/>
        <w:ind w:left="10" w:right="56" w:hanging="10"/>
        <w:jc w:val="right"/>
        <w:rPr/>
      </w:pPr>
      <w:r>
        <w:rPr>
          <w:i/>
        </w:rPr>
        <w:t>(контактный телефон, электронная почта, почтовый адрес)</w:t>
      </w:r>
      <w:r>
        <w:rPr/>
        <w:t xml:space="preserve">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2835" w:hanging="0"/>
        <w:rPr/>
      </w:pPr>
      <w:r>
        <w:rPr>
          <w:i/>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t xml:space="preserve"> </w:t>
      </w:r>
    </w:p>
    <w:p>
      <w:pPr>
        <w:pStyle w:val="Normal"/>
        <w:spacing w:lineRule="auto" w:line="244" w:before="0" w:after="10"/>
        <w:ind w:left="3453" w:right="56" w:hanging="10"/>
        <w:jc w:val="right"/>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21"/>
        <w:ind w:right="15" w:hanging="0"/>
        <w:jc w:val="right"/>
        <w:rPr/>
      </w:pPr>
      <w:r>
        <w:rPr/>
        <w:t xml:space="preserve"> </w:t>
      </w:r>
    </w:p>
    <w:p>
      <w:pPr>
        <w:pStyle w:val="Normal"/>
        <w:spacing w:lineRule="auto" w:line="244" w:before="0" w:after="14"/>
        <w:ind w:left="116" w:right="-144" w:hanging="8"/>
        <w:jc w:val="both"/>
        <w:rPr/>
      </w:pPr>
      <w:r>
        <w:rPr/>
        <w:t xml:space="preserve">        </w:t>
      </w:r>
      <w:r>
        <w:rPr/>
        <w:t xml:space="preserve">Прошу предоставить муниципальную услугу </w:t>
      </w:r>
      <w:r>
        <w:rPr>
          <w:bCs/>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spacing w:lineRule="auto" w:line="244" w:before="0" w:after="14"/>
        <w:ind w:left="118" w:right="308" w:hanging="8"/>
        <w:jc w:val="both"/>
        <w:rPr/>
      </w:pPr>
      <w:r>
        <w:rPr/>
        <w:t>в отношении помещения, находящегося в собственности________________________</w:t>
      </w:r>
    </w:p>
    <w:p>
      <w:pPr>
        <w:pStyle w:val="Normal"/>
        <w:pBdr>
          <w:bottom w:val="single" w:sz="4" w:space="1" w:color="000000"/>
        </w:pBdr>
        <w:ind w:left="108" w:hanging="0"/>
        <w:rPr/>
      </w:pPr>
      <w:r>
        <w:rPr/>
        <w:t xml:space="preserve"> </w:t>
      </w:r>
    </w:p>
    <w:p>
      <w:pPr>
        <w:pStyle w:val="Normal"/>
        <w:spacing w:lineRule="auto" w:line="244"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паспорт,</w:t>
      </w:r>
      <w:r>
        <w:rPr/>
        <w:t xml:space="preserve"> 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pPr>
      <w:r>
        <w:rPr/>
        <w:t>расположенного по адресу:_____________________________________________</w:t>
      </w:r>
    </w:p>
    <w:p>
      <w:pPr>
        <w:pStyle w:val="Normal"/>
        <w:spacing w:lineRule="auto" w:line="244" w:before="0" w:after="14"/>
        <w:ind w:left="116" w:hanging="8"/>
        <w:jc w:val="right"/>
        <w:rPr/>
      </w:pPr>
      <w:r>
        <w:rPr/>
        <w:t xml:space="preserve">(город, улица, проспект, проезд, переулок, шоссе) </w:t>
      </w:r>
    </w:p>
    <w:p>
      <w:pPr>
        <w:pStyle w:val="Normal"/>
        <w:tabs>
          <w:tab w:val="clear" w:pos="708"/>
          <w:tab w:val="center" w:pos="5436" w:leader="none"/>
          <w:tab w:val="center" w:pos="9492" w:leader="none"/>
        </w:tabs>
        <w:spacing w:lineRule="auto" w:line="244" w:before="0" w:after="14"/>
        <w:rPr/>
      </w:pPr>
      <w:r>
        <w:rPr/>
        <w:t xml:space="preserve"> </w:t>
      </w:r>
      <w:r>
        <w:rPr/>
        <w:tab/>
        <w:t xml:space="preserve">,  </w:t>
        <w:tab/>
        <w:t xml:space="preserve">, </w:t>
      </w:r>
    </w:p>
    <w:p>
      <w:pPr>
        <w:pStyle w:val="Normal"/>
        <w:spacing w:before="0" w:after="53"/>
        <w:ind w:left="-12" w:hanging="0"/>
        <w:rPr/>
      </w:pPr>
      <w:r>
        <w:rPr/>
        <mc:AlternateContent>
          <mc:Choice Requires="wpg">
            <w:drawing>
              <wp:inline distT="0" distB="0" distL="0" distR="0">
                <wp:extent cx="6340475" cy="333375"/>
                <wp:effectExtent l="0" t="0" r="0" b="0"/>
                <wp:docPr id="2" name="Группа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bodyPr/>
                      </wps:wsp>
                      <wps:wsp>
                        <wps:cNvSpPr txBox="1"/>
                        <wps:spPr>
                          <a:xfrm>
                            <a:off x="4096440" y="3348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0" style="position:absolute;margin-left:0pt;margin-top:0pt;width:499.25pt;height:26.25pt" coordorigin="0,0" coordsize="9985,525">
                <v:rect id="shape_0" ID="Shape 32358" coordsize="3374771,9144" path="l0,0l3374771,0l3374771,9144l0,9144x" fillcolor="black" stroked="f" o:allowincell="f" style="position:absolute;left:0;top:0;width:5313;height:11;mso-wrap-style:none;v-text-anchor:middle;mso-position-horizontal-relative:char">
                  <v:fill o:detectmouseclick="t" type="solid" color2="white"/>
                  <v:stroke color="#3465a4" joinstyle="round" endcap="flat"/>
                  <w10:wrap type="none"/>
                </v:rect>
                <v:rect id="shape_0" ID="Shape 32359" coordsize="2434082,9144" path="l0,0l2434082,0l2434082,9144l0,9144c0,0,1818820710,1717916268,4286752,0c1653604352,2124541992,65536,65536,1661468672,2124541992c864026624,2124540425,864026624,2124540425,-1382285312,0c116,1953693743,2190457,0,65536,262144c1431175168,1442860108,0,0,2162688,0c65536,262144,1431175168,2113948748,2097152,0c3211264,0,65536,720896,4390912,7274607c6553714,7209065,7602273,7536741,3145728,0c239140864,0,0,0,0,0c0,0,0,0,0,0c0,0,0,0,0,0c0,0,0,0,0,0c0,0,0,0,0,0c0,0,0,0,0,0c0,0,0,0,0,0c0,0,0,0,0,0c0,0,0,0,0,0c0,0,0,0,0,0c0,0,0,0,0,0c0,0,0,0,0,0c0,0,0,0,0,0c0,0,0,0,0,0c0,0,0,0,0,0c0,0,0,0,0,0c0,0,0,0,0,0c0,0,0,0,0,0c0,0,0,0,0,0c0,0,0,0,0,0c0,0,0,0,0,0c0,0,0,0,0,0c0,0,0,0,0,0c0,0,0,0,0,0c0,0,0,0,0,0c0,0,0,0,0,0" fillcolor="black" stroked="f" o:allowincell="f" style="position:absolute;left:5537;top:0;width:3832;height:11;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path="l0,0l1402080,0l1402080,9144l0,9144x" fillcolor="black" stroked="f" o:allowincell="f" style="position:absolute;left:14;top:467;width:2207;height:11;mso-wrap-style:none;v-text-anchor:middle;mso-position-horizontal-relative:char">
                  <v:fill o:detectmouseclick="t" type="solid" color2="white"/>
                  <v:stroke color="#3465a4" joinstyle="round" endcap="flat"/>
                  <w10:wrap type="none"/>
                </v:rect>
                <v:rect id="shape_0" ID="Shape 32361" coordsize="9144,9144" path="l0,0l9144,0c9144,9144,0,9144,0,0c1851878767,980885538,2187621,0,0,524288c1310720,1966080,67174400,0,4259840,0c1653604352,2124541992,131072,65536,1661468672,2124541992c864026624,2124540425,864026624,2124540425,-1382219776,0c762642432,539120978,4274807,0,1653604352,2124541992c65536,65536,1661468672,2124541992,864026624,2124540425c864026624,2124540425,-1382285312,0,116,1047817829c4271932,0,321191936,353302,-860749824,774383890c30564,0,0,0,250413056,1232213581c-1493142674,1447125298,1030946816,539111458,239159650,0c584056832,2124540991,584056832,2124540991,1561329664,1447125298c1561329664,1447125298,0,0,0,0c0,0,0,0,0,0c0,0,0,0,0,0c0,0,0,0,-1314914304,1447124934c230686720,1447124951,0,0,0,0c0,0,0,0,0,0c0,0,0,0,0,0c0,0,0,0,0,0c0,0,0,0,0,0c0,0,0,0,0,0c0,0,0,0,0,0c0,0,0,0,0,0c0,0,0,0,0,0c0,0,0,0,0,0c0,0,0,0,0,0c0,0,-74448896,1447124915,0,0c0,0,0,0,0,0c0,0,0,0,0,0c0,0,0,0,-1042284544,1447124958c-1015021568,1447124955,0,0,-1025507328,1447124955c959657260,875639089,841758773,892418355,808793657,895692844c892351544,842217526,842084908,808727860,741423417,808728629c859321909,825371698,875902002,825833776,909455660,959591217c741619254,926168113,842347057,828586041,858863157,909523250c875637812,842086196,943272501,808202284,808202284,808202339c808202284,808202284,808202339,808202284,808202284,808202339c808202284,858860844,825832497,875574068,875835692,875704631c1664365369,909128498,842479160,875637808,842086196,825571636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76031276,943207476,824981049c825701428,825832498,741354549,741368624,741354544,741354544c741368624,741354544,741354544,741368624,741354544,825044016c842150960,875902008,875637812,842086196,943012148,808529251c842020145,943076657,875835692,875704631,741684537,741354544c842019117,925906229,741880371,926168113,959722033,962802997c892746037,808858167,892811308,809055030,942422328,892809524c859256632,842610732,859320628,942421301,959920176,926234163c892942380,942815542,946025524,892547641,875836721,842283052c892809522,942421554,942682676,942684468,942684204,943141431c925642806,842281268,925971507,942684204,909652535,946026802c842217781,959461681,892483628,909195059,942422073,809055543c842018866,892483628,926102328,959198775,892614960,808859189c959789356,842086709,929249073,825635124,875901497,909261100c825767473,942420785,875770420,926232631,942815276,808859701c942420276,909654069,926232883,959461676,842215989,946024501c859190583,842086455,842283052,825636912,959198777,926036788c825242930,942684204,842149938,942421048,808597552,876098098c942684204,858927154,946026803,808597552,876098098,942684204c842149938,942421048,808597552,959656754,942684204,842149938c942421048,808597552,876098098,942684204,858927154,946026803c808597552,876098098,943011884,942683704,942421044,859321650c926495794,892811308,808728373,942422070,859321655,842610229c892811308,909389879,828584243,859059766,909325622,809053241c942813497,741882164,875705400,909195575,926428208,926103093c741879864,808596536,959526456,842542134,825701685,1664496438c842543160,942813744,808987700,842019384,741619762,842543160c858993200,808987705,842019384,741619762,842543160,942813744c808987700,842019384,1664693043,842543160,942813744,808987700c842019384,741619762,842543160,858993200,808987705,842019384c741619762,842543160,942813744,808987700,842019384,1664693043c842543160,942813744,808987700,842019384,741619762,842543160c858993200,808987705,842019384,741619762,842543160,942813744c808987700,842019384,1664693043,842543160,942813744,808987700c842019384,741619762,842543160,858993200,808987705,842019384c741619762,842543160,942813744,808987700,842019384,1664693043c842543160,942813744,808987700,842019384,741619762,842543160c858993200,808987705,842019384,741619762,842543160,942813744c808987700,842019384,1664693043,842543160,942813744,808987700c842019384,741619762,842543160,858993200,926428217,825438262c741750578,842216505,926168880,842542134,825768244,3748912c0,0,0,0,119603200,0c560988160,2124540991,560988160,2124540991,1680867328,1447125298c1680867328,144712529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5242880,0c1752367104,1600483425,1750270000,543518817,909324851,825819185c959198260,3421233,13959168,578027520,1887007776,1931623781c1684630639,1868767266,846360428,1752638013,577074281,1936735791c6386490,0,611713024,1447298361,-860749824,774383890c30564,0,0,0,-1492123648,1447125298c-1493172224,1447125298,1711276032,1447125295,1710227456,1447125295c-1441792000,1447125298,-1442840576,1447125298,482344960,2124540991c4259840,0,485490688,2124540991,485490688,2124540991c0,0,2162688,0,1474297856,1447125298c482344960,2124540991,4194304,0,2097152,0c321257472,353302,-860749824,774383890,30564,9144c2162688,0,5439488,6357096,6619248,3342368c3342386,3211318,7405568,0,1530920960,1447125298c488636416,2124540991,1684602880,1868767266,846360428,1752638013c577074281,1983659567,1920234298,543517551,1869377379,589446514c892744755,539112545,1852403562,1819898995,1914846565,1684960623c1852121122,1885430628,1818632765,790787169,7352126,0c7340032,0,1274413056,1447298240,-860749824,774383890c980907876,1919252079,2003790950,1668183376,980885620,1030513014c1818322466,790783347,980892734,1768188258,1983543072,574450785c1043276336,1916434236,1010725456,1916434223,1010725456,1882879791c1010725456,1717910113,1952671078,543581522,3236969,0c-1188691968,1447298340,-860749824,774383890,6649700,3342368c3342386,3211318,0,0,3211264,0c468713472,2124541994,65536,65536,521666560,2124541994c0,0,6356992,103,3240051,0c2119565312,1447298340,-860749824,774383890,6649700,3342368c3342386,3211318,-1608515584,1447124574,12648448,0c493879296,2124540991,493879296,2124540991,521666560,2124541994c0,0,3194888,0,3145728,0c321257472,353302,0,0,521666560,2124541994c0,-603979776,265240769,1933205820,6383474,0c1034944512,1447125298,482344960,2124540991,521666560,2124541994c0,-603979776,265306305,1010704944,3226209,0c1034944512,1447125298,1844445184,1447125298,521666560,2124541994c0,0,12582912,0,8388608,0c1146486784,1447298340,-860749824,774383890,980907876,1919252079c2003790950,1668183376,980885620,1030513014,1818322466,790783347c980892734,1768188258,1983543072,574450785,1043276336,1916434236c1010725456,1916434223,1010725456,1882879791,1010725456,1047673463c1916434236,1010725456,1701526135,1998614130,1818326586,573710909c2178607,0,0,0,599261184,599261184c0,9144,2162688,0,-606076928,1447124958c0,0,3342336,3211318,2162688,0c-738197504,1447124958,0,0,3342336,3145782c2162688,0,182255616,12255232,93126656,0c825819136,13364,626065408,0,595591168,2124540991c595591168,2124540991,1873805312,1447125298,1873805312,1447125298c825819136,808203316,828583980,942748984,909588535,943270967c892876848,741880629,926429490,741421622,741354544,842281525c828586040,925905203,824979506,808859193,908865592,876032311c741355572,842279984,876099893,1664101424,859125297,859058230c841757237,892613169,960049460,858860594,842477617,892679724c824981043,875640374,926300214,825371698,875902002,842610993c875968611,909521456,841757746,892613169,842281012,909650997c909258804,741618230,875704626,875574325,757871922,842543921c926495026,808203831,842413923,875705398,892088883,842086707c943143216,926037036,925906996,824979500,909325622,892548144c825371698,875902002,842610993,892679779,908867123,909325621c909521196,943076401,741488438,875704626,959525941,942420537c842019894,875705910,842084908,808727860,1664430644,808728120c842413618,825371700,875902002,892482608,858860844,942813752c842085173,824979500,824981041,943141936,842544945,842294073c859386167,741354546,825307699,859386169,892546102,842019635c909651244,959723312,741618232,859060023,959984440,808674096c741619253,741354544,892480560,858862640,741750064,842215985c892547378,761475384,859386929,909259825,824980535,825701428c959591730,808528952,876163123,909195318,959657260,875639089c841758773,892418355,808793657,895692844,892351544,842217526c842084908,808727860,741423417,808728629,859321909,825371698c875902002,825833776,909455660,959591217,741619254,926168113c842347057,828586041,858863157,909523250,875637812,842086196c943272501,808202284,808202284,808202339,808202284,808202284c808202339,808202284,808202284,808202339,808202284,858860844c825832497,875574068,875835692,875704631,1664365369,909128498c842479160,875637808,842086196,825571636,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76031276,943207476,824981049,825701428,825832498c741354549,741368624,741354544,741354544,741368624,741354544c741354544,741368624,741354544,825044016,842150960,875902008c875637812,842086196,943012148,808529251,842020145,943076657c875835692,875704631,741684537,741354544,842019117,925906229c741880371,926168113,959722033,962802997,892746037,808858167c892811308,809055030,942422328,892809524,859256632,842610732c859320628,942421301,959920176,926234163,892942380,942815542c946025524,892547641,875836721,842283052,892809522,942421554c942682676,942684468,942684204,943141431,925642806,842281268c925971507,942684204,909652535,946026802,842217781,959461681c892483628,909195059,942422073,809055543,842018866,892483628c926102328,959198775,892614960,808859189,959789356,842086709c929249073,825635124,875901497,909261100,825767473,942420785c875770420,926232631,942815276,808859701,942420276,909654069c926232883,959461676,842215989,946024501,859190583,842086455c842283052,825636912,959198777,926036788,825242930,942684204c842149938,942421048,808597552,876098098,942684204,858927154c946026803,808597552,876098098,942684204,842149938,942421048c808597552,959656754,942684204,842149938,942421048,808597552c876098098,942684204,858927154,946026803,808597552,876098098c943011884,942683704,942421044,859321650,926495794,892811308c808728373,942422070,859321655,842610229,892811308,909389879c828584243,859059766,909325622,809053241,942813497,741882164c875705400,909195575,926428208,926103093,741879864,808596536c959526456,842542134,825701685,1664496438,842543160,942813744c808987700,842019384,741619762,842543160,858993200,808987705c842019384,741619762,842543160,942813744,808987700,842019384c1664693043,842543160,942813744,808987700,842019384,741619762c842543160,858993200,808987705,842019384,741619762,842543160c942813744,808987700,842019384,1664693043,842543160,942813744c808987700,842019384,741619762,842543160,858993200,808987705c842019384,741619762,842543160,942813744,808987700,842019384c1664693043,842543160,942813744,808987700,842019384,741619762c842543160,858993200,808987705,842019384,741619762,842543160c942813744,808987700,842019384,1664693043,842543160,942813744c808987700,842019384,741619762,842543160,858993200,808987705c842019384,741619762,842543160,942813744,808987700,842019384c1664693043,842543160,942813744,808987700,842019384,741619762c842543160,858993200,926428217,825438262,741750578,842216505c926168880,842542134,825768244,1664693296,926233144,842281264c842542136,842217525,741882164,858862647,875902005,876031033c943076145,741618230,858862647,875902005,876031028,875901745c1664365621,858862647,842414134,876031028,875901745,741618741c858862647,875902005,876031028,943076145,741618230,858862647c875902005,842542132,875835445,1664495920,825373752,909717557c926428208,842021173,741879856,909457208,825767731,876096562c909652018,741751089,808662073,875639345,808987704,959591736c1664169266,808596536,875638834,876162101,909586483,741815606c943011640,959853875,926428210,875575093,741421878,909194295c859124792,876031031,875901745,1664365621,808596536,825309489c842607671,909130037,741945906,942748727,926101560,842607665c943075638,741552433,926496057,858796594,909716531,842020914c1664563513,926038328,858797620,808987703,943011896,741815857c942815544,808661297,808987704,892678201,741356336,875705401c842215986,959982648,959461426,1664365109,842609976,859190837c876096562,808531506,741487415,859387192,842412082,876162104c825373746,741421107,960050489,925970482,842607670,875770422c1664300593,959592760,942879284,876162096,892418098,741487669c808858681,842347826,959982644,926168370,741422134,943011640c842479155,876096561,859320882,1664234800,942815544,842348848c876162098,825373746,741618997,909259833,926298680,876162102c876099122,741881396,909259833,808596536,876162100,825504051c1664168756,909455929,808989236,876096566,825766450,741881394c959787577,808792375,876162103,876099122,741617714,909717561c859124277,876162101,909258806,1664233528,842150968,943142705c892939313,825635897,741423158,875706680,842412856,809053240c892940601,741946672,875705401,925905458,808987699,892678201c1664300085,808596536,909654065,959982646,859321394,741880374c825635385,842215984,892939320,943272249,741685047,909261112c909718577,808987696,959789112,1664694321,926496057,892549432c876096566,909652018,741945399,842609209,925907252,842542131c892548661,741618225,959788856,959721776,809053239,825635385c1664102449,926233144,926168886,876162099,808596530,741685303c926234424,842281015,842607664,842215990,741421878,942814265c926037297,808987702,959789112,1664167991,875705401,926036018c809053238,875902521,741946928,842412601,943206963,892939315c825635897,741750582,842150968,943273265,876162105,875704374c1664167989,825832760,943009849,876096563,909652018,741684532c842150968,892351288,842542130,909325877,741486905,825832761c926365753,842607671,909324342,1664628791,842347064,859386420c876162096,876099122,741617714,825373752,859388212,876162104c825373746,741880880,892874808,892679993,926428210,943271990c1664629040,909259833,808596536,892873780,926038328,741618993c808858681,808990258,808987699,926496056,741487925,808859448c959461433,876162104,876099122,1664364594,825373752,859388212c876162104,825373746,741880880,892874808,892679993,892939314c909456953,741618999,909259833,808596536,876096564,959721778c1664627513,875705401,875573554,808987704,926496056,741487925c808859448,959461433,876162104,876099122,741617714,959984952c892417842,876162100,909258806,1664299064,892874808,892679993c926428210,943271990,741882160,808662073,943206705,876162100c859321906,741617719,875705401,875573554,892873780,825373497c1664103734,875967033,959919417,959982644,825309234,741879859c926429240,926103602,876162099,842150962,741357360,859387192c892743986,876096565,808531506,1664692786,942815544,808661297c809053240,959984441,741947192,892875320,875705400,892873779c959787065,741750327,859385913,842413362,808987698,859123769c1664169010,942814265,959722289,876031031,842545201,741619249c926234424,808727856,809053232,892940601,741685045,875967033c808597554,842607672,858796342,1664301360,942748727,909654327c808987700,909718840,741749557,892941625,892614194,876096566c842282290,741618481,926233144,943075632,909192245,959722550c942879798,842283107,825439285,959197238,825766452,875837235c942684204,926365753,942420016,825242164,876098361,825505580c926495030,942420534,875901492,808857907,943011939,842217785c942420016,943274032,892352311,842283052,859386160,925643832c825635124,842413881,842283052,825439285,959197238,825766452c875837235,942684259,926365753,942420016,825242164,876098361c909521196,859387444,741553200,892482616,909194036,876162096c858863666,741618743,959983672,808924984,876110640,959524914c741619763,909194295,909588785,876096562,859059506,741357105c959984952,808596281,808987696,926431544,741683255,808596536c942881073,1869873204,1010708258,1634482807,1998612334,1818326586c1970414141,576016941,1647998752,1030317161,762470690,790774099c1999584318,1912631866,390151230,0,588251136,2124540991c588251136,2124540991,2109734912,1447125298,2109734912,1447125298c-2100232192,-1093631791,-1110395440,-1882081072,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909800550,993408819,980447092c2000368437,1752458345,993409338,1734960488,842691688,1832595508c1999466355,762339698,1819898995,1869494885,1983604078,2019914797c1851862388,1919903843,1684630842,99650262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735287148,1983543072,574450785,1429040741,1998594643,1684628026c1747074409,1313418601,1010708258,1916434223,101072545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25570358,1886352443,993211706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825307450,1869888308,942815856,1769421620,979924068c1748709943,1751607653,87570699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70738,980892734,1933802099,1983543072,574450785c790770738,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842691686c993473075,980447092,993278002,1952737655,842480232,1768253499c980707431,993014834,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1919249210,980885614c1030513014,790770210,980892734,1998617203,1818326586,875700797c1010708258,2054371959,1998615363,1818326586,875700797,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378710898,1998594645,1684628026,1629633897c1095970162,1010708258,1916434223,1010725456,1047804535,1999584300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1983659621,1634235194,1763730800,1931623780c1701863784,539111519,1869771891,1029989739,539125282,1818311279c1769434988,1818583918,1713519980,1953701922,1030057081,1936683042c1869182057,1650539118,1970040691,1815831924,980706917,842543922c1886352443,876098106,1684633403,926574708,1701329714,1952999273c808727098,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544895802,1635138167,841104748,1043276340c1933211452,544424826,1635138167,841104748,1043276340,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92615284,1950037041,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959919670,1886352443,876098106,1684633403c926574708,1701329714,1952999273,808727098,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40,1933211452,544424826,1635138167c841104748,1043276340,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792472638,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824627344,1447125298c0,0,2162688,0,267386880,1447125298c483393536,2124540991,1419771904,0,19922944,0c1752367104,1600483425,6684720,1869611110,1769236851,1631219311c1819243362,996504693,1952867692,859256378,1869888308,942815856c1769421620,979924068,1748709943,1751607653,875706996,1936538416c1920413039,1932357729,1701607796,1970369338,996504161,1702112630c1630368888,1869112174,1869888114,1936538480,1869622639,1769236851c1747807855,2053730927,1635020399,1701981548,1769234796,1664771446c7496040,808482911,1952395312,3289138,482344960,2124540991c482344960,2124540991,0,0,0,0c0,0,0,0,0,0c0,0,0,0,0,0c0,0,0,0,0,0c0,0,0,0,0,0c625999872,0,15728640,0,-2094006272,2124541994c-1413480448,1447125298,-1412956160,1447125298,-1412956160,1447125298c-2090860544,2124541994,0,0,0,0c0,0,0,0,0,0c0,0,-2088763392,2124541994,65536,334823424c-1200613811,1447124956,2045771776,1447124956,0,0c0,0,-1303379968,1447124803,-1396703232,1447125298c-1574961152,1447125298,0,0,784859136,1447124813c0,0,0,0,65536,0c857735168,1447125298,858259456,1447125298,858259456,1447125298c330694656,82974287,9508431,0,-1311768576,1447125298c-1311244288,1447125298,-1311244288,1447125298,-1497366528,1447125298c-1496842240,1447125298,-1496842240,1447125298,-1373634560,1447125298c17694720,0,862978048,1447125298,863764480,1447125298c863764480,1447125298,-1495269376,1447125298,-1494482944,1447125298c-1494482944,1447125298,0,0,0,0c1315307520,1447125304,12648448,0,498073600,2124540991c498073600,2124540991,1763704832,1931623780,1701863784,539111519c1869771891,1029989739,539125282,1818311279,1769434988,1818583918c1711291756,1953701922,1076345,1936683042,29801,0c0,1815831924,-1415551387,1447125298,-806354944,1447124799c236453888,1447125298,226492416,1447125298,-1417674752,1447125298c-1743781888,1447125298,-1756364800,1447125298,0,0c0,0,0,0,236453888,1447125298c1869086720,1870293362,2192494,0,-62914560,2124542030c-31457280,1447125297,-1445986304,1447125298,2162688,0c-25165824,1447125297,0,0,2097152,0c4259840,0,327680,524293,599261184,0c65536,0,-196608,0,0,0c0,0,116,0,4259840,0c65536,1245184,2097152,2883630,3801147,6291501c4128807,6225953,2228285,8192123,2687016,6094939c0,0,2162688,0,1595408384,2124541994c226492416,1447125298,2139095040,2124541834,4259840,0c1039138816,1447125298,1039400960,1447125298,1039400960,1447125298c3932160,0,0,65536,0,0c17694720,14745870,4259842,0,1784152064,2124542010c0,0,0,0,1787297792,2124542010c-1869611008,1447124808,-1870659584,1447124808,0,0c4259840,0,327680,524293,0,0c9144,0,9144,9144,0,9144c0,0,0,0,154206208,0c-262144000,2124541990,-1318060032,1447125298,-1317535744,1447125298c-1317535744,1447125298,-714080256,1447124879,-715128832,1447124879c0,1447100416,260046848,1447125298,260571136,1447125298c260571136,1447125298,-65536,32767,-65536,32767c0,0,0,0,-65536,32767c-65536,32767,0,0,0,0c262144000,1447125298,262668288,1447125298,262668288,1447125298c1906311168,1447124878,-1226833920,2124541330,-1729101824,1447125298c-349700096,2124541990,-1335885824,1447125298,0,0c100,1447124958,47185920,24176,7471104,65537c1757413376,1447125295,0,0,0,0c0,0,0,0,0,0c0,0,1906311168,1447124878,0,0c-866123776,1447124879,0,0,1772617728,2124542010c0,0,0,0,1775763456,2124542010c-1737490432,1447125298,0,0,-1315962880,1447125298c0,0,0,0,-1747976192,1447125298c-267911168,2124541990,0,0,-1702363136,1447125298c0,0,0,0,0,0c-2147418112,-1,-2147352577,-1,1705050111,2124542005c0,0,-1932984320,2124541837,65536,0c1744830464,2124541659,-1701314560,1447125298,3276800,0c2030043136,1447125292,0,0,0,0c0,0,1885339648,1447124574,264634368,0c2013265920,1447125292,131072,1447100416,3276800,0c0,16904053,-65536,6619135,100,0c1310720,2124480512,0,0,1581776896,1447125304c0,0,-1537736704,1447125298,0,0c0,0,-96993280,2124542070,2097152,140050432c67043586,2124541813,0,0,1140850688,1447124793c1139802112,1447124793,0,1447101439,265158656,0c998244352,2124541813,1227882496,1447124592,264044544,0c916455424,2124541813,1227882496,1447124592,265093120,0c878706688,2124541813,1227882496,1447124592,265158656,0c981467136,2124541813,1885339648,1447124574,264044544,0c899678208,2124541813,1885339648,1447124574,265093120,0c861929472,2124541813,1885339648,1447124574,265158656,0c994050048,2124541813,1227882496,1447124592,264044544,0c912261120,2124541813,1227882496,1447124592,265093120,0c874512384,2124541813,1227882496,1447124592,265158656,0c1002438656,2124541813,-508559360,1447124576,264110080,0c920649728,2124541813,-508559360,1447124576,265224192,0c882900992,2124541813,-508559360,1447124576,265289728,0c2042626048,1447125292,-1547698176,1447124799,266010624,0c2030043136,1447125292,1885339648,1447124574,264765440,0c975175680,2124541813,-481296384,1447124568,264896512,0c887095296,2124541813,-481296384,1447124568,264962048,0c849346560,2124541813,-481296384,1447124568,265027584,0c939524096,2124541813,1885339648,1447124574,265879552,0c2013265920,1447125292,1829765120,1447124574,265879552,0c2017460224,1447125292,1814036480,1447124574,251658240,0c979369984,2124541813,1378877440,1447124958,264437760,0c895483904,2124541813,1378877440,1447124958,265486336,0c857735168,2124541813,1378877440,1447124958,265551872,0c2039480320,1447125292,1885339648,1447124574,265682944,0c-1874853888,1447125292,1885339648,1447124574,264175616,0c924844032,2124541813,1814036480,1447124574,264568832,0c931135488,2124541813,1885339648,1447124574,264372224,0c968884224,2124541813,1885339648,1447124574,263979008,0c943718400,2124541813,1885339648,1447124574,264306688,0c2004877312,1447125292,1829765120,1447124574,264306688,0c2009071616,1447125292,1814036480,1447124574,264306688,0c977272832,2124541813,-508559360,1447124576,264241152,0c891289600,2124541813,-508559360,1447124576,265355264,0c853540864,2124541813,-508559360,1447124576,265420800,0c2033188864,1447125292,1814036480,1447124574,264830976,0c-1426063360,1447124958,1814036480,1447124574,6619136,196608c-729808896,2124541833,1829765120,1447124574,69992448,0c-778043392,2124541833,1227882496,1447124592,260964352,0c-1334837248,1447124958,-1373634560,1447124958,1469710336,16c1562378240,2124541833,1814036480,1447124574,67698688,0c1560281088,2124541833,0,1442840576,0,0c0,61321,1814036480,1447124574,67305472,0c1566572544,2124541833,996147200,1447124958,258539520,0c1551892480,2124541833,1227882496,1447124592,66715648,0c1595932672,2124541833,1829765120,1447124574,67108864,0c0,2124541833,0,0,0,0c0,0,0,0,0,0c-2147418112,-1,-2147352577,-1,17760255,0c17694720,0,983040,1447124957,1218445312,2124542015c0,0,-1996488704,2124541813,262144,0c1943011328,2124541334,-1729101824,1447125298,0,0c1560281088,2124541833,0,0,0,0c1704984576,2124542005,0,0,-1993867264,2124541813c65536,0,-772800512,2124541331,-1729101824,1447125298c6553600,0,1828716544,1447124574,-65536,-1c1526792191,1,1704984576,2124542005,0,0c-1990721536,2124541813,65536,0,-994050048,2124541331c-1729101824,1447125298,13107200,0,50331648,0c0,0,0,0,0,0c0,0,0,0,0,0c0,0,0,0,0,0c0,0,-868220928,2124541336,-1396703232,1447125298c974127104,2124541337,-1396703232,1447125298,-778043392,2124541336c-1396703232,1447125298,-1498415104,2124541338,-1396703232,1447125298c0,0,0,0,0,0c0,0,0,0,0,0c1523187712,2124541696,1027604480,1447124958,12648448,0c78643200,2124542015,-1396703232,1447125298,-1577058304,1447125298c-1576009728,1447125298,1814036480,1447124574,67764224,0c1975517184,2124542050,1814036480,1447124574,71499776,0c-1466957824,1447124958,1879048192,1447124574,0,0c0,0,1829765120,1447124574,6750208,8519681c-1459617792,1447124958,1885339648,1447124574,6750208,65537c-1361051648,1447124958,1814036480,1447124574,0,0c0,1447100416,1829765120,1447124574,3211264,0c-250609664,2124541990,-2078277632,1447124959,0,65536c-1559232512,1447125298,1814036480,1447124574,3211264,0c-255852544,2124541990,962592768,1447124808,0,65536c0,0,1885339648,1447124574,3211264,0c-255852544,2124541990,988807168,1447124959,0,65536c-1320157184,1447124958,1885339648,1447124574,3211264,0c-250609664,2124541990,-2071986176,1447124959,0,65536c-1452277760,1447124958,1829765120,1447124574,3211264,0c-247988224,2124541990,-2065694720,1447124959,0,65536c-1449132032,1447124958,-1917845504,1447124958,3211264,0c-247988224,2124541990,-2057306112,1447124959,0,65536c-1430257664,1447124958,1814036480,1447124574,3211264,0c0,0,65536,0,3932160,0c16711680,0,0,2113929216,9502720,0c-1162346496,2124542021,65536,2124480512,0,0c0,0,-1145044992,2124542021,-1141374976,2124542021c-1128267776,2124542021,0,0,0,0c0,0,0,0,-96993280,2124542070c-96993280,2124542070,-96993280,2124542070,0,0c1907359744,1447124576,1829765120,1447124574,31522816,0c321519616,353302,-860749824,774383890,96100,65536c65536,65536,65536,0,0,0c0,0,-1499463680,1447125298,-1497366528,1447125298c0,0,0,0,0,0c0,0,16777216,0,-1499463680,1447125298c-1497366528,1447125298,0,0,0,0c0,0,0,0,0,0c0,0,0,0,0,33619968c-65536,65535,65536,0,-1516765184,1447125298c65536,0,0,0,0,0c0,0,0,0,0,0c0,0,0,0,0,0c0,0,65536,0,-1510473728,1447125298c0,65536,0,-65536,-1508835329,1447125298c0,0,0,0,0,0c0,0,0,0,0,0c0,0,0,0,0,0c0,0,0,0,0,0c0,0,0,0,0,0c0,0,0,0,2162688,0c327680,131077,65537,74680,3417016,0c2162688,0,-1543503872,1447125298,0,0c0,0,2162688,0,469762048,60479c65536,2124480512,0,0,3211264,0c772407296,1447298340,-860749824,774383890,521697124,2124541994c0,0,3194888,0,5308416,0c-1720647680,1447124994,1755381760,1447125293,1698758656,1447125296c1988165632,1447125297,1314979840,1447125304,2000420864,1684628026c980885609,1030513014,790769698,2124540990,0,0c6356992,0,-590872576,2124542004,65536,0c0,0,0,0,-584056832,2124542004c-580386816,2124542004,1061158912,1447125298,1429209088,1447125298c1463812096,1447125298,864026624,2124540425,482344960,2124540991c2162688,0,1754267648,1447125295,-1757413376,1447125298c0,0,2162688,0,1421869056,1447124947c0,0,2097152,0,2162688,0c-1303379968,1447124803,0,0,0,0c9502720,0,-1436549120,1447125298,-1299185664,1447125298c-1304428544,1447125298,-1559232512,1447125298,-1556086784,1447125298c-1562378240,1447125298,-1552941056,1447125298,-1549795328,1447125298c-1546649600,1447125298,6684672,6488169,3080293,3014705c3080242,6619245,6357108,7340079,6750315,6815779c7536737,6357072,7602290,0,0,0c7405568,0,2116681728,1447298340,-860749824,774383890c980907876,1919252079,2003790950,1668183376,980885620,1030513014c1818322466,790783347,980892734,1768188258,1983543072,574450785c1043276336,1916434236,1010725456,1916434223,1010725456,1882879791c1010725456,1047673463,1916434236,4092496,3211264,0c0,0,0,0,65536,0c0,0,0,0,3211264,0c65536,524288,5242880,7536751,7602281,7274601c110,0,265027584,0,3211264,0c1959264256,2124537390,0,8192000,131072,1447125249c0,0,265093120,0,3211264,0c65536,655360,4259840,6488174,7274600,5505138c7340153,101,265158656,0,3211264,0c1993998336,1447298361,-860749824,774383890,-96962716,2124542070c-65536,1705312255,-65484,10000,3211264,0c-65536,65535,-96993280,2124542070,-65536,-1c-1,-1,65535,65536,3211264,0c-253231104,2124541990,-1963982848,1447124879,0,65536c0,0,-96993280,2124542070,8454144,0c-1307574272,1447125298,-864026624,2124542003,0,0c0,0,0,0,1310720,0c0,0,0,0,-1432879104,1447125298c0,-65536,98303,1882849280,29264,0c0,0,0,0,1818296320,573710909c2178607,0,131072000,2124542015,139460608,2124542015c-1794113536,1447125298,5308416,0,321519616,353302c-860749824,774383890,1767143268,544433517,544695630,1634561874c1767112814,544433517,544695630,1634561874,962592878,1447124808c0,65536,0,0,2162688,0c1592786944,2124541994,226492416,1447125298,-1452277760,1447125298c2162688,0,65536,1447297024,0,0c0,0,2162688,0,-1303379968,1447124803c0,0,0,0,14745600,0c65536,3538944,1869611008,1769236851,1631219311,1819243362c996504693,1952867692,842150458,1869888306,909392496,1769421623c979924068,1748710193,1751607653,825309812,1869835520,1634891565c1953705328,979725433,1701736302,1949136443,762607717,1751346785c1832546927,1818518633,1936538469,1869622639,1769236851,1747807855c2053730927,1635020399,1701981548,1769234796,1664771446,7496040c-1419771904,1447124958,1829765120,1447124574,6029312,8650752c-792723456,2124541833,2138046464,1447124955,257490944,16c-1300218818,1447124958,1227882496,1447124592,0,131073c23160354,0,1918369792,2124542010,0,0c0,0,0,0,0,0c0,0,0,0,1757413376,1447125295c919601152,1447125298,0,0,0,0c0,0,0,1447100416,0,0c0,0,0,0,0,0c0,0,0,0,0,0c0,0,0,0,0,0c0,0,0,0,0,0c0,0,0,0,0,0c0,0,0,0,-1058013184,2124537196c787480576,1447124855,0,0,0,0c0,0,0,0,0,0c0,0,0,589824,65536,0c-876609536,1447124959,0,0,37814272,0c-1313865728,1447125298,0,0,1237319680,2124542015c1906311168,1447124878,0,0,-1368915968,1447125298c2084831232,2124541813,65536,1442840576,65536,1c-1376764866,1447124915,0,0,0,0c0,0,0,0,0,0c0,0,0,0,0,0c0,0,0,0,0,0c0,0,0,0,0,0c0,0,0,0,0,0c0,0,0,0,0,0c0,0,0,0,0,0c0,0,0,0,0,0c0,0,0,0,0,0c0,0,0,0,0,0c0,0,0,0,0,0c0,0,0,0,0,0c0,0,0,0,0,0c0,0,0,0,0,0c0,0,0,0,0,0c0,0,0,0,0,0c0,0,0,0,-1472200704,1447125298c-1467482112,1447125298,-1463812096,1447125298,-349700096,2124541990c-1335885824,1447125298,0,0,100,1048576c-1325388428,1447124958,0,0,17891328,0c522190848,1447124908,-96993280,2124542070,327680,196608c131072,0,0,65536,0,0c0,0,0,65536,0,0c15728640,0,4980736,1447124958,-96993280,2124542070c-96993280,2124542070,-96993280,2124542070,-96993280,2124542070c67698688,1447124958,0,0,0,0c-1312292864,1447124958,-96993280,2124542070,-96993280,2124542070c-96993280,2124542070,-96993280,2124542070,67043328,65536c29498,0,0,0,1468530688,0c-1436534153,-40994,-1,1447100415,0,0c29537,0,131072,0,6029312,8585216c2177655,0,141557760,1447124799,482344960,2124540991c-1416626176,1447124958,2162688,0,1181220864,2124542015c-1433403392,1447125298,1757413376,1447125295,2162688,0c65536,65536,2097152,0,6684672,65537c2192501,0,-1741684736,1447125298,0,0c539099136,1768045175,2189668,0,65536,458752c1752367104,1600483425,689438768,2130541732,3211264,0c0,0,0,0,65536,0c0,0,0,0,3211264,0c-247988224,2124541990,-1970274304,1447124959,0,65536c0,0,-96993280,2124542070,2162688,0c65536,327680,0,0,875757568,878785846c3219490,0,-250609664,2124541990,-257949696,1447124879c0,65536,0,0,-96993280,2124542070c1549860864,0,65536,1547960320,2000420864,1917874746c1999584318,1917874746,1668103230,1953251642,1634628197,1866687860c1852142702,1832664692,1749236323,1701013871,1902465568,1701996917c1998732659,1042442096,1681553212,1769431410,1010722670,1765437559c1852402798,1768169573,1028945011,539111458,1953720676,807550274c1768169506,1028420723,539111458,1953720676,807550290,2000436770c2019900016,1953391988,1031299872,875771426,892810288,2036539426c858989117,892810035,1010708258,1698328695,1667589734,1954039156c544501349,807550316,1031020578,539111458,807550322,1029840930c790769698,1886862398,1668244538,1763734096,841104740,1634607138c574449005,-2133748784,-1076853807,-1328496688,926167584,1042427952c1886859068,1668244538,1010725456,1919367777,1768452193,1836589155c980643436,1747074401,980448372,1668493103,1634559336,1886334579c1836609125,1919903340,1937006957,1735552814,1634886703,1735289207c841968749,792080432,1852399981,1631338018,1634887482,1667852400c1635017028,1769108768,1952981565,792359028,1751348015,1935764837c1667853614,1869836146,1663988838,1865379183,1667851878,1870081893c841966706,791687472,1685221239,1668248176,1769173861,1917282158c577795439,1886862398,1735866983,2000436848,1664771952,1917285966c1349538672,1010708338,979857527,1399878247,1047679088,2017091900c1047360102,1866096956,2015389286,573579837,574454048,1043276336c1698324796,1663071352,908213624,858797107,539111474,574454115c858993459,790769718,979450942,1716480099,1031282790,539111458c807550329,1010708258,1751333473,544503877,574453859,808727350c573583923,1031365408,858993442,573584947,792477231,1719155297c1010724210,1735423791,1886545722,1917874259,1886862398,1937193587c2000436848,1664775024,1884517966,1043296848,1936750396,1349546810c1631338098,1919318074,1631338093,1717989178,574453792,2032149040l573579837,1631338031c1954047290,1031299872,926102306,808989236,2036539426,892805693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892543549c842085937,2032149040,573579837,1631338031,1954047290,1031299872c859058722,808859955,2036539426,892805693,790769718,1630485566c1919318074,1631338093,1936879674,1868908404,1919950957,574452851c577071472,979450942,1934390881,1010708340,1882874159,1198814066c1047359333,1933205820,1684630639,1819044166,979450942,1650946675c544369731,1030513014,808464418,573583408,792477231,1869822561c1180985708,1047293033,1815765308,1031217262,1042427938,1849319740c1818838639,1010708332,1815765295,792477294,980643959,1917874291c1886862398,1953708659,1046834297,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1115190304,574453871,1043276337,1936750396c1349546810,1631338098,1919318074,1631338093,1717989178,574453792c808596018,573583921,574454048,942945075,1043276336,1698324796c1663071352,908213624,808858929,2036539426,892412477,808464435c1010708258,2017091887,1047360102,1882874172,1198814066,544042853c1953722992,1701978685,1042445411,1631215932,1953713270,792477231c1919957601,1699181683,1010724207,1869494881,1819044166,1631338031c544107578,807550327,1631338018,1181707834,795634793,1630485566c1047424058,1886859068,1886599795,1010725456,980643959,2019719284c980892734,2019719284,1953394499,1047817829,1882879804,980892734c1047679088,1866102588,1718773110,1350004588,1952673397,1983543072c574450785,1936482662,1043276389,1647998780,543777897,1635138167c807550316,1010708258,1349663351,792477298,1349663351,792477298c1349532279,2000436850,1010725434,1349663351,2000436850,1919249210c980885614,1030513014,790770210,980892734,1998617203,1818326586c875700797,1010708258,2054371959,1998615363,1818326586,875700797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1047804535c1999584296,1010725946,1916434223,1999584318,1010724922,1949988655c1131963000,1702129263,1010725998,1936750383,1652061242,2000436856c1647997808,1350132847,1920409714,574451809,1635086707,539125106c1936607596,573579837,1850307104,807550323,1232347170,574452590c1646273072,1030975049,539111458,1751346785,574452335,1010705012c1869494881,1869903169,796158310,1999584318,1647997808,1350132847c792477298,980643959,1047556983,1936750396,1886615354,1886862398c1315125875,1349538678,2020876402,1031302978,790769954,1886862398c1886599795,1010725456,1719155297,1010724210,1718565473,1031282790c909259298,808728119,1031348258,875770658,790769720,979450942c544503909,574453859,959853362,573585464,1031365408,859124002c573583408,792477231,1719155297,1010724210,1919957601,1699181683c1881173359,1031041906,1667592738,1010705012,1986083425,796160844c1630485566,1936879674,1868908404,1631338093,1181707834,795634793c979450942,1998614124,573579837,979450942,1766223726,1043295340c979447612,1010724460,1936750383,1349546810,2000436850,1949987696c1048076920,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846050,2000436783,1132098362,980885619,1030513014c573846050,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499223494,-803170684,-792801100,749785276,-1769676256,-793063392c-796864066,-779890241,749785217,-780021472,-796864126,-793390914c-776417091,1999584399,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875574306,808597816,1031348258,875770658,790769720c979450942,544503909,574453859,909455670,1663050288,824327545c808465205,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85021242,796020857,1999584318,2000319344,1010724979,980643959c1047556983,1936750396,1984848698,1917874259,1115190304,574453871c1043276337,1936750396,1349546810,1631338098,1919318074,1631338093c1717989178,574453792,909717556,573584436,574454048,942945075c1043276336,1698324796,1663071352,874659192,808727606,2036539426c892412477,808464435,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544488055,980184440,1667330163,1881292133,1702061426c577074802,792469566,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808919613,808465463,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047679090,980889404c1047679090,980889404,1047679088,1916434236,980892734,1047679090c1798993724,544109157,1635138167,841104748,1010708258,2054371959c1983543072,574450785,790770738,980892734,1933802099,1983543072c574450785,790770738,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70414141,576016941c1647998752,1030317161,762470690,790774099,1999584318,1917874746c980892734,1836589172,1886599788,1030054753,1701998626,1987208563c540942949,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926364721,573583416,574454048,858798129,790769718c979450942,544503909,574453859,875836980,1663050288,824327545c808465205,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40,1933211452,544424826,1635138167c841104748,1043276340,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792472638,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892412477,842478129,2032149040,942744125,808858416c1010708258,2019900001,2019762292,909386301,573584436,1031365408c859124002,573583408,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917874746,1999584318c1917874746,1999584318,1917874234,980892734,2000436850,1917874746c980892734,1852990827,1983543072,574450785,1043276338,1933211452c980885626,1030513014,573846050,2000436783,1132098362,980885619c1030513014,573846050,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909652514,808596278,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047679090,980889404c1047679090,980889404,1047679088,1916434236,980892734,1047679090c1798993724,544109157,1635138167,841104748,1010708258,2054371959c1983543072,574450785,790770738,980892734,1933802099,1983543072c574450785,790770738,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70414141,576016941c1647998752,1030317161,762470690,790774099,1999584318,1917874746c980892734,1836589172,1886599788,1030054753,1701998626,1987208563c540942949,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1115190304,574453871,1043276337c1936750396,1349546810,1631338098,1919318074,1631338093,1717989178c574453792,825504308,573584945,574454048,858798129,790769718c979450942,544503909,574453859,875836980,1663050288,824327545c808465205,1043276336,979447612,1836213880,979450942,1953722992c1836016967,1936879648,1914846580,578052965,979450942,1934390881c1010708340,1882874159,1198814066,1047359333,1849319740,1818838639c1010708332,1852586593,574453536,1010704944,1869494881,1819044166c792477231,1852586593,1999584318,1933210480,1047679088,1936750396c1652061242,2000436856,1652061242,1852785528,1953391988,980892734c2000436848,1917874234,980892734,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40,1933211452,544424826,1635138167c841104748,1043276340,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792472638,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948283472,2020557432,573645373c2000436783,1933210480,1047679088,2017091900,1047360102,1866096956c2015389286,842277437,942683703,2032149040,942744125,808858416c1010708258,2019900001,2019762292,909386301,573584436,1031365408c859124002,573583408,792477231,1719155297,1010724210,1919957601c1699181683,1881173359,1031041906,1667592738,1010705012,1986083425c796160844,1630485566,1936879674,1868908404,1631338093,1181707834c795634793,979450942,1998614124,573579837,979450942,1766223726c1043295340,979447612,1010724460,1936750383,1349546810,2000436850c1949987696,1048076920,1949988668,1131963000,1702129263,1010725998c1047542391,1882879804,1010725456,1987000951,1818653285,1968207727c544498542,1635138167,1713519980,1702063201,1010708258,1768045175c1998612836,1818326586,573579837,2000436783,1917874746,1999584318c1917874746,1999584318,1917874234,980892734,2000436850,1917874746c980892734,1852990827,1983543072,574450785,1043276338,1933211452c980885626,1030513014,573846050,2000436783,1132098362,980885619c1030513014,573846050,2000436783,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815770940,543649377,1635138167,1914846572,1431448949c980885538,1768188258,1918968381,574706477,792477231,1349663351c2000436850,2015392826,1933208685,1701011824,1919951421,1919251301c1042441590,1999584288,1010725946,1916434223,1999584318,1010724922c1949988655,1131963000,1702129263,1010725998,1936750383,1652061242c2000436856,1647997808,1350132847,1920409714,574451809,1635086707c539125106,1936607596,573579837,1850307104,807550323,1232347170c574452590,1646273072,1030975049,539111458,1751346785,574452335c1010705012,1869494881,1869903169,796158310,1999584318,1647997808c1350132847,792477298,980643959,1047556983,1936750396,1886615354c1886862398,1315125875,1349538678,2020876402,1031302978,790769954c1886862398,1886599795,1010725456,1719155297,1010724210,1718565473c1031282790,909194530,808465977,1031348258,808988962,573584947c1631338031,1954047290,1031299872,875967522,539111476,574454115c808662321,790769712,1630485566,1919318074,1631338093,1936879674c1868908404,1919950957,574452851,1952671090,1631338018,1282826554c1043297395,979447612,1953722992,1836016967,979450942,1766223726c1043295340,1815765308,1031217262,1042427938,1849319740,1818838639c1010708332,1815765295,792477294,980643959,1917874291,1886862398c2020883059,1010727010,2020883063,1866692706,1852142702,2000436852c1010724922,1349532279,2000436850,1702260538,1869375090,1853182071c1998615651,1818326586,1634083389,577074028,2000436783,1684628026c980885609,1030513014,790769698,980892734,1047679090,980889404c1047679090,980889404,1047679088,1916434236,980892734,1047679090c1798993724,544109157,1635138167,841104748,1010708258,2054371959c1983543072,574450785,790770738,980892734,1933802099,1983543072c574450785,790770738,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70414141,576016941c1647998752,1030317161,762470690,790774099,1999584318,1917874746c980892734,1836589172,1886599788,1030054753,1701998626,1987208563c540942949,980889404,792477300,1047673463,980889404,792477296c2020883063,1866692706,1852142702,792477300,980643959,2019719284c1886862398,1868708467,1917876580,1634891552,1931623792,1918989681c1814045285,1030975049,539111458,1936607602,573579837,1850307616c807550323,1231167522,574452590,1629495856,1869112174,1948401010c1631338018,1097821754,1718580341,1043297385,1886859068,1868708467c1917876580,1999584318,2000319344,1010724979,980643959,1047556983c1936750396,1984848698,1917874259,2000436783,1933210480,1047679088c2017091900,1047360102,1866096956,2015389286,809050685,539111472c841104761,875968057,1043276336,1698324796,1663071352,824327544c842149940,539111472,574454115,808858935,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530993,573584440,574454048c909523250,790769716,979450942,544503909,574453859,808464441c2036539426,892805693,790769718,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84848698,1917874259c2000436783,1933210480,1047679088,2017091900,1047360102,1866096956c2015389286,875635261,808859185,2032149040,959586877,808728118c1010708258,2019900001,2019762292,875635261,808597300,2036539426c892805693,790769718,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412477,875573814,2032149040,959586877,808728118,1010708258c2019900001,2019762292,809050685,539111472,574454115,808858935c1010708258,2017091887,1047360102,1882874172,1198814066,544042853c1953722992,1768956477,1010704997,1986083425,796160844,1630485566c1936879674,1868908404,1631338093,1819243322,1766220905,1010723948c1920154209,1816355431,1635131506,807550316,808464432,1043276336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943076657c573583925,574454048,909523250,790769716,979450942,544503909c574453859,909129266,573584432,1031365408,909457186,1043276336c979447612,1836213880,979450942,1953722992,1836016967,1936879648c1881292148,1042441577,1631215932,1953713270,792477231,1919957601c1699181683,1010724207,1869822561,1180985708,1047293033,1933205820c1130522482,1981837932,574450785,808464432,790769712,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5971490,808858932c1031348258,909718050,573584438,1631338031,1954047290,1031299872c808466722,1663050288,924990841,573584949,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909129777,539111480,841104761c875968057,1043276336,1698324796,1663071352,824327544,808465460c1663050288,924990841,573584949,792477231,1719155297,1010724210c1919957601,1699181683,1881173359,1031041906,1701408802,1631338018c1282826554,1043297395,979447612,1953722992,1836016967,979450942c1768714099,1818838628,1631338092,1735553850,1919697762,1818326560c808460861,808464432,1010708258,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74659192,926233139,539111478,841104761,875968057c1043276336,1698324796,1663071352,958545272,573583408,1031365408c909457186,1043276336,979447612,1836213880,979450942,1953722992c1836016967,1936879648,1881292148,1042441577,1631215932,1953713270c792477231,1919957601,1699181683,1010724207,1869822561,1180985708c1047293033,1933205820,1130522482,1981837932,574450785,808464432c790769712,1630485566,1819243322,1766220905,1010723948,1852586593c574453536,1010704944,1869494881,1819044166,792477231,1852586593c1999584318,1933210480,1047679088,1936750396,2037674810,1010722156c1852586593,543581522,1031300201,790769698,979450942,1819044198c543581522,1031300201,790769698,979450942,1701209701,1699902563c1684611174,807550328,1010708258,1868970593,1699902574,1684611174c1830960504,1919905385,1010708258,1936750383,2037674810,1010722156c980643959,2036625250,1043296848,1886859068,1937193587,2000436848c2000319344,1010724979,980643959,1400262243,796020848,1886862398c1886599795,1010725456,1719155297,1010724210,1718565473,1031282790c858993698,808990769,1031348258,909718050,573584438,1631338031c1954047290,1031299872,808464930,808727608,2036539426,892805693c790769718,1630485566,1919318074,1631338093,1936879674,1868908404c1919950957,574452851,577071472,979450942,1934390881,1010708340c1882874159,1198814066,1047359333,1933205820,1684630639,1819044166c979450942,1650946675,544369731,1030513014,808464418,573583408c792477231,1869822561,1180985708,1047293033,1815765308,1031217262c1042427938,1849319740,1818838639,1010708332,1815765295,792477294c980643959,1917874291,1886862398,1953708659,1046834297,1815765308c1717916270,2019846432,573579837,1631338031,1818846778,1717916268c2019846432,573579837,1631338031,1717986618,1383359333,1763731045c574453860,1043276336,1715102012,1383362159,1763731045,574453860c1869506925,1043276402,1886859068,1953708659,1046834297,1936750396c1685021242,796020857,1999584318,2000319344,1010724979,1735423791c1885828922,1630485566,1634887482,1667852400,1635017028,1630485566c1634887482,1667852400,1999584318,1852390000,1701734764,1999584318c1634886714,1735289207,1831812158,1749236323,1701013871,1668103230c1818314298,1667326572,2000436843,1667854394,1983659636,1869768506c1763733621,1931623780,1701863784,539111519,1031040097,-778842078c-796667520,-792735553,875700400,573583415,2037674784,574449004c1769172848,1852795252,1935827258,1953852527,1634548581,1852401522c1717922861,1882208884,1634548596,1852401522,1886352429,1953509434c1684633403,876243060,841890105,997486645,1734960488,842691688c892481078,539128944,1919905635,1769107300,1030646119,808202274c1868767266,1935962735,1030060649,943274274,842345525,1010704949c1701984886,1763734627,1931623780,1701863784,539111519,574440521c1885431891,842211429,574108979,1869570848,1769170034,574449018c876032819,741422903,875835705,1634738210,574449780,808202348c926102380,825702196,862728236,926168883,959197495,1815360561c825830448,578303028,1818846752,1819239276,574452335,1667329122c1931485803,1802465908,574448741,1864376934,1819042106,1852405615c1819043171,577118781,2037674784,574449004,1769172848,1852795252c1935827258,1953852527,1701591909,809137254,1886352443,2000367674c1752458345,825439546,1701329715,1952999273,993079610,762278765c1885434487,2037674797,1849320812,996503151,1702112630,1630368888c1869112174,1768766066,1701602404,1869835579,1936683053,1869182057c1869098350,1870293362,1818326126,1818587693,1986622561,1751333477c1042444897,1715107388,543976553,1701067375,1952671092,1937076077c1768711013,574450531,1948263028,1030058105,1819243298,539124841c1869377379,574435954,1953065079,1043276389,1933211196,1802465908c1868767333,1030909804,875766562,878785846,1869226018,1953721961c1030057081,1970237986,539124846,1667526245,574451809,1952541798c1010708258,976236919,1885434487,1887007776,1847737701,577072751c792477231,1701984886,1010725987,1701984886,1763734627,1931623780c1701863784,539111519,574440521,1885431891,842211429,574174515c1869570848,1769170034,574449018,875770930,741488688,875835705c1634738210,574449780,808202348,859058796,842543156,845951020c808727348,959197752,1815360561,825830448,811807796,824979500c943206712,825700402,925969456,825833265,943075894,942814252c842348342,828583980,909325622,892548144,825371698,875902002c842610993,892679724,908867123,909325621,909521196,943076401c741488438,875704626,959525941,946025017,842019894,875705910c842084908,808727860,741683764,808728120,842413618,825371700c875902002,892482608,858860844,942813752,842085173,828583980c824981041,909325625,876032825,825371699,892612665,741354551c859125046,909257782,875835698,859058531,892809521,741881393c842282033,825243192,808204336,841756716,909260337,808204344c892679779,841758259,875639350,875637812,925970739,943075637c825307692,942946611,741880887,926494770,741487921,842228528c909259057,741354548,859125046,842476598,909719600,959657004c842086704,926037804,925906484,892679779,875640627,808597292c892743737,808859436,859255346,859125548,825505590,875639596c942815029,845361196,875641139,875968560,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539111468,1819044198,1869377379c1646411122,1801675116,1953701922,1701539698,1713519972,980361250c1869376609,1668180343,1030515813,539125282,1819898995,1881292133c1953067887,980316009,1869832801,1702131052,1717922875,892680820c1950037811,809136239,1684633403,859465844,993145656,1734960488c825914472,1936538417,1920413039,1932357729,1701607796,1852796474c762723173,1954047348,1668178221,980578152,1684302189,1832609132c1882025843,1953067887,762212201,1769107304,1953394554,1915579489c1952541797,979727977,1918986339,1983659554,1818846778,980361324c1702126948,1869444195,1667593077,1801677164,578036285,1887007776c1931623781,1684630639,1868767266,846360428,1752638013,577074281c1983659567,1920234298,543517551,1869377379,589446514,892744755c539112545,1852403562,1819898995,1914846565,1684960623,1852121122c1885430628,1818632765,790787169,829897790,1920416304,1948282977c1030058105,1852796450,1043276389,980823868,1952671090,980827198c1885431923,1887007845,1684611173,2019500605,808464432,808612959c1663050290,1685221231,1702521203,825369149,741355574,808857906c1864376880,1953526586,808591933,1881154098,1030255713,1814850850c909193772,845951024,808465969,909193772,845951024,808465969c577075244,980827198,1869771891,1780508011,1936615791,1701607796c1768759869,577922420,1983659567,1952542778,1919361128,1701405793c1752396910,1868918881,1948401003,980361250,1852731235,1953784677c1030058105,1667592738,1043276404,980823868,1885431923,1887007845c1983659621,1634235194,1763730800,1931623780,1701863784,539111519c1869771891,1029989739,539125282,1818311279,1769434988,1818583918c1713519980,1953701922,1030057081,1936683042,1869182057,1650539118c1970040691,1815831924,980706917,909718579,1886352443,993211706c1952737655,909720168,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1047804535,1999584296,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825701683,1886352443,993211706,1952737655c926104168,1748709683,1751607653,875706996,1936538416,1920413039c1932357729,1701607796,1970369338,996504161,1702112630,1630368888c1869112174,1869888114,1936538480,1869622639,1769236851,1747807855c2053730927,1635020399,1701981548,1769234796,1664771446,577921384c1887007776,1596079461,808464504,846487344,1042428464,1949988412c1651800165,1010727023,2020883063,1866692706,1852142702,2000436852c1010724922,1349532279,2000436850,1702260538,1869375090,1853182071c1998615651,1818326586,1634083389,577074028,2000436783,1684628026c980885609,1030513014,790769698,980892734,1047679090,980889404c1047679090,980889404,1047679088,1916434236,980892734,1047679090c1798993724,544109157,1635138167,841104748,1010708258,2054371959c1983543072,574450785,790770738,980892734,1933802099,1983543072c574450785,790770738,980892734,1852786290,1998615412,1668505914c574450025,1701669204,1699618931,1867653239,577659245,1748662048c1769172545,1767121469,544433517,544695630,1634561874,1998594670c1935762746,1769161076,1411530081,1936026985,2003127840,1836012064c539127393,1935882871,1767121469,544433517,544695630,1634561874c1043276398,1664775996,1919904879,1983543072,574450785,1869903201c1010708258,1634482807,1998612334,1818326586,1970414141,576016941c1647998752,1030317161,762470690,790774099,1999584318,1917874746c980892734,-2065547660,-1261428586,-1127170352,539799760,546735330c-1093616944,-1076854575,-2116975663,539799760,-2100198959,-1093631791c-1110395440,-1882081072,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909800550,993408819,980447092,2000368437,1752458345c993409338,1734960488,842691688,1832595508,1999466355,762339698c1819898995,1869494885,1983604078,2019914797,1851862388,1919903843c1684630842,99650262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735287148,1983543072c574450785,1429040741,1998594643,1684628026,1747074409,1313418601c1010708258,1916434223,101072545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825570358,1886352443,993211706,1952737655,842480232c1768253499,980707431,993014834,762278765,1885434487,2037674797c1933206892,1918989681,762723173,1954047348,1668178221,980578152c997224308,762278765,1769172848,1852795252,1919903789,1852799593c762077556,1634493810,1702259060,1634231098,1948263026,1030058105c813195042,1596993584,842019444,1983659554,2019914810,2020565620c980892734,2019719284,1953394499,1047817829,1882879804,980892734c1047679088,1866102588,1718773110,1350004588,1952673397,1983543072c574450785,1936482662,1043276389,1647998780,543777897,1635138167c807550316,1010708258,1349663351,792477298,1349663351,792477298c1349532279,2000436850,1010725434,1349663351,2000436850,1919249210c980885614,1030513014,790770210,980892734,1998617203,1818326586c875700797,1010708258,2054371959,1998615363,1818326586,875700797c1010708258,1181891191,1937010287,1631221536,1768514419,1767121469c544433517,544695630,1634561874,1998594670,1849780282,574450035c1701669204,1699618931,1867653239,577659245,1698330400,1098150753c1029794163,1835619362,1310749541,1377859429,1851878767,980885538c574452579,1701669204,1699618931,1867653239,577659245,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25307450c1869888308,942815856,1769421620,979924068,1748709943,1751607653c87570699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70738c980892734,1933802099,1983543072,574450785,790770738,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842691686,993473075,980447092c993278002,1952737655,842480232,1768253499,980707431,993014834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998617203,1818326586,875700797,1010708258,2054371959c1998615363,1818326586,875700797,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1969300029,790785908,980892734,1735287148,1983543072,574450785c1378710898,1998594645,1684628026,1629633897,1095970162,1010708258c1916434223,1010725456,1047804535,1999584300,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42543922,1886352443,876098106c1684633403,926574708,1701329714,1952999273,808727098,1869835579c1634891565,1953705328,979725433,1635086707,1983604082,2019914797c1851862388,1919903843,1886352442,1869835579,1936683053,1869182057c1869098350,1870293362,1818326126,1818587693,1986622561,1751333477c539128417,1701869940,2019500605,808464432,808612959,1010704946c1702115958,1868723320,2000436856,1652061242,1852785528,1953391988c980892734,2000436848,1917874234,980892734,1919252079,2003790950c1668183376,980885620,1030513014,1818322466,790783347,980892734c1768188258,1983543072,574450785,1043276336,1916434236,1010725456c1916434223,1010725456,1882879791,1010725456,1047673463,1916434236c1010725456,1701526135,1998614130,1818326586,573710909,2000436783c544895802,1635138167,841104748,1043276340,1933211452,544424826c1635138167,841104748,1043276340,1916434236,1953394502,980885619c1768125281,1411530089,1936026985,2003127840,1836012064,539127393c1097349751,1030321006,1835619362,1310749541,1377859429,1851878767c980885538,1953718629,1634300737,1767121469,544433517,544695630c1634561874,1998594670,1030972218,1835619362,1310749541,1377859429c1851878767,1010708258,1868774007,544370540,1635138167,1629633900c577729653,2000436783,1851878458,980885607,1030513014,762671650c539120978,1768045175,574450020,1395487329,1043276353,980889404c1047679090,1949988668,1819113504,1634759482,574448995,1936028272c1702261349,1008746018,1949988655,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1010708258,976236919,1885434487,1887007776c1847737701,577072751,792477231,1752382070,1046835297,1933211196c1701863784,1029990688,1634235170,811558256,1953701922,1701539698c1713519972,980361250,1869376609,1668180343,1030515813,539125282c1819898995,1881292133,1953067887,980316009,1869832801,1702131052c1717922875,892615284,1950037041,842690671,2000368696,1752458345c993146682,1734960488,842691688,1832595508,1999466355,762339698c1819898995,1903376997,1701994869,1949136443,762607717,1751346785c1949987439,1832611951,1882025843,1953067887,762212201,1769107304c1953394554,1915579489,1952541797,979727977,1918986339,2037653538c574449008,808482911,1952395312,573714482,980827198,1954047348c1048080226,1949988668,1131963000,1702129263,1010725998,1047542391c1882879804,1010725456,1987000951,1818653285,1968207727,544498542c1635138167,1713519980,1702063201,1010708258,1768045175,1998612836c1818326586,573579837,2000436783,1917874746,1999584318,1917874746c1999584318,1917874234,980892734,2000436850,1917874746,980892734c1852990827,1983543072,574450785,1043276338,1933211452,980885626c1030513014,573846050,2000436783,1132098362,980885619,1030513014c573846050,2000436783,1866887738,544437358,1935751799,1030318435c1835619362,1310749541,1377859429,1851878767,980885538,1936605544c1411530089,1936026985,2003127840,1836012064,539127393,1634024055c1933669491,574447977,1701669204,1699618931,1867653239,577659245c1664775968,1411530099,1936026985,2003127840,1836012064,790785633c980892734,1869377379,980885618,1030513014,1953849634,1043276399c1815770940,543649377,1635138167,1914846572,1431448949,980885538c1768188258,1918968381,574706477,792477231,1349663351,2000436850c2015392826,1933208685,1701011824,1919951421,1919251301,1042441590c1999584288,1010725946,1916434223,1999584318,1010724922,1949988655c1131963000,1702129263,1010725998,1949988399,1651800165,1010727023c1768307318,1864395884,1952801850,1836344165,1702065519,1667853411c1948401003,1852776482,1634083389,577074028,1983659567,1920234298c543517551,1869377379,589446514,892744755,539112545,1852403562c1819898995,1914846565,1684960623,1852121122,1885430628,1818632765c790787169,829897790,1920416304,1948282977,1030058105,1852796450c1043276389,980823868,1885431923,1983659621,1634235194,1763730800c1931623780,1701863784,539111519,1869771891,1029989739,539125282c1818311279,1769434988,1818583918,1713519980,1953701922,1030057081c1936683042,1869182057,1650539118,1970040691,1815831924,980706917c959919670,1886352443,876098106,1684633403,926574708,1701329714c1952999273,808727098,1869835579,1634891565,1953705328,979725433c1635086707,1983604082,2019914797,1851862388,1919903843,1886352442c1869835579,1936683053,1869182057,1869098350,1870293362,1818326126c1818587693,1986622561,1751333477,539128417,1701869940,2019500605c808464432,808612959,1010704946,1702115958,1868723320,2000436856c1652061242,1852785528,1953391988,980892734,2000436848,1917874234c980892734,1919252079,2003790950,1668183376,980885620,1030513014c1818322466,790783347,980892734,1768188258,1983543072,574450785c1043276336,1916434236,1010725456,1916434223,1010725456,1882879791c1010725456,1047673463,1916434236,1010725456,1701526135,1998614130c1818326586,573710909,2000436783,544895802,1635138167,841104748c1043276340,1933211452,544424826,1635138167,841104748,1043276340c1916434236,1953394502,980885619,1768125281,1411530089,1936026985c2003127840,1836012064,539127393,1097349751,1030321006,1835619362c1310749541,1377859429,1851878767,980885538,1953718629,1634300737c1767121469,544433517,544695630,1634561874,1998594670,1030972218c1835619362,1310749541,1377859429,1851878767,1010708258,1868774007c544370540,1635138167,1629633900,577729653,2000436783,1851878458c980885607,1030513014,762671650,539120978,1768045175,574450020c1395487329,1043276353,980889404,1047679090,1949988668,792472638c1047804535,980889404,792477298,1047542391,980889404,2019719284c1953394499,1047817829,980823868,1954047348,1048080226,1715107388c543976553,1701067375,1952671092,1937076077,1768711013,574450531c1864376948,1713519982,1702063201,1010708258,1953708662,1701539698c1819239200,574452335,909390627,573858101,1768909344,2037674862c574449004,1853190002,1696604772,1633903726,1713519984,578052460c2000436783,2000302129,544235890,1701869940,1869488701,790783342c1982807102,1634235194,1010722160,1752382070,543518817,574448745c1885431923,573595493,1920234272,1684368239,577118781,1631219488c2003790956,1701015145,574450796,1931485798,1701607796,1869619773c1769236851,1631219311,1819243362,996504693,1952867692,859256378c1869888308,942815856,1769421620,979924068,1748709943,1751607653c875706996,1936538416,1920413039,1932357729,1701607796,1970369338c996504161,1702112630,1630368888,1869112174,1869888114,1936538480c1869622639,1769236851,1747807855,2053730927,1635020399,1701981548c1769234796,1664771446,577921384,1887007776,1596079461,808464504c846487344,1042428464,1949988412,1651800165,1010727023,2020883063c1866692706,1852142702,2000436852,1010724922,1349532279,2000436850c1702260538,1869375090,1853182071,1998615651,1818326586,1634083389c577074028,2000436783,1684628026,980885609,1030513014,790769698c980892734,1047679090,980889404,1047679090,980889404,1047679088c1916434236,980892734,1047679090,1798993724,544109157,1635138167c841104748,1010708258,2054371959,1983543072,574450785,790770738c980892734,1933802099,1983543072,574450785,790770738,980892734c1852786290,1998615412,1668505914,574450025,1701669204,1699618931c1867653239,577659245,1748662048,1769172545,1767121469,544433517c544695630,1634561874,1998594670,1935762746,1769161076,1411530081c1936026985,2003127840,1836012064,539127393,1935882871,1767121469c544433517,544695630,1634561874,1043276398,1664775996,1919904879c1983543072,574450785,1869903201,1010708258,1634482807,1998612334c1818326586,1970414141,576016941,1647998752,1030317161,762470690c790774099,1999584318,1917874746,980892734,1836589172,1886599788c1030054753,1701998626,1987208563,540942949,980889404,792477300c1047673463,980889404,792477296,2020883063,1866692706,1852142702c792477300,1702115958,1868723320,1983659640,1818846778,980361324c1702126948,1869444195,1667593077,1801677164,578036285,1030647584c1818322466,790783347,980827198,1869771891,1663067499,1919904879c857940541,1630877236,1780490804,1936615791,1701607796,1869750845c577007221,1684956448,1030775139,1634493986,1043276404,808548156c1634891578,2037653616,574449008,1701736302,1010708258,1933211183c1701863784,980827198,1885431923,1684611173,1752375869,1600483425c1931485744,1802465908,574448741,1864376934,1819042106,1852405615c1819043171,577118781,2037674784,574449004,1769172848,1852795252c1935827258,1953852527,1701591909,943354982,993080369,980447092c993278002,1952737655,842480232,1768253499,980707431,993014834c762278765,1885434487,2037674797,1933206892,1918989681,762723173c1954047348,1668178221,980578152,997224308,762278765,1769172848c1852795252,1919903789,1852799593,762077556,1634493810,1702259060c1634231098,1948263026,1030058105,813195042,1596993584,842019444c1983659554,2019914810,2020565620,980892734,2019719284,1953394499c1047817829,1882879804,980892734,1047679088,1866102588,1718773110c1350004588,1952673397,1983543072,574450785,1936482662,1043276389c1647998780,543777897,1635138167,807550316,1010708258,1349663351c792477298,1349663351,792477298,1349532279,2000436850,1010725434c1349663351,2000436850,1919249210,980885614,1030513014,790770210c980892734,1998617203,1818326586,875700797,1010708258,2054371959c1998615363,1818326586,875700797,1010708258,1181891191,1937010287c1631221536,1768514419,1767121469,544433517,544695630,1634561874c1998594670,1849780282,574450035,1701669204,1699618931,1867653239c577659245,1698330400,1098150753,1029794163,1835619362,1310749541c1377859429,1851878767,980885538,574452579,1701669204,1699618931c1867653239,577659245,2000436783,1819239226,1998615151,1818326586c1969300029,790785908,980892734,1735287148,1983543072,574450785c1378710898,1998594645,1684628026,1629633897,1095970162,1010708258c1916434223,1010725456,544488055,980184440,1667330163,1881292133c1702061426,577074802,792469566,1047804535,980889404,792477298c1047542391,980889404,2019719284,1953394499,1047817829,980823868c1954047348,1048080226,1715107388,543976553,1701067375,1952671092c1937076077,1768711013,574450531,1864376948,1713519982,1702063201c1010708258,1953708662,1701539698,1819239200,574452335,909390627c573858101,1768909344,2037674862,574449004,1853190002,1696604772c1633903726,1713519984,578052460,2000436783,2000302129,544235890c1701869940,1869488701,790783342,1982807102,1634235194,1010722160c1701984886,1763734627,1931623780,1701863784,539111519,574440521c1885431891,842211429,573584947,1869570848,1769170034,574449018c842019889,741357616,875835705,1634738210,574449780,808202348c808726892,808988722,829173804,808595508,959197240,1815360561c825830448,578303028,1818846752,1819239276,574452335,1667329122c1931485803,1802465908,574448741,1864376934,1819042106,1852405615c1819043171,577118781,2037674784,574449004,1769172848,1852795252c1935827258,1953852527,1701591909,825914470,1869888308,909392496c1769421623,979924068,925905458,1768253499,980707431,1832595761c1999466355,762339698,1819898995,1869494885,1983604078,2019914797c1851862388,1919903843,1684630842,996502628,762278765,1769172848c1852795252,1919903789,1852799593,762077556,1634493810,1702259060c1634231098,1010705010,1768307318,1864395884,1952801850,1836344165c1702065519,1667853411,1948401003,2037653538,574449008,1768714099" fillcolor="black" stroked="f" o:allowincell="f" style="position:absolute;left:2222;top:467;width:13;height:11;mso-wrap-style:none;v-text-anchor:middle;mso-position-horizontal-relative:char">
                  <v:fill o:detectmouseclick="t" type="solid" color2="white"/>
                  <v:stroke color="#3465a4" joinstyle="round" endcap="flat"/>
                  <w10:wrap type="none"/>
                </v:rect>
                <v:rect id="shape_0" ID="Shape 32362" coordsize="145085,9144" path="l0,0l145085,0l145085,9144l0,9144c0,0,116,0,4259840,0c65536,1245184,2097152,2883630,3801147,6291501c4128807,6225953,2228285,8192123,2687016,6094939c0,0,2162688,0,1595408384,2124541994c226492416,1447125298,2139095040,2124541834,4259840,0c1039138816,1447125298,1039400960,1447125298,1039400960,1447125298c3932160,0,0,65536,0,0c17694720,14745870,4259842,0,1784152064,2124542010c0,0,0,0,1787297792,2124542010c-1869611008,1447124808,-1870659584,1447124808,0,0c4259840,0,1653604352,2124541992,131072,65536c1661468672,2124541992,864026624,2124540425,864026624,2124540425c-1382219776,0,0,0,154206208,0c-262144000,2124541990,-1318060032,1447125298,-1317535744,1447125298c-1317535744,1447125298,-714080256,1447124879,-715128832,1447124879c0,1447100416,260046848,1447125298,260571136,1447125298c260571136,1447125298,-65536,32767,-65536,32767c0,0,0,0,-65536,32767c-65536,32767,0,0,0,0c262144000,1447125298,262668288,1447125298,262668288,1447125298c1906311168,1447124878,-1226833920,2124541330,-1729101824,1447125298c-349700096,2124541990,-1335885824,1447125298,0,0c100,1447124958,47185920,24176,7471104,65537c1757413376,1447125295,0,0,0,0c0,0,0,0,0,0c0,0,1906311168,1447124878,0,0c-866123776,1447124879,0,0,1772617728,2124542010c0,0,0,0,1775763456,2124542010c-1737490432,1447125298,0,0,-1315962880,1447125298c0,0,0,0,-1747976192,1447125298c-267911168,2124541990,0,0,-1702363136,1447125298c0,0,0,0,0,0c-2147418112,-1,-2147352577,-1,1705050111,2124542005c0,0,-1932984320,2124541837,65536,0c1744830464,2124541659,-1701314560,1447125298,3276800,0c2030043136,1447125292,0,0,0,0c0,0,1885339648,1447124574,264634368,0c2013265920,1447125292,131072,1447100416,3276800,0c0,16904053,-65536,6619135,100,0c1310720,2124480512,0,0,1581776896,1447125304c0,0,-1537736704,1447125298,0,0c0,0,-96993280,2124542070,2097152,140050432c67043586,2124541813,0,0,1140850688,1447124793c1139802112,1447124793,0,1447101439,265158656,0c998244352,2124541813,1227882496,1447124592,264044544,0c916455424,2124541813,1227882496,1447124592,265093120,0c878706688,2124541813,1227882496,1447124592,265158656,0c981467136,2124541813,1885339648,1447124574,264044544,0c899678208,2124541813,1885339648,1447124574,265093120,0c861929472,2124541813,1885339648,1447124574,265158656,0c994050048,2124541813,1227882496,1447124592,264044544,0c912261120,2124541813,1227882496,1447124592,265093120,0c874512384,2124541813,1227882496,1447124592,265158656,0c1002438656,2124541813,-508559360,1447124576,264110080,0c920649728,2124541813,-508559360,1447124576,265224192,0c882900992,2124541813,-508559360,1447124576,265289728,0c2042626048,1447125292,-1547698176,1447124799,266010624,0c2030043136,1447125292,1885339648,1447124574,264765440,0c975175680,2124541813,-481296384,1447124568,264896512,0c887095296,2124541813,-481296384,1447124568,264962048,0c849346560,2124541813,-481296384,1447124568,265027584,0c939524096,2124541813,1885339648,1447124574,265879552,0c2013265920,1447125292,1829765120,1447124574,265879552,0c2017460224,1447125292,1814036480,1447124574,251658240,0c979369984,2124541813,1378877440,1447124958,264437760,0c895483904,2124541813,1378877440,1447124958,265486336,0c857735168,2124541813,1378877440,1447124958,265551872,0c2039480320,1447125292,1885339648,1447124574,265682944,0c-1874853888,1447125292,1885339648,1447124574,264175616,0c924844032,2124541813,1814036480,1447124574,264568832,0c931135488,2124541813,1885339648,1447124574,264372224,0c968884224,2124541813,1885339648,1447124574,263979008,0c943718400,2124541813,1885339648,1447124574,264306688,0c2004877312,1447125292,1829765120,1447124574,264306688,0c2009071616,1447125292,1814036480,1447124574,264306688,0c977272832,2124541813,-508559360,1447124576,264241152,0c891289600,2124541813,-508559360,1447124576,265355264,0c853540864,2124541813,-508559360,1447124576,265420800,0c2033188864,1447125292,1814036480,1447124574,264830976,0c-1426063360,1447124958,1814036480,1447124574,6619136,196608c-729808896,2124541833,1829765120,1447124574,69992448,0c-778043392,2124541833,1227882496,1447124592,260964352,0c-1334837248,1447124958,-1373634560,1447124958,1469710336,16c1562378240,2124541833,1814036480,1447124574,67698688,0c1560281088,2124541833,0,1442840576,0,0c0,61321,1814036480,1447124574,67305472,0c1566572544,2124541833,996147200,1447124958,258539520,0c1551892480,2124541833,1227882496,1447124592,66715648,0c1595932672,2124541833,1829765120,1447124574,67108864,0c0,2124541833,0,0,0,0c0,0,0,0,0,0c-2147418112,-1,-2147352577,-1,17760255,0c17694720,0,983040,1447124957,1218445312,2124542015c0,0,-1996488704,2124541813,262144,0c1943011328,2124541334,-1729101824,1447125298,0,0c1560281088,2124541833,0,0,0,0c1704984576,2124542005,0,0,-1993867264,2124541813c65536,0,-772800512,2124541331,-1729101824,1447125298c6553600,0,1828716544,1447124574,-65536,-1c1526792191,1,1704984576,2124542005,0,0c-1990721536,2124541813,65536,0,-994050048,2124541331c-1729101824,1447125298,13107200,0,50331648,0c0,0,0,0,0,0c0,0,0,0,0,0c0,0,0,0,0,0c0,0,-868220928,2124541336,-1396703232,1447125298c974127104,2124541337,-1396703232,1447125298,-778043392,2124541336c-1396703232,1447125298,-1498415104,2124541338,-1396703232,1447125298c0,0,0,0,0,0c0,0,0,0,0,0c1523187712,2124541696,1027604480,1447124958,12648448,0c78643200,2124542015,-1396703232,1447125298,-1577058304,1447125298c-1576009728,1447125298,1814036480,1447124574,67764224,0c1975517184,2124542050,1814036480,1447124574,71499776,0c-1466957824,1447124958,1879048192,1447124574,0,0c0,0,1829765120,1447124574,6750208,8519681c-1459617792,1447124958,1885339648,1447124574,6750208,65537c-1361051648,1447124958,1814036480,1447124574,0,0c0,1447100416,1829765120,1447124574,3211264,0c-250609664,2124541990,-2078277632,1447124959,0,65536c-1559232512,1447125298,1814036480,1447124574,3211264,0c-255852544,2124541990,962592768,1447124808,0,65536c0,0,1885339648,1447124574,3211264,0c-255852544,2124541990,988807168,1447124959,0,65536c-1320157184,1447124958,1885339648,1447124574,3211264,0c-250609664,2124541990,-2071986176,1447124959,0,65536c-1452277760,1447124958,1829765120,1447124574,3211264,0c-247988224,2124541990,-2065694720,1447124959,0,65536c-1449132032,1447124958,-1917845504,1447124958,3211264,0c-247988224,2124541990,-2057306112,1447124959,0,65536c-1430257664,1447124958,1814036480,1447124574,3211264,0c0,0,65536,0,3932160,0c16711680,0,0,2113929216,9502720,0c-1162346496,2124542021,65536,2124480512,0,0c0,0,-1145044992,2124542021,-1141374976,2124542021c-1128267776,2124542021,0,0,0,0c0,0,0,0,-96993280,2124542070c-96993280,2124542070,-96993280,2124542070,0,0c1907359744,1447124576,1829765120,1447124574,31522816,0c321519616,353302,-860749824,774383890,96100,65536c65536,65536,65536,0,0,0c0,0,-1499463680,1447125298,-1497366528,1447125298c0,0,0,0,0,0c0,0,16777216,0,-1499463680,1447125298c-1497366528,1447125298,0,0,0,0c0,0,0,0,0,0c0,0,0,0,0,33619968c-65536,65535,65536,0,-1516765184,1447125298c65536,0,0,0,0,0c0,0,0,0,0,0c0,0,0,0,0,0c0,0,65536,0,-1510473728,1447125298c0,65536,0,-65536,-1508835329,1447125298c0,0,0,0,0,0c0,0,0,0,0,0c0,0,0,0,0,0c0,0,0,0,0,0c0,0,0,0,0,0c0,0,0,0,2162688,0c327680,131077,65537,65537,2111165,0c2162688,0,-1543503872,1447125298,0,0c0,0,2162688,0,469762048,60479c65536,2124480512,0,0,3211264,0c772407296,1447298340,-860749824,774383890,521697124,2124541994c0,0,3194888,0,5308416,0c-1720647680,1447124994,1755381760,1447125293,1698758656,1447125296c1988165632,1447125297,1314979840,1447125304,2000420864,1684628026c980885609,1030513014,790769698,2124540990,0,0c6356992,0,-590872576,2124542004,65536,0c0,0,0,0,-584056832,2124542004c-580386816,2124542004,1061158912,1447125298,1429209088,1447125298c1463812096,1447125298,864026624,2124540425,482344960,2124540991c2162688,0,1754267648,1447125295,-1757413376,1447125298c0,0,2162688,0,1421869056,1447124947c0,0,2097152,0,2162688,0c-1303379968,1447124803,0,0,0,0c9502720,0,-1436549120,1447125298,-1299185664,1447125298c-1304428544,1447125298,-1559232512,1447125298,-1556086784,1447125298c-1562378240,1447125298,-1552941056,1447125298,-1549795328,1447125298c-1546649600,1447125298,6684672,6488169,3080293,3014705c3080242,6619245,6357108,7340079,6750315,6815779c7536737,6357072,7602290,0,0,0c7405568,0,2116681728,1447298340,-860749824,774383890c980907876,1919252079,2003790950,1668183376,980885620,1030513014c1818322466,790783347,980892734,1768188258,1983543072,574450785c1043276336,1916434236,1010725456,1916434223,1010725456,1882879791c1010725456,1047673463,1916434236,4092496,3211264,0c0,0,0,0,65536,0c0,0,0,0,3211264,0c65536,524288,5242880,7536751,7602281,7274601c110,0,265027584,0,3211264,0c1959264256,2124537390,0,8192000,131072,1447125249c0,0,265093120,0,3211264,0c65536,655360,4259840,6488174,7274600,5505138c7340153,101,265158656,0,3211264,0c1993998336,1447298361,-860749824,774383890,1521514340,1447125298c0,0,-1608515584,1447124574,3211264,0c-65536,65535,-96993280,2124542070,-65536,-1c-1,-1,65535,65536,3211264,0c-253231104,2124541990,-1963982848,1447124879,0,65536c0,0,-96993280,2124542070,8454144,0c-1307574272,1447125298,-864026624,2124542003,0,0c0,0,0,0,1310720,0c0,0,0,0,-1432879104,1447125298c0,-65536,98303,1882849280,29264,0c0,0,0,0,1818296320,573710909c2178607,0,131072000,2124542015,139460608,2124542015c-1794113536,1447125298,5308416,0,321519616,353302c-860749824,774383890,1767143268,544433517,544695630,1634561874c1767112814,544433517,544695630,1634561874,962592878,1447124808c0,65536,0,0,2162688,0c1592786944,2124541994,226492416,1447125298,-1452277760,1447125298c2162688,0,65536,1447297024,0,0c0,0,2162688,0,-1303379968,1447124803c0,0,0,0,14745600,0c65536,3604480,1869611008,1769236851,1631219311,1819243362c996504693,1952867692,858927674,1869888305,909392496,1769421623c979924068,993473074,1734960488,825914472,1869807665,1634891565c1953705328,979725433,1701736302,1949136443,762607717,1751346785c1832546927,1818518633,1936538469,1869622639,1769236851,1747807855c2053730927,1635020399,1701981548,1769234796,1664771446,7496040c-1419771904,1447124958,1829765120,1447124574,6029312,8650752c-792723456,2124541833,2138046464,1447124955,257490944,16c-1300218818,1447124958,1227882496,1447124592,0,131073c23160354,0,1918369792,2124542010,0,0c0,0,0,0,0,0c0,0,0,0,1757413376,1447125295c919601152,1447125298,0,0,0,0c0,0,0,1447100416,0,0c0,0,0,0,0,0c0,0,0,0,0,0c0,0,0,0,0,0c0,0,0,0,0,0c0,0,0,0,0,0c0,0,0,0,-1058013184,2124537196c787480576,1447124855,0,0,0,0c0,0,0,0,0,0c0,0,0,589824,65536,0c-876609536,1447124959,0,0,37814272,0c-1313865728,1447125298,0,0,1237319680,2124542015c1906311168,1447124878,0,0,-1368915968,1447125298c2084831232,2124541813,65536,1442840576,65536,1c-1376764866,1447124915,0,0,0,0c0,0,0,0,0,0c0,0,0,0,0,0c0,0,0,0,0,0c0,0,0,0,0,0c0,0,0,0,0,0c0,0,0,0,0,0c0,0,0,0,0,0c0,0,0,0,0,0c0,0,0,0,0,0c0,0,0,0,0,0c0,0,0,0,0,0c0,0,0,0,0,0c0,0,0,0,0,0c0,0,0,0,0,0c0,0,0,0,0,0c0,0,0,0,0,0c0,0,0,0,-1472200704,1447125298c-1467482112,1447125298,-1463812096,1447125298,-349700096,2124541990c-1335885824,1447125298,0,0,100,1048576c-1325388428,1447124958,0,0,17891328,0c522190848,1447124908,-96993280,2124542070,327680,196608c131072,0,0,65536,0,0c0,0,0,65536,0,0c15728640,0,4980736,1447124958,-96993280,2124542070c-96993280,2124542070,-96993280,2124542070,-96993280,2124542070c67698688,1447124958,0,0,0,0c-1312292864,1447124958,-96993280,2124542070,-96993280,2124542070c-96993280,2124542070,-96993280,2124542070,67043328,65536c29498,0,0,0,1468530688,0c-1436534153,-40994,-1,1447100415,0,0c29537,0,131072,0,6029312,8585216c2177655,0,141557760,1447124799,482344960,2124540991c-1416626176,1447124958,2162688,0,1181220864,2124542015c-1433403392,1447125298,1757413376,1447125295,2162688,0c65536,65536,2097152,0,6684672,65537c2192501,0,-1741684736,1447125298,0,0c539099136,1768045175,2189668,0,0,524288c1310720,2097152,689438720,2130541732,3211264,0c0,0,0,0,65536,0c0,0,0,0,3211264,0c-247988224,2124541990,-1970274304,1447124959,0,65536c0,0,-96993280,2124542070,2162688,0c65536,327680,0,0,875757568,878785846c3219490,0,-250609664,2124541990,-257949696,1447124879c0,65536,0,0,-96993280,2124542070c482410496,0,143654912,1447125299,482344960,2124540991c0,0,0,0,1815347200,825830448c811807796,824979500,808203825,892482604,808728633,912470060c909325621,875704620,876097845,959459884,842346807,943206956c808662579,808989484,926167345,959591980,825242929,842085475c925907000,842151468,859126069,842150444,892875320,959526956c858927410,943075884,909193271,959460908,959658292,808202339c909193772,943207986,824979500,875903285,942880816,825371700c875902002,876165425,909259363,875706676,824981041,825701428c959591730,825371704,959461683,808726581,842084908,825505076c741618488,959787572,741356600,808543024,858863923,909195320c875835692,892481847,741882162,959655985,959459380,824979510c825701428,959591730,808528952,808728883,808859952,875835692c892481847,1664629042,842217779,741357105,741354544,859125046c741354550,925983536,926169398,824979506,892614452,741357368c959787572,741487672,925969456,892417080,875966514,842084908c842282292,1664102704,741354544,741354544,926431025,926366002c841757241,892613169,825242164,825058096,909719096,808464689c875637816,842086196,942684212,942746924,892743735,876098873c875835692,875704631,741879864,1664101424,959787572,741356600c909192240,808858421,842347316,842084908,825505076,741488953c808530737,908866103,909325621,909521251,943076401,741488438c875704626,959525941,942420537,842019894,875705910,842084908c808727860,741683764,808728120,842413618,825371700,875902002c892482608,858860899,825373240,909588281,808202284,824979500c808596533,942682678,761475116,825374258,808465460,825371696c875902002,809056561,858860844,909129777,842215472,875835692c892481847,741882162,825438509,892548407,741618743,926168113c842347057,761477177,925971249,926233397,824980532,825701428c959591730,925707320,942683185,909455920,875835692,875704631c741947192,892417837,943206961,824980019,825701428,926430258c741368633,926168113,875573297,841758257,875573302,942946358c875835692,892481847,741882162,892352050,858861879,875637814c842086196,943272501,808858211,825308981,824981043,825701428c959591730,908930104,909325621,926036780,757872438,859125046c842214454,1664562743,741354544,741354544,892679725,858535475c926299954,892743011,741749557,909586995,741354551,741354544c909271856,875835698,741355568,926168113,842347057,841758777c909521462,943206968,875835692,892481847,741882162,909260338c942815286,875637816,842086196,943272501,809054563,825307958c741881393,926168113,942944817,757872695,909259313,959656760c841756722,892613169,858992948,825044016,825831991,842543408c875637812,842086196,943272501,875769187,808466233,741751088c875704626,959525941,757870649,892547889,943011896,824980530c825701428,959591730,741354552,808543024,875637808,842086196c943012148,825701420,842609976,875703344,741750577,825701431c741617713,859125046,925983543,825505589,909587251,875835692c892481847,741685554,741354544,1664101424,741354544,741354544c1664101424,741354544,909130033,825307443,824981558,825701428c926430258,741354552,942498608,842085942,909588275,875835692c875704631,741947192,741354544,842479409,926363958,841758770c892613169,825242164,741368624,741354544,925969456,909587767c909456435,842084908,842282292,1664102704,859255085,809055287c741487412,926168113,842347057,808204345,757870636,892416817c942814777,824979512,825701428,959591730,741368632,741354544c825044016,959919159,959526455,875637810,842086196,943272501c909258083,825309495,741881393,875704626,959525941,808202297c757870636,842020657,825439795,824981043,825701428,959591730c741368632,741354544,741354544,841835312,876033073,825309233c825044018,825371948,892548916,926364978,741420332,892352305c825242928,841756977,892613169,808464948,741368629,825044016c959591225,842216504,825371696,875902002,926103601,892679724c808203827,876032355,808663092,741619252,875704626,909194293c757872949,825243441,892612915,824979510,825701428,959591730c842214456,808990263,1664101424,808661042,825439280,824981043c825701428,959591730,741354546,741354544,741368624,942746672c858993976,942945849,875835692,875704631,741619509,909391410c909325363,1664101432,858861618,959788594,824979506,825701428c959591730,858860594,842477617,875835692,808464695,741749044c909586995,741355576,741368624,809055793,859123764,892742956c741749557,959526454,741684017,741355569,858874672,842477617c825371696,942945330,842085680,808202284,943010092,909588273c741751096,926168113,859124273,811807792,757870636,926102833c926298935,824980528,825701428,959591730,741354552,741368624c959261744,859388214,741357618,875704626,808596533,841756727c825702704,824980021,892350516,842216496,808924771,943010612c825371702,875902002,858863665,808202284,875639084,808794160c741881910,926168113,926167601,828584761,943272753,825307696c875637810,842086196,859387700,824979500,825701428,859058480c909257785,943010101,741750070,960062256,875835960,741487923c875704626,942748725,824980273,943141426,959722040,875637814c842086196,842609972,875967020,892613680,808203316,909195619c875902260,841757746,892613169,825766196,842083379,943208242c909718578,875835692,875704631,741488949,808793650,842085177c1664101424,926431032,943076912,825371704,875902002,858863665c842150188,842545207,741751092,926168113,892613169,841757241c892417334,909456952,962801708,909390136,909324599,842084908c825505076,741552440,892876849,909718323,824981556,825701428c926233650,909257780,875835444,741618741,959996720,943142457c741879858,875704626,942748725,824980273,859125816,875968819c875637816,842086196,876033332,892744236,825440560,808202290c825636963,876163641,841757239,892613169,825766196,942746675c858993976,942945849,875835692,875704631,741619509,825570866c892745781,1664101430,808728889,875573301,825371704,875902002c858863665,842150188,842545207,741751092,926168113,892613169c841757241,875574326,875836724,962801708,909259313,808595761c842084908,825505076,741552440,926036529,875706424,824981049c825701428,959788082,909257778,859385909,741356081,926442288c842085684,741619763,875704626,942748725,824980273,943141426c959722040,875637814,842086196,842609972,892744236,909653297c808203829,808464739,942879794,741750070,875704626,942748725c757871409,892874805,909326645,875637808,842086196,909587764c875967020,808464689,808202296,808597859,926495798,841758770c892613169,825766196,892152883,892680240,808858425,875835692c875704631,741750581,842348082,959525938,1664101426,959592504c960049200,825371698,875902002,858863665,808791340,959788344c741357107,926168113,892613169,841758263,942814518,942815033c845361196,909259824,875574834,875637816,842086196,842609205c892415276,959854388,909586744,875835692,875704631,741947703c808859186,842412081,1664101428,808661042,825439280,824981043c825701428,959591730,942746674,858993976,942945849,875835692c875704631,741619509,926168626,875836726,1664101424,825571129c943076663,825371696,875902002,858863665,942943532,909718065c741619763,926168113,892613169,841758774,959984694,842085686c946024492,959461176,909718069,842084908,825505076,741552440c825766957,859191602,824980536,825701428,909456434,909257784c842414388,741880880,876110640,909390649,741357109,875704626c942748725,757871409,842086452,942880313,875637812,842086196c943076660,892744236,892809776,808203320,959658339,808727093c841758265,892613169,825766196,942746675,858993976,942945849c875835692,875704631,741619509,943011378,892680503,1664101426c858861618,959788594,824979506,825701428,959591730,942746674c909588786,808595765,875835692,875704631,741619509,943011378c892680503,1664101426,925970482,842020404,824980530,825701428c959591730,942746674,858797105,808989750,875835692,875704631c741619509,909194546,875706421,1664101424,859387705,943274294c825371700,875902002,858863665,926101804,926365752,741356596c926168113,959722033,841758773,859059254,808859447,946024492c942945593,875575603,842084908,825505076,741552440,943141681c876033848,824979508,825701428,892941362,909257784,909653045c741749555,892887856,892548919,741881393,875704626,942748725c824980273,943208243,875837239,875637808,842086196,943012148c892744236,942748981,808202807,858796643,808989753,741356083c926168113,842347057,824980025,859125816,875968819,875637816c842086196,876033332,892744236,959592502,808203316,942746979c892875831,943208499,875835692,892481847,741488946,892876849c909718323,824981556,825701428,926233650,909257780,892809524c741749046,842621744,875837492,741487408,875704626,942748725c824980273,808726840,942945843,875637808,842086196,876033332c875967020,943207989,808202803,825440611,875901745,841758776c892613169,825766196,942746675,858993976,942945849,875835692c875704631,741619509,859059762,842150455,1664101428,943207993c842150968,825371700,875902002,858863665,943206700,959656757c741880886,926168113,892613169,841757751,926495542,942682169c962801708,825701172,808465464,842084908,825505076,741552440c892876849,909718323,824981556,825701428,926233650,909257780c909128500,741881910,808608560,926430256,842085175,875835692c892481847,741488946,959592497,825570871,824979506,825701428c926233650,909257780,909128500,741881910,808608560,925907248c909194801,875835692,892481847,741488946,875640881,875967280c824979512,825701428,926233650,909257780,909128500,741881910c926507824,842478135,741487416,875704626,942748725,757871409c892874805,909326645,875637808,842086196,909587764,875967020c825308210,808202805,825833571,909719602,841756720,892613169c825766196,892152883,892680240,808858425,875835692,875704631c741750581,859125298,909260085,1664101428,892548408,909652020c825371700,875902002,858863665,808791340,959788344,741357107c926168113,892613169,841758263,842282294,808466480,845361196c825439024,909654072,875637812,842086196,842609205,825766188c909324340,741357620,926168113,892613169,841757751,859321398c909588784,761475116,909259825,858994224,824979510,825701428c892941362,942746680,858797105,808989750,875835692,875704631c741619509,959526454,741749553,909523249,761477168,943272503c959985712,825371702,875902002,858994737,842543404,892745529c741356081,926168113,892613169,908866615,842611001,741880884c925721392,875575351,842609459,842084908,825505076,741552952c926036529,875706424,824981049,825701428,959788082,909257778c875968816,741487923,825058096,942945075,875706163,875637816c842086196,943012148,858860844,859190071,808858932,875835692c875704631,741881145,959853617,858796343,824981043,892429110c926102070,808727096,842084908,825505076,741552952,875640881c875967280,824979512,825701428,926233650,926297140,909654326c808204344,909455715,825766448,741881904,875704626,942748725c808203059,875835692,808728626,741750581,1664101424,825633840c741421619,875640881,875967280,824979512,825701428,926233650c926297140,875900979,808202807,909455715,842478902,741618741c875704626,942748725,959198003,875640377,808464951,875835692c875704631,741881145,892876082,842348851,1664101424,825570609c875706680,841756728,892613169,859320628,842083379,943208242c909718578,875835692,875704631,741488949,825701942,942945845c828583980,959789365,926298675,825371698,875902002,858994737c842543404,892745529,741356081,926168113,892613169,908866615c942682423,741619256,741368624,875704626,942748725,808203059c808202284,811806764,808202284,808202284,761475116,926167346c825766196,757871153,841821233,859255857,926233141,825044023c926363948,892481590,1664101429,959854385,808597300,959197228c875574072,875637808,842086196,926234932,825372972,892613688c741486899,875704626,808596533,811808049,757870636,909719857c926431284,841757744,892613169,825766196,909257779,875835698c828583980,808662073,842215729,825371704,875902002,875770673c925969708,808532274,875706417,875835692,892481847,741882162c1664101424,808858929,808532018,841758776,892613169,859320628c741354547,741354544,925983536,943273008,909587764,842084908c842282292,741683248,741354544,960049453,926300211,741619250c875704626,942748725,912470833,909325621,757870636,942815031c825569328,825371698,875902002,825439025,925969708,808532274c875706417,875835692,892481847,1664629042,859125046,741355574c942746672,825702450,875836726,875835692,875704631,741619509c892679725,757872179,892429105,959919666,825831730,824979756c959721527,926233656,825371702,875902002,892350514,808202284c959524195,842477625,909325617,842084908,825505076,741552440c859125046,741354550,876165421,808465712,841758772,892613169c858992948,825058097,825831991,842543408,875637812,842086196c943272501,825438508,808597296,741354544,858992693,942945841c811806764,808202284,808202284,811806764,808202284,808202284c811806764,808202284,808202284,811806764,757870636,842544696c842608690,825371704,875902002,909325105,858860844,808924729c842215987,875835692,892481847,1664629042,825505593,808531762c825371700,875902002,926102321,858860844,808924729,842215987c875835692,892481847,741882162,943142701,858993712,841757241c892613169,858992948,825058102,926300467,858927920,875637810c842086196,943272501,875638060,825505849,875573557,842084908c825505076,741880627,959656237,858797878,741487410,926168113c842347057,811808825,808202284,808202284,811806764,808202284c808202284,828583980,825438773,825702200,825371698,875902002c909719089,842019116,875574839,741357620,926168113,959722033c824981557,942945842,741880884,943153968,842216502,841756720c892613169,825242164,825044021,926300467,858927920,875637810c842086196,943272501,892415276,892352311,875574072,875835692c892481847,1664629042,926232877,959459382,741880375,926168113c842347057,824981561,808726840,942945843,875637808,842086196c876033332,926365228,842150966,1664101428,892811569,825700661c841757752,892613169,892351028,942746672,858797105,808989750c875835692,875704631,741619509,959721783,909588281,761475116c909521969,943142201,824980530,825701428,892941362,942746680c875575607,842608952,875835692,875704631,741619509,1664101424c741354544,959592497,825570871,824979506,825701428,926233650c926297140,808595509,892873784,943077681,825058097,909718836c959919921,875637810,842086196,943012148,943206700,959656757c741880886,926168113,892613169,908866615,842020151,908867632c926102837,858860899,892350774,942945841,875835692,875704631c741881145,875640881,875967280,824979512,825701428,926233650c741354548,741368624,926168113,875573297,824981041,926495288c842085686,875637808,842086196,876033332,825373484,875967025c761475116,909129010,909523248,825371700,875902002,809056561c808594732,926038071,842217015,875835692,875704631,741946681c892742704,1664496437,892678445,842215993,741486901,926168113c842347057,824981561,808726840,942945843,875637808,842086196c876033332,825373484,875967025,761475116,943011122,875901493c825371700,875902002,809056561,842414380,926038325,824981558c825701428,808989746,741354552,859125046,741368630,942746672c858993976,942945849,875835692,875704631,741619509,825307699c741619250,841835312,892876085,875836722,842084908,825505076c741357881,943208505,909195056,875637816,842086196,959789364c908865580,909325621,858860899,892416050,876097847,875835692c875704631,741881145,892876849,909718323,824981556,825701428c926233650,842214452,909259057,1664101428,808792621,909717558c841757750,892613169,960049460,841821232,959526704,925972024c875637814,842086196,959789364,908865580,909325621,875638115c926036533,808859447,875835692,875704631,741881145,959592497c825570871,824979506,825701428,926233650,842214452,909259057c1664101428,926167597,842545209,841757746,892613169,960049460c841821232,909456944,842478649,875637808,842086196,959789364c908865580,909325621,875638115,858863924,842215474,875835692c875704631,741881145,825831725,892614711,741617717,926168113c959722033,858535989,842084658,808203318,875703651,943208759c741618226,875704626,959525941,757870649,926232626,825634867c824980017,825701428,892941362,741354553,859125046,825058102c842019636,909522741,875637812,842086196,943012148,825766188c909324340,741357620,926168113,892613169,858534967,842084658c808203318,808202339,892679724,808203827,859386668,808857906c828583980,825308982,741357622,741354544,858861874,842609209c959198769,926036021,808202290,825306467,875770422,909718582c842084908,842282292,741421616,859125046,825371702,942945330c842085680,808202284,808202339,825306412,875574580,842610996c842084908,842282292,741421616,875639085,876032817,741750585c875704626,808596533,761475378,942813489,926365234,841758263c892613169,842019380,741354545,741354544,741368624,741354544c959261744,859388214,741357618,875704626,808596533,761475127c960050745,808989235,842084908,842282292,741357360,959854893c942814009,825371696,875902002,808923186,808202284,809054563c959787831,741618743,926168113,892613169,824981047,926495288c842085686,875637808,842086196,876033332,892416812,825766450c1664101430,892416563,825637169,892546102,842019635,909651244c959723312,741618232,859060023,959984440,909716528,741355569c859125046,892756790,741749557,859125046,892742710,741749557c741354544,741368624,825044016,876165428,943076150,875637808c842086196,943272501,875638060,909326137,942814518,875835692c892481847,1664629042,741354544,741354544,1664101424,741354544c926365233,909193783,757870636,960050225,909325876,824979512c825701428,959591730,825058104,859257140,842348086,875637816c842086196,943272501,808202284,808202284,808202339,808202284c808202284,808202339,808202284,858533932,959526451,1664628281c892679725,908867123,892548405,892679724,808203827,892415276c909588017,876097845,875835692,892481847,1664629042,859125046c741354550,741354544,1664101424,741354544,741354544,1664101424c741354544,741354544,1664101424,741354544,859125046,741354550c825569581,859255856,741880375,926168113,842347057,811808825c892679724,808203827,892742956,741749557,808792365,892549176c741945907,926168113,842347057,811808825,808202284,808202284c811806764,808202284,808202284,811806764,808202284,808202284c811806764,808202284,808202284,811806764,808202284,808202284c811806764,808202284,841756716,909260337,808204344,926036835c741357622,808530737,908867383,926102837,892679724,841758515c825307441,808203574,909193827,943207986,757870636,859059505c942878773,824980023,825701428,959591730,741354552,741368624c825371696,943075894,741354552,926496308,875573814,808856632c1664694068,859125046,825371702,942945330,842085680,808202284c825373484,875967025,929247276,808727095,909718071,875835692c943272503,741356595,808859693,943273015,925643826,942879799c809056307,825373996,825702710,841757746,892613169,960049460c741368628,825437232,943207481,741354552,942682933,741749044c825058096,909128247,943077172,875637808,842086196,876165428c892809516,825766709,741357111,926168113,842347057,824980281c926431542,892745781,875637814,842086196,909718069,573710848c2000436783,544895802,1635138167,841104748,1043276340,1933211452c544424704,1635138167,482360684,0,958398464,0c0,954662912,812384256,829173804,942683444,1815096373c808793137,959198520,1815360561,825830448,811807796,824979500c808203825,892482604,808728633,912470060,909325621,875704620c876097845,959459884,842346807,943206956,808662579,808989484c926167345,959591980,825242929,842085475,925907000,842151468c859126069,842150444,892875320,959526956,858927410,943075884c909193271,959460908,959658292,808202339,909193772,943207986c824979500,875903285,942880816,825371700,875902002,876165425c909259363,875706676,824981041,825701428,959591730,825371704c959461683,808726581,842084908,825505076,741618488,959787572c741356600,808543024,858863923,909195320,875835692,892481847c741882162,959655985,959459380,824979510,825701428,959591730c808528952,808728883,808859952,875835692,892481847,1664629042c842217779,741357105,741354544,859125046,741354550,925983536c926169398,824979506,892614452,741357368,959787572,741487672c925969456,892417080,875966514,842084908,842282292,1664102704c741354544,741354544,926431025,926366002,841757241,892613169c825242164,825058096,909719096,808464689,875637816,842086196c942684212,942746924,892743735,876098873,875835692,875704631c741879864,1664101424,959787572,741356600,909192240,808858421c842347316,842084908,825505076,741488953,808530737,908866103c909325621,909521251,943076401,741488438,875704626,959525941c942420537,842019894,875705910,842084908,808727860,741683764c808728120,842413618,825371700,875902002,892482608,858860899c825373240,909588281,808202284,824979500,808596533,942682678c761475116,825374258,808465460,825371696,875902002,809056561c858860844,909129777,842215472,875835692,892481847,741882162c825438509,892548407,741618743,926168113,842347057,761477177c925971249,926233397,824980532,825701428,959591730,925707320c942683185,909455920,875835692,875704631,741947192,892417837c943206961,824980019,825701428,926430258,741368633,926168113c875573297,841758257,875573302,942946358,875835692,892481847c741882162,892352050,858861879,875637814,842086196,943272501c808858211,825308981,824981043,825701428,959591730,908930104c909325621,926036780,757872438,859125046,842214454,1664562743c741354544,741354544,892679725,858535475,926299954,892743011c741749557,909586995,741354551,741354544,909271856,875835698c741355568,926168113,842347057,841758777,909521462,943206968c875835692,892481847,741882162,909260338,942815286,875637816c842086196,943272501,809054563,825307958,741881393,926168113c942944817,757872695,909259313,959656760,841756722,892613169c858992948,825044016,825831991,842543408,875637812,842086196c943272501,875769187,808466233,741751088,875704626,959525941c757870649,892547889,943011896,824980530,825701428,959591730c741354552,808543024,875637808,842086196,943012148,825701420c842609976,875703344,741750577,825701431,741617713,859125046c925983543,825505589,909587251,875835692,892481847,741685554c741354544,1664101424,741354544,741354544,1664101424,741354544c909130033,825307443,824981558,825701428,926430258,741354552c942498608,842085942,909588275,875835692,875704631,741947192c741354544,842479409,926363958,841758770,892613169,825242164c741368624,741354544,925969456,909587767,909456435,842084908c842282292,1664102704,859255085,809055287,741487412,926168113c842347057,808204345,757870636,892416817,942814777,824979512c825701428,959591730,741368632,741354544,825044016,959919159c959526455,875637810,842086196,943272501,909258083,825309495c741881393,875704626,959525941,808202297,757870636,842020657c825439795,824981043,825701428,959591730,741368632,741354544c741354544,841835312,876033073,825309233,825044018,825371948c892548916,926364978,741420332,892352305,825242928,841756977c892613169,808464948,741368629,825044016,959591225,842216504c825371696,875902002,926103601,892679724,808203827,876032355c808663092,741619252,875704626,909194293,757872949,825243441c892612915,824979510,825701428,959591730,842214456,808990263c1664101424,808661042,825439280,824981043,825701428,959591730c741354546,741354544,741368624,942746672,858993976,942945849c875835692,875704631,741619509,909391410,909325363,1664101432c858861618,959788594,824979506,825701428,959591730,858860594c842477617,875835692,808464695,741749044,909586995,741355576c741368624,809055793,859123764,892742956,741749557,959526454c741684017,741355569,858874672,842477617,825371696,942945330c842085680,808202284,943010092,909588273,741751096,926168113c859124273,811807792,757870636,926102833,926298935,824980528c825701428,959591730,741354552,741368624,959261744,859388214c741357618,875704626,808596533,841756727,825702704,824980021c892350516,842216496,808924771,943010612,825371702,875902002c858863665,808202284,875639084,808794160,741881910,926168113c926167601,828584761,943272753,825307696,875637810,842086196c859387700,824979500,825701428,859058480,909257785,943010101c741750070,960062256,875835960,741487923,875704626,942748725c824980273,943141426,959722040,875637814,842086196,842609972c875967020,892613680,808203316,909195619,875902260,841757746c892613169,825766196,842083379,943208242,909718578,875835692c875704631,741488949,808793650,842085177,1664101424,926431032c943076912,825371704,875902002,858863665,842150188,842545207c741751092,926168113,892613169,841757241,892417334,909456952c962801708,909390136,909324599,842084908,825505076,741552440c892876849,909718323,824981556,825701428,926233650,909257780c875835444,741618741,959996720,943142457,741879858,875704626c942748725,824980273,859125816,875968819,875637816,842086196c876033332,892744236,825440560,808202290,825636963,876163641c841757239,892613169,825766196,942746675,858993976,942945849c875835692,875704631,741619509,825570866,892745781,1664101430c808728889,875573301,825371704,875902002,858863665,842150188c842545207,741751092,926168113,892613169,841757241,875574326c875836724,962801708,909259313,808595761,842084908,825505076c741552440,926036529,875706424,824981049,825701428,959788082c909257778,859385909,741356081,926442288,842085684,741619763c875704626,942748725,824980273,943141426,959722040,875637814c842086196,842609972,892744236,909653297,808203829,808464739c942879794,741750070,875704626,942748725,757871409,892874805c909326645,875637808,842086196,909587764,875967020,808464689c808202296,808597859,926495798,841758770,892613169,825766196c892152883,892680240,808858425,875835692,875704631,741750581c842348082,959525938,1664101426,959592504,960049200,825371698c875902002,858863665,808791340,959788344,741357107,926168113" fillcolor="black" stroked="f" o:allowincell="f" style="position:absolute;left:2231;top:467;width:227;height:11;mso-wrap-style:none;v-text-anchor:middle;mso-position-horizontal-relative:char">
                  <v:fill o:detectmouseclick="t" type="solid" color2="white"/>
                  <v:stroke color="#3465a4" joinstyle="round" endcap="flat"/>
                  <w10:wrap type="none"/>
                </v:rect>
                <v:rect id="shape_0" ID="Shape 32363" coordsize="9144,9144" path="l0,0l9144,0c9144,9144,0,9144,0,0c116,1047817829,4271932,0,321191936,353302c-860749824,774383890,30564,0,0,0c250413056,1232213581,-1493142674,1447125298,1030946816,539111458c239159650,0,584056832,2124540991,584056832,2124540991c1561329664,1447125298,1561329664,1447125298,0,0c0,0,0,0,0,0c0,0,0,0,0,0c0,0,0,0,0,0c-1314914304,1447124934,230686720,1447124951,0,0c0,0,0,0,0,0c0,0,0,0,0,0c0,0,0,0,0,0c0,0,0,0,0,0c0,0,0,0,0,0c0,0,0,0,0,0c0,0,0,0,0,0c0,0,0,0,0,0c0,0,0,0,0,0c0,0,0,0,0,0c0,0,0,0,-74448896,1447124915c0,0,0,0,0,0c0,0,0,0,0,0c0,0,0,0,0,0c-1042284544,1447124958,-1015021568,1447124955,0,0c-1025507328,1447124955,-1023410176,1447124955,-1021313024,1447124955c-1019215872,1447124955,-2096103424,1447124955,0,0c-461373440,1447124958,0,0,0,0c-1027604480,1447124955,0,0,0,0c0,0,0,0,0,0c0,0,0,0,0,0c0,0,0,0,-1017118720,1447124955c0,0,0,0,0,0c0,0,0,0,0,0c0,0,0,0,0,0c0,0,0,0,0,0c0,0,0,0,0,0c0,0,0,0,0,0c0,0,0,0,0,0c0,0,0,0,0,0c0,0,0,0,0,0c0,0,0,0,0,0c0,0,0,0,0,0c0,0,0,0,0,0c0,0,0,0,0,0c0,0,0,0,0,0c0,0,0,0,0,0c0,0,0,0,0,0c0,0,0,0,0,0c0,0,0,0,0,0c0,0,0,0,0,0c0,0,0,0,0,0c0,0,0,0,0,0c0,0,0,0,0,0c0,0,0,0,0,0c0,0,1114636288,1447124956,0,0c0,0,0,0,0,0c0,0,0,0,-1376780288,1447124915c0,0,0,0,0,0c0,0,0,0,0,0c0,0,0,0,0,0c0,0,0,0,0,0c0,0,0,0,0,0c0,0,0,0,0,0c0,0,0,0,0,0c0,0,0,0,0,0c0,0,0,0,0,0c0,0,0,0,0,0c0,0,0,0,0,0c0,0,0,0,0,0c0,0,0,0,0,0c0,0,0,0,0,0c0,0,0,0,0,0c0,0,0,0,0,0c0,0,0,0,0,0c0,0,0,0,0,0c0,0,0,0,124846080,0c482344960,2124540991,482344960,2124540991,0,0c0,0,741343232,875704626,808596533,841756727c825702704,824980021,892350516,842216496,808924771,943010612c825371702,875902002,858863665,808202284,875639084,808794160c741881910,926168113,926167601,1442853689,0,0c0,0,0,0,0,0c0,0,114360320,0,559939584,2124540991c559939584,2124540991,1686110208,1447125298,1686110208,1447125298c0,0,0,0,0,0c0,0,0,0,0,0c0,0,0,0,0,0c0,0,0,0,0,0c0,0,104923136,0,482344960,2124540991c482344960,212454099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5242880,0,1752367104,1600483425,1750270000,543518817c909324851,825819187,959198260,3421233,-1879572480,578027520c1887007776,1931623781,1684630639,1868767266,846360428,1752638013c577074281,1936735791,6386490,0,611713024,1447298361c-860749824,774383890,30564,0,0,0c1843396608,1447125298,1842348032,1447125298,1837105152,1447125298c1836056576,1447125298,341835776,1447125298,340787200,1447125298c482344960,2124540991,4259840,0,485490688,2124540991c485490688,2124540991,0,0,2162688,0c1474297856,1447125298,482344960,2124540991,4194304,0c2097152,0,0,0,918355968,599261186c0,9144,2162688,0,-486539264,1447124958c0,0,3342336,3276854,7405568,0c488636416,2124540991,1514143744,1447125298,1684602880,1868767266c846360428,1752638013,577074281,1983659567,1920234298,543517551c1869377379,589446514,892744755,539112545,1852403562,1819898995c1914846565,1684960623,1852121122,1885430628,1818632765,790787169c7352126,0,7340032,0,1274413056,1447298240c-860749824,774383890,980907876,1919252079,2003790950,1668183376c980885620,1030513014,1818322466,790783347,980892734,1768188258c1983543072,574450785,1043276336,1916434236,1010725456,1916434223c1010725456,1882879791,1010725456,1717910113,1952671078,543581522c3236969,0,2130051072,1447298340,-860749824,774383890c1052800868,1447125297,0,0,-1608515584,1447124574c3211264,0,65536,917504,6553600,6357106c6881399,6750318,4390958,7536757,7274612,109c3240051,0,-1272578048,1447298340,-860749824,774383890c521697124,2124541994,0,0,6406152,103c9502720,0,321257472,353302,-860749824,774383890c1703966564,2124542023,0,0,-1905262592,2124540938c-1384120320,2124540938,0,0,65536,65536c-1340276736,2124541970,-1367343104,2124541970,1524629504,2124541409c1853882368,1447125298,721420288,1430471467,-1879029938,2124540938c0,0,715128832,2130541732,265289728,1010704944c3226209,0,484442112,2124540991,484442112,2124540991c521666560,2124541994,0,0,3194888,0c8388608,0,1146486784,1447298340,-860749824,774383890c980907876,1919252079,2003790950,1668183376,980885620,1030513014c1818322466,790783347,980892734,1768188258,1983543072,574450785c1043276336,1916434236,1010725456,1916434223,1010725456,1882879791c1010725456,1047673463,1916434236,1010725456,1701526135,1998614130c1818326586,573710909,2178607,0,-1563033600,1447298340c-860749824,774383890,30564,0,2162688,0c-606076928,1447124958,0,0,3342336,3211318c2162688,0,-738197504,1447124958,0,0c3342336,3145782,2162688,0,0,524288c1310720,1966080,825819136,13364,626065408,0c-768606208,1447125298,482344960,2124540991,0,0c0,0,825819136,808203316,828583980,824981041c943141936,842544945,842279993,859386167,741354546,825307699c859386169,892546102,842019635,909651299,959723312,741618232c859060023,959984440,808660016,741619253,741354544,892494640c858862640,741750064,842215985,892547378,757870904,859386929c909259825,824980535,825701428,959591730,808528952,876163123c909195318,959657260,875639089,845363253,892418355,808793657c892088364,892351544,842217526,842084908,808727860,741423417c808728629,859321909,825371698,875902002,825833776,909455715c959591217,741619254,926168113,842347057,824981561,858863157c909523250,875637812,842086196,943272501,808202284,808202339c808202284,808202284,808202339,808202284,808202284,808202339c808202284,808202284,858860899,825832497,875574068,875835692c875704631,741618489,909128498,842479160,875637808,842086196c825571636,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76031276,943207476c824981049,825701428,825832498,741368629,741354544,741354544c741368624,741354544,741354544,741368624,741354544,741354544c825058096,842150960,875902008,875637812,842086196,943012148c808529196,842020145,943076657,875835692,875704631,741684537c1664101424,842019117,925906229,741880371,926168113,959722033c757871925,858927153,825241908,824981047,825701428,892941362c825044021,858862128,842019633,875637812,842086196,892680500c808529251,825375025,842479669,875835692,875704631,741684537c959459885,858796342,741618228,926168113,959722033,808203573c761475116,858863156,875836215,875637808,842086196,943012148c808202284,808202284,808529251,808859442,808989748,875835692c875704631,741684537,741354544,1664101424,741354544,741354544c1664101424,741354544,741354544,1664101424,741354544,741354544c825241901,942747959,741356087,926168113,959722033,811808053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24979500,909390129,942814771c875637816,842086196,909457716,808202284,808202339,808202284c808202284,808202339,808202284,858860844,943142455,943206960c875835692,875704631,1664430393,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942944817c942683700,1664101424,858929204,909718580,825371696,875902002c825833776,842544172,959722547,841756726,892613169,960049204c741354545,741368624,876031024,859058993,741487410,926234424c842413104,808987702,909718840,741552949,925971512,842479157c842556215,842020661,741617719,959722040,842018872,959982641c808792882,741749045,842150968,959723057,808987702,875706680c741422903,808662073,825634865,842556210,825701173,741486647c959788856,808464944,892873778,859191352,741684790,842543160c942813744,926428212,959657525,741619760,926429240,909194297c876045104,825767985,741355833,825635385,825309238,842607667c926298422,741421110,842282033,909325624,808204600,811806764c808202284,808202284,811806764,824979500,909325361,808596272c892088364,859388213,876098873,842084908,808727860,1664170297c960050485,943012147,825371700,875902002,825833776,943075628c808530230,741879858,926168113,842347057,824981561,825636918c808595505,875637816,842086196,943272501,808202339,808202284c808202284,808202339,808202284,808202284,808202339,808202284c808202284,808202339,808202284,808202284,808202339,875573548c825438777,808203827,842544172,959722547,841756726,892613169c960049204,942957361,875836210,741357113,875704626,959460405c808202553,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41756716,925907251c942814005,895692844,942814258,808202296,892809516,926298930c741617713,808465969,875771956,824980786,842020151,808464439c875899952,942748979,1664561464,859385913,892875826,842542129c959526965,741816369,825832761,909260857,875768880,858927410c825044019,892942136,942944823,926231600,926036024,1664102965c926431281,926363696,824981047,909194041,943141682,909192241c859190328,959657520,909652268,926299960,741750322,859190328c842281014,925969464,859189813,858861624,926365027,842282800c824979768,926298937,959919411,859188273,959723064,741354544c925970742,842019633,875637812,959592244,825635640,909651299c959723312,741618232,859060023,959984440,808660016,741619253c741354544,942760752,959656756,942683702,875835692,892481847c741882162,842283057,808989747,824980019,825701428,959591730c942746680,808531763,842346805,875835692,892481847,1664629042c909326385,892745008,824981047,825701428,959591730,875768888c892549169,741750583,926168113,842347057,858535993,943140916c808464951,875835692,892481847,1664629042,858929204,909718580c825371696,875902002,825833776,892482604,808728633,875311148c959722808,943207984,842084908,808727860,1664170297,875903028c943075385,825371704,875902002,825833776,808202284,909193772c943207986,828583980,842282804,892876601,875637814,842086196c943272501,842544172,959722547,841756726,892613169,960049204c825502769,808662073,1664101428,926494770,741487921,741354544c825830448,892678968,741881401,842610997,942747958,741368630c875835705,909193772,943207986,757870636,892745780,909261107c875637812,842086196,943012148,808202339,875770668,909325106c926036780,875903030,808728364,943076661,878915628,859191352c909194294,842084908,808727860,741423417,875640113,926102577c824980532,825701428,959591730,909192248,808858680,80899077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29249590,825374003,808203826,875771692c842215472,824979500,875837234,892351281,875637814,959592244c808727096,909651299,959723312,741618232,859060023,959984440c943270960,925907248,741750584,959527217,808596786,841759031c926101552,892940345,909192240,942749750,909587251,808991075c909457464,824979506,892351280,825242417,942746676,842217521c909521970,809056044,858994743,959199028,959983672,875771698c909586732,943206712,1664628018,859322673,808662069,892088887c892613687,892876592,875573548,909586995,741749555,909195569c842281780,824981043,925905200,892613938,959523894,859059761c858927668,825241955,892483376,741750068,842545201,926496568c824979769,925905200,892613938,925969462,825833265,858861872c892940588,825701938,741881648,892548149,842346808,842228530c909719091,741354553,808661298,808531248,824980023,842478644c875771961,942484528,876032054,875706425,876033836,942880819c828583993,942814512,909652016,875637816,842086196,926495285c808202284,909192492,825571376,876098869,875835692,875704631c1664366389,825307699,741619250,892742704,741749557,892809529c908866608,909325621,908865584,825701683,1023424048,813195042c1596993584,842019444,1983659554,2019914752,2020565620,980892734c359757940,0,587202560,2124540991,587202560,2124540991c2140143616,1447125298,2140143616,1447125298,1983512576,574450785c1936482662,1043276389,1647998780,543777897,1635138167,807550316c1010708258,1349663351,792477298,1349663351,792477298,1349532279c2000436850,1010725434,1349663351,2000436850,1919249210,980885614c1030513014,790770210,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735287148,1983543072,574450785,1429040741c1998594643,1684628026,1747074409,1313418601,1010708258,1916434223c101072545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1983659621,1634235194,1763730800,1931623780c1701863784,539111519,1869771891,1029989739,539125282,1818311279c1769434988,1818583918,1713519980,1953701922,1030057081,1936683042c1869182057,1650539118,1970040691,1815831924,980706917,825570358c1886352443,993211706,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920234272,1684368239,577118781,1631219488,2003790956,1701015145c574450796,1931485798,1701607796,1869619773,1769236851,1631219311c1819243362,996504693,1952867692,825307450,1869888308,942815856c1769421620,979924068,1748709943,1751607653,87570699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70738,980892734,1933802099c1983543072,574450785,790770738,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842691686,993473075,980447092,993278002,1952737655c842480232,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998617203c1818326586,875700797,1010708258,2054371959,1998615363,1818326586c875700797,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999584300,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842543922,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40,1933211452,544424826,1635138167,841104748c1043276340,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892615284c1950037041,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959919670,1886352443c876098106,1684633403,926574708,1701329714,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40,1933211452c544424826,1635138167,841104748,1043276340,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792472638,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824627344,1447125298,0,0,2162688,0c267386880,1447125298,483393536,2124540991,1419771904,0c19922944,0,1752367104,1600483425,6684720,1869611110c1769236851,1631219311,1819243362,996504693,1952867692,859256378c1869888308,942815856,1769421620,979924068,1748709943,1751607653c875706996,1936538416,1920413039,1932357729,1701607796,1970369338c996504161,1702112630,1630368888,1869112174,1869888114,1936538480c1869622639,1769236851,1747807855,2053730927,1635020399,1701981548c1769234796,1664771446,7496040,808482911,1952395312,3289138c482344960,2124540991,482344960,2124540991,0,0c0,0,0,0,0,0c0,0,0,0,0,0c0,0,0,0,0,0c0,0,0,0,0,0c0,0,625999872,0,15728640,0c-2094006272,2124541994,-1413480448,1447125298,-1412956160,1447125298c-1412956160,1447125298,-2090860544,2124541994,0,0c0,0,0,0,0,0c0,0,0,0,-2088763392,2124541994c65536,334823424,-1200613811,1447124956,2045771776,1447124956c0,0,0,0,-1303379968,1447124803c-1396703232,1447125298,-1574961152,1447125298,0,0c784859136,1447124813,0,0,0,0c65536,0,857735168,1447125298,858259456,1447125298c858259456,1447125298,330694656,82974287,9508431,0c-1311768576,1447125298,-1311244288,1447125298,-1311244288,1447125298c-1497366528,1447125298,-1496842240,1447125298,-1496842240,1447125298c-1373634560,1447125298,17694720,0,862978048,1447125298c863764480,1447125298,863764480,1447125298,-1495269376,1447125298c-1494482944,1447125298,-1494482944,1447125298,0,0c0,0,1315307520,1447125304,12648448,0c498073600,2124540991,498073600,2124540991,1763704832,1931623780c1701863784,539111519,1869771891,1029989739,539125282,1818311279c1769434988,1818583918,1711291756,1953701922,1076345,1936683042c29801,0,0,1815831924,-1415551387,1447125298c-806354944,1447124799,236453888,1447125298,226492416,1447125298c-1417674752,1447125298,-1743781888,1447125298,-1756364800,1447125298c0,0,0,0,0,0c236453888,1447125298,1869086720,1870293362,2192494,0c-62914560,2124542030,-31457280,1447125297,-1445986304,1447125298c2162688,0,-25165824,1447125297,0,0c2097152,0,4259840,0,327680,524293c0,0,9144,0,9144,9144c0,9144,0,0,116,0c4259840,0,65536,1245184,2097152,2883630c3801147,6291501,4128807,6225953,2228285,8192123c2687016,6094939,0,0,2162688,0c1595408384,2124541994,226492416,1447125298,2139095040,2124541834c4259840,0,1039138816,1447125298,1039400960,1447125298c1039400960,1447125298,3932160,0,0,65536c0,0,17694720,14745870,4259842,0c1784152064,2124542010,0,0,0,0c1787297792,2124542010,-1869611008,1447124808,-1870659584,1447124808c0,0,4259840,0,327680,524293c0,0,9144,0,9144,9144c0,9144,0,0,0,0c154206208,0,-262144000,2124541990,-1318060032,1447125298c-1317535744,1447125298,-1317535744,1447125298,-714080256,1447124879c-715128832,1447124879,0,1447100416,260046848,1447125298c260571136,1447125298,260571136,1447125298,-65536,32767c-65536,32767,0,0,0,0c-65536,32767,-65536,32767,0,0c0,0,262144000,1447125298,262668288,1447125298c262668288,1447125298,1906311168,1447124878,-1226833920,2124541330c-1729101824,1447125298,-349700096,2124541990,-1335885824,1447125298c0,0,100,1447124958,47185920,24176c7471104,65537,1757413376,1447125295,0,0c0,0,0,0,0,0c0,0,0,0,1906311168,1447124878c0,0,-866123776,1447124879,0,0c1772617728,2124542010,0,0,0,0c1775763456,2124542010,-1737490432,1447125298,0,0c-1315962880,1447125298,0,0,0,0c-1747976192,1447125298,-267911168,2124541990,0,0c-1702363136,1447125298,0,0,0,0c0,0,-2147418112,-1,-2147352577,-1c1705050111,2124542005,0,0,-1932984320,2124541837c65536,0,1744830464,2124541659,-1701314560,1447125298c3276800,0,2030043136,1447125292,0,0c0,0,0,0,1885339648,1447124574c264634368,0,2013265920,1447125292,131072,1447100416c3276800,0,0,16904053,-65536,6619135c100,0,1310720,2124480512,0,0c1581776896,1447125304,0,0,-1537736704,1447125298c0,0,0,0,-96993280,2124542070c2097152,140050432,67043586,2124541813,0,0c1140850688,1447124793,1139802112,1447124793,0,1447101439c265158656,0,998244352,2124541813,1227882496,1447124592c264044544,0,916455424,2124541813,1227882496,1447124592c265093120,0,878706688,2124541813,1227882496,1447124592c265158656,0,981467136,2124541813,1885339648,1447124574c264044544,0,899678208,2124541813,1885339648,1447124574c265093120,0,861929472,2124541813,1885339648,1447124574c265158656,0,994050048,2124541813,1227882496,1447124592c264044544,0,912261120,2124541813,1227882496,1447124592c265093120,0,874512384,2124541813,1227882496,1447124592c265158656,0,1002438656,2124541813,-508559360,1447124576c264110080,0,920649728,2124541813,-508559360,1447124576c265224192,0,882900992,2124541813,-508559360,1447124576c265289728,0,2042626048,1447125292,-1547698176,1447124799c266010624,0,2030043136,1447125292,1885339648,1447124574c264765440,0,975175680,2124541813,-481296384,1447124568c264896512,0,887095296,2124541813,-481296384,1447124568c264962048,0,849346560,2124541813,-481296384,1447124568c265027584,0,939524096,2124541813,1885339648,1447124574c265879552,0,2013265920,1447125292,1829765120,1447124574c265879552,0,2017460224,1447125292,1814036480,1447124574c251658240,0,979369984,2124541813,1378877440,1447124958c264437760,0,895483904,2124541813,1378877440,1447124958c265486336,0,857735168,2124541813,1378877440,1447124958c265551872,0,2039480320,1447125292,1885339648,1447124574c265682944,0,-1874853888,1447125292,1885339648,1447124574c264175616,0,924844032,2124541813,1814036480,1447124574c264568832,0,931135488,2124541813,1885339648,1447124574c264372224,0,968884224,2124541813,1885339648,1447124574c263979008,0,943718400,2124541813,1885339648,1447124574c264306688,0,2004877312,1447125292,1829765120,1447124574c264306688,0,2009071616,1447125292,1814036480,1447124574c264306688,0,977272832,2124541813,-508559360,1447124576c264241152,0,891289600,2124541813,-508559360,1447124576c265355264,0,853540864,2124541813,-508559360,1447124576c265420800,0,2033188864,1447125292,1814036480,1447124574c264830976,0,-1426063360,1447124958,1814036480,1447124574c6619136,196608,-729808896,2124541833,1829765120,1447124574c69992448,0,-778043392,2124541833,1227882496,1447124592c260964352,0,-1334837248,1447124958,-1373634560,1447124958c1469710336,16,1562378240,2124541833,1814036480,1447124574c67698688,0,1560281088,2124541833,0,1442840576c0,0,0,61321,1814036480,1447124574c67305472,0,1566572544,2124541833,996147200,1447124958c258539520,0,1551892480,2124541833,1227882496,1447124592c66715648,0,1595932672,2124541833,1829765120,1447124574c67108864,0,0,2124541833,0,0c0,0,0,0,0,0c0,0,-2147418112,-1,-2147352577,-1c17760255,0,17694720,0,983040,1447124957c1218445312,2124542015,0,0,-1996488704,2124541813c262144,0,1943011328,2124541334,-1729101824,1447125298c0,0,1560281088,2124541833,0,0c0,0,1704984576,2124542005,0,0c-1993867264,2124541813,65536,0,-772800512,2124541331c-1729101824,1447125298,6553600,0,1828716544,1447124574c-65536,-1,1526792191,1,1704984576,2124542005c0,0,-1990721536,2124541813,65536,0c-994050048,2124541331,-1729101824,1447125298,13107200,0c50331648,0,0,0,0,0c0,0,0,0,0,0c0,0,0,0,0,0c0,0,0,0,-868220928,2124541336c-1396703232,1447125298,974127104,2124541337,-1396703232,1447125298c-778043392,2124541336,-1396703232,1447125298,-1498415104,2124541338c-1396703232,1447125298,0,0,0,0c0,0,0,0,0,0c0,0,1523187712,2124541696,1027604480,1447124958c12648448,0,78643200,2124542015,-1396703232,1447125298c-1577058304,1447125298,-1576009728,1447125298,1814036480,1447124574c67764224,0,1975517184,2124542050,1814036480,1447124574c71499776,0,-1466957824,1447124958,1879048192,1447124574c0,0,0,0,1829765120,1447124574c6750208,8519681,-1459617792,1447124958,1885339648,1447124574c6750208,65537,-1361051648,1447124958,1814036480,1447124574c0,0,0,1447100416,1829765120,1447124574c3211264,0,-250609664,2124541990,-2078277632,1447124959c0,65536,-1559232512,1447125298,1814036480,1447124574c3211264,0,-255852544,2124541990,962592768,1447124808c0,65536,0,0,1885339648,1447124574c3211264,0,-255852544,2124541990,988807168,1447124959c0,65536,-1320157184,1447124958,1885339648,1447124574c3211264,0,-250609664,2124541990,-2071986176,1447124959c0,65536,-1452277760,1447124958,1829765120,1447124574c3211264,0,-247988224,2124541990,-2065694720,1447124959c0,65536,-1449132032,1447124958,-1917845504,1447124958c3211264,0,-247988224,2124541990,-2057306112,1447124959c0,65536,-1430257664,1447124958,1814036480,1447124574c3211264,0,0,0,65536,0c3932160,0,16711680,0,0,2113929216c9502720,0,-1162346496,2124542021,65536,2124480512c0,0,0,0,-1145044992,2124542021c-1141374976,2124542021,-1128267776,2124542021,0,0c0,0,0,0,0,0c-96993280,2124542070,-96993280,2124542070,-96993280,2124542070c0,0,1907359744,1447124576,1829765120,1447124574c31522816,0,321519616,353302,-860749824,774383890c96100,65536,65536,65536,65536,0c0,0,0,0,-1499463680,1447125298c-1497366528,1447125298,0,0,0,0c0,0,0,0,16777216,0c-1499463680,1447125298,-1497366528,1447125298,0,0c0,0,0,0,0,0c0,0,0,0,0,0c0,33619968,-65536,65535,65536,0c-1516765184,1447125298,65536,0,0,0c0,0,0,0,0,0c0,0,0,0,0,0c0,0,0,0,65536,0c-1510473728,1447125298,0,65536,0,-65536c-1508835329,1447125298,0,0,0,0c0,0,0,0,0,0c0,0,0,0,0,0c0,0,0,0,0,0c0,0,0,0,0,0c0,0,0,0,0,0c2162688,0,327680,131077,65537,74680c3417016,0,2162688,0,-1543503872,1447125298c0,0,0,0,2162688,0c469762048,60479,65536,2124480512,0,0c3211264,0,772407296,1447298340,-860749824,774383890c521697124,2124541994,0,-603979776,3162305,0c5308416,0,-1720647680,1447124994,1755381760,1447125293c1698758656,1447125296,1988165632,1447125297,1314979840,1447125304c2000420864,1684628026,980885609,1030513014,790769698,2124540990c0,0,6356992,0,-590872576,2124542004c65536,0,0,0,0,0c-584056832,2124542004,-580386816,2124542004,1061158912,1447125298c1429209088,1447125298,1463812096,1447125298,864026624,2124540425c482344960,2124540991,2162688,0,1754267648,1447125295c-1757413376,1447125298,0,0,2162688,0c1421869056,1447124947,0,0,2097152,0c2162688,0,-1303379968,1447124803,0,0c0,0,9502720,0,-1436549120,1447125298c-1299185664,1447125298,-1304428544,1447125298,-1559232512,1447125298c-1556086784,1447125298,-1562378240,1447125298,-1552941056,1447125298c-1549795328,1447125298,-1546649600,1447125298,6684672,6488169c3080293,3014705,3080242,6619245,6357108,7340079c6750315,6815779,7536737,6357072,7602290,0c0,0,7405568,0,2116681728,1447298340c-860749824,774383890,980907876,1919252079,2003790950,1668183376c980885620,1030513014,1818322466,790783347,980892734,1768188258c1983543072,574450785,1043276336,1916434236,1010725456,1916434223c1010725456,1882879791,1010725456,1047673463,1916434236,4092496c3211264,0,0,0,0,0c65536,0,0,0,0,0c3211264,0,65536,524288,5242880,7536751c7602281,7274601,110,0,265027584,0c3211264,0,1959264256,2124537390,0,8192000c131072,1447125249,0,0,265093120,0c3211264,0,65536,655360,4259840,6488174c7274600,5505138,7340153,101,265158656,0c3211264,0,468713472,2124541994,65536,65536c521666560,2124541994,0,0,-1608515584,1447124574c3211264,0,-65536,65535,-96993280,2124542070c-65536,-1,-1,-1,65535,65536c3211264,0,-253231104,2124541990,-1963982848,1447124879c0,65536,0,0,-96993280,2124542070c8454144,0,-1307574272,1447125298,-864026624,2124542003c0,0,0,0,0,0c1310720,0,0,0,0,0c-1432879104,1447125298,0,-65536,98303,1882849280c29264,0,0,0,0,0c1818296320,573710909,2178607,0,131072000,2124542015c139460608,2124542015,-1794113536,1447125298,5308416,0c321519616,353302,-860749824,774383890,1767143268,544433517c544695630,1634561874,1767112814,544433517,544695630,1634561874c962592878,1447124808,0,65536,0,0c2162688,0,1592786944,2124541994,226492416,1447125298c-1452277760,1447125298,2162688,0,65536,1447297024c0,0,0,0,2162688,0c-1303379968,1447124803,0,0,0,0c14745600,0,65536,3538944,1869611008,1769236851c1631219311,1819243362,996504693,1952867692,909390394,1869888304c909392496,1769421623,979924068,1748710193,1751607653,825309812c1936538368,1920413039,1932357729,1701607796,1852796474,762723173c1954047348,1668178221,980578152,1684302189,1832609132,1882025843c1953067887,762212201,1769107304,1953394554,1915579489,1952541797c979727977,1918986339,-1419771904,1447124958,1829765120,1447124574c6029312,8650752,-792723456,2124541833,2138046464,1447124955c257490944,16,-1300218818,1447124958,1227882496,1447124592c0,131073,23160354,0,1918369792,2124542010c0,0,0,0,0,0c0,0,0,0,0,0c1757413376,1447125295,919601152,1447125298,0,0c0,0,0,0,0,1447100416c0,0,0,0,0,0c0,0,0,0,0,0c0,0,0,0,0,0c0,0,0,0,0,0c0,0,0,0,0,0c0,0,0,0,0,0c-1058013184,2124537196,787480576,1447124855,0,0c0,0,0,0,0,0c0,0,0,0,0,589824c65536,0,-876609536,1447124959,0,0c37814272,0,-1313865728,1447125298,0,0c1237319680,2124542015,1906311168,1447124878,0,0c-1368915968,1447125298,2084831232,2124541813,65536,1442840576c65536,1,-1376764866,1447124915,0,0c0,0,0,0,0,0c0,0,0,0,0,0c0,0,0,0,0,0c0,0,0,0,0,0c0,0,0,0,0,0c0,0,0,0,0,0c0,0,0,0,0,0c0,0,0,0,0,0c0,0,0,0,0,0c0,0,0,0,0,0c0,0,0,0,0,0c0,0,0,0,0,0c0,0,0,0,0,0c0,0,0,0,0,0c0,0,0,0,0,0c0,0,0,0,0,0c0,0,0,0,0,0c-1472200704,1447125298,-1467482112,1447125298,-1463812096,1447125298c-349700096,2124541990,-1335885824,1447125298,0,0c100,1048576,-1325388428,1447124958,0,0c17891328,0,522190848,1447124908,-96993280,2124542070c327680,196608,131072,0,0,65536c0,0,0,0,0,65536c0,0,15728640,0,4980736,1447124958c-96993280,2124542070,-96993280,2124542070,-96993280,2124542070c-96993280,2124542070,67698688,1447124958,0,0c0,0,-1312292864,1447124958,-96993280,2124542070c-96993280,2124542070,-96993280,2124542070,-96993280,2124542070c67043328,65536,29498,0,0,0c1468530688,0,-1436534153,-40994,-1,1447100415c0,0,29537,0,131072,0c6029312,8585216,2177655,0,141557760,1447124799c482344960,2124540991,-1416626176,1447124958,2162688,0c1181220864,2124542015,-1433403392,1447125298,1757413376,1447125295c2162688,0,65536,65536,2097152,0c6684672,65537,2192501,0,-1741684736,1447125298c0,0,539099136,1768045175,2189668,0c321585152,353302,-860749824,774383890,30564,9144c3211264,0,0,0,0,0c65536,0,0,0,0,0c3211264,0,-247988224,2124541990,-1970274304,1447124959c0,65536,0,0,-96993280,2124542070c2162688,0,65536,327680,0,0c875757568,878785846,3219490,0,-250609664,2124541990c-257949696,1447124879,0,65536,0,0c-96993280,2124542070,-608108544,0,-1996488704,1447125300c482344960,2124540991,0,0,0,0c825819136,808203316,828583980,824981041,943141936,842544945c842279993,859386167,741354546,825307699,859386169,892546102c842019635,909651299,959723312,741618232,859060023,959984440c808660016,741619253,741354544,892494640,858862640,741750064c842215985,892547378,757870904,859386929,909259825,824980535c825701428,959591730,808528952,876163123,909195318,959657260c875639089,845363253,892418355,808793657,892088364,892351544c842217526,842084908,808727860,741423417,808728629,859321909c825371698,875902002,825833776,909455715,959591217,741619254c926168113,842347057,824981561,858863157,909523250,875637812c842086196,943272501,808202284,808202339,808202284,808202284c808202339,808202284,808202284,808202339,808202284,808202284c858860899,825832497,875574068,875835692,875704631,741618489c909128498,842479160,875637808,842086196,825571636,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76031276,943207476,824981049,825701428c825832498,741368629,741354544,741354544,741368624,741354544c741354544,741368624,741354544,741354544,825058096,842150960c875902008,875637812,842086196,943012148,808529196,842020145c943076657,875835692,875704631,741684537,1664101424,842019117c925906229,741880371,926168113,959722033,757871925,858927153c825241908,824981047,825701428,892941362,825044021,858862128c842019633,875637812,842086196,892680500,808529251,825375025c842479669,875835692,875704631,741684537,959459885,858796342c741618228,926168113,959722033,808203573,761475116,858863156c875836215,875637808,842086196,943012148,808202284,808202284c808529251,808859442,808989748,875835692,875704631,741684537c741354544,1664101424,741354544,741354544,1664101424,741354544c741354544,1664101424,741354544,741354544,825241901,942747959l741356087,926168113c959722033,811808053,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24979500c909390129,942814771,875637816,842086196,909457716,808202284c808202339,808202284,808202284,808202339,808202284,858860844c943142455,943206960,875835692,875704631,1664430393,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942944817,942683700,1664101424,858929204,909718580c825371696,875902002,825833776,842544172,959722547,841756726c892613169,960049204,741354545,741368624,876031024,859058993c741487410,926234424,842413104,808987702,909718840,741552949c925971512,842479157,842556215,842020661,741617719,959722040c842018872,959982641,808792882,741749045,842150968,959723057c808987702,875706680,741422903,808662073,825634865,842556210c825701173,741486647,959788856,808464944,892873778,859191352c741684790,842543160,942813744,926428212,959657525,741619760c926429240,909194297,876045104,825767985,741355833,825635385c825309238,842607667,926298422,741421110,842282033,909325624c808204600,811806764,808202284,808202284,811806764,824979500c909325361,808596272,892088364,859388213,876098873,842084908c808727860,1664170297,960050485,943012147,825371700,875902002c825833776,943075628,808530230,741879858,926168113,842347057c824981561,825636918,808595505,875637816,842086196,943272501c808202339,808202284,808202284,808202339,808202284,808202284c808202339,808202284,808202284,808202339,808202284,808202284c808202339,875573548,825438777,808203827,842544172,959722547c841756726,892613169,960049204,942957361,875836210,741357113c875704626,959460405,808202553,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95692844,942814258,808202296c892809516,926298930,741617713,808465969,875771956,824980786c842020151,808464439,875899952,942748979,1664561464,859385913c892875826,842542129,959526965,741816369,825832761,909260857c875768880,858927410,825044019,892942136,942944823,926231600c926036024,1664102965,926431281,926363696,824981047,909194041c943141682,909192241,859190328,959657520,909652268,926299960c741750322,859190328,842281014,925969464,859189813,858861624c926365027,842282800,824979768,926298937,959919411,859188273c959723064,741354544,925970742,842019633,875637812,959592244c825635640,909651299,959723312,741618232,859060023,959984440c808660016,741619253,741354544,942760752,959656756,942683702c875835692,892481847,741882162,842283057,808989747,824980019c825701428,959591730,942746680,808531763,842346805,875835692c892481847,1664629042,909326385,892745008,824981047,825701428c959591730,875768888,892549169,741750583,926168113,842347057c858535993,943140916,808464951,875835692,892481847,1664629042c858929204,909718580,825371696,875902002,825833776,892482604c808728633,875311148,959722808,943207984,842084908,808727860c1664170297,875903028,943075385,825371704,875902002,825833776c808202284,909193772,943207986,828583980,842282804,892876601c875637814,842086196,943272501,842544172,959722547,841756726c892613169,960049204,825502769,808662073,1664101428,926494770c741487921,741354544,825830448,892678968,741881401,842610997c942747958,741368630,875835705,909193772,943207986,757870636c892745780,909261107,875637812,842086196,943012148,808202339c875770668,909325106,926036780,875903030,808728364,943076661c878915628,859191352,909194294,842084908,808727860,741423417c875640113,926102577,824980532,825701428,959591730,909192248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25374003c808203826,875771692,842215472,824979500,875837234,892351281c875637814,959592244,808727096,909651299,959723312,741618232c859060023,959984440,943270960,925907248,741750584,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909195569,842281780,824981043,925905200,892613938c959523894,859059761,858927668,825241955,892483376,741750068c842545201,926496568,824979769,925905200,892613938,925969462c825833265,858861872,892940588,825701938,741881648,892548149c842346808,842228530,909719091,741354553,808661298,808531248c824980023,842478644,875771961,942484528,876032054,875706425c876033836,942880819,828583993,942814512,909652016,875637816c842086196,926495285,808202284,909192492,825571376,876098869c875835692,875704631,1664366389,825307699,741619250,892742704c741749557,892809529,908866608,909325621,908865584,825701683c912471600,858863672,908867897,858797367,875313201,959461683c925644853,926298933,925644597,909391666,824980017,862140720c808465458,808202549,842083628,926233143,942944312,875835692c943272503,741356595,808859693,943273015,925643826,942879799c809056307,825374051,825702710,841757746,892613169,960049460c741354548,875965488,892417584,808528946,892953395,842478128c741354544,842084915,926168885,892546098,842019635,909651244c959723312,741618232,859060023,959984440,925983536,909718320c875967798,842084908,842282292,741552688,741354544,809054509c842412597,741488949,875704626,959460405,761477171,876098353c858796593,841756722,892613169,859385908,741354552,892742704c741749557,859125046,825058102,842019891,859256375,825371702c875902002,808925489,858860844,875771702,875573555,842084908c825505076,741357369,875705649,892940854,841757744,892613169c808726836,942760761,943207221,943076146,875835692,892481847c741882162,875639351,942813234,875637816,926167091,926299185c942746924,842021175,942881081,842084908,808727860,1664627513c741354544,825569591,859322418,825371698,875900979,842217265c892744236,926496818,824981554,925905200,876164144,842228532c808597042,741354553,875837492,825307700,825371698,875902002c825833776,876098604,825373748,841757233,892613169,960049204c842359601,909522481,741357109,875704626,959525941,808203321c858533932,942946609,808204344,942880867,942683704,824979500c875967537,943142456,875637812,959592244,808727352,909651244c959723312,741618232,859060023,959984440,943285040,925907248c741750584,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909195569,842281780,824981043c925905200,892613938,959523894,859059761,858927668,825241900c892483376,741750068,842545201,926496568,828584249,925905200c892613938,808528950,926299956,859190323,825831724,875770934c741749554,808529969,875901495,824981045,892416055,858863154c959523893,825636921,808661300,825766243,909259576,741750837c926103349,809054257,825371705,808859703,741354551,909455661c858992691,741355574,926168113,859322674,761475124,925906488c842545460,926362676,859321140,741357880,909455411,741354548c842412338,741881910,908944176,925906480,942815542,875835692c875704631,741881145,741354544,842281779,741749555,825307699c1664626995,842412338,741881910,925707312,959526963,875574583c875835692,875704631,741881145,1664101424,842281779,741749555c892612915,741488695,842412338,741881910,741354544,842281525c828586040,925905203,824979506,808859193,942420024,825767218c909324601,858992940,908866614,909129266,942683189,761475116c909653559,808597040,875637816,842086196,943272501,842544172c959722547,841756726,892613169,960049204,741354545,741368624c842542128,959526965,741749553,842543160,825439024,842542134c859321656,741357625,959722040,875573560,876176177,825504051c741749561,892482616,876164148,876096565,959918642,741554489c859387192,909194808,876031031,875901745,741749813,859124280c959854384,892887865,909652793,741946929,892483896,808531508c876096562,959524914,741684022,909717561,959590709,892939321c858928953,741486899,909194295,858929201,892887858,808857657c741552688,960050489,875836472,808987696,808859192,741749040c909194295,892483889,876031027,875901745,741618741,875706680c875967545,892887856,842414136,741356598,925971511,909127733c876096564,892416562,741685305,892483896,926103348,892808248c808925239,741617721,859387192,842610232,809067321,959787577c741683768,959722040,859123768,842542133,825243445,741880372c892941625,859255097,808987696,942814520,741487929,825636664c842085174,809067315,892940601,741880115,909718841,909260597c926428208,959657525,741947440,859124792,892482358,959982643c942748722,741684531,926429240,892744505,959996727,943206450c741619251,858929464,875901237,876096564,925970994,741749301c808596536,809055288,808987704,926037816,741357112,875639863c825504562,809001783,942815032,741945910,859387192,809054514c842542137,825701173,741882166,959788856,808464944,842542130c858994741,741750583,876163129,825701685,892953397,825832761c741814578,909194295,892483889,842607668,943075638,741552433c858928184,892352308,842542135,825768244,741422645,943207736c892416822,809067319,858928441,741356850,909457208,825767731c876096562,909652018,741751089,842216505,808792631,808987697c842019384,741619762,842543160,858993200,809001785,842019384c741619762,842543160,942813744,808987700,842019384,741946163c842543160,942813744,808987700,842019384,741619762,842543160c858993200,809001785,842019384,741619762,842543160,942813744c892873780,808859704,741947704,943010360,959722035,926428215c876033333,741881392,943011640,959853875,926442290,875575093c741421878,909194295,942946353,809053241,942813497,741882164c875705400,909195575,926428208,926103093,741879864,808596536c959526456,842556214,825701685,741749558,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926428212,825438262,741750578,842216505c926168880,842556214,825768244,741946416,926233144,842281264c842542136,842217525,741882164,858862647,842414134,876031033c875901745,741618741,858862647,875902005,876045108,943076145c741618230,858862647,875902005,876031028,875901745,741618741c858862647,842414134,876031028,875901745,741618741,858862647c875902005,842556212,943009845,741751088,825373752,909717557c926428208,842021173,741879856,909457208,825767731,876096562c909652018,741751089,808662073,875639345,809001784,959591736c741751089,808596536,875638834,876162101,909586483,741815606c943011640,959853875,926428210,875575093,741421878,909194295c859124792,909206327,808530998,875705393,842283052,825831728c959199025,809055538,959590966,825505580,858798136,959197495c909194802,858861880,959789356,808596023,929248051,926431029c892483889,943011884,825700921,942420789,875705650,942684465c875706412,808532025,942421812,808924466,942814257,842610732c858862649,946025014,875574578,825372724,943011884,825374264c942422066,825242164,858994233,892811308,943141686,942420529c942682676,909717814,842610732,892352566,946024496,842348592c825569849,892483628,808793907,942421298,926167604,959854137c892811308,909456184,942420537,808924471,825439796,825505580c892614710,962803507,892614965,892876857,943011884,859191607c925643316,825635124,942813752,909261100,825767473,959198001c842479925,858992690,942684204,892547122,929248055,926167350c909193525,943011884,825439800,942421557,859321655,892416566c892811308,943141686,942422064,942682676,909717814,859060524c825372976,946026548,808597552,876098098,942684204,842149938c942421048,842348592,825569849,942684204,876164408,942420532c943274032,942946105,892811308,909456184,946025017,808924471c825439796,825505580,892614710,925644595,892547380,875836724c909521196,825241908,741618228,858862647,875902005,876031028c875901745,1664365621,875968049,875638833,925643826,892547380c875836724,825505580,892613939,824980532,825505334,842281264c876031028,875901745,741618741,858862647,875902005,842556212c825504309,741421113,926037049,892942132,876031033,909456177c741816368,825635385,825309238,892939315,842151737,741552944c942747960,892352560,809001779,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959722040,808794423,809053232,809055033,741945905c942814265,926364721,926442289,926103093,741749048,808596536c959526456,809053238,926233657,741749047,842543160,942813744c808987700,842019384,741946163,842543160,942813744,809001780c842019384,741619762,842543160,858993200,808987705,842019384c741619762,943207736,876097590,876162100,842281267,741684532c842216505,909719088,808976432,741487616,528496182,0c1054867456,0,0,1050542080,812384256,963391532c741618737,825844528,959198260,741618737,825830448,808203316c828583980,824981041,943141936,842544945,842279993,859386167c741354546,825307699,859386169,892546102,842019635,909651299c959723312,741618232,859060023,959984440,808660016,741619253c741354544,892494640,858862640,741750064,842215985,892547378c757870904,859386929,909259825,824980535,825701428,959591730c808528952,876163123,909195318,959657260,875639089,845363253c892418355,808793657,892088364,892351544,842217526,842084908c808727860,741423417,808728629,859321909,825371698,875902002c825833776,909455715,959591217,741619254,926168113,842347057c824981561,858863157,909523250,875637812,842086196,943272501c808202284,808202339,808202284,808202284,808202339,808202284c808202284,808202339,808202284,808202284,858860899,825832497c875574068,875835692,875704631,741618489,909128498,842479160c875637808,842086196,825571636,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76031276,943207476,824981049,825701428,825832498,741368629c741354544,741354544,741368624,741354544,741354544,741368624c741354544,741354544,825058096,842150960,875902008,875637812c842086196,943012148,808529196,842020145,943076657,875835692c875704631,741684537,1664101424,842019117,925906229,741880371c926168113,959722033,757871925,858927153,825241908,824981047c825701428,892941362,825044021,858862128,842019633,875637812c842086196,892680500,808529251,825375025,842479669,875835692c875704631,741684537,959459885,858796342,741618228,926168113c959722033,808203573,761475116,858863156,875836215,875637808c842086196,943012148,808202284,808202284,808529251,808859442c808989748,875835692,875704631,741684537,741354544,1664101424c741354544,741354544,1664101424,741354544,741354544,1664101424c741354544,741354544,825241901,942747959,741356087,926168113c959722033,811808053,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24979500c909390129,942814771,875637816,842086196,909457716,808202284c808202339,808202284,808202284,808202339,808202284,858860844c943142455,943206960,875835692,875704631,1664430393,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942944817,942683700,1664101424,858929204,909718580c825371696,875902002,825833776,842544172,959722547,841756726c892613169,960049204,741354545,741368624,876031024,859058993c741487410,926234424,842413104,808987702,909718840,741552949c925971512,842479157,842556215,842020661,741617719,959722040c842018872,959982641,808792882,741749045,842150968,959723057c808987702,875706680,741422903,808662073,825634865,842556210c825701173,741486647,959788856,808464944,892873778,859191352c741684790,842543160,942813744,926428212,959657525,741619760c926429240,909194297,876045104,825767985,741355833,825635385c825309238,842607667,926298422,741421110,842282033,909325624c808204600,811806764,808202284,808202284,811806764,824979500c909325361,808596272,892088364,859388213,876098873,842084908c808727860,1664170297,960050485,943012147,825371700,875902002c825833776,943075628,808530230,741879858,926168113,842347057c824981561,825636918,808595505,875637816,842086196,943272501c808202339,808202284,808202284,808202339,808202284,808202284c808202339,808202284,808202284,808202339,808202284,808202284c808202339,875573548,825438777,808203827,842544172,959722547c841756726,892613169,960049204,942957361,875836210,741357113c875704626,959460405,808202553,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25907251,942814005,895692844,942814258,808202296c892809516,926298930,741617713,808465969,875771956,824980786c842020151,808464439,875899952,942748979,1664561464,859385913c892875826,842542129,959526965,741816369,825832761,909260857c875768880,858927410,825044019,892942136,942944823,926231600c926036024,1664102965,926431281,926363696,824981047,909194041c943141682,909192241,859190328,959657520,909652268,926299960c741750322,859190328,842281014,925969464,859189813,858861624c926365027,842282800,824979768,926298937,959919411,859188273c959723064,741354544,925970742,842019633,875637812,959592244c825635640,909651299,959723312,741618232,859060023,959984440c808660016,741619253,741354544,942760752,959656756,942683702c875835692,892481847,741882162,842283057,808989747,824980019c825701428,959591730,942746680,808531763,842346805,875835692c892481847,1664629042,909326385,892745008,824981047,825701428c959591730,875768888,892549169,741750583,926168113,842347057c858535993,943140916,808464951,875835692,892481847,1664629042c858929204,909718580,825371696,875902002,825833776,892482604c808728633,875311148,959722808,943207984,842084908,808727860c1664170297,875903028,943075385,825371704,875902002,825833776c808202284,909193772,943207986,828583980,842282804,892876601c875637814,842086196,943272501,842544172,959722547,841756726c892613169,960049204,825502769,808662073,1664101428,926494770c741487921,741354544,825830448,892678968,741881401,842610997c942747958,741368630,875835705,909193772,943207986,757870636c892745780,909261107,875637812,842086196,943012148,808202339c875770668,909325106,926036780,875903030,808728364,943076661c878915628,859191352,909194294,842084908,808727860,741423417c875640113,926102577,824980532,825701428,959591730,909192248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25374003c808203826,875771692,842215472,824979500,875837234,892351281c875637814,959592244,808727096,909651299,959723312,741618232c859060023,959984440,943270960,925907248,741750584,959527217c808596786,841759031,926101552,892940345,909192240,942749750c909587251,808991075,909457464,824979506,892351280,825242417c942746676,842217521,909521970,809056044,858994743,959199028c959983672,875771698,909586732,943206712,1664628018,859322673c808662069,892088887,892613687,892876592,875573548,909586995c741749555,909195569,842281780,824981043,925905200,892613938c959523894,859059761,858927668,825241955,892483376,741750068c842545201,926496568,824979769,925905200,892613938,925969462c825833265,858861872,892940588,825701938,741881648,892548149c842346808,842228530,909719091,741354553,808661298,808531248c824980023,842478644,875771961,942484528,876032054,875706425c876033836,942880819,828583993,942814512,909652016,875637816c842086196,926495285,808202284,909192492,825571376,876098869c875835692,875704631,1664366389,825307699,741619250,892742704c741749557,892809529,908866608,909325621,908865584,825701683c912471600,858863672,908867897,858797367,875313201,959461683c925644853,926298933,925644597,909391666,824980017,862140720c808465458,808202549,842083628,926233143,942944312,875835692c943272503,741356595,808859693,943273015,925643826,942879799c809056307,825374051,825702710,841757746,892613169,960049460c741354548,875965488,892417584,808528946,892953395,842478128c741354544,842084915,926168885,892546098,842019635,909651244c959723312,741618232,859060023,959984440,925983536,909718320c875967798,842084908,842282292,741552688,741354544,809054509c842412597,741488949,875704626,959460405,761477171,876098353c858796593,841756722,892613169,859385908,741354552,892742704c741749557,859125046,825058102,842019891,859256375,825371702c875902002,808925489,858860844,875771702,875573555,842084908c825505076,741357369,875705649,892940854,841757744,892613169c808726836,942760761,943207221,943076146,875835692,892481847c741882162,875639351,942813234,875637816,926167091,926299185c942746924,842021175,942881081,842084908,808727860,1664627513c741354544,825569591,859322418,825371698,875900979,842217265c892744236,926496818,824981554,925905200,876164144,842228532c808597042,741354553,875837492,825307700,825371698,875902002c825833776,876098604,825373748,841757233,892613169,960049204c842359601,909522481,741357109,875704626,959525941,808203321c858533932,942946609,808204344,942880867,942683704,824979500c875967537,943142456,875637812,959592244,808727352,909651244c959723312,741618232,859060023,959984440,943285040,925907248c741750584,959527217,808596786,841759031,926101552,892940345c909192240,942749750,909587251,808991020,909457464,824979506c892351280,825242417,942760756,842217521,909521970,809056044c858994743,959199028,959983672,875771698,909586732,943206712c741881138,859322673,808662069,892088887,892613687,892876592c875573603,909586995,741749555,909195569,842281780,824981043c925905200,892613938,959523894,859059761,858927668,825241900c892483376,741750068,842545201,926496568,828584249,925905200c892613938,808528950,926299956,859190323,825831724,875770934c741749554,808529969,875901495,824981045,892416055,858863154c959523893,825636921,808661300,825766243,909259576,741750837c926103349,809054257,825371705,808859703,741354551,909455661c858992691,741355574,926168113,859322674,761475124,925906488c842545460,926362676,859321140,741357880,909455411,741354548c842412338,741881910,908944176,925906480,942815542,875835692c875704631,741881145,741354544,842281779,741749555,825307699c1664626995,842412338,741881910,925707312,959526963,875574583c875835692,875704631,741881145,1664101424,842281779,741749555c892612915,741488695,842412338,741881910,741354544,842281525c828586040,925905203,824979506,808859193,942420024,825767218c909324601,858992940,908866614,909129266,942683189,761475116c909653559,808597040,875637816,842086196,943272501,842544172c959722547,841756726,892613169,960049204,741354545,741368624c842542128,959526965,741749553,842543160,825439024,842542134c859321656,741357625,959722040,875573560,876176177,825504051c741749561,892482616,876164148,876096565,959918642,741554489c859387192,909194808,876031031,875901745,741749813,859124280c959854384,892887865,909652793,741946929,892483896,808531508c876096562,959524914,741684022,909717561,959590709,892939321c858928953,741486899,909194295,858929201,892887858,808857657c741552688,960050489,875836472,808987696,808859192,741749040c909194295,892483889,876031027,875901745,741618741,875706680c875967545,892887856,842414136,741356598,925971511,909127733c876096564,892416562,741685305,892483896,926103348,892808248c808925239,741617721,859387192,842610232,809067321,959787577c741683768,959722040,859123768,842542133,825243445,741880372c892941625,859255097,808987696,942814520,741487929,825636664c842085174,809067315,892940601,741880115,909718841,909260597c926428208,959657525,741947440,859124792,892482358,959982643c942748722,741684531,926429240,892744505,959996727,943206450c741619251,858929464,875901237,876096564,925970994,741749301c808596536,809055288,808987704,926037816,741357112,875639863c825504562,809001783,942815032,741945910,859387192,809054514c842542137,825701173,741882166,959788856,808464944,842542130c858994741,741750583,876163129,825701685,892953397,825832761c741814578,909194295,892483889,842607668,943075638,741552433c858928184,892352308,842542135,825768244,741422645,943207736c892416822,809067319,858928441,741356850,909457208,825767731c876096562,909652018,741751089,842216505,808792631,808987697c842019384,741619762,842543160,858993200,809001785,842019384c741619762,842543160,942813744,808987700,842019384,741946163c842543160,942813744,808987700,842019384,741619762,842543160c858993200,809001785,842019384,741619762,842543160,942813744c892873780,808859704,741947704,943010360,959722035,926428215c876033333,741881392,943011640,959853875,926442290,875575093c741421878,909194295,942946353,809053241,942813497,741882164c875705400,909195575,926428208,926103093,741879864,808596536c959526456,842556214,825701685,741749558,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926428212,825438262,741750578,842216505c926168880,842556214,825768244,741946416,926233144,842281264c842542136,842217525,741882164,858862647,842414134,876031033c875901745,741618741,858862647,875902005,876045108,943076145c741618230,858862647,875902005,876031028,875901745,741618741c858862647,842414134,876031028,875901745,741618741,858862647c875902005,842556212,943009845,741751088,825373752,909717557c926428208,842021173,741879856,909457208,825767731,876096562c909652018,741751089,808662073,875639345,809001784,959591736c741751089,808596536,875638834,876162101,909586483,741815606c943011640,959853875,926428210,875575093,741421878,909194295c859124792,909206327,808530998,875705393,842283052,825831728c959199025,809055538,959590966,825505580,858798136,959197495c909194802,858861880,959789356,808596023,929248051,926431029c892483889,943011884,825700921,942420789,875705650,942684465c875706412,808532025,942421812,808924466,942814257,842610732c858862649,946025014,875574578,825372724,943011884,825374264c942422066,825242164,858994233,892811308,943141686,942420529c942682676,909717814,842610732,892352566,946024496,842348592c825569849,892483628,808793907,942421298,926167604,959854137c892811308,909456184,942420537,808924471,825439796,825505580c892614710,962803507,892614965,892876857,943011884,859191607c925643316,825635124,942813752,909261100,825767473,959198001c842479925,858992690,942684204,892547122,929248055,926167350c909193525,943011884,825439800,942421557,859321655,892416566c892811308,943141686,942422064,942682676,909717814,859060524c825372976,946026548,808597552,876098098,942684204,842149938c942421048,842348592,825569849,942684204,876164408,942420532c943274032,942946105,892811308,909456184,946025017,808924471c825439796,825505580,892614710,925644595,892547380,875836724c909521196,825241908,741618228,858862647,875902005,876031028c875901745,1664365621,875968049,875638833,925643826,892547380c875836724,825505580,892613939,824980532,825505334,842281264c876031028,875901745,741618741,858862647,875902005,842556212c825504309,741421113,926037049,892942132,876031033,909456177c741816368,825635385,825309238,892939315,842151737,741552944c942747960,892352560,809001779,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842543160,942813744,808987700,842019384,741619762c942747960,909588016,809001780,842019384,741619762,842543160c942813744,825764916,909129777,741619255,842543160,942813744c808987700,842019384,741619762,942747960,909588016,809001780c842019384,741619762,842543160,942813744,825764916,909129777c741619255,959722040,808794423,809053232,809055033,741945905c942814265,926364721,926442289,926103093,741749048,808596536c959526456,809053238,926233657,741749047,842543160,942813744c808987700,842019384,741946163,842543160,942813744,809001780c842019384,741619762,842543160,858993200,808987705,842019384c741619762,943207736,876097590,876162100,842281267,741684532c842216505,909719088,926442288,892549173,741488950,926234424c859190320,909192241,859059254,859386672,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76031028,875901745,741618741c875968049,875638833,925643826,892547380,875836724,825505580c892613939,824980532,825505334,842281264,876045108,875901745c741618741,858862647,875902005,909192244,808530998,875705393c825505580,892613939,925643828,892547380,875836724,909521196c825241908,1664365108,858862647,875902005,876031028,875901745c741618741,875968049,875638833,925643826,892547380,875836724c825505580,892613939,824980532,825505334,842281264,876045108c875901745,741618741,858862647,875902005,909192244,808530998c875705393,825505580,892613939,925643828,892547380,875836724c909521196,825241908,1664365108,858862647,875902005,876031028c875901745,741618741,875968049,875638833,925643826,892547380c875836724,825505580,892613939,824980532,825505334,842281264c876045108,875901745,741618741,858862647,875902005,909192244c808530998,875705393,825505580,892613939,925643828,892547380c875836724,909521196,825241908,1664365108,858862647,875902005c876031028,875901745,741618741,875968049,875638833,925643826c892547380,875836724,825505580,892613939,959198260,876163636c925972532,842283363,926103606,824979504,825505334,842281264c892873780,959592760,741617714,926494777,943011889,842542128c825701173,741751094,959788856,808464944,842556210,858994741c741750583,892482616,925971508,892939314,842151737,741815349c925971512,842479157,959982646,858863154,741946929,808465977c808597812,876045108,875901745,741684277,858862647,842414134c926428212,825438262,741618224,809055544,960051253,876031027c926430257,741355828,842412601,842282035,876110644,858862642c741617713,959983672,808924984,809053234,942749497,741356600c892417079,876163637,842607673,825702709,741486901,875705400c892418359,876110647,909456690,741683506,808596536,909520946c876031025,925972017,741945655,926496057,875573810,876096560c942747698,741488440,960050489,875967032,809001777,842610488c741488696,925971511,875575604,876096565,808792370,741881401c926496057,892351282,808987703,926431544,741486647,926234424c943076912,876045104,842150961,741552185,909652024,925905462c842542131,875771445,741684792,892482616,825374261,842542128c825243445,741553969,875639863,875968056,892953399,943208249c741750072,876097592,876164150,959982644,859256882,741881655c825832760,892547385,876031026,876099121,741357879,892482616c909194036,876176176,858863666,741618743,875967033,825374770c892939314,926234169,741683765,909194295,909588785,842607664c959591478,741356594,825831481,959591481,926442295,892612662c741617713,926233144,943273782,876031029,892678961,741552952c909455928,942880051,842542133,959460149,741880626,909259832c909522736,842621751,943272502,741487156,875639863,825307442c876096560,842543666,741552944,859385913,842413362,808987700c875573816,741355574,942747960,909588016,809001780,842019384c741619762,842543160,942813744,825764916,909129777,741619255c959722040,808794423,809053232,892482361,741422643,892874808c926037561,959996722,943206450,741619251,859387192,825374776c926428211,943271990,741553976,808596536,809055288,808987704c926037816,741357112,875968049,842020657,962803513,892350518c892875824,859060524,825372976,942421812,926102834,808466225c892811308,808595513,942420528,859321650,909588275,859060524c909457200,946026546,859125808,808661552,825505580,943273784c959199285,909194802,858861880,842283052,808924211,942421813c943273010,825636145,892483628,959853366,946026545,959789104c892351797,892811308,943141686,942421553,942682676,909717814c859060524,892483378,942420272,808597552,959656754,942684204c842149938,946025528,808597552,876098098,942684204,858927154c942422323,808597552,876098098,942684204,842149938,942421048c808597552,959656754,942684204,842149938,946025528,808597552c876098098,942684204,858927154,942422323,808597552,876098098c942684204,842149938,942421048,808597552,959656754,892811308c892548917,946026548,859059506,926365496,942684204,942878770c942421810,875901492,842477876,959789356,892482103,942421812c892809524,909260598,842610732,825438518,962804022,875573302c875573817,842283308,859256121,942420278,859321655,808530486c825505580,825701683,942420785,808924471,909260340,959789356c875574836,946025776,808597552,859125042,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08597552,876098098,825309228,926298168,946025526,808597552c876098098,942684204,842149938,942421048,808988977,875968310c942684204,842149938,942421048,808597552,876098098,825309228c926298168,946025526,808597552,876098098,942684204,842149938c942421048,808988977,875968310,942684204,842149938,942421048c892809524,909195062,892483884,842477625,962801973,825766452c892350516,892942380,942815542,959198260,825766452,943010356c942684204,842149938,942421561,808989241,909194553,909261100c959985970,929247283,825635124,858863415,942684204,959788596c942422326,926364983,909457713,875706412,925907001,942421560c842019380,825569584,942684204,875836980,946026803,959984951c842348857,842283308,959984695,824981815,892614198,909390134c892873780,892875577,741552441,942815544,842544439,876096566c842282290,1664692785,892941625,909719090,876031029,909195313c741946931,943010360,909586995,809053233,808858169,741815608c926234424,943208502,892873776,926038328,1664102708,808792632c825242676,959982649,842283314,741749553,959591481,842544180c842607667,825438774,741355574,808858169,842020403,909192244c808530998,892746034,909261155,842085172,959197496,909325874c909719091,875706412,808532025,959199028,959527216,825503796c859060524,909194289,959197752,959527216,825504306,959789155c858798385,959199282,892746037,808596791,959461676,842151222c959199286,959591986,808859961,825505580,858797367,942420530c959527221,942814000,842283107,808532018,959198257,909718834c875967545,959789100,943274033,942420785,909654069,875705905c909261100,808793651,942421810,942813748,808466482,875706467c926496569,959199286,959591986,926103864,959789356,876163385c942420273,942750005,859255352,959789356,808661559,925643830c892547380,875836724,892483939,925906745,942420532,825242164c858994233,892811308,943141686,959197745,959789365,875835954c892483628,909456182,959197236,892746032,960049713,959789411c858993207,925643313,825635124,842215992,959789100,808465968c959198002,943274293,808727604,942684204,808465974,925644337c825635124,859124281,825505635,892613939,959198260,909586996c842348336,959789356,926299446,959198773,943075892,842020659c892811308,909456184,942420537,942944825,926169137,825505635c825374776,942420534,942813748,926232627,942684204,926496825c942421812,943273010,959524912,892483628,875638839,959199282c959789365,808662833,842283363,909521975,942420024,859125808c859191089,842283052,943076403,942421296,859321655,842610229c842610732,942749748,824981300,909391414,875575602,809067314c909259577,741685299,926038328,808465716,842542136,825768244c741815344,926233144,842281264,892939320,825832761,741356343c926234424,943208502,959996728,959722802,741946929,925971511c943009845,842607667,943075638,741552433,858928184,892352308c892873783,892548408,741554489,825439289,825831476,809001782c875967544,741422393,943011640,959853875,959982642,825766962c741815352,875968049,809054774,942420532,842610741,875573817c959461676,892875063,946024504,926102834,909719089,892811308c808595513,942420528,859321650,909588275,842610732,909260852c942421040,842479664,858994232,892811308,825307443,962803764c842479925,942684210,859060524,959918130,942421048,942682676c942684468,942684204,943141431,824979510,825505334,959590455c926428215,858798389,1664627248,808662073,942880055,842542133c825701173,741617719,959788856,808464944,842542130,858994741c741750583,842543160,942813744,809053236,859386169,1664235319c842216505,943273776,842542134,859321656,741357625,842150968c808989240,959982644,909588530,741421110,909457208,825767731c876096564,909652018,1664497969,842216505,808792631,876096561c875836722,741488433,926496057,875901490,876096567,909457201c741749303,909261112,909194033,909716537,959721520,1664364594c892678712,909586992,808987705,842413624,741553968,875968049c875638833,959199282,959723058,808924980,825505580,959920180c925643058,892547380,875836724,892483683,875574072,942422068c926298681,943077688,825505580,875640888,942420272,825635380c926497072,842283308,959919159,925644853,909324596,808662584c892811363,926233400,959198512,959527216,842479411,859060524c959918130,925644344,926431029,909325872,842610732,926233655c959197240,909261104,925905201,892811363,943141686,942420529c942682676,909717814,859060524,825372976,942422068,808597552c959656754,892811308,909129527,959199286,842217776,909127989c909261155,926298928,942420024,809055543,808661043,942684204c859320887,959198262,925905716,825636406,943142956,909455673c942422066,959527221,842347313,959461731,842283313,942421049c942682676,942684468,942684204,943141431,925642806,842281268c925971507,892811308,825242678,959198001,808531506,926364978c875706467,892352569,942420531,808924466,942814257,959789356c925972789,959197235,959527216,942944818,942684204,909653304c942420024,960051248,808924976,959461731,842151222,959199286c959591986,808859961,909521196,926495796,741486642,825832760c842215481,876096568,825766450,741617968,959787577,909392182c892887860,959983929,741552440,943207736,842412342,842607668c875967286,741488441,842150968,808989240,842542128,959920436c741881399,859385913,959657522,809067315,926233657,741814583c892941625,959984434,892873781,926038328,741618993,842216505c808792631,892873776,959787065,741355573,942815544,842348848c842556213,876098872,741684274,859387192,875837240,842607672c858796342,741422387,808662073,842545200,809053237,809055033c741683257,909194295,926496561,842621747,942878774,741880371c942815544,959590449,892873778,842150201,741422135,808596536c909521976,876031029,876099121,741816114,858928184,959789108c959996723,926168370,741618225,959722040,842018872,876162098c842478131,741880882,808465977,892481845,892939319,926102841c741553977,808859448,808859705,959996729,892614450,741617968c808662073,842413367,808987704,959789112,741750073,892417079c959853109,876096564,942945074,741554485,859124280,959854384c842556215,808991028,741880112,959788856,858796848,876096562c842085426,741554224,926037049,943076916,892873776,825831737c741684275,926038328,842347828,809001778,909455417,741618736c926233144,892613168,842607669,959722041,741357877,859124280c808465463,808987699,858796600,741749304,926234424,959852855c876110642,892416562,741488436,959722040,808794423,926428208c926103605,741618482,858929464,942813493,926428209,926103093c741617976,892941625,875704889,809001780,926037816,741751088c909717561,959590709,892939321,858928953,741486899,909194295c858929201,892873778,808857657,741552688,960050489,875836472c876176176,808923699,741357113,959787577,875706160,876031032c808793905,741619765,892941625,825374514,808987703,909718840c741750839,925971512,858798389,842621745,825241910,741487925c959592760,875769908,809053237,842608953,741356594,926037049c892811572,809053232,926430521,741422386,959983672,925905209c809067317,926233657,741619252,959722040,808794423,959982646c825570098,741357618,842347064,825504308,876162103,909391666c741750582,842150968,842348337,809067313,825374009,741357369c809054264,875574837,892873780,876165432,741553207,825832761c842021177,892939320,859322681,741488438,926234424,959852855c809067320,909653305,741487415,842216505,825701936,909192242c842413110,942747704,959789100,909259315,942420791,909522992c959852594,842610732,943208496,946026296,825635385,926430771c842610732,892745528,942420537,926233911,942945587,959461676c959854645,925644089,876032308,892679481,959461676,892680497c946026806,942813748,808990513,875706412,808532025,959198004c809055538,808464949,842610732,959656246,959199283,842348853c876165171,959789100,926496048,946024758,842610741,943076919c892483628,959525938,942421301,942944825,909587251,825505580c808465719,942422070,875901492,825242165,909261100,892746036c946026550,926495794,959854393,892483884,842346553,942420016c825635385,942881075,892483884,876164665,942420534,859321650c892744243,943011884,942749240,946025015,876163641,943207728c892483628,959524919,925644851,943206708,942945841,842610732c825766965,942422324,875770420,942684214,842283052,892875314c962801715,825702704,825831481,825505580,892613939,942420789c909522992,943272497,942684204,842085173,942422068,943273010c858927152,842283052,909653812,946025524,926364983,825637169c842283308,892614708,942422066,858797623,875900978,892811308c875966519,942421298,858797623,909326387,842283308,942684216c946026801,943011890,859388211,842283308,892612920,959197745c892746032,909193266,892811308,943141686,942421553,942682676c909717814,909261100,842348852,946025784,808597552,876098098c959461676,875706673,942420537,926233906,909587249,909588524c943208752,942422326,859321655,842610229,892811308,909389879c828584243,859059766,942880310,842542137,925905717,741947702c909194295,892483889,959982640,842282802,741617719,925971511c892680500,959982647,959461426,1664692789,943206457,808859190c809053240,892482361,741421622,943206457,943011126,842542132c825243445,741554230,858927153,808727092,942422068,959525681c842281013,959787363,859388214,741619765,808596536,875837745c959523892,892744504,875902265,825242156,875641145,741487927c808595506,909456949,959197234,959983672,875771698,959787875c959919415,808202292,926430508,892481586,841756726,892613169c960049204,943008817,842019383,741357109,875704626,959460405c845361465,825242673,825635636,875637814,842086196,943272501c875639340,859058480,741749046,926168113,842347057,824981561c892549177,926233137,926231606,808793140,1664432183,909326641c909260852,824980022,842216496,942880311,909192249,960050996c808990520,859059500,943142711,824981305,825570102,909195315c808987703,808793399,1664495923,808529969,842543159,824981557c909718579,892547894,959917105,926364722,741882162,959722289c858994230,925643061,926167609,943272503,875770156,842216761c1664694066,808464434,943076148,824979509,925905200,859059506c858860596,909523252,825570099,808464940,909325360,741356856c959527217,842609714,959197233,943206456,875640373,858796387c858862896,741617968,925907255,825372727,943270960,842610736" fillcolor="black" stroked="f" o:allowincell="f" style="position:absolute;left:2460;top:467;width:13;height:11;mso-wrap-style:none;v-text-anchor:middle;mso-position-horizontal-relative:char">
                  <v:fill o:detectmouseclick="t" type="solid" color2="white"/>
                  <v:stroke color="#3465a4" joinstyle="round" endcap="flat"/>
                  <w10:wrap type="none"/>
                </v:rect>
                <v:rect id="shape_0" ID="Shape 32364" coordsize="2606294,9144" path="l0,0l2606294,0l2606294,9144l0,9144" fillcolor="black" stroked="f" o:allowincell="f" style="position:absolute;left:2470;top:467;width:4103;height:11;mso-wrap-style:none;v-text-anchor:middle;mso-position-horizontal-relative:char">
                  <v:fill o:detectmouseclick="t" type="solid" color2="white"/>
                  <v:stroke color="#3465a4" joinstyle="round" endcap="flat"/>
                  <w10:wrap type="none"/>
                </v:rect>
                <v:rect id="shape_0" ID="Shape 32365" coordsize="9144,9144" path="l0,0l9144,0c9144,9144,0,9144,0,0c116,980885538,2187621,0,1324679168,1447298340c-860749824,774383890,30564,0,4259840,0c1653604352,2124541992,131072,65536,1661468672,2124541992c864026624,2124540425,864026624,2124540425,-1382219776,0c762642432,539120978,4274807,0,1653604352,2124541992c65536,65536,1661468672,2124541992,864026624,2124540425c864026624,2124540425,-1382285312,0,116,1047817829c4271932,0,321191936,353302,-860749824,774383890c30564,0,0,0,250413056,1232213581c-1493142674,1447125298,1030946816,539111458,9521506,0c2099576832,1447298340,-860749824,774383890,1703966564,2124542023c0,0,-1905262592,2124540938,-1384120320,2124540938c0,0,65536,65536,-1340276736,2124541970c-1367343104,2124541970,1524629504,2124541409,1570766848,1447125298c721420288,1430471467,-1879029938,2124540938,0,0c715128832,2130541732,842203136,892547378,2175288,0c327680,131077,65537,74680,3417016,0c2162688,0,321191936,353302,-860749824,774383890c30564,9144,9502720,0,1308950528,1447298340c-860749824,774383890,30564,65536,0,0c0,-196608,65535,0,0,0c0,0,0,0,0,0c-2011889664,2124541530,1584398336,1447125298,721420288,1430471467c-1879029938,2124540938,0,0,701497344,2130541732c0,0,15794176,0,1154809856,1447298340c-860749824,774383890,909342564,909246516,959591984,825830452c1811952692,1815096368,909129266,741620018,909274160,959591984c825830452,812397620,875641132,1818361908,7037793,6684774c1769172848,1852795252,1935827258,1953852527,1701591909,842691686c993015604,980447092,993474100,1952737655,825506408,1748710192c1751607653,825309812,1869835579,1634891565,1953705328,979725433c1701736302,1949136443,762607717,1751346785,1832546927,1818518633c1936538469,1869622639,1769236851,1747807855,2053730927,1635020399c1701981548,1769234796,1664771446,7496040,0,0c0,0,123797504,0,65536,113901568c812384256,963391532,741618737,825844528,959198260,741618737c825830448,808203316,828583980,959198769,943206456,942880053c942748204,825374263,824979500,909390387,909195575,875637816c959592244,808727352,909651299,959723312,741618232,859060023c959984440,808660016,741619253,842279984,876099893,1664101424c859125297,859058230,841757237,892613169,960049460,858860594c842477617,892679724,824981043,875640374,926300214,825371698c875902002,842610993,875968611,909521456,841757746,892613169c842281012,909650997,909258804,741618230,875704626,875574325c757871922,842543921,926495026,808203831,842413923,875705398c892088883,842086707,943143216,926037036,925906996,824979500c909325622,892548144,825371698,875902002,842610993,892679779c908867123,909325621,909521196,943076401,741488438,875704626c959525941,942420537,842019894,875705910,842084908,808727860c1664430644,808728120,842413618,825371700,875902002,892482608c858860844,942813752,842085173,824979500,824981041,943141936c842544945,842294073,859386167,741354546,825307699,859386169c892546102,842019635,909651244,959723312,741618232,859060023c959984440,808674096,741619253,741354544,892480560,858862640c741750064,842215985,892547378,761475384,859386929,909259825c824980535,825701428,959591730,808528952,876163123,909195318c959657260,875639089,959199285,892416565,808203824,959459939c909587769,741487416,926168113,859322674,757870644,925906488c842545460,926362676,859321140,741357880,858797873,892745273c841757750,892613169,842019380,741368627,825044016,842346553c959787574,825371698,875902002,942881072,858860844,842085432c808596272,842084908,808727860,1664627513,741354544,859125046c892742710,741749557,875770157,909586992,741749559,875704626c959525941,761475127,926298929,825439283,841757744,892613169c926495028,892415024,842413106,875574585,842084908,825505076c741945396,808924465,943076919,824981556,825701428,959591730c842490680,808596529,741881906,808662065,875640628,757872438c959920177,960049712,841758771,892613169,859385908,741354552c825713456,942813493,741487416,808661298,925971509,942420531c808596020,909324595,842610732,859255861,841758775,842348337c808204344,926036835,741357622,808530737,908867383,926102837c909391660,858533944,808923444,808203825,909193827,943207986c858533932,959525170,909326641,859124524,741486643,808859693c943273015,925643826,942879799,809056307,892351331,959198262c741618737,842020153,741356087,858860592,892942384,942814512c875835692,943272503,1664103475,808859693,943273015,925643826c942879799,809056307,892351276,908866614,909325621,808202284c757870691,909523249,908867632,892548405,808202284,811806764c808202284,808202284,761475116,825307186,909719608,841757750c892613169,859124020,892415024,959657016,909325112,875835692c892481847,741882162,875639351,942813234,875637816,926167091c926299185,942746979,842021175,942881081,842084908,808727860c741880633,741354544,875638839,875771705,825371700,875900979c842217265,808202339,926232876,925971513,741354550,875901233c943271992,824981045,842478644,875771961,942498608,876032054c875706425,876033836,942880819,959197241,875772208,875967794c959461676,892744754,959198769,959789365,876099889,892483628c875574072,828584501,959525176,959853109,942746674,959460657c943076150,959461676,842609201,925644342,842412340,942747696c959461676,825505586,959197238,959789365,876099889,892483683c875574072,942420533,959656497,808597047,892811308,825308214c824980019,859320632,809054518,808922168,959919923,909519923c926364728,925983540,925972790,942946354,892875052,892942130c741487922,892549425,842478136,824981557,942880057,842347061c925969463,959787312,959461681,842283052,909195574,962803256c825242425,875574837,808991020,808924212,959197753,926167865c808464692,892940588,926103346,741684534,892678712,808728112c925969464,825702452,842608944,892809571,925906481,741553462c859124280,825768240,942746674,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c824981556,842610231,959919155,909192246,926364726,909390897c959723308,808726582,808202284,808202339,858927404,892811575c808203312,892679724,824981043,809055025,943076657,842086499c842283059,959198773,959656758,842216753,825505580,926429494c942421811,876098866,942814516,959789356,842545457,925642806c825635124,926103352,0,0,0,0c0,0,0,0,0,0c76611584,0,550502400,2124540991,550502400,2124540991c1723858944,1447125298,1723858944,1447125298,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00278016,0,5242880,0c1752367104,1600483425,1750270000,543518817,909324851,825819189c959198260,3421233,14024704,578027520,1887007776,1931623781c1684630639,1868767266,846360428,1752638013,577074281,1936735791c6386490,0,611713024,1447298361,-860749824,774383890c30564,0,0,0,1711276032,1447125295c1710227456,1447125295,1037041664,1447125298,1035993088,1447125298c1840250880,1447125298,1839202304,1447125298,482344960,2124540991c4259840,0,485490688,2124540991,485490688,2124540991c0,0,2162688,0,1474297856,1447125298c482344960,2124540991,4194304,0,2097152,0c0,0,918355968,599261186,0,9144c2162688,0,-486539264,1447124958,0,0c3342336,3276854,7405568,0,488636416,2124540991c1514143744,1447125298,1684602880,1868767266,846360428,1752638013c577074281,1983659567,1920234298,543517551,1869377379,589446514c892744755,539112545,1852403562,1819898995,1914846565,1684960623c1852121122,1885430628,1818632765,790787169,7352126,0c7340032,0,1274413056,1447298240,-860749824,774383890c980907876,1919252079,2003790950,1668183376,980885620,1030513014c1818322466,790783347,980892734,1768188258,1983543072,574450785c1043276336,1916434236,1010725456,1916434223,1010725456,1882879791c1010725456,1717910113,1952671078,543581522,3236969,0c2109079552,1447298340,-860749824,774383890,6649700,3342368c3342386,3473462,-1608515584,1447124574,3211264,0c786825216,1447298340,-860749824,774383890,-96962716,2124542070c-65536,1705312255,-65484,10000,3211264,0c-1272578048,1447298340,-860749824,774383890,521697124,2124541994c0,-603979776,6373569,103,9502720,0c321257472,353302,-860749824,774383890,1703966564,2124542023c0,0,-1905262592,2124540938,-1384120320,2124540938c0,0,65536,65536,-1340276736,2124541970c-1367343104,2124541970,1524629504,2124541409,1853882368,1447125298c721420288,1430471467,-1879029938,2124540938,0,0c715128832,2130541732,265289728,1010704944,3226209,0c2122711040,1447298340,-860749824,774383890,6649700,3342368c3342386,3473462,0,0,8454144,0c1146486784,1447298340,-860749824,774383890,980907876,1919252079c2003790950,1668183376,980885620,1030513014,1818322466,790783347c980892734,1768188258,1983543072,574450785,1043276336,1916434236c1010725456,1916434223,1010725456,1882879791,1010725456,1047673463c1916434236,1010725456,1701526135,1998614130,1818326586,573710909c2178607,0,65536,458752,1752367104,1600483425c825819184,13364,2162688,0,-606076928,1447124958c0,0,3342336,3211318,2162688,0c-738197504,1447124958,0,0,3342336,3145782c2162688,0,0,0,599261184,599261184c0,9144,626065408,0,595591168,2124540991c595591168,2124540991,1873805312,1447125298,1873805312,1447125298c825819136,808203316,828583980,959198769,943206456,942880053c942748204,825374263,824979500,909390387,909195575,875637816c959592244,808727352,909651299,959723312,741618232,859060023c959984440,808660016,741619253,842279984,876099893,1664101424c859125297,859058230,841757237,892613169,960049460,858860594c842477617,892679724,824981043,875640374,926300214,825371698c875902002,842610993,875968611,909521456,841757746,892613169c842281012,909650997,909258804,741618230,875704626,875574325c757871922,842543921,926495026,808203831,842413923,875705398c892088883,842086707,943143216,926037036,925906996,824979500c909325622,892548144,825371698,875902002,842610993,892679779c908867123,909325621,909521196,943076401,741488438,875704626c959525941,942420537,842019894,875705910,842084908,808727860c1664430644,808728120,842413618,825371700,875902002,892482608c858860844,942813752,842085173,824979500,824981041,943141936c842544945,842294073,859386167,741354546,825307699,859386169c892546102,842019635,909651244,959723312,741618232,859060023c959984440,808674096,741619253,741354544,892480560,858862640c741750064,842215985,892547378,761475384,859386929,909259825c824980535,825701428,959591730,808528952,876163123,909195318c959657260,875639089,959199285,892416565,808203824,959459939c909587769,741487416,926168113,859322674,757870644,925906488c842545460,926362676,859321140,741357880,858797873,892745273c841757750,892613169,842019380,741368627,825044016,842346553c959787574,825371698,875902002,942881072,858860844,842085432c808596272,842084908,808727860,1664627513,741354544,859125046c892742710,741749557,875770157,909586992,741749559,875704626c959525941,761475127,926298929,825439283,841757744,892613169c926495028,892415024,842413106,875574585,842084908,825505076c741945396,808924465,943076919,824981556,825701428,959591730c842490680,808596529,741881906,808662065,875640628,757872438c959920177,960049712,841758771,892613169,859385908,741354552c825713456,942813493,741487416,808661298,925971509,942420531c808596020,909324595,842610732,859255861,841758775,842348337c808204344,926036835,741357622,808530737,908867383,926102837c909391660,858533944,808923444,808203825,909193827,943207986c858533932,959525170,909326641,859124524,741486643,808859693c943273015,925643826,942879799,809056307,892351331,959198262c741618737,842020153,741356087,858860592,892942384,942814512c875835692,943272503,1664103475,808859693,943273015,925643826c942879799,809056307,892351276,908866614,909325621,808202284c757870691,909523249,908867632,892548405,808202284,811806764c808202284,808202284,761475116,825307186,909719608,841757750c892613169,859124020,892415024,959657016,909325112,875835692c892481847,741882162,875639351,942813234,875637816,926167091c926299185,942746979,842021175,942881081,842084908,808727860c741880633,741354544,875638839,875771705,825371700,875900979c842217265,808202339,926232876,925971513,741354550,875901233c943271992,824981045,842478644,875771961,942498608,876032054c875706425,876033836,942880819,959197241,875772208,875967794c959461676,892744754,959198769,959789365,876099889,892483628c875574072,828584501,959525176,959853109,942746674,959460657c943076150,959461676,842609201,925644342,842412340,942747696c959461676,825505586,959197238,959789365,876099889,892483683c875574072,942420533,959656497,808597047,892811308,825308214c824980019,859320632,809054518,808922168,959919923,909519923c926364728,925983540,925972790,942946354,892875052,892942130c741487922,892549425,842478136,824981557,942880057,842347061c925969463,959787312,959461681,842283052,909195574,962803256c825242425,875574837,808991020,808924212,959197753,926167865c808464692,892940588,926103346,741684534,892678712,808728112c925969464,825702452,842608944,892809571,925906481,741553462c859124280,825768240,942746674,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c824981556,842610231,959919155,909192246,926364726,909390897c959723308,808726582,808202284,808202339,858927404,892811575c808203312,892679724,824981043,809055025,943076657,842086499c842283059,959198773,959656758,842216753,825505580,926429494c942421811,876098866,942814516,959789356,842545457,925642806c825635124,926103352,892483683,875574072,942422068,808597552c909194035,942815276,959658037,959197240,959527221,959854392c859060524,875966514,959198773,943206964,859123760,842283363c842544183,942421040,926102834,859189812,875706412,892942137c959197232,959658288,926430000,959461676,892680497,942421303c859190583,909195319,959789411,842152245,942421044,842479664c842347319,959461676,842085686,959199545,842479925,842085171c825505580,842543414,942420531,909130037,858927152,959789411c875837497,942420020,909522992,909193264,825505580,842608950c942420789,926036532,876099897,909588524,943274288,824980281c825505334,842281264,892887860,892481849,741816626,809055544c858929205,876096560,926234417,741815090,909261112,909194033c909716537,959721520,741357108,943207736,959787062,876110644c926364722,741814582,909261112,842479927,842542132,825768244c741553200,909457208,926101556,842607668,808465206,741617970c859124280,959852855,926442296,842021173,741486640,909259832c960049201,926428211,943077685,741421366,892940345,892612914c876096566,926234417,741749815,909261112,909194033,876110649c825766450,741486896,909717561,960049205,809053239,943010361c741617720,909194295,858929201,926428208,875575093,741749302c892679992,842216503,892822325,825702455,741487161,892482616c842609460,842607665,892941366,741749296,842543160,859321136c876096561,858862642,741552697,926234424,959657264,959996728c943206450,741554232,808596536,808924728,876162103,859058483c741749042,808858169,858797875,842607670,909130037,741751097c959722040,808794423,809067312,892482361,741487158,892483896c875640884,842542132,825701173,741882166,959788856,808464944c876096562,808531506,741554489,909261112,926366007,809067321c926300216,741552689,859385913,842413362,809053233,825374009c741751089,808662073,808728119,876031025,943207473,741880628c926234424,842413104,892953398,892482873,741422137,875705401c859123762,876096567,959524914,741620024,926234424,825832752c876096560,876097586,741879865,926429240,909653810,909206320c859059254,875836976,942684204,825766455,942420018,825504308c942749235,892483628,925972275,942420016,809055543,842018866c842610732,909260852,946026544,909654069,875837488,842283308c926101816,942420533,942682676,859255093,875706412,892942137c942420016,943273010,825503793,859060524,959525937,946026035c875901492,892614964,842283052,808728882,942420791,942881077c926298422,825505580,892613939,942421556,808662322,960050743c959789100,825636915,946026806,875901497,842019126,842283052c909717808,959198515,892746032,875835953,959789356,858993207c925643313,825635124,842215992,959789100,808465968,962802482c943274293,808727604,942684204,808728374,925644345,825635124c859124281,825505580,892613939,942421044,942944825,808858928c943011884,909260344,929247284,892809524,875966512,842283052c959787314,942421304,875901497,943141687,825636652,859125556c942421048,942881077,959592758,959461676,943273266,946025778c943273010,892548400,892483628,875638839,959199282,959789365c808662833,942684204,959984181,942420533,909194807,858927411c959461676,859126065,962803761,892746037,808858167,892811308c809055030,959199544,959527221,892875321,842610732,892743988c942421302,808597552,875706419,959789356,960050484,962804019c943012144,959854391,825505580,876034100,959198769,909194802c858861880,959789100,909259315,925643831,926431029,875836976c892483884,875966521,946026552,875901492,808858677,909261100c909260339,942421559,842217781,808726833,825505580,943142195c942420024,959920181,859256887,842610732,842347575,946025271c892809524,808793911,842610732,825438518,942422326,825242164c808989497,825505580,909653555,942421810,875574578,909193268c842283052,892744755,962802485,943143221,876033335,892483628c909195059,942422073,809055543,842018866,842283308,808532024c942420535,909654069,875837488,842283052,875903024,946025011c959789104,842478134,842283052,959723568,942422064,842479664c808859703,909521196,926037556,741552437,858862647,875902005c892873780,892481849,1664496688,926038328,825700916,876031024c959723313,741815605,926234424,892416055,809053239,909653305c741488953,925971511,892680500,926428217,875575093,1664496182c892941625,876164402,909585457,892810289,741814833,842412601c842610745,842542137,959657013,741554226,925971512,876033845c959982644,858863154,1664693809,875967033,842020153,959982648c892417074,741618224,875705400,808530737,926428214,876033333c741685301,808596536,809055288,842542136,892351797,1664497456c959525943,959657268,808987702,875706680,741684788,808662073c825833015,842542137,825768244,741750069,926233144,842281264c892939320,825832761,3158839,959984440,943270960,925907248c741750584,959527217,808596786,841759031,926101504,892940345c909192240,942749750,383857459,0,588251136,2124540991c588251136,2124540991,2116026368,1447125298,2116026368,1447125298c858980352,959199028,959983672,875771698,909586732,943206712c1664628018,859322673,808662069,892088887,892613687,892876592c875573548,909586995,741749555,909195569,842281780,824981043c925905200,892613938,959523894,859059761,858927668,825241955c892483376,741750068,842545201,926496568,824979769,925905200c892613938,925969462,825833265,858861872,892940588,825701938c741881648,892548149,842346808,842228530,909719091,741354553c808661298,808531248,824980023,842478644,875771961,942484528c876032054,875706425,876033836,942880819,828583993,942814512c909652016,875637816,842086196,926495285,808202284,909192492c825571376,876098869,875835692,875704631,1664366389,825307699c741619250,892742704,741749557,892809529,908866608,909325621c908865584,825701683,1023424048,813195042,1596993584,842019444c1983659554,2019914752,2020565620,980892734,359757940,0c587202560,2124540991,587202560,2124540991,2140143616,1447125298c2140143616,1447125298,1983512576,574450785,1936482662,1043276389c1647998780,543777897,1635138167,807550316,1010708258,1349663351c792477298,1349663351,792477298,1349532279,2000436850,1010725434c1349663351,2000436850,1919249210,980885614,1030513014,790770210c980892734,1852786290,1998615412,1668505914,574450025,1700948300c1769234802,1394634351,1718186597,980885538,1936605544,1277312361c1919246953,1869182049,1699946606,577137010,1698330400,1098150753c1029794163,1953451554,1632837743,539128686,1935882871,1867391549c1394634612,544435809,1635149124,1634165102,790784370,980892734c1735287148,1983543072,574450785,1429040741,1998594643,1684628026c1747074409,1313418601,1010708258,1916434223,101072545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29897790,1920416304c1948282977,1030058105,1852796450,1043276389,980823868,1885431923c1983659621,1634235194,1763730800,1931623780,1701863784,539111519c1869771891,1029989739,539125282,1818311279,1769434988,1818583918c1713519980,1953701922,1030057081,1936683042,1869182057,1650539118c1970040691,1815831924,980706917,825570358,1886352443,993211706c1952737655,842480232,1768253499,980707431,993014834,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010722160,1752382070c543518817,574448745,1885431923,573595493,1920234272,1684368239c577118781,1631219488,2003790956,1701015145,574450796,1931485798c1701607796,1869619773,1769236851,1631219311,1819243362,996504693c1952867692,825307450,1869888308,942815856,1769421620,979924068c1748709943,1751607653,875706996,1936538416,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866692706,1852142702,2000436852,1010724922c1349532279,2000436850,1702260538,1869375090,1853182071,1998615651c1818326586,1634083389,577074028,2000436783,1684628026,980885609c1030513014,790769698,980892734,1047679090,980889404,1047679090c980889404,1047679088,1916434236,980892734,1047679090,1798993724c544109157,1635138167,841104748,1010708258,2054371959,1983543072c574450785,790770738,980892734,1933802099,1983543072,574450785c790770738,980892734,1852786290,1998615412,1668505914,574450025c1701669204,1699618931,1867653239,577659245,1748662048,1769172545c1767121469,544433517,544695630,1634561874,1998594670,1935762746c1769161076,1411530081,1936026985,2003127840,1836012064,539127393c1935882871,1767121469,544433517,544695630,1634561874,1043276398c1664775996,1919904879,1983543072,574450785,1869903201,1010708258c1634482807,1998612334,1818326586,1970414141,576016941,1647998752c1030317161,762470690,790774099,1999584318,1917874746,980892734c1836589172,1886599788,1030054753,1701998626,1987208563,540942949c980889404,792477300,1047673463,980889404,792477296,2020883063c1866692706,1852142702,792477300,1702115958,1868723320,1983659640c1818846778,980361324,1702126948,1869444195,1667593077,1801677164c578036285,1030647584,1818322466,790783347,980827198,1869771891c1663067499,1919904879,857940541,1630877236,1780490804,1936615791c1701607796,1869750845,577007221,1684956448,1030775139,1634493986c1043276404,808548156,1634891578,2037653616,574449008,1701736302c1010708258,1933211183,1701863784,980827198,1885431923,1684611173c1752375869,1600483425,1931485744,1802465908,574448741,1864376934c1819042106,1852405615,1819043171,577118781,2037674784,574449004c1769172848,1852795252,1935827258,1953852527,1701591909,842691686c993473075,980447092,993278002,1952737655,842480232,1768253499c980707431,993014834,762278765,1885434487,2037674797,1933206892c1918989681,762723173,1954047348,1668178221,980578152,997224308c762278765,1769172848,1852795252,1919903789,1852799593,762077556c1634493810,1702259060,1634231098,1948263026,1030058105,813195042c1596993584,842019444,1983659554,2019914810,2020565620,980892734c2019719284,1953394499,1047817829,1882879804,980892734,1047679088c1866102588,1718773110,1350004588,1952673397,1983543072,574450785c1936482662,1043276389,1647998780,543777897,1635138167,807550316c1010708258,1349663351,792477298,1349663351,792477298,1349532279c2000436850,1010725434,1349663351,2000436850,1919249210,980885614c1030513014,790770210,980892734,1998617203,1818326586,875700797c1010708258,2054371959,1998615363,1818326586,875700797,1010708258c1181891191,1937010287,1631221536,1768514419,1767121469,544433517c544695630,1634561874,1998594670,1849780282,574450035,1701669204c1699618931,1867653239,577659245,1698330400,1098150753,1029794163c1835619362,1310749541,1377859429,1851878767,980885538,574452579c1701669204,1699618931,1867653239,577659245,2000436783,1819239226c1998615151,1818326586,1969300029,790785908,980892734,1735287148c1983543072,574450785,1378710898,1998594645,1684628026,1629633897c1095970162,1010708258,1916434223,1010725456,1047804535,1999584300c101072594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1983659621,1634235194,1763730800,1931623780c1701863784,539111519,1869771891,1029989739,539125282,1818311279c1769434988,1818583918,1713519980,1953701922,1030057081,1936683042c1869182057,1650539118,1970040691,1815831924,980706917,842543922c1886352443,876098106,1684633403,926574708,1701329714,1952999273c808727098,1869835579,1634891565,1953705328,979725433,1635086707c1983604082,2019914797,1851862388,1919903843,1886352442,1869835579c1936683053,1869182057,1869098350,1870293362,1818326126,1818587693c1986622561,1751333477,539128417,1701869940,2019500605,808464432c808612959,1010704946,1702115958,1868723320,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544895802,1635138167,841104748,1043276340c1933211452,544424826,1635138167,841104748,1043276340,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1819113504,1634759482c574448995,1936028272,1702261349,1008746018,1949988655,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1010708258,976236919c1885434487,1887007776,1847737701,577072751,792477231,1752382070c1046835297,1933211196,1701863784,1029990688,1634235170,811558256c1953701922,1701539698,1713519972,980361250,1869376609,1668180343c1030515813,539125282,1819898995,1881292133,1953067887,980316009c1869832801,1702131052,1717922875,892615284,1950037041,842690671c2000368696,1752458345,993146682,1734960488,842691688,1832595508c1999466355,762339698,1819898995,1903376997,1701994869,1949136443c762607717,1751346785,1949987439,1832611951,1882025843,1953067887c762212201,1769107304,1953394554,1915579489,1952541797,979727977c1918986339,2037653538,574449008,808482911,1952395312,573714482c980827198,1954047348,1048080226,1949988668,1131963000,1702129263c1010725998,1047542391,1882879804,1010725456,1987000951,1818653285c1968207727,544498542,1635138167,1713519980,1702063201,1010708258c1768045175,1998612836,1818326586,573579837,2000436783,1917874746c1999584318,1917874746,1999584318,1917874234,980892734,2000436850c1917874746,980892734,1852990827,1983543072,574450785,1043276338c1933211452,980885626,1030513014,573846050,2000436783,1132098362c980885619,1030513014,573846050,2000436783,1866887738,544437358c1935751799,1030318435,1835619362,1310749541,1377859429,1851878767c980885538,1936605544,1411530089,1936026985,2003127840,1836012064c539127393,1634024055,1933669491,574447977,1701669204,1699618931c1867653239,577659245,1664775968,1411530099,1936026985,2003127840c1836012064,790785633,980892734,1869377379,980885618,1030513014c1953849634,1043276399,1815770940,543649377,1635138167,1914846572c1431448949,980885538,1768188258,1918968381,574706477,792477231c1349663351,2000436850,2015392826,1933208685,1701011824,1919951421c1919251301,1042441590,1999584288,1010725946,1916434223,1999584318c1010724922,1949988655,1131963000,1702129263,1010725998,1949988399c1651800165,1010727023,1768307318,1864395884,1952801850,1836344165c1702065519,1667853411,1948401003,1852776482,1634083389,577074028c1983659567,1920234298,543517551,1869377379,589446514,892744755c539112545,1852403562,1819898995,1914846565,1684960623,1852121122c1885430628,1818632765,790787169,829897790,1920416304,1948282977c1030058105,1852796450,1043276389,980823868,1885431923,1983659621c1634235194,1763730800,1931623780,1701863784,539111519,1869771891c1029989739,539125282,1818311279,1769434988,1818583918,1713519980c1953701922,1030057081,1936683042,1869182057,1650539118,1970040691c1815831924,980706917,959919670,1886352443,876098106,1684633403c926574708,1701329714,1952999273,808727098,1869835579,1634891565c1953705328,979725433,1635086707,1983604082,2019914797,1851862388c1919903843,1886352442,1869835579,1936683053,1869182057,1869098350c1870293362,1818326126,1818587693,1986622561,1751333477,539128417c1701869940,2019500605,808464432,808612959,1010704946,1702115958c1868723320,2000436856,1652061242,1852785528,1953391988,980892734c2000436848,1917874234,980892734,1919252079,2003790950,1668183376c980885620,1030513014,1818322466,790783347,980892734,1768188258c1983543072,574450785,1043276336,1916434236,1010725456,1916434223c1010725456,1882879791,1010725456,1047673463,1916434236,1010725456c1701526135,1998614130,1818326586,573710909,2000436783,544895802c1635138167,841104748,1043276340,1933211452,544424826,1635138167c841104748,1043276340,1916434236,1953394502,980885619,1768125281c1411530089,1936026985,2003127840,1836012064,539127393,1097349751c1030321006,1835619362,1310749541,1377859429,1851878767,980885538c1953718629,1634300737,1767121469,544433517,544695630,1634561874c1998594670,1030972218,1835619362,1310749541,1377859429,1851878767c1010708258,1868774007,544370540,1635138167,1629633900,577729653c2000436783,1851878458,980885607,1030513014,762671650,539120978c1768045175,574450020,1395487329,1043276353,980889404,1047679090c1949988668,792472638,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2000436783,2000302129,544235890,1701869940c1869488701,790783342,1982807102,1634235194,-1824627344,1447125298c0,0,2162688,0,267386880,1447125298c483393536,2124540991,1419771904,0,19922944,0c1752367104,1600483425,6684720,1869611110,1769236851,1631219311c1819243362,996504693,1952867692,859256378,1869888308,942815856c1769421620,979924068,1748709943,1751607653,875706996,1936538416c1920413039,1932357729,1701607796,1970369338,996504161,1702112630c1630368888,1869112174,1869888114,1936538480,1869622639,1769236851c1747807855,2053730927,1635020399,1701981548,1769234796,1664771446c7496040,808482911,1952395312,3289138,482344960,2124540991c482344960,2124540991,0,0,0,0c0,0,0,0,0,0c0,0,0,0,0,0c0,0,0,0,0,0c0,0,0,0,0,0c625999872,0,15728640,0,-2094006272,2124541994c-1413480448,1447125298,-1412956160,1447125298,-1412956160,1447125298c-2090860544,2124541994,0,0,0,0c0,0,0,0,0,0c0,0,-2088763392,2124541994,65536,334823424c-1200613811,1447124956,2045771776,1447124956,0,0c0,0,-1303379968,1447124803,-1396703232,1447125298c-1574961152,1447125298,0,0,784859136,1447124813c0,0,0,0,65536,0c857735168,1447125298,858259456,1447125298,858259456,1447125298c330694656,82974287,9508431,0,-1311768576,1447125298c-1311244288,1447125298,-1311244288,1447125298,-1497366528,1447125298c-1496842240,1447125298,-1496842240,1447125298,-1373634560,1447125298c17694720,0,862978048,1447125298,863764480,1447125298c863764480,1447125298,-1495269376,1447125298,-1494482944,1447125298c-1494482944,1447125298,0,0,0,0c1315307520,1447125304,12648448,0,498073600,2124540991c498073600,2124540991,1763704832,1931623780,1701863784,539111519c1869771891,1029989739,539125282,1818311279,1769434988,1818583918c1711291756,1953701922,1076345,1936683042,29801,0c0,1815831924,-1415551387,1447125298,-806354944,1447124799c236453888,1447125298,226492416,1447125298,-1417674752,1447125298c-1743781888,1447125298,-1756364800,1447125298,0,0c0,0,0,0,236453888,1447125298c1869086720,1870293362,2192494,0,-62914560,2124542030c-31457280,1447125297,-1445986304,1447125298,2162688,0c-25165824,1447125297,0,0,2097152,0c4259840,0,327680,524293,599261184,0c65536,0,-196608,0,0,0c0,0,116,0,4259840,0c65536,1245184,2097152,2883630,3801147,6291501c4128807,6225953,2228285,8192123,2687016,6094939c0,0,2162688,0,1595408384,2124541994c226492416,1447125298,2139095040,2124541834,4259840,0c1039138816,1447125298,1039400960,1447125298,1039400960,1447125298c3932160,0,0,65536,0,0c17694720,14745870,4259842,0,1784152064,2124542010c0,0,0,0,1787297792,2124542010c-1869611008,1447124808,-1870659584,1447124808,0,0c4259840,0,327680,524293,0,0c9144,0,9144,9144,0,9144c0,0,0,0,154206208,0c-262144000,2124541990,-1318060032,1447125298,-1317535744,1447125298c-1317535744,1447125298,-714080256,1447124879,-715128832,1447124879c0,1447100416,260046848,1447125298,260571136,1447125298c260571136,1447125298,-65536,32767,-65536,32767c0,0,0,0,-65536,32767c-65536,32767,0,0,0,0c262144000,1447125298,262668288,1447125298,262668288,1447125298c1906311168,1447124878,-1226833920,2124541330,-1729101824,1447125298c-349700096,2124541990,-1335885824,1447125298,0,0c100,1447124958,47185920,24176,7471104,65537c1757413376,1447125295,0,0,0,0c0,0,0,0,0,0c0,0,1906311168,1447124878,0,0c-866123776,1447124879,0,0,1772617728,2124542010c0,0,0,0,1775763456,2124542010c-1737490432,1447125298,0,0,-1315962880,1447125298c0,0,0,0,-1747976192,1447125298c-267911168,2124541990,0,0,-1702363136,1447125298c0,0,0,0,0,0c-2147418112,-1,-2147352577,-1,1705050111,2124542005c0,0,-1932984320,2124541837,65536,0c1744830464,2124541659,-1701314560,1447125298,3276800,0c2030043136,1447125292,0,0,0,0c0,0,1885339648,1447124574,264634368,0c2013265920,1447125292,131072,1447100416,3276800,0c0,16904053,-65536,6619135,100,0c1310720,2124480512,0,0,1581776896,1447125304c0,0,-1537736704,1447125298,0,0c0,0,-96993280,2124542070,2097152,140050432c67043586,2124541813,0,0,1140850688,1447124793c1139802112,1447124793,0,1447101439,265158656,0c998244352,2124541813,1227882496,1447124592,264044544,0c916455424,2124541813,1227882496,1447124592,265093120,0c878706688,2124541813,1227882496,1447124592,265158656,0c981467136,2124541813,1885339648,1447124574,264044544,0c899678208,2124541813,1885339648,1447124574,265093120,0c861929472,2124541813,1885339648,1447124574,265158656,0c994050048,2124541813,1227882496,1447124592,264044544,0c912261120,2124541813,1227882496,1447124592,265093120,0c874512384,2124541813,1227882496,1447124592,265158656,0c1002438656,2124541813,-508559360,1447124576,264110080,0c920649728,2124541813,-508559360,1447124576,265224192,0c882900992,2124541813,-508559360,1447124576,265289728,0c2042626048,1447125292,-1547698176,1447124799,266010624,0c2030043136,1447125292,1885339648,1447124574,264765440,0c975175680,2124541813,-481296384,1447124568,264896512,0c887095296,2124541813,-481296384,1447124568,264962048,0c849346560,2124541813,-481296384,1447124568,265027584,0c939524096,2124541813,1885339648,1447124574,265879552,0c2013265920,1447125292,1829765120,1447124574,265879552,0c2017460224,1447125292,1814036480,1447124574,251658240,0c979369984,2124541813,1378877440,1447124958,264437760,0c895483904,2124541813,1378877440,1447124958,265486336,0c857735168,2124541813,1378877440,1447124958,265551872,0c2039480320,1447125292,1885339648,1447124574,265682944,0c-1874853888,1447125292,1885339648,1447124574,264175616,0c924844032,2124541813,1814036480,1447124574,264568832,0c931135488,2124541813,1885339648,1447124574,264372224,0c968884224,2124541813,1885339648,1447124574,263979008,0c943718400,2124541813,1885339648,1447124574,264306688,0c2004877312,1447125292,1829765120,1447124574,264306688,0c2009071616,1447125292,1814036480,1447124574,264306688,0c977272832,2124541813,-508559360,1447124576,264241152,0c891289600,2124541813,-508559360,1447124576,265355264,0c853540864,2124541813,-508559360,1447124576,265420800,0c2033188864,1447125292,1814036480,1447124574,264830976,0c-1426063360,1447124958,1814036480,1447124574,6619136,196608c-729808896,2124541833,1829765120,1447124574,69992448,0c-778043392,2124541833,1227882496,1447124592,260964352,0c-1334837248,1447124958,-1373634560,1447124958,1469710336,16c1562378240,2124541833,1814036480,1447124574,67698688,0c1560281088,2124541833,0,1442840576,0,0c0,61321,1814036480,1447124574,67305472,0c1566572544,2124541833,996147200,1447124958,258539520,0c1551892480,2124541833,1227882496,1447124592,66715648,0c1595932672,2124541833,1829765120,1447124574,67108864,0c0,2124541833,0,0,0,0c0,0,0,0,0,0c-2147418112,-1,-2147352577,-1,17760255,0c17694720,0,983040,1447124957,1218445312,2124542015c0,0,-1996488704,2124541813,262144,0c1943011328,2124541334,-1729101824,1447125298,0,0c1560281088,2124541833,0,0,0,0c1704984576,2124542005,0,0,-1993867264,2124541813c65536,0,-772800512,2124541331,-1729101824,1447125298c6553600,0,1828716544,1447124574,-65536,-1c1526792191,1,1704984576,2124542005,0,0c-1990721536,2124541813,65536,0,-994050048,2124541331c-1729101824,1447125298,13107200,0,50331648,0c0,0,0,0,0,0c0,0,0,0,0,0c0,0,0,0,0,0c0,0,-868220928,2124541336,-1396703232,1447125298c974127104,2124541337,-1396703232,1447125298,-778043392,2124541336c-1396703232,1447125298,-1498415104,2124541338,-1396703232,1447125298c0,0,0,0,0,0c0,0,0,0,0,0c1523187712,2124541696,1027604480,1447124958,12648448,0c78643200,2124542015,-1396703232,1447125298,-1577058304,1447125298c-1576009728,1447125298,1814036480,1447124574,67764224,0c1975517184,2124542050,1814036480,1447124574,71499776,0c-1466957824,1447124958,1879048192,1447124574,0,0c0,0,1829765120,1447124574,6750208,8519681c-1459617792,1447124958,1885339648,1447124574,6750208,65537c-1361051648,1447124958,1814036480,1447124574,0,0c0,1447100416,1829765120,1447124574,3211264,0c-250609664,2124541990,-2078277632,1447124959,0,65536c-1559232512,1447125298,1814036480,1447124574,3211264,0c-255852544,2124541990,962592768,1447124808,0,65536c0,0,1885339648,1447124574,3211264,0c-255852544,2124541990,988807168,1447124959,0,65536c-1320157184,1447124958,1885339648,1447124574,3211264,0c-250609664,2124541990,-2071986176,1447124959,0,65536c-1452277760,1447124958,1829765120,1447124574,3211264,0c-247988224,2124541990,-2065694720,1447124959,0,65536c-1449132032,1447124958,-1917845504,1447124958,3211264,0c-247988224,2124541990,-2057306112,1447124959,0,65536c-1430257664,1447124958,1814036480,1447124574,3211264,0c0,0,65536,0,3932160,0c16711680,0,0,2113929216,9502720,0c-1162346496,2124542021,65536,2124480512,0,0c0,0,-1145044992,2124542021,-1141374976,2124542021c-1128267776,2124542021,0,0,0,0c0,0,0,0,-96993280,2124542070c-96993280,2124542070,-96993280,2124542070,0,0c1907359744,1447124576,1829765120,1447124574,31522816,0c321519616,353302,-860749824,774383890,96100,65536c65536,65536,65536,0,0,0c0,0,-1499463680,1447125298,-1497366528,1447125298c0,0,0,0,0,0c0,0,16777216,0,-1499463680,1447125298c-1497366528,1447125298,0,0,0,0c0,0,0,0,0,0c0,0,0,0,0,33619968c-65536,65535,65536,0,-1516765184,1447125298c65536,0,0,0,0,0c0,0,0,0,0,0c0,0,0,0,0,0c0,0,65536,0,-1510473728,1447125298c0,65536,0,-65536,-1508835329,1447125298c0,0,0,0,0,0c0,0,0,0,0,0c0,0,0,0,0,0c0,0,0,0,0,0c0,0,0,0,0,0c0,0,0,0,2162688,0c65536,1048577,0,0,9144,9144c2162688,0,-1543503872,1447125298,0,0c0,0,2162688,0,469762048,60479c65536,2124480512,0,0,3211264,0c321519616,353302,-860749824,774383890,521697124,2124541994c0,-603979776,3162305,0,5308416,0c-1720647680,1447124994,1755381760,1447125293,1698758656,1447125296c1988165632,1447125297,1314979840,1447125304,2000420864,1684628026c980885609,1030513014,790769698,2124540990,0,0c6356992,0,-590872576,2124542004,65536,0c0,0,0,0,-584056832,2124542004c-580386816,2124542004,1061158912,1447125298,1429209088,1447125298c1463812096,1447125298,864026624,2124540425,482344960,2124540991c2162688,0,1754267648,1447125295,-1757413376,1447125298c0,0,2162688,0,1421869056,1447124947c0,0,2097152,0,2162688,0c-1303379968,1447124803,0,0,0,0c9502720,0,-1436549120,1447125298,-1299185664,1447125298c-1304428544,1447125298,-1559232512,1447125298,-1556086784,1447125298c-1562378240,1447125298,-1552941056,1447125298,-1549795328,1447125298c-1546649600,1447125298,6684672,6488169,3080293,3014705c3080242,6619245,6357108,7340079,6750315,6815779c7536737,6357072,7602290,0,0,0c7405568,0,2116681728,1447298340,-860749824,774383890c980907876,1919252079,2003790950,1668183376,980885620,1030513014c1818322466,790783347,980892734,1768188258,1983543072,574450785c1043276336,1916434236,1010725456,1916434223,1010725456,1882879791c1010725456,1047673463,1916434236,4092496,3211264,0c0,0,0,0,65536,0c0,0,0,0,3211264,0c65536,524288,5242880,7536751,7602281,7274601c110,0,265027584,0,3211264,0c1959264256,2124537390,0,8192000,131072,1447125249c0,0,265093120,0,3211264,0c65536,655360,4259840,6488174,7274600,5505138c7340153,101,265158656,0,3211264,0c65536,917504,6553600,6357106,6881399,6750318c4390958,7536757,7274612,109,3211264,0c-65536,65535,-96993280,2124542070,-65536,-1c-1,-1,65535,65536,3211264,0c-253231104,2124541990,-1963982848,1447124879,0,65536c0,0,-96993280,2124542070,8454144,0c-1307574272,1447125298,-864026624,2124542003,0,0c0,0,0,0,1310720,0c0,0,0,0,-1432879104,1447125298c0,-65536,98303,1882849280,29264,0c0,0,0,0,1818296320,573710909c2178607,0,131072000,2124542015,139460608,2124542015c-1794113536,1447125298,5308416,0,321519616,353302c-860749824,774383890,1767143268,544433517,544695630,1634561874c1767112814,544433517,544695630,1634561874,962592878,1447124808c0,65536,0,0,2162688,0c1592786944,2124541994,226492416,1447125298,-1452277760,1447125298c2162688,0,65536,1447297024,0,0c0,0,2162688,0,-1303379968,1447124803c0,0,0,0,14745600,0c65536,3538944,1869611008,1769236851,1631219311,1819243362c996504693,1952867692,926234170,1869888308,909392496,1769421623c979924068,1748710193,1751607653,825309812,1832595712,1999466355c762339698,1819898995,1869494885,1983604078,2019914797,1851862388c1919903843,1684630842,996502628,762278765,1769172848,1852795252c1919903789,1852799593,762077556,1634493810,1702259060,1634231098c-1419771790,1447124958,1829765120,1447124574,6029312,8650752c-792723456,2124541833,2138046464,1447124955,257490944,16c-1300218818,1447124958,1227882496,1447124592,0,131073c23160354,0,1918369792,2124542010,0,0c0,0,0,0,0,0c0,0,0,0,1757413376,1447125295c919601152,1447125298,0,0,0,0c0,0,0,1447100416,0,0c0,0,0,0,0,0c0,0,0,0,0,0c0,0,0,0,0,0c0,0,0,0,0,0c0,0,0,0,0,0c0,0,0,0,-1058013184,2124537196c787480576,1447124855,0,0,0,0c0,0,0,0,0,0c0,0,0,589824,65536,0c-876609536,1447124959,0,0,37814272,0c-1313865728,1447125298,0,0,1237319680,2124542015c1906311168,1447124878,0,0,-1368915968,1447125298c2084831232,2124541813,65536,1442840576,65536,1c-1376764866,1447124915,0,0,0,0c0,0,0,0,0,0c0,0,0,0,0,0c0,0,0,0,0,0c0,0,0,0,0,0c0,0,0,0,0,0c0,0,0,0,0,0c0,0,0,0,0,0c0,0,0,0,0,0c0,0,0,0,0,0c0,0,0,0,0,0c0,0,0,0,0,0c0,0,0,0,0,0c0,0,0,0,0,0c0,0,0,0,0,0c0,0,0,0,0,0c0,0,0,0,0,0c0,0,0,0,-1472200704,1447125298c-1467482112,1447125298,-1463812096,1447125298,-349700096,2124541990c-1335885824,1447125298,0,0,100,1048576c-1325388428,1447124958,0,0,17891328,0c522190848,1447124908,-96993280,2124542070,327680,196608c131072,0,0,65536,0,0c0,0,0,65536,0,0c15728640,0,4980736,1447124958,-96993280,2124542070c-96993280,2124542070,-96993280,2124542070,-96993280,2124542070c67698688,1447124958,0,0,0,0c-1312292864,1447124958,-96993280,2124542070,-96993280,2124542070c-96993280,2124542070,-96993280,2124542070,67043328,65536c29498,0,0,0,1468530688,0c-1436534153,-40994,-1,1447100415,0,0c29537,0,131072,0,6029312,8585216c2177655,0,141557760,1447124799,482344960,2124540991c-1416626176,1447124958,2162688,0,1181220864,2124542015c-1433403392,1447125298,1757413376,1447125295,2162688,0c65536,65536,2097152,0,6684672,65537c2192501,0,-1741684736,1447125298,0,0c539099136,1768045175,2189668,0,0,0c-992608256,599261223,0,9144,3211264,0c0,0,0,0,65536,0c0,0,0,0,3211264,0c-247988224,2124541990,-1970274304,1447124959,0,65536c0,0,-96993280,2124542070,2162688,0c65536,327680,0,0,875757568,878785846c3219490,0,-250609664,2124541990,-257949696,1447124879c0,65536,0,0,-96993280,2124542070c-969867264,0,1521483776,1447125300,482344960,2124540991c0,0,0,0,825819136,808203316c828583980,959198769,943206456,942880053,942748204,825374263c824979500,909390387,909195575,875637816,959592244,808727352c909651299,959723312,741618232,859060023,959984440,808660016c741619253,842279984,876099893,1664101424,859125297,859058230c841757237,892613169,960049460,858860594,842477617,892679724c824981043,875640374,926300214,825371698,875902002,842610993c875968611,909521456,841757746,892613169,842281012,909650997c909258804,741618230,875704626,875574325,757871922,842543921c926495026,808203831,842413923,875705398,892088883,842086707c943143216,926037036,925906996,824979500,909325622,892548144c825371698,875902002,842610993,892679779,908867123,909325621c909521196,943076401,741488438,875704626,959525941,942420537c842019894,875705910,842084908,808727860,1664430644,808728120c842413618,825371700,875902002,892482608,858860844,942813752c842085173,824979500,824981041,943141936,842544945,842294073c859386167,741354546,825307699,859386169,892546102,842019635c909651244,959723312,741618232,859060023,959984440,808674096c741619253,741354544,892480560,858862640,741750064,842215985c892547378,761475384,859386929,909259825,824980535,825701428c959591730,808528952,876163123,909195318,959657260,875639089c959199285,892416565,808203824,959459939,909587769,741487416c926168113,859322674,757870644,925906488,842545460,926362676c859321140,741357880,858797873,892745273,841757750,892613169c842019380,741368627,825044016,842346553,959787574,825371698c875902002,942881072,858860844,842085432,808596272,842084908c808727860,1664627513,741354544,859125046,892742710,741749557l875770157,909586992c741749559,875704626,959525941,761475127,926298929,825439283c841757744,892613169,926495028,892415024,842413106,875574585c842084908,825505076,741945396,808924465,943076919,824981556c825701428,959591730,842490680,808596529,741881906,808662065c875640628,757872438,959920177,960049712,841758771,892613169c859385908,741354552,825713456,942813493,741487416,808661298c925971509,942420531,808596020,909324595,842610732,859255861c841758775,842348337,808204344,926036835,741357622,808530737c908867383,926102837,909391660,858533944,808923444,808203825c909193827,943207986,858533932,959525170,909326641,859124524c741486643,808859693,943273015,925643826,942879799,809056307c892351331,959198262,741618737,842020153,741356087,858860592c892942384,942814512,875835692,943272503,1664103475,808859693c943273015,925643826,942879799,809056307,892351276,908866614c909325621,808202284,757870691,909523249,908867632,892548405c808202284,811806764,808202284,808202284,761475116,825307186c909719608,841757750,892613169,859124020,892415024,959657016c909325112,875835692,892481847,741882162,875639351,942813234c875637816,926167091,926299185,942746979,842021175,942881081c842084908,808727860,741880633,741354544,875638839,875771705c825371700,875900979,842217265,808202339,926232876,925971513c741354550,875901233,943271992,824981045,842478644,875771961c942498608,876032054,875706425,876033836,942880819,959197241c875772208,875967794,959461676,892744754,959198769,959789365c876099889,892483628,875574072,828584501,959525176,959853109c942746674,959460657,943076150,959461676,842609201,925644342c842412340,942747696,959461676,825505586,959197238,959789365c876099889,892483683,875574072,942420533,959656497,808597047c892811308,825308214,824980019,859320632,809054518,808922168c959919923,909519923,926364728,925983540,925972790,942946354c892875052,892942130,741487922,892549425,842478136,824981557c942880057,842347061,925969463,959787312,959461681,842283052c909195574,962803256,825242425,875574837,808991020,808924212c959197753,926167865,808464692,892940588,926103346,741684534c892678712,808728112,925969464,825702452,842608944,892809571c925906481,741553462,859124280,825768240,942746674,859322678c959919413,859189548,825833524,741684789,859126065,859123767c959199282,842479927,858993717,808923491,909326129,741486643c959723825,875967281,925643572,808858166,925972279,892809516c909390641,741685303,842217521,959853621,824981298,892875064c859191345,959537971,859125299,959853624,909652268,842151481c741946166,959854385,943076146,824979765,943141943,892876592c808594485,859255605,926038320,859189548,808595509,1664694579c825243441,892418105,824981556,842610231,959919155,909192246c926364726,909390897,959723308,808726582,808202284,808202339c858927404,892811575,808203312,892679724,824981043,809055025c943076657,842086499,842283059,959198773,959656758,842216753c825505580,926429494,942421811,876098866,942814516,959789356c842545457,925642806,825635124,926103352,892483683,875574072c942422068,808597552,909194035,942815276,959658037,959197240c959527221,959854392,859060524,875966514,959198773,943206964c859123760,842283363,842544183,942421040,926102834,859189812c875706412,892942137,959197232,959658288,926430000,959461676c892680497,942421303,859190583,909195319,959789411,842152245c942421044,842479664,842347319,959461676,842085686,959199545c842479925,842085171,825505580,842543414,942420531,909130037c858927152,959789411,875837497,942420020,909522992,909193264c825505580,842608950,942420789,926036532,876099897,909588524c943274288,824980281,825505334,842281264,892887860,892481849c741816626,809055544,858929205,876096560,926234417,741815090c909261112,909194033,909716537,959721520,741357108,943207736c959787062,876110644,926364722,741814582,909261112,842479927c842542132,825768244,741553200,909457208,926101556,842607668c808465206,741617970,859124280,959852855,926442296,842021173c741486640,909259832,960049201,926428211,943077685,741421366c892940345,892612914,876096566,926234417,741749815,909261112c909194033,876110649,825766450,741486896,909717561,960049205c809053239,943010361,741617720,909194295,858929201,926428208c875575093,741749302,892679992,842216503,892822325,825702455c741487161,892482616,842609460,842607665,892941366,741749296c842543160,859321136,876096561,858862642,741552697,926234424c959657264,959996728,943206450,741554232,808596536,808924728c876162103,859058483,741749042,808858169,858797875,842607670c909130037,741751097,959722040,808794423,809067312,892482361c741487158,892483896,875640884,842542132,825701173,741882166c959788856,808464944,876096562,808531506,741554489,909261112c926366007,809067321,926300216,741552689,859385913,842413362c809053233,825374009,741751089,808662073,808728119,876031025c943207473,741880628,926234424,842413104,892953398,892482873c741422137,875705401,859123762,876096567,959524914,741620024c926234424,825832752,876096560,876097586,741879865,926429240c909653810,909206320,859059254,875836976,942684204,825766455c942420018,825504308,942749235,892483628,925972275,942420016c809055543,842018866,842610732,909260852,946026544,909654069c875837488,842283308,926101816,942420533,942682676,859255093c875706412,892942137,942420016,943273010,825503793,859060524c959525937,946026035,875901492,892614964,842283052,808728882c942420791,942881077,926298422,825505580,892613939,942421556c808662322,960050743,959789100,825636915,946026806,875901497c842019126,842283052,909717808,959198515,892746032,875835953c959789356,858993207,925643313,825635124,842215992,959789100c808465968,962802482,943274293,808727604,942684204,808728374c925644345,825635124,859124281,825505580,892613939,942421044c942944825,808858928,943011884,909260344,929247284,892809524c875966512,842283052,959787314,942421304,875901497,943141687c825636652,859125556,942421048,942881077,959592758,959461676c943273266,946025778,943273010,892548400,892483628,875638839c959199282,959789365,808662833,942684204,959984181,942420533c909194807,858927411,959461676,859126065,962803761,892746037c808858167,892811308,809055030,959199544,959527221,892875321c842610732,892743988,942421302,808597552,875706419,959789356c960050484,962804019,943012144,959854391,825505580,876034100c959198769,909194802,858861880,959789100,909259315,925643831c926431029,875836976,892483884,875966521,946026552,875901492c808858677,909261100,909260339,942421559,842217781,808726833c825505580,943142195,942420024,959920181,859256887,842610732c842347575,946025271,892809524,808793911,842610732,825438518c942422326,825242164,808989497,825505580,909653555,942421810c875574578,909193268,842283052,892744755,962802485,943143221c876033335,892483628,909195059,942422073,809055543,842018866c842283308,808532024,942420535,909654069,875837488,842283052c875903024,946025011,959789104,842478134,842283052,959723568c942422064,842479664,808859703,909521196,926037556,741552437c858862647,875902005,892873780,892481849,1664496688,926038328c825700916,876031024,959723313,741815605,926234424,892416055c809053239,909653305,741488953,925971511,892680500,926428217c875575093,1664496182,892941625,876164402,909585457,892810289c741814833,842412601,842610745,842542137,959657013,741554226c925971512,876033845,959982644,858863154,1664693809,875967033c842020153,959982648,892417074,741618224,875705400,808530737c926428214,876033333,741685301,808596536,809055288,842542136c892351797,1664497456,959525943,959657268,808987702,875706680c741684788,808662073,825833015,842542137,825768244,741750069c926233144,842281264,892939320,825832761,1664103223,875705400c943075385,808987696,909718840,741945909,942748727,809054520c808987702,842413624,741684784,909457208,842412084,892808248c842479671,1664627508,960050489,925970482,909716535,959721520c741486903,925971512,926365749,959982641,858863154,741946929c859387192,809055544,876031032,875901745,1664234805,926233144c892613425,876162102,858863666,741554484,875639863,825505592c808987702,825636408,741882162,959787577,808792375,876162105c808596530,1664168757,892874808,842020409,809053232,875705145c741685557,909259832,859254833,892873778,892678713,741422648c925971512,926365749,876096565,942945074,1664561971,842543160c875770928,842607668,909324342,741684024,858862647,842413877c808987698,808662328,741815095,943206457,942880566,842607667c842019126,1664561976,859385913,909521209,892873776,858993976c741618745,959983672,875836210,808987700,858796600,741683768c825831481,842543929,876162103,925905459,1664497721,892876088c859386675,892939314,892482873,741357361,859385913,875968050c892873777,875704633,741618229,875639863,875968056,808987699c959789112,1664301366,842216505,825242423,842607669,859059765c741749304,942814265,959920439,808987705,909455417,741814323c858929464,858992949,892939313,943272249,1664235058,909194295c859256881,876096567,808595506,741553457,858862647,942683701c892873783,808859704,741488949,959592760,942879284,876162100c875640882,1664233781,943011640,959853875,876162098,842478131c741552181,875968049,875769905,942421303,892876848,859387449c859060524,808662834,959198513,875967794,909260851,842283363c926496568,942422329,892352816,925905718,842610732,842085683c959198775,909654064,875640374,959461676,909455923,942420274c808597552,876098098,926234467,909129528,959197497,842348848c959722035,942684460,909588024,942420531,875901497,892351544c942684204,842149938,942421048,808988977,875968310,942684259c842149938,942421048,808597552,876098098,825636652,825571124c942421553,808662322,909652279,959461676,909717815,942422064c892809524,808793911,842610787,825438518,942422326,842086709c808595508,842610732,808792372,959198258,892746037,909193271c959461676,825569843,942420529,859321655,842610229,842610787c942749748,925644596,943206708,842412338,892811308,859386678c959197493,825766452,875770419,892811308,943141686,959198769c909194802,825831479,909261155,825833778,959198520,876032564c959920438,842283052,825307696,959198519,943206964,825765937c842283052,959723568,942422064,842479664,808859703,825505635c909129784,925643571,892547380,875836724,892811308,943207222c942422323,926364983,892352305,892483628,925972275,942420016c809055543,959920432,842283107,842477874,942421302,808597552c959656754,909261100,942814002,959198775,926496050,858862897c825505580,892613939,942420021,809055543,858993201,859060579c959526706,942420537,943273010,892612657,842283052,909653812c942421044,926364983,825637169,842283308,909654324,942422064c858797623,875900978,892811363,875966519,942421298,858797623c909326387,842283308,942684216,959199537,959527221,825504311c892811308,842151735,942422064,909718839,876164919,959789411c909194804,942421559,876032569,875902772,959789356,926431537c959199542,943143221,892744505,909588524,943274288,942422328c942944825,942814771,892811363,808728373,942420535,943011890c825242932,959789356,825569845,959198775,892877109,959459635c842283308,909521975,959198263,909392181,926234160,859060579c825636656,959197237,909392181,909588017,842283052,842608694c959197488,875967794,842281780,842283052,858927412,959197236c876032564,909719095,959789411,909194804,942421559,808793394c909653301,959789356,842479921,959199283,943143221,892744505c909588524,943274288,942422328,942944825,859321907,892811363c808728373,959197751,842281524,858993968,959789356,875967798c942421817,959789104,926167095,842610732,858861880,942422064c808662322,875639352,875706467,808466489,942422321,842217781c842217008,959461420,892613936,942422065,842610736,943075634c959789356,960049465,959198002,825571632,858929465,909261155c926168627,959199282,943273266,808727859,892483884,926037817c959197241,876163636,875901750,842610732,808793912,942420533c876163641,808661298,825505635,959920180,942420530,875901497c892482617,842283052,825767732,942421555,943273010,926233905c842283308,808466488,942421813,875770420,825634871,892483939c876164665,959198006,943143221,842085175,959789356,909194804c942420280,942813748,842346547,959461676,892680497,959198263c808989238,909455923,892483683,875705394,942421298,926233911c926103604,942684204,808532281,942420018,842610736,842084916c959789356,926366001,959198005,909194802,892745783,942684259c909391412,942420537,876163641,943207728,909261100,858992689c925644340,943075636,875771188,842610732,926431030,942420529c842479664,842084664,892483939,876164665,942421046,808924466c842347570,842283052,959983670,942421044,808989241,825701689c892483884,875966521,925643064,892678452,842413107,959789155c842281521,942420024,909587762,808727096,842283308,909521975c942421047,842217781,943142450,959789356,876163385,942420785c942750005,942945593,892483683,892547896,925643826,943075636c959985460,959789100,808858161,942421302,842086709,926299955c959789356,842610993,942420536,926167604,926038329,943011939c926103865,942421809,842610736,825832499,959461676,825635379c925645106,942944564,859059766,959789356,942879287,942421298c909718839,825766455,892483939,892548150,942420535,892876848c909521208,892483884,842151737,942422327,808989241,909194553c959461676,909130035,925643060,943075636,858796853,842283107c892809522,959197490,892877109,825374259,875706412,842086457c942422073,926429753,875966517,959789100,858863921,959198516c859126069,825702711,959789155,842347057,959199545,892877109c875705907,959461676,842151222,942422070,892416564,825766961c825505580,825635897,959198774,892877109,892875572,859060579c825636656,942421556,926495794,892745529,859060524,959525937c942420788,926429753,842609974,942684204,875837749,942421304c892483893,892352053,909261155,859321136,942420018,942750005c942945593,942684204,892680501,824981808,909391414,926233657c842542137,859058741,741422132,875706680,808532017,842556213c825768244,741750069,909259832,858927153,892939313,959527225c741684529,825831481,875704889,842607670,875967286,741749303c859385913,959983673,892953399,858928953,741879859,926429240c943011378,808987698,842019384,741619762,842543160,858993200c892873785,926038328,741617716,942815544,926232881,809001781c858796600,741486899,909261112,842479927,842542132,825768244c741553200,809054264,842020149,876162101,909586483,741815606c808596536,959723064,876110649,859320882,741946672,825832761c926365753,892939315,909456953,741881143,842150968,892810801c842542131,892351797,741357621,875967033,959723826,876176180c825373746,741421368,808859448,909654073,876162102,875640882c741749045,926496057,892549432,876096566,892613938,741815604c909455929,808989236,842556214,892548661,741618225,825635385c892547888,741354546,741354544,741368624,741354544,741354544c909599536,892416310,808203320,808793388,875704373,841756720c892613169,960049204,892677169,842020144,741355572,875704626c959460405,828584249,942879287,876165173,875637812,842086196c943272501,842477868,943011891,741618745,926168113,842347057c808204345,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41756716,926036016,909193272,892088364c942814258,808202296,892809571,926298930,741617713,808465969c875771956,824980786,842020151,808464439,875899952,942748979c741814584,859385913,892875826,842542129,959526965,1664694321c825832761,909260857,875768880,858927410,875637811,926167600c892089392,842020919,808596791,943206700,925904951,741750583c825440561,926102070,828584248,909391926,859189299,942746681c909588534,909521463,909391916,875574835,824981554,909260087c825243699,926231603,876032055,741423154,909326641,926233399c905982265,808987700,842019384,741619762,842543160,942813744c825764916,905984049,478164535,0,951058432,0c0,947191808,812384256,963391532,741618737,825844528c959198260,741618737,825830448,808203316,828583980,959198769c943206456,942880053,942748204,825374263,824979500,909390387c909195575,875637816,959592244,808727352,909651299,959723312c741618232,859060023,959984440,808660016,741619253,842279984c876099893,1664101424,859125297,859058230,841757237,892613169c960049460,858860594,842477617,892679724,824981043,875640374c926300214,825371698,875902002,842610993,875968611,909521456c841757746,892613169,842281012,909650997,909258804,741618230c875704626,875574325,757871922,842543921,926495026,808203831c842413923,875705398,892088883,842086707,943143216,926037036c925906996,824979500,909325622,892548144,825371698,875902002c842610993,892679779,908867123,909325621,909521196,943076401c741488438,875704626,959525941,942420537,842019894,875705910c842084908,808727860,1664430644,808728120,842413618,825371700c875902002,892482608,858860844,942813752,842085173,824979500c824981041,943141936,842544945,842294073,859386167,741354546c825307699,859386169,892546102,842019635,909651244,959723312c741618232,859060023,959984440,808674096,741619253,741354544c892480560,858862640,741750064,842215985,892547378,761475384c859386929,909259825,824980535,825701428,959591730,808528952c876163123,909195318,959657260,875639089,959199285,892416565c808203824,959459939,909587769,741487416,926168113,859322674c757870644,925906488,842545460,926362676,859321140,741357880c858797873,892745273,841757750,892613169,842019380,741368627c825044016,842346553,959787574,825371698,875902002,942881072c858860844,842085432,808596272,842084908,808727860,1664627513c741354544,859125046,892742710,741749557,875770157,909586992c741749559,875704626,959525941,761475127,926298929,825439283c841757744,892613169,926495028,892415024,842413106,875574585c842084908,825505076,741945396,808924465,943076919,824981556c825701428,959591730,842490680,808596529,741881906,808662065c875640628,757872438,959920177,960049712,841758771,892613169c859385908,741354552,825713456,942813493,741487416,808661298c925971509,942420531,808596020,909324595,842610732,859255861c841758775,842348337,808204344,926036835,741357622,808530737c908867383,926102837,909391660,858533944,808923444,808203825c909193827,943207986,858533932,959525170,909326641,859124524c741486643,808859693,943273015,925643826,942879799,809056307c892351331,959198262,741618737,842020153,741356087,858860592c892942384,942814512,875835692,943272503,1664103475,808859693c943273015,925643826,942879799,809056307,892351276,908866614c909325621,808202284,757870691,909523249,908867632,892548405c808202284,811806764,808202284,808202284,761475116,825307186c909719608,841757750,892613169,859124020,892415024,959657016c909325112,875835692,892481847,741882162,875639351,942813234c875637816,926167091,926299185,942746979,842021175,942881081c842084908,808727860,741880633,741354544,875638839,875771705c825371700,875900979,842217265,808202339,926232876,925971513c741354550,875901233,943271992,824981045,842478644,875771961c942498608,876032054,875706425,876033836,942880819,959197241c875772208,875967794,959461676,892744754,959198769,959789365c876099889,892483628,875574072,828584501,959525176,959853109c942746674,959460657,943076150,959461676,842609201,925644342c842412340,942747696,959461676,825505586,959197238,959789365c876099889,892483683,875574072,942420533,959656497,808597047c892811308,825308214,824980019,859320632,809054518,808922168c959919923,909519923,926364728,925983540,925972790,942946354c892875052,892942130,741487922,892549425,842478136,824981557c942880057,842347061,925969463,959787312,959461681,842283052c909195574,962803256,825242425,875574837,808991020,808924212c959197753,926167865,808464692,892940588,926103346,741684534c892678712,808728112,925969464,825702452,842608944,892809571c925906481,741553462,859124280,825768240,942746674,859322678c959919413,859189548,825833524,741684789,859126065,859123767c959199282,842479927,858993717,808923491,909326129,741486643c959723825,875967281,925643572,808858166,925972279,892809516c909390641,741685303,842217521,959853621,824981298,892875064c859191345,959537971,859125299,959853624,909652268,842151481c741946166,959854385,943076146,824979765,943141943,892876592c808594485,859255605,926038320,859189548,808595509,1664694579c825243441,892418105,824981556,842610231,959919155,909192246c926364726,909390897,959723308,808726582,808202284,808202339c858927404,892811575,808203312,892679724,824981043,809055025c943076657,842086499,842283059,959198773,959656758,842216753c825505580,926429494,942421811,876098866,942814516,959789356c842545457,925642806,825635124,926103352,892483683,875574072c942422068,808597552,909194035,942815276,959658037,959197240c959527221,959854392,859060524,875966514,959198773,943206964c859123760,842283363,842544183,942421040,926102834,859189812c875706412,892942137,959197232,959658288,926430000,959461676c892680497,942421303,859190583,909195319,959789411,842152245c942421044,842479664,842347319,959461676,842085686,959199545c842479925,842085171,825505580,842543414,942420531,909130037c858927152,959789411,875837497,942420020,909522992,909193264c825505580,842608950,942420789,926036532,876099897,909588524c943274288,824980281,825505334,842281264,892887860,892481849c741816626,809055544,858929205,876096560,926234417,741815090c909261112,909194033,909716537,959721520,741357108,943207736c959787062,876110644,926364722,741814582,909261112,842479927c842542132,825768244,741553200,909457208,926101556,842607668c808465206,741617970,859124280,959852855,926442296,842021173c741486640,909259832,960049201,926428211,943077685,741421366c892940345,892612914,876096566,926234417,741749815,909261112c909194033,876110649,825766450,741486896,909717561,960049205c809053239,943010361,741617720,909194295,858929201,926428208c875575093,741749302,892679992,842216503,892822325,825702455c741487161,892482616,842609460,842607665,892941366,741749296c842543160,859321136,876096561,858862642,741552697,926234424c959657264,959996728,943206450,741554232,808596536,808924728c876162103,859058483,741749042,808858169,858797875,842607670c909130037,741751097,959722040,808794423,809067312,892482361c741487158,892483896,875640884,842542132,825701173,741882166c959788856,808464944,876096562,808531506,741554489,909261112c926366007,809067321,926300216,741552689,859385913,842413362c809053233,825374009,741751089,808662073,808728119,876031025c943207473,741880628,926234424,842413104,892953398,892482873c741422137,875705401,859123762,876096567,959524914,741620024c926234424,825832752,876096560,876097586,741879865,926429240c909653810,909206320,859059254,875836976,942684204,825766455c942420018,825504308,942749235,892483628,925972275,942420016c809055543,842018866,842610732,909260852,946026544,909654069c875837488,842283308,926101816,942420533,942682676,859255093c875706412,892942137,942420016,943273010,825503793,859060524c959525937,946026035,875901492,892614964,842283052,808728882c942420791,942881077,926298422,825505580,892613939,942421556c808662322,960050743,959789100,825636915,946026806,875901497c842019126,842283052,909717808,959198515,892746032,875835953c959789356,858993207,925643313,825635124,842215992,959789100c808465968,962802482,943274293,808727604,942684204,808728374c925644345,825635124,859124281,825505580,892613939,942421044c942944825,808858928,943011884,909260344,929247284,892809524c875966512,842283052,959787314,942421304,875901497,943141687c825636652,859125556,942421048,942881077,959592758,959461676c943273266,946025778,943273010,892548400,892483628,875638839c959199282,959789365,808662833,942684204,959984181,942420533c909194807,858927411,959461676,859126065,962803761,892746037c808858167,892811308,809055030,959199544,959527221,892875321c842610732,892743988,942421302,808597552,875706419,959789356c960050484,962804019,943012144,959854391,825505580,876034100c959198769,909194802,858861880,959789100,909259315,925643831c926431029,875836976,892483884,875966521,946026552,875901492c808858677,909261100,909260339,942421559,842217781,808726833c825505580,943142195,942420024,959920181,859256887,842610732c842347575,946025271,892809524,808793911,842610732,825438518c942422326,825242164,808989497,825505580,909653555,942421810c875574578,909193268,842283052,892744755,962802485,943143221c876033335,892483628,909195059,942422073,809055543,842018866c842283308,808532024,942420535,909654069,875837488,842283052c875903024,946025011,959789104,842478134,842283052,959723568c942422064,842479664,808859703,909521196,926037556,741552437c858862647,875902005,892873780,892481849,1664496688,926038328c825700916,876031024,959723313,741815605,926234424,892416055c809053239,909653305,741488953,925971511,892680500,926428217c875575093,1664496182,892941625,876164402,909585457,892810289c741814833,842412601,842610745,842542137,959657013,741554226c925971512,876033845,959982644,858863154,1664693809,875967033c842020153,959982648,892417074,741618224,875705400,808530737c926428214,876033333,741685301,808596536,809055288,842542136c892351797,1664497456,959525943,959657268,808987702,875706680c741684788,808662073,825833015,842542137,825768244,741750069c926233144,842281264,892939320,825832761,1664103223,875705400c943075385,808987696,909718840,741945909,942748727,809054520c808987702,842413624,741684784,909457208,842412084,892808248c842479671,1664627508,960050489,925970482,909716535,959721520c741486903,925971512,926365749,959982641,858863154,741946929c859387192,809055544,876031032,875901745,1664234805,926233144c892613425,876162102,858863666,741554484,875639863,825505592c808987702,825636408,741882162,959787577,808792375,876162105c808596530,1664168757,892874808,842020409,809053232,875705145c741685557,909259832,859254833,892873778,892678713,741422648c925971512,926365749,876096565,942945074,1664561971,842543160c875770928,842607668,909324342,741684024,858862647,842413877c808987698,808662328,741815095,943206457,942880566,842607667c842019126,1664561976,859385913,909521209,892873776,858993976c741618745,959983672,875836210,808987700,858796600,741683768c825831481,842543929,876162103,925905459,1664497721,892876088c859386675,892939314,892482873,741357361,859385913,875968050c892873777,875704633,741618229,875639863,875968056,808987699c959789112,1664301366,842216505,825242423,842607669,859059765c741749304,942814265,959920439,808987705,909455417,741814323c858929464,858992949,892939313,943272249,1664235058,909194295c859256881,876096567,808595506,741553457,858862647,942683701c892873783,808859704,741488949,959592760,942879284,876162100c875640882,1664233781,943011640,959853875,876162098,842478131c741552181,875968049,875769905,942421303,892876848,859387449c859060524,808662834,959198513,875967794,909260851,842283363c926496568,942422329,892352816,925905718,842610732,842085683c959198775,909654064,875640374,959461676,909455923,942420274c808597552,876098098,926234467,909129528,959197497,842348848c959722035,942684460,909588024,942420531,875901497,892351544c942684204,842149938,942421048,808988977,875968310,942684259c842149938,942421048,808597552,876098098,825636652,825571124c942421553,808662322,909652279,959461676,909717815,942422064c892809524,808793911,842610787,825438518,942422326,842086709c808595508,842610732,808792372,959198258,892746037,909193271c959461676,825569843,942420529,859321655,842610229,842610787c942749748,925644596,943206708,842412338,892811308,859386678c959197493,825766452,875770419,892811308,943141686,959198769c909194802,825831479,909261155,825833778,959198520,876032564c959920438,842283052,825307696,959198519,943206964,825765937c842283052,959723568,942422064,842479664,808859703,825505635c909129784,925643571,892547380,875836724,892811308,943207222c942422323,926364983,892352305,892483628,925972275,942420016c809055543,959920432,842283107,842477874,942421302,808597552c959656754,909261100,942814002,959198775,926496050,858862897c825505580,892613939,942420021,809055543,858993201,859060579c959526706,942420537,943273010,892612657,842283052,909653812c942421044,926364983,825637169,842283308,909654324,942422064c858797623,875900978,892811363,875966519,942421298,858797623c909326387,842283308,942684216,959199537,959527221,825504311c892811308,842151735,942422064,909718839,876164919,959789411c909194804,942421559,876032569,875902772,959789356,926431537c959199542,943143221,892744505,909588524,943274288,942422328c942944825,942814771,892811363,808728373,942420535,943011890c825242932,959789356,825569845,959198775,892877109,959459635c842283308,909521975,959198263,909392181,926234160,859060579c825636656,959197237,909392181,909588017,842283052,842608694c959197488,875967794,842281780,842283052,858927412,959197236c876032564,909719095,959789411,909194804,942421559,808793394c909653301,959789356,842479921,959199283,943143221,892744505c909588524,943274288,942422328,942944825,859321907,892811363c808728373,959197751,842281524,858993968,959789356,875967798c942421817,959789104,926167095,842610732,858861880,942422064c808662322,875639352,875706467,808466489,942422321,842217781c842217008,959461420,892613936,942422065,842610736,943075634c959789356,960049465,959198002,825571632,858929465,909261155c926168627,959199282,943273266,808727859,892483884,926037817c959197241,876163636,875901750,842610732,808793912,942420533c876163641,808661298,825505635,959920180,942420530,875901497c892482617,842283052,825767732,942421555,943273010,926233905c842283308,808466488,942421813,875770420,825634871,892483939c876164665,959198006,943143221,842085175,959789356,909194804c942420280,942813748,842346547,959461676,892680497,959198263c808989238,909455923,892483683,875705394,942421298,926233911c926103604,942684204,808532281,942420018,842610736,842084916c959789356,926366001,959198005,909194802,892745783,942684259c909391412,942420537,876163641,943207728,909261100,858992689c925644340,943075636,875771188,842610732,926431030,942420529c842479664,842084664,892483939,876164665,942421046,808924466c842347570,842283052,959983670,942421044,808989241,825701689c892483884,875966521,925643064,892678452,842413107,959789155c842281521,942420024,909587762,808727096,842283308,909521975c942421047,842217781,943142450,959789356,876163385,942420785c942750005,942945593,892483683,892547896,925643826,943075636c959985460,959789100,808858161,942421302,842086709,926299955c959789356,842610993,942420536,926167604,926038329,943011939c926103865,942421809,842610736,825832499,959461676,825635379c925645106,942944564,859059766,959789356,942879287,942421298c909718839,825766455,892483939,892548150,942420535,892876848c909521208,892483884,842151737,942422327,808989241,909194553c959461676,909130035,925643060,943075636,858796853,842283107c892809522,959197490,892877109,825374259,875706412,842086457c942422073,926429753,875966517,959789100,858863921,959198516c859126069,825702711,959789155,842347057,959199545,892877109c875705907,959461676,842151222,942422070,892416564,825766961c825505580,825635897,959198774,892877109,892875572,859060579c825636656,942421556,926495794,892745529,859060524,959525937c942420788,926429753,842609974,942684204,875837749,942421304c892483893,892352053,909261155,859321136,942420018,942750005c942945593,942684204,892680501,824981808,909391414,926233657c842542137,859058741,741422132,875706680,808532017,842556213c825768244,741750069,909259832,858927153,892939313,959527225c741684529,825831481,875704889,842607670,875967286,741749303c859385913,959983673,892953399,858928953,741879859,926429240c943011378,808987698,842019384,741619762,842543160,858993200c892873785,926038328,741617716,942815544,926232881,809001781c858796600,741486899,909261112,842479927,842542132,825768244c741553200,809054264,842020149,876162101,909586483,741815606c808596536,959723064,876110649,859320882,741946672,825832761c926365753,892939315,909456953,741881143,842150968,892810801c842542131,892351797,741357621,875967033,959723826,876176180c825373746,741421368,808859448,909654073,876162102,875640882c741749045,926496057,892549432,876096566,892613938,741815604c909455929,808989236,842556214,892548661,741618225,825635385c892547888,741354546,741354544,741368624,741354544,741354544c909599536,892416310,808203320,808793388,875704373,841756720c892613169,960049204,892677169,842020144,741355572,875704626c959460405,828584249,942879287,876165173,875637812,842086196c943272501,842477868,943011891,741618745,926168113,842347057c808204345,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41756716,926036016,909193272,892088364c942814258,808202296,892809571,926298930,741617713,808465969c875771956,824980786,842020151,808464439,875899952,942748979c741814584,859385913,892875826,842542129,959526965,1664694321c825832761,909260857,875768880,858927410,875637811,926167600c892089392,842020919,808596791,943206700,925904951,741750583c825440561,926102070,828584248,909391926,859189299,942746681c909588534,909521463,909391916,875574835,824981554,909260087c825243699,926231603,876032055,741423154,909326641,926233399c912470329,875968563,808202297,825308716,808661303,824980530c842478644,909326393,942484529,876032054,875706425,876033836c942880819,862138425,875967792,808202284,824979500,842084663c858797623,875637810,842086196,892940853,825700707,926036528c741750068,926168113,842347057,824980793,808923952,909521204c875637812,842086196,943272501,858796332,859388213,741881904c926168113,842347057,828586041,842019896,943206453,875637808c842086196,943272501,859320620,842019385,741617715,926168113c842347057,875313209,875770424,808859956,842084908,808727860c1664170297,959787572,741356600,942943280,809055285,741881910c875704626,959460405,875311417,959722808,943207984,842084908c808727860,1664170297,741354544,842412338,741881910,875637808c959591479,909457463,875835692,892481847,1664629042,858929204c909718580,825371696,875902002,825833776,959525932,875574068c841756716,825702704,808202805,808202339,942749996,959788339c892090422,909261113,909652273,959197228,1664365617,842412338c741881910,875375664,859125304,875967033,875835692,875704631c741881145,1664101424,842281779,741749555,909586995,741619000c892351543,741881397,942943280,909325880,741749044,875704626c959460405,828584249,825504053,876032820,875637812,842086196c943272501,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9253817,842084917,1664101430,808727351,741487408,842083376c825504823,909455411,875835692,943272503,741356594,808859693c943273015,925643826,942879799,809056307,808991075,943140921c824981047,842608953,925905461,808594489,959918896,808794416c909521196,859320632,741750579,942684217,842413368,808528944c825569331,875638835,825766243,842150712,741750324,925907255c875770680,943270967,842610736,741618487,943077169,842545201c824981557,892549177,925905716,926231602,808793140,1664432183c859058225,859191090,824981043,875966777,858928179,808528950c842477617,909456437,825831724,875770934,741552690,808529969c875901495,824981045,942815288,959920439,808543025,842477617c909456437,825700652,808532279,741552433,842348849,808531766c892090423,943010612,842151217,858927916,959854902,845361196c809054257,892680503,875637810,959592244,808727352,909651244c959723312,741618232,859060023,959984440,909519920,808925492c858991664,909324852,859005752,942879284,875768886,909390647c825044018,892874806,943011121,875637812,842086196,876033332c825373484,875967025,929247276,842544696,909193781,875835692c943272503,741356595,808859693,943273015,925643826,942879799c809056307,909716780,926037561,841758257,892613169,925905460c908944176,909325621,808923436,842085173,741684530,875902509c824980536,808464432,825373484,875967025,761475116,842478129c808990517,824981556,842478644,875771961,942484528,876032054c875706425,876033836,942880819,892088377,959852850,875704631c842084908,825505076,1664366905,908930096,926495536,909588281c926103084,959853875,858796332,808794412,808597298,862138412c892481842,842478647,859124524,741486643,808859693,943273015c925643826,942879799,809056307,808923436,909523251,741619253c875704626,808596533,811807538,757870636,892352817,892483122c841757241,892613169,859385908,825044024,825505843,842215474c825371696,875902002,942881072,808202339,892679724,908867123c909325621,858860844,926036020,909326134,842084908,825505076c1664104249,909324589,859058999,741617713,875704626,959525941c824979511,909390389,808794418,825371700,875902002,959460401c892875052,842545203,741881395,926168113,842347057,929249337c842281266,943206960,859058476,825701424,741815860,926429485c959590457,741880633,875704626,959460405,808204339,929247276c842085681,842217528,858862124,825505072,741487415,842348082c842479928,808528952,808923185,875837748,842150700,959459894c845361196,926036529,875573553,875637808,959592244,808727352c909651244,959723312,741618232,859060023,959984440,909519920c808925492,858991664,909324852,859005752,942879284,875768886c909390647,741354546,876096560,875639861,1664101428,909390129c926300212,824980536,842478644,875771961,942484528,876032054c875706425,876033836,942880819,959197241,809054264,909588535c825831724,842347065,1664694064,858796082,959461687,824979509c825767478,926102328,943270966,892876848,741356086,808661041c808661301,824980529,859320632,909390386,959917110,859322160c1664562227,942684217,859255353,925969460,942749750,943010360c943272236,859059507,741488432,875837237,943140917,808528949c926036788,909325110,825831724,875770934,1664496434,808529969c875901495,824981045,875966777,842150963,808528947,842477617c909456437,943206700,959920178,741423415,808529969,875901495c824981045,909587504,909390647,959537971,859059761,909324852c825241900,892483376,741750068,825243441,825635381,824980787c909654329,858862641,942746672,842217521,909653302,859256108c959459639,845363504,909653809,808204080,892679724,875312691c892811317,925969458,909324853,875573559,808857900,859321392c1664430644,943010360,942750001,858860596,741619251,842412338c741881910,908930096,925906480,942815542,875835692,875704631c1664628025,741354544,842281779,741749555,825307699,741880115c842412338,741881910,925721392,959526963,875574583,875835692c875704631,741881145,741354544,842281779,741749555,892612915c1664235575,842412338,741881910,741354544,959786032,825635385c741619761,842610997,942747958,741368628,875835705,909260332c875902512,808204336,892941612,825309493,841758774,892613169c960049204,959800113,825832757,741881393,875704626,959460405c824979769,942880568,825439536,875637810,842086196,943272501c926429484,892352563,741486899,926168113,842347057,946026553c825767218,909324601,942684204,858992690,942421553,943011890c808991027,959789356,926431537,959199542,808596276,909456438c842283308,808466488,962802485,876032564,875573816,892483628c842282803,942420790,926495794,808465721,959461676,858798387c959199032,959527216,892810549,892811308,943141686,962803249c959789365,875835954,942684204,859255351,959197749,892746032c960049713,959789356,858993207,925643313,825635124,842215992c959789100,808465968,962802482,943274293,808727604,942684204c808465974,925644337,825635124,859124281,842283052,960050994c942421048,959460919,859387961,909521196,825241908,1664365108c825832760,959591730,892873783,943009849,741356338,925971512c858928949,959982647,858863154,741946929,808465977,909392180c892873776,808859704,1664366901,875705400,825636663,959982647c959919666,741618231,959722040,875573560,926428211,808728117c741619507,859189817,825372720,842542132,825701173,1664629046c959788856,808464944,876096562,808531506,741554489,959788856c825636918,809053233,825374009,741750068,925971512,876033845c959982646,858863154,1664693809,842150968,825241912,809053234c808793657,741816633,842608697,808990773,876031028,942749233c741356338,926234424,842413104,926428214,876033333,1664430643c943142199,842608951,876096562,859059506,741421625,875967033c842020153,808987702,858796600,741421880,875705400,842609457c926428211,892352309,1664629043,808597816,943208504,876096563c909652018,741814327,825439289,825373492,842607670,926101558c741749552,959787577,960050736,842542134,959920436,1664102453c859385913,842413362,959982642,942945586,741618737,859124280c959852855,926428216,842021173,741486640,909259832,960049201c959982643,959919666,1664694071,943206457,842086198,809053235c892482361,741421622,892940345,959525170,876162102,909586483c741421108,875639863,859060280,926428216,875575093,1664496182c892941625,876164402,876162097,808596530,741815093,808596536c959985969,926428212,892352309,741355833,808596536,809055288c808987704,926037816,1664103992,875968049,909128500,942421044c842479664,808595768,842283052,909324596,942422065,926102834c808466225,892811308,808595513,942420528,942944825,942683698c943011939,942683704,959198260,825766452,842348339,842283052c825571376,942420791,926495794,808465721,875706412,808532025c959197492,875639604,909326641,842283107,959722549,942421300c959590964,859254836,959789100,825636915,925644598,892547380c909391156,892483628,909586483,942422329,942881077,959852854c842610787,825635893,942420528,825242164,892548665,959461676c842085686,959198260,842479925,842085171,825505580,842543414c942420531,909130037,858927152,959789411,875837497,942420020c926300208,909717556,825505580,842608950,925643573,892547380c875836724,842610732,892352564,942420022,909654069,808728114c825505635,808465719,942421046,825373236,892877109,842610732c859255861,925644855,926167350,876098357,959789100,959854643c959199538,892483888,892483641,875706467,892352569,942421299c808924466,942814257,959789356,925972789,942420019,842348592c842348856,909588524,825439793,959198002,959527216,942748469c959789411,842478902,942420022,859190583,959983673,959789356c842610993,942421304,825504313,892745014,942684204,942878770c959198258,892614965,959658297,959461731,926365749,925645110c942944564,909194295,909261100,825767473,942420785,842217781c876033586,926234412,909129528,959198260,809055538,943207478c842283107,875902005,959197238,909325874,909588018,959789100c825307699,925642804,892547380,808990775,943011884,943143223c942420791,876032569,859255349,825505891,926364983,942420021c825635385,959852851,842283052,859386160,925642808,909324596c926037560,892483628,808727600,942421553,875770420,859125046c959789411,892811319,942421047,926102834,943273521,892811308c808595513,959197744,943206964,842477617,943011884,942683704c942421044,942682676,842216501,942684259,842414389,942420535c942682676,942684468,942684204,943141431,824979510,909391414c825571122,876031027,875901745,741618741,825832760,875574578c959996726,842282802,741355831,925971511,892680500,926428215c808924981,741815601,892940345,960050744,876031026,959723313c741946677,926234424,842413104,892953398,892482873,741422137c875640375,842085687,842607671,943272502,741945913,875901496c942815539,876096563,926234417,741618743,909261112,909194033c842621753,892941366,741880368,875706680,842020145,876096564c858862642,741748785,892679992,943010871,876096565,876097586c741879865,892678712,925906224,876045110,892614961,741751091c959983672,909390898,876162101,909586483,741945657,959722040c892678456,842542134,825243445,741880372,892941625,859255097c876110640,809055282,741357622,892874808,842348089,876031033c825767985,741748793,909652024,909128246,926428213,808728117c741880374,943142199,859058743,892953400,808597817,741816113c808465977,825702708,876096562,943011633,741422903,909261112c909194033,892873785,892875577,741879865,858862647,892679221c842556210,858863413,741750068,942814265,959722289,876031027c926430257,741749044,909652024,959590710,842607672,825702709c741945397,875705401,859123762,809001777,909718840,741356080c859385913,959788082,876096565,808531506,741487415,842609976c909653301,876096561,943011633,741685047,858928184,858994740c809001783,875573816,741618739,808858169,859321907,876031029c926233393,741487158,892874808,859254835,809053239,926300216c741554227,825635385,859320880,809067319,825832249,741357110c892876088,876163891,808987700,858929464,741618740,842543160c842543920,809053237,859386169,741814840,842216505,943273776c892887862,858993976,741487417,892941625,925971762,809053232c909259577,741422134,825832760,842347570,876031028,909653041c741553206,943206456,959854901,876176179,859255347,741683504c909455929,842543924,876162102,959920178,741947703,809054264c808662581,959982647,825570098,741421875,825832761,909260857c876045106,942749233,741815095,808596536,892416050,876031027c909456177,741816368,943207736,959787062,959982642,842283314c741619763,942814265,825570353,926442290,892549173,741488950c842216505,808792631,909192243,808530998,892810291,942684204c909718840,959198009,926036788,892416051,892483884,942879798c962803250,926429748,960051001,959461420,859190576,942421808c892547641,909586993,942684460,909522488,959198257,842217776c825374261,942684204,842149938,929248312,926431029,825833008c959461676,842215989,959199540,909654064,842217015,842610732c876098613,942421296,808597552,876098098,825309228,926298168c946025526,808597552,876098098,942684204,842149938,925643832c926167350,909193525,892483628,825700403,959198776,825702704c942683705,825505836,926364983,946024501,825635385,959852851c959789100,808727089,942420018,825504313,875704373,959789356c808924470,959198769,842217776,842084661,892811308,909456184c946025017,942944825,926169137,825505580,825374776,942420534c859190583,825570105,842283308,842215736,942421043,859190583c909195319,909261100,808924721,962801977,959591986,892875065c842283308,959853623,942422327,842019380,892809521,842283308c808532024,942420280,942682676,942684468,942684204,943141431c929247286,943206708,858994224,825505580,892613939,942421044c859190583,959658040,892811308,925972279,942421296,926102834c808466225,892811308,959459385,946026807,825373236,892744247c942684204,858927154,959199539,858928690,909588530,892483884c892417849,925643569,892547380,808793396,892811308,842084409c962802483,926036788,842610993,875706412,808532025,942421300c926167604,875836984,892811308,959526711,959197494,959722036c942683704,909588524,808596272,946025525,808924471,892482614c909588524,942879536,959198771,943206964,959526960,959789356c842479921,942420276,926364983,942682674,892811308,926365241c962802745,909392181,909588017,842610732,926168119,959198261c959527221,959854392,959789356,859387959,942421302,959460919c959985721,842610732,909326388,946026546,926233911,842477620c942815276,892614709,959197488,842348853,909586741,959789356c825439544,959199536,876032564,876033590,959789356,909129268c962803509,925905716,808792374,959789356,909194804,942421559c808858164,825242169,892483884,859059254,942420532,825504308c808727346,842283308,909587511,962803257,909392181,909588017c892483628,892678197,959198776,959527221,942879287,959789356c859387959,942421302,959460919,959985721,842610732,909326388c946025272,926233911,842477620,842283308,892351028,959198003c892746037,926495798,942684204,808925493,942421812,825766457c942682929,892483628,842543155,946025521,943273010,959524912c959789100,909128243,942420531,892352816,942748980,942684204c825373241,959199286,825833781,858929465,959461676,960049461c962802482,909325874,942815028,892483884,892549177,959197236c926496050,809056050,842283308,859190329,942421045,926429753c842346549,842610732,825373753,929247283,942944564,842152247c842610732,876164149,942421298,926167604,909324600,875706412c892418105,959199029,943206964,926232624,842283052,808924211c962801974,909718834,859190329,959789356,859256887,959197745c909392181,825767473,842283052,808663090,959197749,959527216c876033333,842414380,842215480,946026037,875705650,892482610c892811308,942946101,942421811,960051248,808595505,942684204c842281529,959197745,959527221,859125559,909261100,943142449c946025782,909391920,842610228,842610732,892351545,959199288c808531506,909390643,825505580,892614710,942421043,926298681c842086200,942684204,825766455,962802225,909718834,875967545c892483628,875704375,942420533,808858164,875837752,842610732c892940344,959197495,809055538,825766966,825505580,875771189c946025014,842086709,808989236,892483628,842544695,959197236c876032564,876033590,959789100,909259315,959199287,825833781c858862649,959789100,892942385,946026548,859321650,875705651c825505580,926169142,942422328,842086709,892743734,959789100c926102065,959199030,959527221,842543673,842283052,960050996c946026290,960051253,925972275,942684204,875770425,959197497c842217776,959590710,825505580,909522996,959198004,842479925c892483635,892811308,842479161,962801976,875967794,842478899c942684204,825767224,959198774,926496050,959918642,842610732c892940344,959198769,959658288,825505328,825505580,859125814c946025264,825373236,825374007,959789356,909325624,942420274c943273010,943272497,842610732,808793912,942421046,959527221c892613425,959789356,959918901,946024759,842086709,960049717c959789356,909325624,959198258,892746032,943075890,842283052c875640113,925643064,876163380,909521206,959789356,859059512c962803000,925905716,909390134,875706412,926496569,959198518c875639604,859060529,842610732,892745528,942420537,959789104c892875828,959789100,909456690,962802992,858797618,808596280c959789100,892942385,942422068,959789104,959460661,909521196c876164660,741947189,842347064,875836212,959982641,942748722c1664430129,959722040,892678456,876096566,808531506,741421874c960050489,892418353,809053237,842608953,741749810,859189817c842478646,809053238,809055033,1664563512,926496057,808661810c808987704,909260600,741488693,842543160,942813744,808987700c842019384,741946163,959984952,808728370,959982644,825309234c1664431925,842543160,825439024,959982642,959919666,741618231c959722040,875573560,808987699,892678201,741683760,808662073c892745271,876096567,909652018,1664694580,842150968,892351288c892939321,943272249,741553975,909718841,892810805,876096568c909193778,741553463,892678712,943011120,842607664,959591478c1664366900,875705401,825766194,926428209,943271990,741750328c942814265,825570353,892939318,959985465,741750067,892482616c892613940,842607671,842282549,1664495672,909455928,842085683c842607668,858796342,741487923,875706680,943076152,926428211c876033333,741488432,875705401,909128242,808987704,926496056c1664234805,825831481,858797113,876162101,892418098,741750578c909718841,858798133,892939319,926495033,741356594,892941625c842151730,892939313,875903033,1664235827,809055544,842346550c926428212,909523253,741617973,825832761,926365753,876162099c909128243,741619257,825832760,909587250,876096560,859320882c1664300595,892482616,942748724,876162099,825373746,741356592c825635385,859320880,892873780,959983929,741486904,926234424c825505328,959982642,842283314,1664561969,825832761,858928953c892939314,943011385,741881906,875967033,808464435,892939312c825635897,741750582,909261112,959721528,876162103,825373746c1664299059,825832760,943009849,809053235,892940601,741945651c926496057,825506104,876096561,842346802,741684274,875705401c875573554,876096564,959919154,3421750,959526707,824981813c909654329,909325617,942746675,842217521,909653302,892811264c1429221431,0,1895825408,0,0,1893335040c812384256,963391532,741618737,825844528,959198260,741618737c825830448,808203316,828583980,959198769,943206456,942880053c942748204,825374263,824979500,909390387,909195575,875637816c959592244,808727352,909651299,959723312,741618232,859060023c959984440,808660016,741619253,842279984,876099893,1664101424c859125297,859058230,841757237,892613169,960049460,858860594c842477617,892679724,824981043,875640374,926300214,825371698c875902002,842610993,875968611,909521456,841757746,892613169c842281012,909650997,909258804,741618230,875704626,875574325c757871922,842543921,926495026,808203831,842413923,875705398c892088883,842086707,943143216,926037036,925906996,824979500c909325622,892548144,825371698,875902002,842610993,892679779c908867123,909325621,909521196,943076401,741488438,875704626c959525941,942420537,842019894,875705910,842084908,808727860c1664430644,808728120,842413618,825371700,875902002,892482608c858860844,942813752,842085173,824979500,824981041,943141936c842544945,842294073,859386167,741354546,825307699,859386169c892546102,842019635,909651244,959723312,741618232,859060023c959984440,808674096,741619253,741354544,892480560,858862640c741750064,842215985,892547378,761475384,859386929,909259825c824980535,825701428,959591730,808528952,876163123,909195318c959657260,875639089,959199285,892416565,808203824,959459939c909587769,741487416,926168113,859322674,757870644,925906488c842545460,926362676,859321140,741357880,858797873,892745273c841757750,892613169,842019380,741368627,825044016,842346553c959787574,825371698,875902002,942881072,858860844,842085432c808596272,842084908,808727860,1664627513,741354544,859125046c892742710,741749557,875770157,909586992,741749559,875704626c959525941,761475127,926298929,825439283,841757744,892613169c926495028,892415024,842413106,875574585,842084908,825505076c741945396,808924465,943076919,824981556,825701428,959591730c842490680,808596529,741881906,808662065,875640628,757872438c959920177,960049712,841758771,892613169,859385908,741354552c825713456,942813493,741487416,808661298,925971509,942420531c808596020,909324595,842610732,859255861,841758775,842348337c808204344,926036835,741357622,808530737,908867383,926102837c909391660,858533944,808923444,808203825,909193827,943207986c858533932,959525170,909326641,859124524,741486643,808859693c943273015,925643826,942879799,809056307,892351331,959198262c741618737,842020153,741356087,858860592,892942384,942814512c875835692,943272503,1664103475,808859693,943273015,925643826c942879799,809056307,892351276,908866614,909325621,808202284c757870691,909523249,908867632,892548405,808202284,811806764c808202284,808202284,761475116,825307186,909719608,841757750c892613169,859124020,892415024,959657016,909325112,875835692c892481847,741882162,875639351,942813234,875637816,926167091c926299185,942746979,842021175,942881081,842084908,808727860c741880633,741354544,875638839,875771705,825371700,875900979c842217265,808202339,926232876,925971513,741354550,875901233c943271992,824981045,842478644,875771961,942498608,876032054c875706425,876033836,942880819,959197241,875772208,875967794c959461676,892744754,959198769,959789365,876099889,892483628c875574072,828584501,959525176,959853109,942746674,959460657c943076150,959461676,842609201,925644342,842412340,942747696c959461676,825505586,959197238,959789365,876099889,892483683c875574072,942420533,959656497,808597047,892811308,825308214c824980019,859320632,809054518,808922168,959919923,909519923c926364728,925983540,925972790,942946354,892875052,892942130c741487922,892549425,842478136,824981557,942880057,842347061c925969463,959787312,959461681,842283052,909195574,962803256c825242425,875574837,808991020,808924212,959197753,926167865c808464692,892940588,926103346,741684534,892678712,808728112c925969464,825702452,842608944,892809571,925906481,741553462c859124280,825768240,942746674,859322678,959919413,859189548c825833524,741684789,859126065,859123767,959199282,842479927c858993717,808923491,909326129,741486643,959723825,875967281c925643572,808858166,925972279,892809516,909390641,741685303c842217521,959853621,824981298,892875064,859191345,959537971c859125299,959853624,909652268,842151481,741946166,959854385c943076146,824979765,943141943,892876592,808594485,859255605c926038320,859189548,808595509,1664694579,825243441,892418105" fillcolor="black" stroked="f" o:allowincell="f" style="position:absolute;left:6574;top:467;width:13;height:11;mso-wrap-style:none;v-text-anchor:middle;mso-position-horizontal-relative:char">
                  <v:fill o:detectmouseclick="t" type="solid" color2="white"/>
                  <v:stroke color="#3465a4" joinstyle="round" endcap="flat"/>
                  <w10:wrap type="none"/>
                </v:rect>
                <v:rect id="shape_0" ID="Shape 32366" coordsize="144780,9144" path="l0,0l144780,0l144780,9144l0,9144c0,0,116,0,4259840,0c65536,1245184,2097152,2883630,3801147,6291501c4128807,6225953,2228285,8192123,2687016,6094939c0,0,2162688,0,1595408384,2124541994c226492416,1447125298,2139095040,2124541834,4259840,0c1039138816,1447125298,1039400960,1447125298,1039400960,1447125298c3932160,0,0,65536,0,0c17694720,14745870,4259842,0,1784152064,2124542010c0,0,0,0,1787297792,2124542010c-1869611008,1447124808,-1870659584,1447124808,0,0c4259840,0,1653604352,2124541992,131072,65536c1661468672,2124541992,864026624,2124540425,864026624,2124540425c-1382219776,0,0,0,154206208,0c-262144000,2124541990,-1318060032,1447125298,-1317535744,1447125298c-1317535744,1447125298,-714080256,1447124879,-715128832,1447124879c0,1447100416,260046848,1447125298,260571136,1447125298c260571136,1447125298,-65536,32767,-65536,32767c0,0,0,0,-65536,32767c-65536,32767,0,0,0,0c262144000,1447125298,262668288,1447125298,262668288,1447125298c1906311168,1447124878,-1226833920,2124541330,-1729101824,1447125298c-349700096,2124541990,-1335885824,1447125298,0,0c100,1447124958,47185920,24176,7471104,65537c1757413376,1447125295,0,0,0,0c0,0,0,0,0,0c0,0,1906311168,1447124878,0,0c-866123776,1447124879,0,0,1772617728,2124542010c0,0,0,0,1775763456,2124542010c-1737490432,1447125298,0,0,-1315962880,1447125298c0,0,0,0,-1747976192,1447125298c-267911168,2124541990,0,0,-1702363136,1447125298c0,0,0,0,0,0c-2147418112,-1,-2147352577,-1,1705050111,2124542005c0,0,-1932984320,2124541837,65536,0c1744830464,2124541659,-1701314560,1447125298,3276800,0c2030043136,1447125292,0,0,0,0c0,0,1885339648,1447124574,264634368,0c2013265920,1447125292,131072,1447100416,3276800,0c0,16904053,-65536,6619135,100,0c1310720,2124480512,0,0,1581776896,1447125304c0,0,-1537736704,1447125298,0,0c0,0,-96993280,2124542070,2097152,140050432c67043586,2124541813,0,0,1140850688,1447124793c1139802112,1447124793,0,1447101439,265158656,0c998244352,2124541813,1227882496,1447124592,264044544,0c916455424,2124541813,1227882496,1447124592,265093120,0c878706688,2124541813,1227882496,1447124592,265158656,0c981467136,2124541813,1885339648,1447124574,264044544,0c899678208,2124541813,1885339648,1447124574,265093120,0c861929472,2124541813,1885339648,1447124574,265158656,0c994050048,2124541813,1227882496,1447124592,264044544,0c912261120,2124541813,1227882496,1447124592,265093120,0c874512384,2124541813,1227882496,1447124592,265158656,0c1002438656,2124541813,-508559360,1447124576,264110080,0c920649728,2124541813,-508559360,1447124576,265224192,0c882900992,2124541813,-508559360,1447124576,265289728,0c2042626048,1447125292,-1547698176,1447124799,266010624,0c2030043136,1447125292,1885339648,1447124574,264765440,0c975175680,2124541813,-481296384,1447124568,264896512,0c887095296,2124541813,-481296384,1447124568,264962048,0c849346560,2124541813,-481296384,1447124568,265027584,0c939524096,2124541813,1885339648,1447124574,265879552,0c2013265920,1447125292,1829765120,1447124574,265879552,0c2017460224,1447125292,1814036480,1447124574,251658240,0c979369984,2124541813,1378877440,1447124958,264437760,0c895483904,2124541813,1378877440,1447124958,265486336,0c857735168,2124541813,1378877440,1447124958,265551872,0c2039480320,1447125292,1885339648,1447124574,265682944,0c-1874853888,1447125292,1885339648,1447124574,264175616,0c924844032,2124541813,1814036480,1447124574,264568832,0c931135488,2124541813,1885339648,1447124574,264372224,0c968884224,2124541813,1885339648,1447124574,263979008,0c943718400,2124541813,1885339648,1447124574,264306688,0c2004877312,1447125292,1829765120,1447124574,264306688,0c2009071616,1447125292,1814036480,1447124574,264306688,0c977272832,2124541813,-508559360,1447124576,264241152,0c891289600,2124541813,-508559360,1447124576,265355264,0c853540864,2124541813,-508559360,1447124576,265420800,0c2033188864,1447125292,1814036480,1447124574,264830976,0c-1426063360,1447124958,1814036480,1447124574,6619136,196608c-729808896,2124541833,1829765120,1447124574,69992448,0c-778043392,2124541833,1227882496,1447124592,260964352,0c-1334837248,1447124958,-1373634560,1447124958,1469710336,16c1562378240,2124541833,1814036480,1447124574,67698688,0c1560281088,2124541833,0,1442840576,0,0c0,61321,1814036480,1447124574,67305472,0c1566572544,2124541833,996147200,1447124958,258539520,0c1551892480,2124541833,1227882496,1447124592,66715648,0c1595932672,2124541833,1829765120,1447124574,67108864,0c0,2124541833,0,0,0,0c0,0,0,0,0,0c-2147418112,-1,-2147352577,-1,17760255,0c17694720,0,983040,1447124957,1218445312,2124542015c0,0,-1996488704,2124541813,262144,0c1943011328,2124541334,-1729101824,1447125298,0,0c1560281088,2124541833,0,0,0,0c1704984576,2124542005,0,0,-1993867264,2124541813c65536,0,-772800512,2124541331,-1729101824,1447125298c6553600,0,1828716544,1447124574,-65536,-1c1526792191,1,1704984576,2124542005,0,0c-1990721536,2124541813,65536,0,-994050048,2124541331c-1729101824,1447125298,13107200,0,50331648,0c0,0,0,0,0,0c0,0,0,0,0,0c0,0,0,0,0,0c0,0,-868220928,2124541336,-1396703232,1447125298c974127104,2124541337,-1396703232,1447125298,-778043392,2124541336c-1396703232,1447125298,-1498415104,2124541338,-1396703232,1447125298c0,0,0,0,0,0c0,0,0,0,0,0c1523187712,2124541696,1027604480,1447124958,12648448,0c78643200,2124542015,-1396703232,1447125298,-1577058304,1447125298c-1576009728,1447125298,1814036480,1447124574,67764224,0c1975517184,2124542050,1814036480,1447124574,71499776,0c-1466957824,1447124958,1879048192,1447124574,0,0c0,0,1829765120,1447124574,6750208,8519681c-1459617792,1447124958,1885339648,1447124574,6750208,65537c-1361051648,1447124958,1814036480,1447124574,0,0c0,1447100416,1829765120,1447124574,3211264,0c-250609664,2124541990,-2078277632,1447124959,0,65536c-1559232512,1447125298,1814036480,1447124574,3211264,0c-255852544,2124541990,962592768,1447124808,0,65536c0,0,1885339648,1447124574,3211264,0c-255852544,2124541990,988807168,1447124959,0,65536c-1320157184,1447124958,1885339648,1447124574,3211264,0c-250609664,2124541990,-2071986176,1447124959,0,65536c-1452277760,1447124958,1829765120,1447124574,3211264,0c-247988224,2124541990,-2065694720,1447124959,0,65536c-1449132032,1447124958,-1917845504,1447124958,3211264,0c-247988224,2124541990,-2057306112,1447124959,0,65536c-1430257664,1447124958,1814036480,1447124574,3211264,0c0,0,65536,0,3932160,0c16711680,0,0,2113929216,9502720,0c-1162346496,2124542021,65536,2124480512,0,0c0,0,-1145044992,2124542021,-1141374976,2124542021c-1128267776,2124542021,0,0,0,0c0,0,0,0,-96993280,2124542070c-96993280,2124542070,-96993280,2124542070,0,0c1907359744,1447124576,1829765120,1447124574,31522816,0c321519616,353302,-860749824,774383890,96100,65536c65536,65536,65536,0,0,0c0,0,-1499463680,1447125298,-1497366528,1447125298c0,0,0,0,0,0c0,0,16777216,0,-1499463680,1447125298c-1497366528,1447125298,0,0,0,0c0,0,0,0,0,0c0,0,0,0,0,33619968c-65536,65535,65536,0,-1516765184,1447125298c65536,0,0,0,0,0c0,0,0,0,0,0c0,0,0,0,0,0c0,0,65536,0,-1510473728,1447125298c0,65536,0,-65536,-1508835329,1447125298c0,0,0,0,0,0c0,0,0,0,0,0c0,0,0,0,0,0c0,0,0,0,0,0c0,0,0,0,0,0c0,0,0,0,2162688,0c327680,131077,65537,65537,2110860,0c2162688,0,-1543503872,1447125298,0,0c0,0,2162688,0,469762048,60479c65536,2124480512,0,0,3211264,0c321519616,353302,-860749824,774383890,521697124,2124541994c0,-603979776,3162305,0,5308416,0c-1720647680,1447124994,1755381760,1447125293,1698758656,1447125296c1988165632,1447125297,1314979840,1447125304,2000420864,1684628026c980885609,1030513014,790769698,2124540990,0,0c6356992,0,-590872576,2124542004,65536,0c0,0,0,0,-584056832,2124542004c-580386816,2124542004,1061158912,1447125298,1429209088,1447125298c1463812096,1447125298,864026624,2124540425,482344960,2124540991c2162688,0,1754267648,1447125295,-1757413376,1447125298c0,0,2162688,0,1421869056,1447124947c0,0,2097152,0,2162688,0c-1303379968,1447124803,0,0,0,0c9502720,0,-1436549120,1447125298,-1299185664,1447125298c-1304428544,1447125298,-1559232512,1447125298,-1556086784,1447125298c-1562378240,1447125298,-1552941056,1447125298,-1549795328,1447125298c-1546649600,1447125298,6684672,6488169,3080293,3014705c3080242,6619245,6357108,7340079,6750315,6815779c7536737,6357072,7602290,0,0,0c7405568,0,2116681728,1447298340,-860749824,774383890c980907876,1919252079,2003790950,1668183376,980885620,1030513014c1818322466,790783347,980892734,1768188258,1983543072,574450785c1043276336,1916434236,1010725456,1916434223,1010725456,1882879791c1010725456,1047673463,1916434236,4092496,3211264,0c0,0,0,0,65536,0c0,0,0,0,3211264,0c65536,524288,5242880,7536751,7602281,7274601c110,0,265027584,0,3211264,0c1959264256,2124537390,0,8192000,131072,1447125249c0,0,265093120,0,3211264,0c65536,655360,4259840,6488174,7274600,5505138c7340153,101,265158656,0,3211264,0c1040187392,1447125298,1024458752,1447125298,6881280,6750318c4390958,7536757,3145844,0,3145728,0c-65536,65535,-96993280,2124542070,-65536,-1c-1,-1,65535,65536,3211264,0c-253231104,2124541990,-1963982848,1447124879,0,65536c0,0,-96993280,2124542070,8454144,0c-1307574272,1447125298,-864026624,2124542003,0,0c0,0,0,0,1310720,0c0,0,0,0,-1432879104,1447125298c0,-65536,98303,1882849280,29264,0c0,0,0,0,1818296320,573710909c2178607,0,131072000,2124542015,139460608,2124542015c-1794113536,1447125298,5308416,0,321519616,353302c-860749824,774383890,1767143268,544433517,544695630,1634561874c1767112814,544433517,544695630,1634561874,962592878,1447124808c0,65536,0,0,2162688,0c1592786944,2124541994,226492416,1447125298,-1452277760,1447125298c2162688,0,65536,1447297024,0,0c0,0,2162688,0,-1303379968,1447124803c0,0,0,0,14745600,0c65536,3604480,1869611008,1769236851,1631219311,1819243362c996504693,1952867692,943011386,1869888308,909392496,1769421623c979924068,993407538,1734960488,825914472,1869807665,1634891565c1953705328,979725433,1701736302,1949136443,762607717,1751346785c1832546927,1818518633,1936538469,1869622639,1769236851,1747807855c2053730927,1635020399,1701981548,1769234796,1664771446,7496040c-1419771790,1447124958,1829765120,1447124574,6029312,8650752c-792723456,2124541833,2138046464,1447124955,257490944,16c-1300218818,1447124958,1227882496,1447124592,0,131073c23160354,0,1918369792,2124542010,0,0c0,0,0,0,0,0c0,0,0,0,1757413376,1447125295c919601152,1447125298,0,0,0,0c0,0,0,1447100416,0,0c0,0,0,0,0,0c0,0,0,0,0,0c0,0,0,0,0,0c0,0,0,0,0,0c0,0,0,0,0,0c0,0,0,0,-1058013184,2124537196c787480576,1447124855,0,0,0,0c0,0,0,0,0,0c0,0,0,589824,65536,0c-876609536,1447124959,0,0,37814272,0c-1313865728,1447125298,0,0,1237319680,2124542015c1906311168,1447124878,0,0,-1368915968,1447125298c2084831232,2124541813,65536,1442840576,65536,1c-1376764866,1447124915,0,0,0,0c0,0,0,0,0,0c0,0,0,0,0,0c0,0,0,0,0,0c0,0,0,0,0,0c0,0,0,0,0,0c0,0,0,0,0,0c0,0,0,0,0,0c0,0,0,0,0,0c0,0,0,0,0,0c0,0,0,0,0,0c0,0,0,0,0,0c0,0,0,0,0,0c0,0,0,0,0,0c0,0,0,0,0,0c0,0,0,0,0,0c0,0,0,0,0,0c0,0,0,0,-1472200704,1447125298c-1467482112,1447125298,-1463812096,1447125298,-349700096,2124541990c-1335885824,1447125298,0,0,100,1048576c-1325388428,1447124958,0,0,17891328,0c522190848,1447124908,-96993280,2124542070,327680,196608c131072,0,0,65536,0,0c0,0,0,65536,0,0c15728640,0,4980736,1447124958,-96993280,2124542070c-96993280,2124542070,-96993280,2124542070,-96993280,2124542070c67698688,1447124958,0,0,0,0c-1312292864,1447124958,-96993280,2124542070,-96993280,2124542070c-96993280,2124542070,-96993280,2124542070,67043328,65536c29498,0,0,0,1468530688,0c-1436534153,-40994,-1,1447100415,0,0c29537,0,131072,0,6029312,8585216c2177655,0,141557760,1447124799,482344960,2124540991c-1416626176,1447124958,2162688,0,1181220864,2124542015c-1433403392,1447125298,1757413376,1447125295,2162688,0c65536,65536,2097152,0,6684672,65537c2192501,0,-1741684736,1447125298,0,0c539099136,1768045175,2189668,0,0,0c-992608256,599261223,0,9144,3211264,0c0,0,0,0,65536,0c0,0,0,0,3211264,0c-247988224,2124541990,-1970274304,1447124959,0,65536c0,0,-96993280,2124542070,2162688,0c65536,327680,0,0,875757568,878785846c3219490,0,-250609664,2124541990,-257949696,1447124879c0,65536,0,0,-96993280,2124542070c482410496,0,144703488,1447125299,482344960,2124540991c0,0,0,0,1815347200,825830448c811807796,824979500,808203825,892482604,808728633,912470060c909325621,875704620,876097845,959459884,842346807,943206956c808662579,808989484,926167345,959591980,825242929,842085475c925907000,842151468,859126069,842150444,892875320,959526956c858927410,943075884,909193271,959460908,959658292,808202339c909193772,943207986,824979500,875903285,942880816,825371700c875902002,876165425,909259363,875706676,824981041,825701428c959591730,825371704,959461683,808726581,842084908,825505076c741618488,959787572,741356600,808543024,858863923,909195320c875835692,892481847,741882162,959655985,959459380,824979510c825701428,959591730,808528952,808728883,808859952,875835692c892481847,1664629042,842217779,741357105,741354544,859125046c741354550,925983536,926169398,824979506,892614452,741357368c959787572,741487672,925969456,892417080,875966514,842084908c842282292,1664102704,741354544,741354544,926431025,926366002c841757241,892613169,825242164,825058096,909719096,808464689c875637816,842086196,942684212,942746924,892743735,876098873c875835692,875704631,741879864,1664101424,959787572,741356600c909192240,808858421,842347316,842084908,825505076,741488953c808530737,908866103,909325621,909521251,943076401,741488438c875704626,959525941,942420537,842019894,875705910,842084908c808727860,741683764,808728120,842413618,825371700,875902002c892482608,858860899,825373240,909588281,808202284,824979500c808596533,942682678,761475116,825374258,808465460,825371696c875902002,809056561,858860844,909129777,842215472,875835692c892481847,741882162,825438509,892548407,741618743,926168113c842347057,761477177,925971249,926233397,824980532,825701428c959591730,925707320,942683185,909455920,875835692,875704631c741947192,892417837,943206961,824980019,825701428,926430258c741368633,926168113,875573297,841758257,875573302,942946358c875835692,892481847,741882162,892352050,858861879,875637814c842086196,943272501,808858211,825308981,824981043,825701428c959591730,908930104,909325621,926036780,757872438,859125046c842214454,1664562743,741354544,741354544,892679725,858535475c926299954,892743011,741749557,909586995,741354551,741354544c909271856,875835698,741355568,926168113,842347057,841758777c909521462,943206968,875835692,892481847,741882162,909260338c942815286,875637816,842086196,943272501,809054563,825307958c741881393,926168113,942944817,757872695,909259313,959656760c841756722,892613169,858992948,825044016,825831991,842543408c875637812,842086196,943272501,875769187,808466233,741751088c875704626,959525941,757870649,892547889,943011896,824980530c825701428,959591730,741354552,808543024,875637808,842086196c943012148,825701420,842609976,875703344,741750577,825701431c741617713,859125046,925983543,825505589,909587251,875835692c892481847,741685554,741354544,1664101424,741354544,741354544c1664101424,741354544,909130033,825307443,824981558,825701428c926430258,741354552,942498608,842085942,909588275,875835692c875704631,741947192,741354544,842479409,926363958,841758770c892613169,825242164,741368624,741354544,925969456,909587767c909456435,842084908,842282292,1664102704,859255085,809055287c741487412,926168113,842347057,808204345,757870636,892416817c942814777,824979512,825701428,959591730,741368632,741354544c825044016,959919159,959526455,875637810,842086196,943272501c909258083,825309495,741881393,875704626,959525941,808202297c757870636,842020657,825439795,824981043,825701428,959591730c741368632,741354544,741354544,841835312,876033073,825309233c825044018,825371948,892548916,926364978,741420332,892352305c825242928,841756977,892613169,808464948,741368629,825044016c959591225,842216504,825371696,875902002,926103601,892679724c808203827,876032355,808663092,741619252,875704626,909194293c757872949,825243441,892612915,824979510,825701428,959591730c842214456,808990263,1664101424,808661042,825439280,824981043c825701428,959591730,741354546,741354544,741368624,942746672c858993976,942945849,875835692,875704631,741619509,909391410c909325363,1664101432,858861618,959788594,824979506,825701428c959591730,858860594,842477617,875835692,808464695,741749044c909586995,741355576,741368624,809055793,859123764,892742956c741749557,959526454,741684017,741355569,858874672,842477617c825371696,942945330,842085680,808202284,943010092,909588273c741751096,926168113,859124273,811807792,757870636,926102833c926298935,824980528,825701428,959591730,741354552,741368624c959261744,859388214,741357618,875704626,808596533,841756727c825702704,824980021,892350516,842216496,808924771,943010612c825371702,875902002,858863665,808202284,875639084,808794160c741881910,926168113,926167601,828584761,943272753,825307696c875637810,842086196,859387700,824979500,825701428,859058480c909257785,943010101,741750070,960062256,875835960,741487923c875704626,942748725,824980273,943141426,959722040,875637814c842086196,842609972,875967020,892613680,808203316,909195619c875902260,841757746,892613169,825766196,842083379,943208242c909718578,875835692,875704631,741488949,808793650,842085177c1664101424,926431032,943076912,825371704,875902002,858863665c842150188,842545207,741751092,926168113,892613169,841757241c892417334,909456952,962801708,909390136,909324599,842084908c825505076,741552440,892876849,909718323,824981556,825701428c926233650,909257780,875835444,741618741,959996720,943142457c741879858,875704626,942748725,824980273,859125816,875968819c875637816,842086196,876033332,892744236,825440560,808202290c825636963,876163641,841757239,892613169,825766196,942746675c858993976,942945849,875835692,875704631,741619509,825570866c892745781,1664101430,808728889,875573301,825371704,875902002c858863665,842150188,842545207,741751092,926168113,892613169c841757241,875574326,875836724,962801708,909259313,808595761c842084908,825505076,741552440,926036529,875706424,824981049c825701428,959788082,909257778,859385909,741356081,926442288c842085684,741619763,875704626,942748725,824980273,943141426c959722040,875637814,842086196,842609972,892744236,909653297c808203829,808464739,942879794,741750070,875704626,942748725c757871409,892874805,909326645,875637808,842086196,909587764c875967020,808464689,808202296,808597859,926495798,841758770c892613169,825766196,892152883,892680240,808858425,875835692c875704631,741750581,842348082,959525938,1664101426,959592504c960049200,825371698,875902002,858863665,808791340,959788344c741357107,926168113,892613169,841758263,942814518,942815033c845361196,909259824,875574834,875637816,842086196,842609205" fillcolor="black" stroked="f" o:allowincell="f" style="position:absolute;left:6584;top:467;width:226;height:11;mso-wrap-style:none;v-text-anchor:middle;mso-position-horizontal-relative:char">
                  <v:fill o:detectmouseclick="t" type="solid" color2="white"/>
                  <v:stroke color="#3465a4" joinstyle="round" endcap="flat"/>
                  <w10:wrap type="none"/>
                </v:rect>
                <v:rect id="shape_0" ID="Shape 32367" coordsize="9144,9144" path="l0,0l9144,0c9144,9144,0,9144,0,0c116,1047817829,4271932,0,321191936,353302c-860749824,774383890,30564,0,0,0c250413056,1232213581,-1493142674,1447125298,1030946816,539111458c2181474,0,5439488,6357096,6619248,3342368c3342386,3604534,9502720,0,490733568,2124540991c490733568,2124540991,1684602880,1868767266,846360428,1752638013c577074281,1983659567,1920234298,543517551,1869377379,589446514c892744755,539112545,1852403562,1819898995,1914846565,1684960623c1852121122,1885430628,1818632765,790787169,7340094,0c2097152,0,-1246429184,1447298340,0,0c9450892,0,2097152,0,0,0c898367488,599261186,0,9144,2162688,0c217055232,1447124959,0,0,3342336,3604534c7405568,0,1514143744,1447125298,488636416,2124540991c1684602880,1868767266,846360428,1752638013,577074281,1983659567c1920234298,543517551,1869377379,589446514,892744755,539112545c1852403562,1819898995,1914846565,1684960623,1852121122,1885430628c1818632765,790787169,7340094,0,15728640,0c1154809856,1447298340,-860749824,774383890,909342564,909246516c959591984,825830452,1811952692,1815096368,909129266,741620018c909274160,959591984,825830452,812397620,875641132,1818361908c7037793,6684774,1769172848,1852795252,1935827258,1953852527c1701591909,842691686,993015604,980447092,993474100,1952737655c825506408,1748710192,1751607653,825309812,1869835579,1634891565c1953705328,979725433,1701736302,1949136443,762607717,1751346785c1832546927,1818518633,1936538469,1869622639,1769236851,1747807855c2053730927,1635020399,1701981548,1769234796,1664771446,7496040c0,0,0,0,132186112,0c65536,99352576,812384256,963391532,741618737,825844528c959198260,741618737,825830448,808203316,828583980,824981041c943141936,842544945,842279993,859386167,741354546,825307699c859386169,892546102,842019635,909651299,959723312,741618232c859060023,959984440,808660016,741619253,741354544,892494640c858862640,741750064,842215985,892547378,757870904,859386929c909259825,824980535,825701428,959591730,808528952,876163123c909195318,959657260,875639089,845363253,875640881,808203319c859059500,943207481,892548652,909717559,825636396,942944825c875770668,943076146,875770723,909652786,808858412,875771188c808794412,808597298,875311148,859254841,943076659,842084908c808727860,1664170297,925907252,909456179,825371704,875902002c825833776,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9253817,959459380,1664101428,926494770,741487921,825044016c875967538,942750002,875637812,959592244,808727352,808202284c892615011,842610736,841756716,825702704,808202805,808202284c943274083,876033587,892090424,909261113,909652273,959197228c741618737,842412338,741881910,825385776,892678199,741487410c926168113,959722033,808204597,858533932,858928179,858535475c892612662,929248307,892678196,808204342,825569580,859058484c741618743,926168113,842347057,875313209,859191352,909194294c842084908,808727860,1664170297,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824979500,942815029c741356598,825320240,808989749,909457465,875835692,943272503c741356595,808859693,943273015,925643826,942879799,809056307c959461676,892482611,959198262,875706672,909194550,959789411c959527221,942421048,859321650,842347568,825766188,842348849c741488950,892418097,859191600,959199286,842086704,909521465c825505580,808464950,962803761,926038320,808857908,959789356c959527221,942421048,859321650,842347568,842086444,909588787c942420018,875967799,842215729,825766188,825635640,1664626745c926101559,741554487,876099126,741619511,959854385,942815025c824981556,926037304,892482873,959523890,842544435,943010359c892940588,842348595,1664561717,825243441,959527221,942422320c959853108,909653553,859388204,909455664,959198256,875835448c842608695,859388204,825505588,824979504,926037305,892745523c842556213,909129013,741879860,942946097,825241911,824980025c909194551,892745520,842542131,959460149,741486904,959854641c892678968,824981815,942945078,909455673,959537973,808923957c942814005,959920428,875901495,824980275,925970487,808662579c959523890,858863924,859059254,842413868,926363702,824981297c858862903,943142452,942760757,875901491,926038326,825766188c942748984,741552950,909326641,876098357,824981814,909719096c859189810,925969465,858929462,825571382,876032300,925906999c1664431416,859123762,959460151,824981298,808792886,959655986c925969465,943272240,942945585,909586732,875770425,741751095c875968049,875640631,925644340,808859956,811806772,808202284c824979500,942748211,842084662,912470060,909325621,859388204c926233141,825764918,876098354,741750066,858994233,859124025c876031026,942749233,741815095,943010360,842347572,892953400c943272249,741357106,909194295,859256881,842542135,808663093c741880884,842543160,825439024,842542134,859321656,741357625c959722040,875573560,876176177,825504051,741749561,892482616c876164148,876096565,959918642,741554489,859387192,909194808c876031031,875901745,741749813,859124280,959854384,892887865c909652793,741946929,892483896,808531508,876096562,959524914c741684022,909717561,959590709,892939321,858928953,741486899c909194295,858929201,892887858,808857657,741552688,960050489c875836472,808987696,808859192,741749040,909194295,892483889c876031027,875901745,741618741,875706680,875967545,892887856c842414136,741356598,925971511,909127733,876096564,892416562c741685305,892483896,926103348,892808248,808925239,741617721c859387192,842610232,809067321,959787577,741683768,959722040c859123768,842542133,825243445,741880372,892941625,859255097c808987696,942814520,741487929,825636664,842085174,51c0,0,0,0,0,0c0,0,0,0,0,0c0,0,0,0,68222976,0c548405248,2124540991,548405248,2124540991,1732247552,1447125298c1732247552,144712529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00278016,0c5242880,0,1752367104,1600483425,1750270000,543518817c909324851,825819191,959198260,3421233,1213595648,578027520c1887007776,1931623781,1684630639,1868767266,846360428,1752638013c577074281,1936735791,6386490,0,611713024,1447298361c-860749824,774383890,30564,0,0,0c1711276032,1447125295,1710227456,1447125295,1026555904,1447125298c1025507328,1447125298,-1441792000,1447125298,-1442840576,1447125298c482344960,2124540991,4259840,0,485490688,2124540991c485490688,2124540991,0,0,2162688,0c1474297856,1447125298,482344960,2124540991,4194304,0c2097152,0,0,0,918355968,599261186c0,9144,2162688,0,-486539264,1447124958c0,0,3342336,3276854,7405568,0c488636416,2124540991,1514143744,1447125298,1684602880,1868767266c846360428,1752638013,577074281,1983659567,1920234298,543517551c1869377379,589446514,892744755,539112545,1852403562,1819898995c1914846565,1684960623,1852121122,1885430628,1818632765,790787169c7352126,0,7340032,0,1274413056,1447298240c-860749824,774383890,980907876,1919252079,2003790950,1668183376c980885620,1030513014,1818322466,790783347,980892734,1768188258c1983543072,574450785,1043276336,1916434236,1010725456,1916434223c1010725456,1882879791,1010725456,1717910113,1952671078,543581522c3236969,0,468713472,2124541994,65536,65536c521666560,2124541994,0,0,6356992,103c3211264,0,321257472,353302,-860749824,774383890c521697124,2124541994,0,-603979776,-1608499007,1447124574c3211264,0,-1272578048,1447298340,-860749824,774383890c6649700,3342368,3342386,3604534,6356992,103c9502720,0,321257472,353302,-860749824,774383890c1703966564,2124542023,0,0,-1905262592,2124540938c-1384120320,2124540938,0,0,65536,65536c-1340276736,2124541970,-1367343104,2124541970,1524629504,2124541409c1853882368,1447125298,721420288,1430471467,-1879029938,2124540938c0,0,715128832,2130541732,265289728,1010704944c3226209,0,1034944512,1447125298,484442112,2124540991c521666560,2124541994,0,0,3194888,0c8388608,0,1146486784,1447298340,-860749824,774383890c980907876,1919252079,2003790950,1668183376,980885620,1030513014c1818322466,790783347,980892734,1768188258,1983543072,574450785c1043276336,1916434236,1010725456,1916434223,1010725456,1882879791c1010725456,1047673463,1916434236,1010725456,1701526135,1998614130c1818326586,573710909,2178607,0,321257472,353302c-860749824,774383890,30564,9144,2162688,0c-606076928,1447124958,0,0,3342336,3211318c2162688,0,-738197504,1447124958,0,0c3342336,3145782,2162688,0,2087059456,1447298340c-860749824,774383890,30564,0,626065408,0c595591168,2124540991,595591168,2124540991,1873805312,1447125298c1873805312,1447125298,825819136,808203316,828583980,824981041c943141936,842544945,842279993,859386167,741354546,825307699c859386169,892546102,842019635,909651299,959723312,741618232c859060023,959984440,808660016,741619253,741354544,892494640c858862640,741750064,842215985,892547378,757870904,859386929c909259825,824980535,825701428,959591730,808528952,876163123c909195318,959657260,875639089,845363253,875640881,808203319c859059500,943207481,892548652,909717559,825636396,942944825c875770668,943076146,875770723,909652786,808858412,875771188c808794412,808597298,875311148,859254841,943076659,842084908c808727860,1664170297,925907252,909456179,825371704,875902002c825833776,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9253817,959459380,1664101428,926494770,741487921,825044016c875967538,942750002,875637812,959592244,808727352,808202284c892615011,842610736,841756716,825702704,808202805,808202284c943274083,876033587,892090424,909261113,909652273,959197228c741618737,842412338,741881910,825385776,892678199,741487410c926168113,959722033,808204597,858533932,858928179,858535475c892612662,929248307,892678196,808204342,825569580,859058484c741618743,926168113,842347057,875313209,859191352,909194294c842084908,808727860,1664170297,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824979500,942815029c741356598,825320240,808989749,909457465,875835692,943272503c741356595,808859693,943273015,925643826,942879799,809056307c959461676,892482611,959198262,875706672,909194550,959789411c959527221,942421048,859321650,842347568,825766188,842348849c741488950,892418097,859191600,959199286,842086704,909521465c825505580,808464950,962803761,926038320,808857908,959789356c959527221,942421048,859321650,842347568,842086444,909588787c942420018,875967799,842215729,825766188,825635640,1664626745c926101559,741554487,876099126,741619511,959854385,942815025c824981556,926037304,892482873,959523890,842544435,943010359c892940588,842348595,1664561717,825243441,959527221,942422320c959853108,909653553,859388204,909455664,959198256,875835448c842608695,859388204,825505588,824979504,926037305,892745523c842556213,909129013,741879860,942946097,825241911,824980025c909194551,892745520,842542131,959460149,741486904,959854641c892678968,824981815,942945078,909455673,959537973,808923957c942814005,959920428,875901495,824980275,925970487,808662579c959523890,858863924,859059254,842413868,926363702,824981297c858862903,943142452,942760757,875901491,926038326,825766188c942748984,741552950,909326641,876098357,824981814,909719096c859189810,925969465,858929462,825571382,876032300,925906999c1664431416,859123762,959460151,824981298,808792886,959655986c925969465,943272240,942945585,909586732,875770425,741751095c875968049,875640631,925644340,808859956,811806772,808202284c824979500,942748211,842084662,912470060,909325621,859388204c926233141,825764918,876098354,741750066,858994233,859124025c876031026,942749233,741815095,943010360,842347572,892953400c943272249,741357106,909194295,859256881,842542135,808663093c741880884,842543160,825439024,842542134,859321656,741357625c959722040,875573560,876176177,825504051,741749561,892482616c876164148,876096565,959918642,741554489,859387192,909194808c876031031,875901745,741749813,859124280,959854384,892887865c909652793,741946929,892483896,808531508,876096562,959524914c741684022,909717561,959590709,892939321,858928953,741486899c909194295,858929201,892887858,808857657,741552688,960050489c875836472,808987696,808859192,741749040,909194295,892483889c876031027,875901745,741618741,875706680,875967545,892887856c842414136,741356598,925971511,909127733,876096564,892416562c741685305,892483896,926103348,892808248,808925239,741617721c859387192,842610232,809067321,959787577,741683768,959722040c859123768,842542133,825243445,741880372,892941625,859255097c808987696,942814520,741487929,825636664,842085174,809067315c892940601,741880115,909718841,909260597,926428208,959657525c741947440,859124792,892482358,926428211,808728117,741423160c842543160,825439024,892887865,959787065,741355573,842216505c942946096,959982641,942945586,741487926,926494777,892679985c842542137,909325877,741751091,959591481,842544180,926442293c808924981,741881398,808662073,875640375,926428214,808924981c741552695,909717561,943141429,808987702,943011896,741486900c926234424,942747959,809001784,876164920,741486900,892874808c959592249,926428216,825307957,741880881,842609976,876098613c876162097,909586483,741946678,808596536,809055288,809001784c926037816,741357112,875968049,842020657,959199033,809055538c842347063,959461676,825636148,942422327,926102834,875575089c892811308,808595513,946025008,859321650,909588275,859060524c909457200,942422066,842019380,875574320,825505580,909587763c959198258,925905716,892482615,842283052,825833268,962804021c842281524,943011121,959461676,943010355,959198775,825766452c909455924,842610732,892940344,959198769,943206964,909128496c909521196,960049716,1664233779,959983672,943273010,876162097c875640882,741553714,892941625,943207218,959982649,875837234c741617717,842412601,875837753,876096569,942683698,1664103481c926234424,825503799,876031030,842545201,741488177,892483896c875640884,959982649,959919666,741685305,926037049,926299700c842607667,858796342,1664235064,960050489,809056305,892939315c876099897,741356601,926038328,892810292,876162102,892481590c741421621,808859448,909455923,959982649,959919666,1664628793c909718841,909260597,959982640,825766962,741422136,959722040c943140920,926428216,892352309,741750070,876163129,925972021c876162102,909391666,1664366390,960050489,909718840,959982649c842283314,741880886,943010360,842477875,809053236,825832249c741618233,909194295,943141944,926428217,960049206,1664168497c825831481,926038322,842542131,876098872,741618999,859124280c808465463,876096568,876097586,741881142,926037049,926299700c892873780,959787065,1664233781,942814265,909587505,842542136c909522741,741881905,842150968,825243441,876031030,876099121c741423415,959787577,892483376,809053237,892940601,1664366128c842609976,825766709,892939319,959788089,741357619,875968049c875638833,959199282,959723058,808924980,825505580,959920180c942420274,875574578,909193268,892811363,892810809,959199283c892809780,842018864,892811308,943141686,959197745,959789365c875835954,942684204,859255351,942420533,808597552,876098098c842610787,808792374,942420273,825635380,909326128,825505836c926299447,942421553,808924466,875575090,942684204,942813234c942421296,808597552,876098098,859060579,808728370,942420792c858797623,926430515,842610732,875575600,959198258,909261104c858861873,959461676,842151222,959198007,959527221,942813751c825505635,926429494,942421811,825504308,942879538,825505580c959526968,942420017,942880050,909588277,842610732,825767734c925645113,942944564,808530999,909261155,825767473,959198001c842479925,858992690,942684204,892612658,942421817,859125813c842217779,943011884,825766457,942422327,859125813,892810293c842610787,909259062,959197750,875706674,925905720,842610732c825767734,942421561,808597552,842281780,892483628,892941877c942420024,892352821,876098616,825505635,926429494,959198004c909194802,858861880,842283052,808924211,942421813,825439543c959459891,959789100,858863921,959197749,959527216,876163636c842283107,959723568,942422064,842479664,808859703,909521196c808923444,741816626,808859448,842086713,876162097,858863666c741880626,959722040,825571639,842621746,808662070,741750583c842608697,959787062,926428216,909717558,741750325,943206456c842283061,876031026,808990769,741488435,858928184,858994740c809001783,959985976,741620020,808597816,858863928,842607671c909130037,741553207,926233144,892614198,876162098,842478131c741749554,926496057,959789112,909206325,909456438,825505586c942684204,943143221,942422320,942813748,943142705,842610732c875575600,942421298,926233906,808464688,892483628,909129525c962802993,892746032,943075890,909261100,875836979,925643575c876163380,926429495,909588524,825570865,942420791,926233906c943077424,959789356,909260857,946025524,859321655,875770423c825505580,892614710,942421299,859321650,892613170,892811308c875638841,959199544,909586996,926234416,942684204,808923703c946025273,825504308,859190067,892483628,825636407,959199288c926036788,825503796,825505580,892680246,942420278,875967799c926101809,842610732,926168119,946024502,943273010,809056048c959789356,892547639,942421047,825504308,909652018,842283308c909521975,942421303,942682676,925972788,842283052,825242929c962802489,808596276,808466230,942684204,808597046,824981814c909391414,892483378,876162100,959723314,741684279,808858169c959919667,842607664,875836981,1664497712,825439289,842608692c892939313,842348601,741684536,926234424,959852855,926428210c859189558,741356081,959722040,808794423,876162096,892418098c3748400,825701938,738211632,892548149,371274040,0c588251136,2124540991,588251136,2124540991,2128609280,1447125298c2128609280,1447125298,876019712,875706425,876033836,942880819c828583993,942814512,909652016,875637816,842086196,926495285c808202284,909192492,825571376,876098869,875835692,875704631c1664366389,825307699,741619250,892742704,741749557,892809529c908866608,909325621,908865584,825701683,1023424048,813195042c1596993584,842019444,1983659554,2019914752,2020565620,980892734c359757940,0,587202560,2124540991,587202560,2124540991c2140143616,1447125298,2140143616,1447125298,1983512576,574450785c1936482662,1043276389,1647998780,543777897,1635138167,807550316c1010708258,1349663351,792477298,1349663351,792477298,1349532279c2000436850,1010725434,1349663351,2000436850,1919249210,980885614c1030513014,790770210,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735287148,1983543072,574450785,1429040741c1998594643,1684628026,1747074409,1313418601,1010708258,1916434223c1010725456,1916434223,1999584318,1010724922,1949988655,1131963000c1702129263,1010725998,1949988399,1651800165,1010727023,1768307318c1864395884,1952801850,1836344165,1702065519,1667853411,1948401003c1852776482,1634083389,577074028,1983659567,1920234298,543517551c1869377379,589446514,892744755,539112545,1852403562,1819898995c1914846565,1684960623,1852121122,1885430628,1818632765,790787169c829897790,1920416304,1948282977,1030058105,1852796450,1043276389c980823868,1885431923,1983659621,1634235194,1763730800,1931623780c1701863784,539111519,1869771891,1029989739,539125282,1818311279c1769434988,1818583918,1713519980,1953701922,1030057081,1936683042c1869182057,1650539118,1970040691,1815831924,980706917,825570358c1886352443,993211706,1952737655,842480232,1768253499,980707431c993014834,762278765,1885434487,2037674797,1933206892,1918989681c762723173,1954047348,1668178221,980578152,997224308,762278765c1769172848,1852795252,1919903789,1852799593,762077556,1634493810c1702259060,1634231098,1948263026,1030058105,813195042,1596993584c842019444,1983659554,2019914810,2020565620,980892734,2019719284c1953394499,1047817829,1882879804,980892734,1047679088,1866102588c1718773110,1350004588,1952673397,1983543072,574450785,1936482662c1043276389,1647998780,543777897,1635138167,807550316,1010708258c1349663351,792477298,1349663351,792477298,1349532279,2000436850c1010725434,1349663351,2000436850,1919249210,980885614,1030513014c790770210,980892734,1998617203,1818326586,875700797,1010708258c2054371959,1998615363,1818326586,875700797,1010708258,1181891191c1937010287,1631221536,1768514419,1767121469,544433517,544695630c1634561874,1998594670,1849780282,574450035,1701669204,1699618931c1867653239,577659245,1698330400,1098150753,1029794163,1835619362c1310749541,1377859429,1851878767,980885538,574452579,1701669204c1699618931,1867653239,577659245,2000436783,1819239226,1998615151c1818326586,1969300029,790785908,980892734,1735287148,1983543072c574450785,1378710898,1998594645,1684628026,1629633897,1095970162c1010708258,1916434223,1010725456,544488055,980184440,1667330163c1881292133,1702061426,577074802,792469566,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010722160,1752382070,543518817,574448745,1885431923,573595493c1920234272,1684368239,577118781,1631219488,2003790956,1701015145c574450796,1931485798,1701607796,1869619773,1769236851,1631219311c1819243362,996504693,1952867692,825307450,1869888308,942815856c1769421620,979924068,1748709943,1751607653,875706996,1936538416c1920413039,1932357729,1701607796,1970369338,996504161,1702112630c1630368888,1869112174,1869888114,1936538480,1869622639,1769236851c1747807855,2053730927,1635020399,1701981548,1769234796,1664771446c577921384,1887007776,1596079461,808464504,846487344,1042428464c1949988412,1651800165,1010727023,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70738,980892734,1933802099c1983543072,574450785,790770738,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1702115958c1868723320,1983659640,1818846778,980361324,1702126948,1869444195c1667593077,1801677164,578036285,1030647584,1818322466,790783347c980827198,1869771891,1663067499,1919904879,857940541,1630877236c1780490804,1936615791,1701607796,1869750845,577007221,1684956448c1030775139,1634493986,1043276404,808548156,1634891578,2037653616c574449008,1701736302,1010708258,1933211183,1701863784,980827198c1885431923,1684611173,1752375869,1600483425,1931485744,1802465908c574448741,1864376934,1819042106,1852405615,1819043171,577118781c2037674784,574449004,1769172848,1852795252,1935827258,1953852527c1701591909,842691686,993473075,980447092,993278002,1952737655c842480232,1768253499,980707431,993014834,762278765,1885434487c2037674797,1933206892,1918989681,762723173,1954047348,1668178221c980578152,997224308,762278765,1769172848,1852795252,1919903789c1852799593,762077556,1634493810,1702259060,1634231098,1948263026c1030058105,813195042,1596993584,842019444,1983659554,2019914810c2020565620,980892734,2019719284,1953394499,1047817829,1882879804c980892734,1047679088,1866102588,1718773110,1350004588,1952673397c1983543072,574450785,1936482662,1043276389,1647998780,543777897c1635138167,807550316,1010708258,1349663351,792477298,1349663351c792477298,1349532279,2000436850,1010725434,1349663351,2000436850c1919249210,980885614,1030513014,790770210,980892734,1998617203c1818326586,875700797,1010708258,2054371959,1998615363,1818326586c875700797,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378710898,1998594645c1684628026,1629633897,1095970162,1010708258,1916434223,1010725456c1047804535,1999584300,1010725946,1916434223,1999584318,1010724922c1949988655,1131963000,1702129263,1010725998,1949988399,1651800165c1010727023,1768307318,1864395884,1952801850,1836344165,1702065519c1667853411,1948401003,1852776482,1634083389,577074028,1983659567c1920234298,543517551,1869377379,589446514,892744755,539112545c1852403562,1819898995,1914846565,1684960623,1852121122,1885430628c1818632765,790787169,829897790,1920416304,1948282977,1030058105c1852796450,1043276389,980823868,1885431923,1983659621,1634235194c1763730800,1931623780,1701863784,539111519,1869771891,1029989739c539125282,1818311279,1769434988,1818583918,1713519980,1953701922c1030057081,1936683042,1869182057,1650539118,1970040691,1815831924c980706917,842543922,1886352443,876098106,1684633403,926574708c1701329714,1952999273,808727098,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16434236,1010725456,1916434223,1010725456c1882879791,1010725456,1047673463,1916434236,1010725456,1701526135c1998614130,1818326586,573710909,2000436783,544895802,1635138167c841104748,1043276340,1933211452,544424826,1635138167,841104748c1043276340,1916434236,1953394502,980885619,1768125281,1411530089c1936026985,2003127840,1836012064,539127393,1097349751,1030321006c1835619362,1310749541,1377859429,1851878767,980885538,1953718629c1634300737,1767121469,544433517,544695630,1634561874,1998594670c1030972218,1835619362,1310749541,1377859429,1851878767,1010708258c1868774007,544370540,1635138167,1629633900,577729653,2000436783c1851878458,980885607,1030513014,762671650,539120978,1768045175c574450020,1395487329,1043276353,980889404,1047679090,1949988668c1819113504,1634759482,574448995,1936028272,1702261349,1008746018c1949988655,1999584318,1010725434,1882879791,1999584318,1652061242c1852785528,1953391988,1982807102,2019914810,2020565620,980827198c1819044198,1681551136,1667593317,1970236788,1818453363,1030447977c539128866,574451311,1936482662,1043276389,1933211196,1802465908c1868767333,1030909804,875766562,878785846,1869226018,1953721961c1030057081,1970237986,539124846,1667526245,574451809,1952541798c1010708258,976236919,1885434487,1887007776,1847737701,577072751c792477231,1752382070,1046835297,1933211196,1701863784,1029990688c1634235170,811558256,1953701922,1701539698,1713519972,980361250c1869376609,1668180343,1030515813,539125282,1819898995,1881292133c1953067887,980316009,1869832801,1702131052,1717922875,892615284c1950037041,842690671,2000368696,1752458345,993146682,1734960488c842691688,1832595508,1999466355,762339698,1819898995,1903376997c1701994869,1949136443,762607717,1751346785,1949987439,1832611951c1882025843,1953067887,762212201,1769107304,1953394554,1915579489c1952541797,979727977,1918986339,2037653538,574449008,808482911c1952395312,573714482,980827198,1954047348,1048080226,1949988668c1131963000,1702129263,1010725998,1047542391,1882879804,1010725456c1987000951,1818653285,1968207727,544498542,1635138167,1713519980c1702063201,1010708258,1768045175,1998612836,1818326586,573579837c2000436783,1917874746,1999584318,1917874746,1999584318,1917874234c980892734,2000436850,1917874746,980892734,1852990827,1983543072c574450785,1043276338,1933211452,980885626,1030513014,573846050c2000436783,1132098362,980885619,1030513014,573846050,2000436783c1866887738,544437358,1935751799,1030318435,1835619362,1310749541c1377859429,1851878767,980885538,1936605544,1411530089,1936026985c2003127840,1836012064,539127393,1634024055,1933669491,574447977c1701669204,1699618931,1867653239,577659245,1664775968,1411530099c1936026985,2003127840,1836012064,790785633,980892734,1869377379c980885618,1030513014,1953849634,1043276399,1815770940,543649377c1635138167,1914846572,1431448949,980885538,1768188258,1918968381c574706477,792477231,1349663351,2000436850,2015392826,1933208685c1701011824,1919951421,1919251301,1042441590,1999584288,1010725946c1916434223,1999584318,1010724922,1949988655,1131963000,1702129263c1010725998,1949988399,1651800165,1010727023,1768307318,1864395884c1952801850,1836344165,1702065519,1667853411,1948401003,1852776482c1634083389,577074028,1983659567,1920234298,543517551,1869377379c589446514,892744755,539112545,1852403562,1819898995,1914846565c1684960623,1852121122,1885430628,1818632765,790787169,829897790c1920416304,1948282977,1030058105,1852796450,1043276389,980823868c1885431923,1983659621,1634235194,1763730800,1931623780,1701863784c539111519,1869771891,1029989739,539125282,1818311279,1769434988c1818583918,1713519980,1953701922,1030057081,1936683042,1869182057c1650539118,1970040691,1815831924,980706917,959919670,1886352443c876098106,1684633403,926574708,1701329714,1952999273,808727098c1869835579,1634891565,1953705328,979725433,1635086707,1983604082c2019914797,1851862388,1919903843,1886352442,1869835579,1936683053c1869182057,1869098350,1870293362,1818326126,1818587693,1986622561c1751333477,539128417,1701869940,2019500605,808464432,808612959c1010704946,1702115958,1868723320,2000436856,1652061242,1852785528c1953391988,980892734,2000436848,1917874234,980892734,1919252079c2003790950,1668183376,980885620,1030513014,1818322466,790783347c980892734,1768188258,1983543072,574450785,1043276336,1916434236c1010725456,1916434223,1010725456,1882879791,1010725456,1047673463c1916434236,1010725456,1701526135,1998614130,1818326586,573710909c2000436783,544895802,1635138167,841104748,1043276340,1933211452c544424826,1635138167,841104748,1043276340,1916434236,1953394502c980885619,1768125281,1411530089,1936026985,2003127840,1836012064c539127393,1097349751,1030321006,1835619362,1310749541,1377859429c1851878767,980885538,1953718629,1634300737,1767121469,544433517c544695630,1634561874,1998594670,1030972218,1835619362,1310749541c1377859429,1851878767,1010708258,1868774007,544370540,1635138167c1629633900,577729653,2000436783,1851878458,980885607,1030513014c762671650,539120978,1768045175,574450020,1395487329,1043276353c980889404,1047679090,1949988668,792472638,1047804535,980889404c792477298,1047542391,980889404,2019719284,1953394499,1047817829c980823868,1954047348,1048080226,1715107388,543976553,1701067375c1952671092,1937076077,1768711013,574450531,1864376948,1713519982c1702063201,1010708258,1953708662,1701539698,1819239200,574452335c909390627,573858101,1768909344,2037674862,574449004,1853190002c1696604772,1633903726,1713519984,578052460,2000436783,2000302129c544235890,1701869940,1869488701,790783342,1982807102,1634235194c-1824627344,1447125298,0,0,2162688,0c267386880,1447125298,483393536,2124540991,1419771904,0c19922944,0,1752367104,1600483425,6684720,1869611110c1769236851,1631219311,1819243362,996504693,1952867692,859256378c1869888308,942815856,1769421620,979924068,1748709943,1751607653c875706996,1936538416,1920413039,1932357729,1701607796,1970369338c996504161,1702112630,1630368888,1869112174,1869888114,1936538480c1869622639,1769236851,1747807855,2053730927,1635020399,1701981548c1769234796,1664771446,7496040,808482911,1952395312,3289138c482344960,2124540991,482344960,2124540991,0,0c0,0,0,0,0,0c0,0,0,0,0,0c0,0,0,0,0,0c0,0,0,0,0,0c0,0,625999872,0,15728640,0c-2094006272,2124541994,-1413480448,1447125298,-1412956160,1447125298c-1412956160,1447125298,-2090860544,2124541994,0,0c0,0,0,0,0,0c0,0,0,0,-2088763392,2124541994c65536,334823424,-1200613811,1447124956,2045771776,1447124956c0,0,0,0,-1303379968,1447124803c-1396703232,1447125298,-1574961152,1447125298,0,0c784859136,1447124813,0,0,0,0c65536,0,857735168,1447125298,858259456,1447125298c858259456,1447125298,330694656,82974287,9508431,0c-1311768576,1447125298,-1311244288,1447125298,-1311244288,1447125298c-1497366528,1447125298,-1496842240,1447125298,-1496842240,1447125298c-1373634560,1447125298,17694720,0,862978048,1447125298c863764480,1447125298,863764480,1447125298,-1495269376,1447125298c-1494482944,1447125298,-1494482944,1447125298,0,0c0,0,1315307520,1447125304,12648448,0c498073600,2124540991,498073600,2124540991,1763704832,1931623780c1701863784,539111519,1869771891,1029989739,539125282,1818311279c1769434988,1818583918,1711291756,1953701922,1076345,1936683042c29801,0,0,1815831924,-1415551387,1447125298c-806354944,1447124799,236453888,1447125298,226492416,1447125298c-1417674752,1447125298,-1743781888,1447125298,-1756364800,1447125298c0,0,0,0,0,0c236453888,1447125298,1869086720,1870293362,2192494,0c-62914560,2124542030,-31457280,1447125297,-1445986304,1447125298c2162688,0,-25165824,1447125297,0,0c2097152,0,4259840,0,327680,524293c0,0,9144,0,9144,9144c0,9144,0,0,116,0c4259840,0,65536,1245184,2097152,2883630c3801147,6291501,4128807,6225953,2228285,8192123c2687016,6094939,0,0,2162688,0c1595408384,2124541994,226492416,1447125298,2139095040,2124541834c4259840,0,1039138816,1447125298,1039400960,1447125298c1039400960,1447125298,3932160,0,0,65536c0,0,17694720,14745870,4259842,0c1784152064,2124542010,0,0,0,0c1787297792,2124542010,-1869611008,1447124808,-1870659584,1447124808c0,0,4259840,0,327680,524293c0,0,9144,0,9144,9144c0,9144,0,0,0,0c154206208,0,-262144000,2124541990,-1318060032,1447125298c-1317535744,1447125298,-1317535744,1447125298,-714080256,1447124879c-715128832,1447124879,0,1447100416,260046848,1447125298c260571136,1447125298,260571136,1447125298,-65536,32767c-65536,32767,0,0,0,0c-65536,32767,-65536,32767,0,0c0,0,262144000,1447125298,262668288,1447125298c262668288,1447125298,1906311168,1447124878,-1226833920,2124541330c-1729101824,1447125298,-349700096,2124541990,-1335885824,1447125298c0,0,100,1447124958,47185920,24176c7471104,65537,1757413376,1447125295,0,0c0,0,0,0,0,0c0,0,0,0,1906311168,1447124878c0,0,-866123776,1447124879,0,0c1772617728,2124542010,0,0,0,0c1775763456,2124542010,-1737490432,1447125298,0,0c-1315962880,1447125298,0,0,0,0c-1747976192,1447125298,-267911168,2124541990,0,0c-1702363136,1447125298,0,0,0,0c0,0,-2147418112,-1,-2147352577,-1c1705050111,2124542005,0,0,-1932984320,2124541837c65536,0,1744830464,2124541659,-1701314560,1447125298c3276800,0,2030043136,1447125292,0,0c0,0,0,0,1885339648,1447124574c264634368,0,2013265920,1447125292,131072,1447100416c3276800,0,0,16904053,-65536,6619135c100,0,1310720,2124480512,0,0c1581776896,1447125304,0,0,-1537736704,1447125298c0,0,0,0,-96993280,2124542070c2097152,140050432,67043586,2124541813,0,0c1140850688,1447124793,1139802112,1447124793,0,1447101439c265158656,0,998244352,2124541813,1227882496,1447124592c264044544,0,916455424,2124541813,1227882496,1447124592c265093120,0,878706688,2124541813,1227882496,1447124592c265158656,0,981467136,2124541813,1885339648,1447124574c264044544,0,899678208,2124541813,1885339648,1447124574c265093120,0,861929472,2124541813,1885339648,1447124574c265158656,0,994050048,2124541813,1227882496,1447124592c264044544,0,912261120,2124541813,1227882496,1447124592c265093120,0,874512384,2124541813,1227882496,1447124592c265158656,0,1002438656,2124541813,-508559360,1447124576c264110080,0,920649728,2124541813,-508559360,1447124576c265224192,0,882900992,2124541813,-508559360,1447124576c265289728,0,2042626048,1447125292,-1547698176,1447124799c266010624,0,2030043136,1447125292,1885339648,1447124574c264765440,0,975175680,2124541813,-481296384,1447124568c264896512,0,887095296,2124541813,-481296384,1447124568c264962048,0,849346560,2124541813,-481296384,1447124568c265027584,0,939524096,2124541813,1885339648,1447124574c265879552,0,2013265920,1447125292,1829765120,1447124574c265879552,0,2017460224,1447125292,1814036480,1447124574c251658240,0,979369984,2124541813,1378877440,1447124958c264437760,0,895483904,2124541813,1378877440,1447124958c265486336,0,857735168,2124541813,1378877440,1447124958c265551872,0,2039480320,1447125292,1885339648,1447124574c265682944,0,-1874853888,1447125292,1885339648,1447124574c264175616,0,924844032,2124541813,1814036480,1447124574c264568832,0,931135488,2124541813,1885339648,1447124574c264372224,0,968884224,2124541813,1885339648,1447124574c263979008,0,943718400,2124541813,1885339648,1447124574c264306688,0,2004877312,1447125292,1829765120,1447124574c264306688,0,2009071616,1447125292,1814036480,1447124574c264306688,0,977272832,2124541813,-508559360,1447124576c264241152,0,891289600,2124541813,-508559360,1447124576c265355264,0,853540864,2124541813,-508559360,1447124576c265420800,0,2033188864,1447125292,1814036480,1447124574c264830976,0,-1426063360,1447124958,1814036480,1447124574c6619136,196608,-729808896,2124541833,1829765120,1447124574c69992448,0,-778043392,2124541833,1227882496,1447124592c260964352,0,-1334837248,1447124958,-1373634560,1447124958c1469710336,16,1562378240,2124541833,1814036480,1447124574c67698688,0,1560281088,2124541833,0,1442840576c0,0,0,61321,1814036480,1447124574c67305472,0,1566572544,2124541833,996147200,1447124958c258539520,0,1551892480,2124541833,1227882496,1447124592c66715648,0,1595932672,2124541833,1829765120,1447124574c67108864,0,0,2124541833,0,0c0,0,0,0,0,0c0,0,-2147418112,-1,-2147352577,-1c17760255,0,17694720,0,983040,1447124957c1218445312,2124542015,0,0,-1996488704,2124541813c262144,0,1943011328,2124541334,-1729101824,1447125298c0,0,1560281088,2124541833,0,0c0,0,1704984576,2124542005,0,0c-1993867264,2124541813,65536,0,-772800512,2124541331c-1729101824,1447125298,6553600,0,1828716544,1447124574c-65536,-1,1526792191,1,1704984576,2124542005c0,0,-1990721536,2124541813,65536,0c-994050048,2124541331,-1729101824,1447125298,13107200,0c50331648,0,0,0,0,0c0,0,0,0,0,0c0,0,0,0,0,0c0,0,0,0,-868220928,2124541336c-1396703232,1447125298,974127104,2124541337,-1396703232,1447125298c-778043392,2124541336,-1396703232,1447125298,-1498415104,2124541338c-1396703232,1447125298,0,0,0,0c0,0,0,0,0,0c0,0,1523187712,2124541696,1027604480,1447124958c12648448,0,78643200,2124542015,-1396703232,1447125298c-1577058304,1447125298,-1576009728,1447125298,1814036480,1447124574c67764224,0,1975517184,2124542050,1814036480,1447124574c71499776,0,-1466957824,1447124958,1879048192,1447124574c0,0,0,0,1829765120,1447124574c6750208,8519681,-1459617792,1447124958,1885339648,1447124574c6750208,65537,-1361051648,1447124958,1814036480,1447124574c0,0,0,1447100416,1829765120,1447124574c3211264,0,-250609664,2124541990,-2078277632,1447124959c0,65536,-1559232512,1447125298,1814036480,1447124574c3211264,0,-255852544,2124541990,962592768,1447124808c0,65536,0,0,1885339648,1447124574c3211264,0,-255852544,2124541990,988807168,1447124959c0,65536,-1320157184,1447124958,1885339648,1447124574c3211264,0,-250609664,2124541990,-2071986176,1447124959c0,65536,-1452277760,1447124958,1829765120,1447124574c3211264,0,-247988224,2124541990,-2065694720,1447124959c0,65536,-1449132032,1447124958,-1917845504,1447124958c3211264,0,-247988224,2124541990,-2057306112,1447124959c0,65536,-1430257664,1447124958,1814036480,1447124574c3211264,0,0,0,65536,0c3932160,0,16711680,0,0,2113929216c9502720,0,-1162346496,2124542021,65536,2124480512c0,0,0,0,-1145044992,2124542021c-1141374976,2124542021,-1128267776,2124542021,0,0c0,0,0,0,0,0c-96993280,2124542070,-96993280,2124542070,-96993280,2124542070c0,0,1907359744,1447124576,1829765120,1447124574c31522816,0,321519616,353302,-860749824,774383890c96100,65536,65536,65536,65536,0c0,0,0,0,-1499463680,1447125298c-1497366528,1447125298,0,0,0,0c0,0,0,0,16777216,0c-1499463680,1447125298,-1497366528,1447125298,0,0c0,0,0,0,0,0c0,0,0,0,0,0c0,33619968,-65536,65535,65536,0c-1516765184,1447125298,65536,0,0,0c0,0,0,0,0,0c0,0,0,0,0,0c0,0,0,0,65536,0c-1510473728,1447125298,0,65536,0,-65536c-1508835329,1447125298,0,0,0,0c0,0,0,0,0,0c0,0,0,0,0,0c0,0,0,0,0,0c0,0,0,0,0,0c0,0,0,0,0,0c2162688,0,327680,131077,65537,74680c3417016,0,2162688,0,-1543503872,1447125298c0,0,0,0,2162688,0c469762048,60479,65536,2124480512,0,0c3211264,0,-1188429824,1447298340,-860749824,774383890c6649700,3342368,3342386,3604534,0,0c5308416,0,-1720647680,1447124994,1755381760,1447125293c1698758656,1447125296,1988165632,1447125297,1314979840,1447125304c2000420864,1684628026,980885609,1030513014,790769698,2124540990c0,0,6356992,0,-590872576,2124542004c65536,0,0,0,0,0c-584056832,2124542004,-580386816,2124542004,1061158912,1447125298c1429209088,1447125298,1463812096,1447125298,864026624,2124540425c482344960,2124540991,2162688,0,1754267648,1447125295c-1757413376,1447125298,0,0,2162688,0c1421869056,1447124947,0,0,2097152,0c2162688,0,-1303379968,1447124803,0,0c0,0,9502720,0,-1436549120,1447125298c-1299185664,1447125298,-1304428544,1447125298,-1559232512,1447125298c-1556086784,1447125298,-1562378240,1447125298,-1552941056,1447125298c-1549795328,1447125298,-1546649600,1447125298,6684672,6488169c3080293,3014705,3080242,6619245,6357108,7340079c6750315,6815779,7536737,6357072,7602290,0c0,0,7405568,0,2116681728,1447298340c-860749824,774383890,980907876,1919252079,2003790950,1668183376c980885620,1030513014,1818322466,790783347,980892734,1768188258c1983543072,574450785,1043276336,1916434236,1010725456,1916434223c1010725456,1882879791,1010725456,1047673463,1916434236,4092496c3211264,0,0,0,0,0c65536,0,0,0,0,0c3211264,0,65536,524288,5242880,7536751c7602281,7274601,110,0,265027584,0c3211264,0,1959264256,2124537390,0,8192000c131072,1447125249,0,0,265093120,0c3211264,0,65536,655360,4259840,6488174c7274600,5505138,7340153,101,265158656,0c3211264,0,772407296,1447298340,-860749824,774383890c-96962716,2124542070,-65536,1705312255,-65484,10000c3211264,0,-65536,65535,-96993280,2124542070c-65536,-1,-1,-1,65535,65536c3211264,0,-253231104,2124541990,-1963982848,1447124879c0,65536,0,0,-96993280,2124542070c8454144,0,-1307574272,1447125298,-864026624,2124542003c0,0,0,0,0,0c1310720,0,0,0,0,0c-1432879104,1447125298,0,-65536,98303,1882849280c29264,0,0,0,0,0c1818296320,573710909,2178607,0,131072000,2124542015c139460608,2124542015,-1794113536,1447125298,5308416,0c321519616,353302,-860749824,774383890,1767143268,544433517c544695630,1634561874,1767112814,544433517,544695630,1634561874c962592878,1447124808,0,65536,0,0c2162688,0,1592786944,2124541994,226492416,1447125298c-1452277760,1447125298,2162688,0,65536,1447297024c0,0,0,0,2162688,0c-1303379968,1447124803,0,0,0,0c14745600,0,65536,3538944,1869611008,1769236851c1631219311,1819243362,996504693,1952867692,825767482,1869888306c909392496,1769421623,979924068,1748710193,1751607653,825309812c1936538368,1920413039,1932357729,1701607796,1852796474,762723173c1954047348,1668178221,980578152,1684302189,1832609132,1882025843c1953067887,762212201,1769107304,1953394554,1915579489,1952541797c979727977,1918986339,-1419771904,1447124958,1829765120,1447124574c6029312,8650752,-792723456,2124541833,2138046464,1447124955c257490944,16,-1300218818,1447124958,1227882496,1447124592c0,131073,23160354,0,1918369792,2124542010c0,0,0,0,0,0c0,0,0,0,0,0c1757413376,1447125295,919601152,1447125298,0,0c0,0,0,0,0,1447100416c0,0,0,0,0,0c0,0,0,0,0,0c0,0,0,0,0,0c0,0,0,0,0,0c0,0,0,0,0,0c0,0,0,0,0,0c-1058013184,2124537196,787480576,1447124855,0,0c0,0,0,0,0,0c0,0,0,0,0,589824c65536,0,-876609536,1447124959,0,0c37814272,0,-1313865728,1447125298,0,0c1237319680,2124542015,1906311168,1447124878,0,0c-1368915968,1447125298,2084831232,2124541813,65536,1442840576c65536,1,-1376764866,1447124915,0,0c0,0,0,0,0,0c0,0,0,0,0,0c0,0,0,0,0,0c0,0,0,0,0,0c0,0,0,0,0,0c0,0,0,0,0,0c0,0,0,0,0,0c0,0,0,0,0,0c0,0,0,0,0,0c0,0,0,0,0,0c0,0,0,0,0,0c0,0,0,0,0,0c0,0,0,0,0,0c0,0,0,0,0,0c0,0,0,0,0,0c0,0,0,0,0,0c0,0,0,0,0,0c-1472200704,1447125298,-1467482112,1447125298,-1463812096,1447125298c-349700096,2124541990,-1335885824,1447125298,0,0c100,1048576,-1325388428,1447124958,0,0c17891328,0,522190848,1447124908,-96993280,2124542070c327680,196608,131072,0,0,65536c0,0,0,0,0,65536c0,0,15728640,0,4980736,1447124958c-96993280,2124542070,-96993280,2124542070,-96993280,2124542070c-96993280,2124542070,67698688,1447124958,0,0c0,0,-1312292864,1447124958,-96993280,2124542070c-96993280,2124542070,-96993280,2124542070,-96993280,2124542070c67043328,65536,29498,0,0,0c1468530688,0,-1436534153,-40994,-1,1447100415c0,0,29537,0,131072,0c6029312,8585216,2177655,0,141557760,1447124799c482344960,2124540991,-1416626176,1447124958,2162688,0c1181220864,2124542015,-1433403392,1447125298,1757413376,1447125295c2162688,0,65536,65536,2097152,0c6684672,65537,2192501,0,-1741684736,1447125298c0,0,539099136,1768045175,2189668,0c0,0,-992608256,599261223,0,9144c3211264,0,0,0,0,0c65536,0,0,0,0,0c3211264,0,-247988224,2124541990,-1970274304,1447124959c0,65536,0,0,-96993280,2124542070c2162688,0,65536,327680,0,0c875757568,878785846,3219490,0,-250609664,2124541990c-257949696,1447124879,0,65536,0,0c-96993280,2124542070,-751763456,0,1994391552,1447125300c482344960,2124540991,0,0,0,0c825819136,808203316,828583980,824981041,943141936,842544945c842279993,859386167,741354546,825307699,859386169,892546102c842019635,909651299,959723312,741618232,859060023,959984440c808660016,741619253,741354544,892494640,858862640,741750064c842215985,892547378,757870904,859386929,909259825,824980535c825701428,959591730,808528952,876163123,909195318,959657260c875639089,845363253,875640881,808203319,859059500,943207481c892548652,909717559,825636396,942944825,875770668,943076146c875770723,909652786,808858412,875771188,808794412,808597298c875311148,859254841,943076659,842084908,808727860,1664170297c925907252,909456179,825371704,875902002,825833776,943075628c842020404,741357624,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59253817,959459380c1664101428,926494770,741487921,825044016,875967538,942750002c875637812,959592244,808727352,808202284,892615011,842610736c841756716,825702704,808202805,808202284,943274083,876033587c892090424,909261113,909652273,959197228,741618737,842412338c741881910,825385776,892678199,741487410,926168113,959722033c808204597,858533932,858928179,858535475,892612662,929248307c892678196,808204342,825569580,859058484,741618743,926168113c842347057,875313209,859191352,909194294,842084908,808727860c1664170297,876099121,942813238,824979512,926430776,909260598c876096566,808858422,741880372,842348337,808989494,892089137c925906743,825766452,943272236,959788595,1664562741,808597809c842281778,892090425,825570100,825570615,909652268,926364473c741947187,876165173,825570868,959982644,875837234,741684535l825832245,875901489c942760757,808727093,842413363,825766188,943274041,741685561c875641137,892744760,824980790,959723574,842412086,942746675c842084917,842150193,943206700,808662069,1664627254,942749745c926036790,925644086,943140921,959852855,875771692,876163120c824979500,942815029,741356598,825320240,808989749,909457465c875835692,943272503,741356595,808859693,943273015,925643826c942879799,809056307,959461676,892482611,959198262,875706672c909194550,959789411,959527221,942421048,859321650,842347568c825766188,842348849,741488950,892418097,859191600,959199286c842086704,909521465,825505580,808464950,962803761,926038320c808857908,959789356,959527221,942421048,859321650,842347568c842086444,909588787,942420018,875967799,842215729,825766188c825635640,1664626745,926101559,741554487,876099126,741619511c959854385,942815025,824981556,926037304,892482873,959523890c842544435,943010359,892940588,842348595,1664561717,825243441c959527221,942422320,959853108,909653553,859388204,909455664c959198256,875835448,842608695,859388204,825505588,824979504c926037305,892745523,842556213,909129013,741879860,942946097c825241911,824980025,909194551,892745520,842542131,959460149c741486904,959854641,892678968,824981815,942945078,909455673c959537973,808923957,942814005,959920428,875901495,824980275c925970487,808662579,959523890,858863924,859059254,842413868c926363702,824981297,858862903,943142452,942760757,875901491c926038326,825766188,942748984,741552950,909326641,876098357c824981814,909719096,859189810,925969465,858929462,825571382c876032300,925906999,1664431416,859123762,959460151,824981298c808792886,959655986,925969465,943272240,942945585,909586732c875770425,741751095,875968049,875640631,925644340,808859956c811806772,808202284,824979500,942748211,842084662,912470060c909325621,859388204,926233141,825764918,876098354,741750066c858994233,859124025,876031026,942749233,741815095,943010360c842347572,892953400,943272249,741357106,909194295,859256881c842542135,808663093,741880884,842543160,825439024,842542134c859321656,741357625,959722040,875573560,876176177,825504051c741749561,892482616,876164148,876096565,959918642,741554489c859387192,909194808,876031031,875901745,741749813,859124280c959854384,892887865,909652793,741946929,892483896,808531508c876096562,959524914,741684022,909717561,959590709,892939321c858928953,741486899,909194295,858929201,892887858,808857657c741552688,960050489,875836472,808987696,808859192,741749040c909194295,892483889,876031027,875901745,741618741,875706680c875967545,892887856,842414136,741356598,925971511,909127733c876096564,892416562,741685305,892483896,926103348,892808248c808925239,741617721,859387192,842610232,809067321,959787577c741683768,959722040,859123768,842542133,825243445,741880372c892941625,859255097,808987696,942814520,741487929,825636664c842085174,809067315,892940601,741880115,909718841,909260597c926428208,959657525,741947440,859124792,892482358,926428211c808728117,741423160,842543160,825439024,892887865,959787065c741355573,842216505,942946096,959982641,942945586,741487926c926494777,892679985,842542137,909325877,741751091,959591481c842544180,926442293,808924981,741881398,808662073,875640375c926428214,808924981,741552695,909717561,943141429,808987702c943011896,741486900,926234424,942747959,809001784,876164920c741486900,892874808,959592249,926428216,825307957,741880881c842609976,876098613,876162097,909586483,741946678,808596536c809055288,809001784,926037816,741357112,875968049,842020657c959199033,809055538,842347063,959461676,825636148,942422327c926102834,875575089,892811308,808595513,946025008,859321650c909588275,859060524,909457200,942422066,842019380,875574320c825505580,909587763,959198258,925905716,892482615,842283052c825833268,962804021,842281524,943011121,959461676,943010355c959198775,825766452,909455924,842610732,892940344,959198769c943206964,909128496,909521196,960049716,1664233779,959983672c943273010,876162097,875640882,741553714,892941625,943207218c959982649,875837234,741617717,842412601,875837753,876096569c942683698,1664103481,926234424,825503799,876031030,842545201c741488177,892483896,875640884,959982649,959919666,741685305c926037049,926299700,842607667,858796342,1664235064,960050489c809056305,892939315,876099897,741356601,926038328,892810292c876162102,892481590,741421621,808859448,909455923,959982649c959919666,1664628793,909718841,909260597,959982640,825766962c741422136,959722040,943140920,926428216,892352309,741750070c876163129,925972021,876162102,909391666,1664366390,960050489c909718840,959982649,842283314,741880886,943010360,842477875c809053236,825832249,741618233,909194295,943141944,926428217c960049206,1664168497,825831481,926038322,842542131,876098872c741618999,859124280,808465463,876096568,876097586,741881142c926037049,926299700,892873780,959787065,1664233781,942814265c909587505,842542136,909522741,741881905,842150968,825243441c876031030,876099121,741423415,959787577,892483376,809053237c892940601,1664366128,842609976,825766709,892939319,959788089c741357619,875968049,875638833,959199282,959723058,808924980c825505580,959920180,942420274,875574578,909193268,892811363c892810809,959199283,892809780,842018864,892811308,943141686c959197745,959789365,875835954,942684204,859255351,942420533c808597552,876098098,842610787,808792374,942420273,825635380c909326128,825505836,926299447,942421553,808924466,875575090c942684204,942813234,942421296,808597552,876098098,859060579c808728370,942420792,858797623,926430515,842610732,875575600c959198258,909261104,858861873,959461676,842151222,959198007c959527221,942813751,825505635,926429494,942421811,825504308c942879538,825505580,959526968,942420017,942880050,909588277c842610732,825767734,925645113,942944564,808530999,909261155c825767473,959198001,842479925,858992690,942684204,892612658c942421817,859125813,842217779,943011884,825766457,942422327c859125813,892810293,842610787,909259062,959197750,875706674c925905720,842610732,825767734,942421561,808597552,842281780c892483628,892941877,942420024,892352821,876098616,825505635c926429494,959198004,909194802,858861880,842283052,808924211c942421813,825439543,959459891,959789100,858863921,959197749c959527216,876163636,842283107,959723568,942422064,842479664c808859703,909521196,808923444,741816626,808859448,842086713c876162097,858863666,741880626,959722040,825571639,842621746c808662070,741750583,842608697,959787062,926428216,909717558c741750325,943206456,842283061,876031026,808990769,741488435c858928184,858994740,809001783,959985976,741620020,808597816c858863928,842607671,909130037,741553207,926233144,892614198c876162098,842478131,741749554,926496057,959789112,909206325c909456438,825505586,942684204,943143221,942422320,942813748c943142705,842610732,875575600,942421298,926233906,808464688c892483628,909129525,962802993,892746032,943075890,909261100c875836979,925643575,876163380,926429495,909588524,825570865c942420791,926233906,943077424,959789356,909260857,946025524c859321655,875770423,825505580,892614710,942421299,859321650c892613170,892811308,875638841,959199544,909586996,926234416c942684204,808923703,946025273,825504308,859190067,892483628c825636407,959199288,926036788,825503796,825505580,892680246c942420278,875967799,926101809,842610732,926168119,946024502c943273010,809056048,959789356,892547639,942421047,825504308c909652018,842283308,909521975,942421303,942682676,925972788c842283052,825242929,962802489,808596276,808466230,942684204c808597046,824981814,909391414,892483378,876162100,959723314c741684279,808858169,959919667,842607664,875836981,1664497712c825439289,842608692,892939313,842348601,741684536,926234424c959852855,926428210,859189558,741356081,959722040,808794423c876162096,892418098,1664692784,858862647,959788597,842542136c808596277,741356594,959983672,876034360,809053241,926233657c741684788,943011640,959853875,876162098,842478131,1664299061c858862647,959788597,808987701,959789112,741554486,842216505c825242423,842607669,859059765,741749304,942814265,959920439c808987705,909455417,1664561203,876164409,926298422,959982646c842544178,741421366,825832761,909260857,926428210,909129525c741488438,825831481,892679225,892939312,959985465,1664168244c892941625,842151730,876162097,825373746,741880880,859387192c892743986,876096560,926167858,741881397,926233144,942749238c876096568,942945074,1664693304,875639863,892942392,959982640c942748722,741816624,825832760,808857913,892939312,960049465c741750834,808596536,808924728,809053236,825374009,1664431668c892678712,943011120,808987696,875967544,741356857,942814777c909587248,842607665,942878774,741356083,943206456,809056053c892939320,959985465,1664496947,892941625,842151730,876162097c825373746,741880880,859387192,892743986,876096560,926167858c741881397,808596536,875836984,809053236,943207737,1664563255c875705401,825241650,926428216,926300469,741947703,842150968c842478897,842542137,909522741,741881905,909455928,875967795c909192240,842413110,892614454,909261155,892416049,925645109c892678452,926430260,909588524,825833776,925644338,825635124c825308473,959789356,859059512,959198520,825766452,892481589c875706467,892418105,959198773,858797618,875574071,842610732c942815284,959198007,842348853,809056307,842283052,875836469c959198515,825242420,959787824,842610787,892351545,942422072c875770420,892941624,909521196,825636148,741814583,842347064c875836212,892939313,926037305,741421618,875705401,842215986c892953392,859125817,741879857,909717561,892678965,892873779c943207225,741617714,876163129,909522229,892939316,943272249c741750066,943011640,875836723,876110648,942683698,741685558c859387192,808597560,842542132,892351797,741881909,959722040c808794423,842607668,926101558,741683251,926038328,842347828c876110643,909456690,741552434,825831481,825243954,876031027c959920177,741357112,959591481,959460916,842542135,825504309c741421369,959722040,842018872,809067317,876163385,741422389c926038328,842347828,876096560,842282290,741421873,876164409c875638838,876031033,909653041,741617721,943273273,875967541c959996721,943142450,741881401,959722040,825766200,876162101c892614962,741881648,876163129,926299445,892939315,926102841c741553977,959983672,892941106,876176183,875640882,741683248c960050489,842281010,926428216,825243957,741685556,959722040c926036024,842607669,808925493,741816372,909652024,926233142c892953401,858928441,741357880,943207736,842609462,892873780c959787065,741618994,875705400,909652785,842607672,859190070c741486647,959722040,959590712,892887863,842414136,741552185c825439289,892613172,876162098,808859442,741815607,959788856c959721776,842607665,942878774,741749299,926233144,942749238c876176184,942946098,741619769,892417079,892940853,809053232c909259577,741422134,808859448,892549177,842542135,825768244c741617976,926494777,959461681,892887862,959983929,741355832c959787577,909392182,892873781,959592760,741488180,892678712c942879031,926428210,842215478,741355571,959787577,960050736c909206329,859059254,909194289,959789100,926102065,959197750c909392181,825569584,875706412,842086457,942422073,959920176c909654066,959789356,959788342,962803256,909718834,892744761c859060524,842151730,959197236,876163636,892876085,959461676c926300213,942420531,926364983,892482608,825505580,808531255c946025785,909718839,959721528,892811308,909128758,959197491c875967794,808727348,942684204,960050488,942421557,808988977c842479414,942684204,842149938,946025528,926495794,808465721c842283308,842544183,942420273,942682676,842413620,842086700c808466228,959197238,842217776,825374261,959789100,842545203c962802736,858928690,825504051,892483628,959723063,942422065c959460919,875901752,825505580,808465719,942421558,960051253c858993204,959789100,808727089,946025778,858797623,909258801c842283308,842609719,925643571,825766196,892940341,859060524c858796336,942420022,875770420,842478903,842610732,875771193c962801712,926036788,959722034,825505580,825701683,959198768c959527216,892940852,959789100,943076658,942420280,875901492c892547378,942684204,808662582,929248057,943206708,876099632c842283052,825439285,942420022,859059506,875704377,842283052c825373749,942421043,842217781,909456945,825505580,909587763c962802994,842479925,808726578,892811308,892548917,942420022c925972023,926363958,892483628,808726581,925643061,876032308c825636153,842610732,909260852,946026033,909194807,942944564c909588524,892746032,959198518,825833781,842282552,825505580c875836725,942422328,942881077,842608951,959461676,942946609c946026544,858797623,825438257,892811308,925970489,925644084c876032308,858863673,959789100,842281521,959197240,892877109c876098356,842610732,943142968,962802998,892746032,859387698c825505580,959853625,942422322,942944825,909719603,942684204c892416821,942422064,959460919,842413366,959789356,959722037c929248305,943075636,842149940,959461676,892809527,959197494c959789365,959461168,842610732,859386681,942420274,842610741c859126072,825505580,943077428,962804025,959527216,892940852c943011884,842609209,942420272,943206969,943011895,942684204c909587768,925644597,892678452,943207986,808859948,875574576c946026808,859321655,842478646,942684204,909588537,942421561c892876848,842608953,825505580,809055287,959197236,959527216c892940852,842610732,942880820,946026808,858797623,926036017c892811308,925970489,925644084,825635124,825505592,892811308c909520951,942420024,909718839,892613943,842610732,943142968c946026037,825504308,909324596,825505580,892745011,959199289c926496050,825308465,959461676,926364209,942420787,959460919c875967798,842610732,892743988,929247798,943075636,892351285c842610732,942880820,959198777,808531506,942945075,842610732c842543160,942422068,842610736,959656501,825505580,926363958c946024754,942881077,842608951,842283052,842019126,942420531c909130032,825373495,959789356,892811319,925644599,943075636c943077171,959789356,808596023,946024500,842086709,943077171c842283052,825373749,942420787,875705650,892613683,825505580c858798136,942420535,876163641,892483121,959789100,808793394c946026297,943274032,909719095,842283308,892612920,925642802c942944564,959592759,892483628,909521718,942421046,942682676c876032309,1664169260,741354544,741354544,1664101424,741354544c741354544,1664101424,741354544,741354544,842151990,909588786c895692844,808728628,942944821,842084908,808727860,741423417c876098613,875705648,825371704,875902002,825833776,859255084c926167602,741487925,926168113,842347057,828586041,842150711c892679988,875637810,842086196,943272501,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464940,808990514,808203825,875705699c808990770,824979500,858928439,808531766,909192244,942944304c892482611,892809516,808923696,741355568,892548149,825767985c809067319,875705145,741422392,943010360,959527217,892939313c943272249,741357106,825373747,741552946,858862129,909457717c892090420,842020919,808596791,943206755,925904951,741750583c825440561,926102070,824979768,909391926,859189299,942746681c909588534,909521463,909391916,875574835,824981554,909260087c825243699,926245683,876032055,741423154,909326641,926233399c908865849,875968563,808202297,825308716,808661303,824980530c842478644,909326393,942498609,876032054,875706425,876033836c942880819,858533945,875967792,808202284,828583980,842084663c858797623,875637810,842086196,892940853,825700652,926036528c741750068,926168113,842347057,824980793,892744240,809055541c875637812,842086196,943272501,842019171,925906229,741880371c926168113,842347057,757872697,825504817,808597815,824979504c825701428,959591730,825044024,942814260,926232628,875637814c842086196,943272501,842544227,959722547,841756726,892613169c960049204,842279985,876099893,741354544,875903028,943075385c825371704,875902002,825833776,892875875,909130036,841758776c892613169,960049204,741354545,825371696,943075894,1664101432c876033073,943143218,824981045,825701428,959591730,942943288c875836210,741357113,875704626,959460405,875311417,859060529c808203312,959459939,842346807,808202284,959197228,892549169c943077685,960050476,825308722,811808312,875641132,825371700c943075894,741354552,909653037,842609461,824980534,825701428c892941362,741368632,858991664,858993204,842214454,892876343c876031028,909456688,1664101432,909654068,825505331,825371702c875902002,825833776,825569580,859058484,741618743,926168113c842347057,824981561,909391926,943206960,942746672,909588534c909521463,889207040,507522102,0,1012924416,0c0,1010302976,812384256,963391532,741618737,825844528c959198260,741618737,825830448,808203316,828583980,824981041c943141936,842544945,842279993,859386167,741354546,825307699c859386169,892546102,842019635,909651299,959723312,741618232c859060023,959984440,808660016,741619253,741354544,892494640c858862640,741750064,842215985,892547378,757870904,859386929c909259825,824980535,825701428,959591730,808528952,876163123c909195318,959657260,875639089,845363253,875640881,808203319c859059500,943207481,892548652,909717559,825636396,942944825c875770668,943076146,875770723,909652786,808858412,875771188c808794412,808597298,875311148,859254841,943076659,842084908c808727860,1664170297,925907252,909456179,825371704,875902002c825833776,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9253817,959459380,1664101428,926494770,741487921,825044016c875967538,942750002,875637812,959592244,808727352,808202284c892615011,842610736,841756716,825702704,808202805,808202284c943274083,876033587,892090424,909261113,909652273,959197228c741618737,842412338,741881910,825385776,892678199,741487410c926168113,959722033,808204597,858533932,858928179,858535475c892612662,929248307,892678196,808204342,825569580,859058484c741618743,926168113,842347057,875313209,859191352,909194294c842084908,808727860,1664170297,876099121,942813238,824979512c926430776,909260598,876096566,808858422,741880372,842348337c808989494,892089137,925906743,825766452,943272236,959788595c1664562741,808597809,842281778,892090425,825570100,825570615c909652268,926364473,741947187,876165173,825570868,959982644c875837234,741684535,825832245,875901489,942760757,808727093c842413363,825766188,943274041,741685561,875641137,892744760c824980790,959723574,842412086,942746675,842084917,842150193c943206700,808662069,1664627254,942749745,926036790,925644086c943140921,959852855,875771692,876163120,824979500,942815029c741356598,825320240,808989749,909457465,875835692,943272503c741356595,808859693,943273015,925643826,942879799,809056307c959461676,892482611,959198262,875706672,909194550,959789411c959527221,942421048,859321650,842347568,825766188,842348849c741488950,892418097,859191600,959199286,842086704,909521465c825505580,808464950,962803761,926038320,808857908,959789356c959527221,942421048,859321650,842347568,842086444,909588787c942420018,875967799,842215729,825766188,825635640,1664626745c926101559,741554487,876099126,741619511,959854385,942815025c824981556,926037304,892482873,959523890,842544435,943010359c892940588,842348595,1664561717,825243441,959527221,942422320c959853108,909653553,859388204,909455664,959198256,875835448c842608695,859388204,825505588,824979504,926037305,892745523c842556213,909129013,741879860,942946097,825241911,824980025c909194551,892745520,842542131,959460149,741486904,959854641c892678968,824981815,942945078,909455673,959537973,808923957c942814005,959920428,875901495,824980275,925970487,808662579c959523890,858863924,859059254,842413868,926363702,824981297c858862903,943142452,942760757,875901491,926038326,825766188c942748984,741552950,909326641,876098357,824981814,909719096c859189810,925969465,858929462,825571382,876032300,925906999c1664431416,859123762,959460151,824981298,808792886,959655986c925969465,943272240,942945585,909586732,875770425,741751095c875968049,875640631,925644340,808859956,811806772,808202284c824979500,942748211,842084662,912470060,909325621,859388204c926233141,825764918,876098354,741750066,858994233,859124025c876031026,942749233,741815095,943010360,842347572,892953400c943272249,741357106,909194295,859256881,842542135,808663093c741880884,842543160,825439024,842542134,859321656,741357625c959722040,875573560,876176177,825504051,741749561,892482616c876164148,876096565,959918642,741554489,859387192,909194808c876031031,875901745,741749813,859124280,959854384,892887865c909652793,741946929,892483896,808531508,876096562,959524914c741684022,909717561,959590709,892939321,858928953,741486899c909194295,858929201,892887858,808857657,741552688,960050489c875836472,808987696,808859192,741749040,909194295,892483889c876031027,875901745,741618741,875706680,875967545,892887856c842414136,741356598,925971511,909127733,876096564,892416562c741685305,892483896,926103348,892808248,808925239,741617721c859387192,842610232,809067321,959787577,741683768,959722040c859123768,842542133,825243445,741880372,892941625,859255097c808987696,942814520,741487929,825636664,842085174,809067315c892940601,741880115,909718841,909260597,926428208,959657525c741947440,859124792,892482358,926428211,808728117,741423160c842543160,825439024,892887865,959787065,741355573,842216505c942946096,959982641,942945586,741487926,926494777,892679985c842542137,909325877,741751091,959591481,842544180,926442293c808924981,741881398,808662073,875640375,926428214,808924981c741552695,909717561,943141429,808987702,943011896,741486900c926234424,942747959,809001784,876164920,741486900,892874808c959592249,926428216,825307957,741880881,842609976,876098613c876162097,909586483,741946678,808596536,809055288,809001784c926037816,741357112,875968049,842020657,959199033,809055538c842347063,959461676,825636148,942422327,926102834,875575089c892811308,808595513,946025008,859321650,909588275,859060524c909457200,942422066,842019380,875574320,825505580,909587763c959198258,925905716,892482615,842283052,825833268,962804021c842281524,943011121,959461676,943010355,959198775,825766452c909455924,842610732,892940344,959198769,943206964,909128496c909521196,960049716,1664233779,959983672,943273010,876162097c875640882,741553714,892941625,943207218,959982649,875837234c741617717,842412601,875837753,876096569,942683698,1664103481c926234424,825503799,876031030,842545201,741488177,892483896c875640884,959982649,959919666,741685305,926037049,926299700c842607667,858796342,1664235064,960050489,809056305,892939315c876099897,741356601,926038328,892810292,876162102,892481590c741421621,808859448,909455923,959982649,959919666,1664628793c909718841,909260597,959982640,825766962,741422136,959722040c943140920,926428216,892352309,741750070,876163129,925972021c876162102,909391666,1664366390,960050489,909718840,959982649c842283314,741880886,943010360,842477875,809053236,825832249c741618233,909194295,943141944,926428217,960049206,1664168497c825831481,926038322,842542131,876098872,741618999,859124280c808465463,876096568,876097586,741881142,926037049,926299700c892873780,959787065,1664233781,942814265,909587505,842542136c909522741,741881905,842150968,825243441,876031030,876099121c741423415,959787577,892483376,809053237,892940601,1664366128c842609976,825766709,892939319,959788089,741357619,875968049c875638833,959199282,959723058,808924980,825505580,959920180c942420274,875574578,909193268,892811363,892810809,959199283c892809780,842018864,892811308,943141686,959197745,959789365c875835954,942684204,859255351,942420533,808597552,876098098c842610787,808792374,942420273,825635380,909326128,825505836c926299447,942421553,808924466,875575090,942684204,942813234c942421296,808597552,876098098,859060579,808728370,942420792c858797623,926430515,842610732,875575600,959198258,909261104c858861873,959461676,842151222,959198007,959527221,942813751c825505635,926429494,942421811,825504308,942879538,825505580c959526968,942420017,942880050,909588277,842610732,825767734c925645113,942944564,808530999,909261155,825767473,959198001c842479925,858992690,942684204,892612658,942421817,859125813c842217779,943011884,825766457,942422327,859125813,892810293c842610787,909259062,959197750,875706674,925905720,842610732c825767734,942421561,808597552,842281780,892483628,892941877c942420024,892352821,876098616,825505635,926429494,959198004c909194802,858861880,842283052,808924211,942421813,825439543c959459891,959789100,858863921,959197749,959527216,876163636c842283107,959723568,942422064,842479664,808859703,909521196c808923444,741816626,808859448,842086713,876162097,858863666c741880626,959722040,825571639,842621746,808662070,741750583c842608697,959787062,926428216,909717558,741750325,943206456c842283061,876031026,808990769,741488435,858928184,858994740c809001783,959985976,741620020,808597816,858863928,842607671c909130037,741553207,926233144,892614198,876162098,842478131c741749554,926496057,959789112,909206325,909456438,825505586c942684204,943143221,942422320,942813748,943142705,842610732c875575600,942421298,926233906,808464688,892483628,909129525c962802993,892746032,943075890,909261100,875836979,925643575c876163380,926429495,909588524,825570865,942420791,926233906c943077424,959789356,909260857,946025524,859321655,875770423c825505580,892614710,942421299,859321650,892613170,892811308c875638841,959199544,909586996,926234416,942684204,808923703c946025273,825504308,859190067,892483628,825636407,959199288c926036788,825503796,825505580,892680246,942420278,875967799c926101809,842610732,926168119,946024502,943273010,809056048c959789356,892547639,942421047,825504308,909652018,842283308c909521975,942421303,942682676,925972788,842283052,825242929c962802489,808596276,808466230,942684204,808597046,824981814c909391414,892483378,876162100,959723314,741684279,808858169c959919667,842607664,875836981,1664497712,825439289,842608692c892939313,842348601,741684536,926234424,959852855,926428210c859189558,741356081,959722040,808794423,876162096,892418098c1664692784,858862647,959788597,842542136,808596277,741356594c959983672,876034360,809053241,926233657,741684788,943011640c959853875,876162098,842478131,1664299061,858862647,959788597c808987701,959789112,741554486,842216505,825242423,842607669c859059765,741749304,942814265,959920439,808987705,909455417c1664561203,876164409,926298422,959982646,842544178,741421366c825832761,909260857,926428210,909129525,741488438,825831481c892679225,892939312,959985465,1664168244,892941625,842151730c876162097,825373746,741880880,859387192,892743986,876096560c926167858,741881397,926233144,942749238,876096568,942945074c1664693304,875639863,892942392,959982640,942748722,741816624c825832760,808857913,892939312,960049465,741750834,808596536c808924728,809053236,825374009,1664431668,892678712,943011120c808987696,875967544,741356857,942814777,909587248,842607665c942878774,741356083,943206456,809056053,892939320,959985465c1664496947,892941625,842151730,876162097,825373746,741880880c859387192,892743986,876096560,926167858,741881397,808596536c875836984,809053236,943207737,1664563255,875705401,825241650c926428216,926300469,741947703,842150968,842478897,842542137c909522741,741881905,909455928,875967795,909192240,842413110c892614454,909261155,892416049,925645109,892678452,926430260c909588524,825833776,925644338,825635124,825308473,959789356c859059512,959198520,825766452,892481589,875706467,892418105c959198773,858797618,875574071,842610732,942815284,959198007c842348853,809056307,842283052,875836469,959198515,825242420c959787824,842610787,892351545,942422072,875770420,892941624c909521196,825636148,741814583,842347064,875836212,892939313c926037305,741421618,875705401,842215986,892953392,859125817c741879857,909717561,892678965,892873779,943207225,741617714c876163129,909522229,892939316,943272249,741750066,943011640c875836723,876110648,942683698,741685558,859387192,808597560c842542132,892351797,741881909,959722040,808794423,842607668c926101558,741683251,926038328,842347828,876110643,909456690c741552434,825831481,825243954,876031027,959920177,741357112c959591481,959460916,842542135,825504309,741421369,959722040c842018872,809067317,876163385,741422389,926038328,842347828c876096560,842282290,741421873,876164409,875638838,876031033c909653041,741617721,943273273,875967541,959996721,943142450c741881401,959722040,825766200,876162101,892614962,741881648c876163129,926299445,892939315,926102841,741553977,959983672c892941106,876176183,875640882,741683248,960050489,842281010c926428216,825243957,741685556,959722040,926036024,842607669c808925493,741816372,909652024,926233142,892953401,858928441c741357880,943207736,842609462,892873780,959787065,741618994c875705400,909652785,842607672,859190070,741486647,959722040c959590712,892887863,842414136,741552185,825439289,892613172c876162098,808859442,741815607,959788856,959721776,842607665c942878774,741749299,926233144,942749238,876176184,942946098c741619769,892417079,892940853,809053232,909259577,741422134c808859448,892549177,842542135,825768244,741617976,926494777c959461681,892887862,959983929,741355832,959787577,909392182c892873781,959592760,741488180,892678712,942879031,926428210c842215478,741355571,959787577,960050736,909206329,859059254c909194289,959789100,926102065,959197750,909392181,825569584c875706412,842086457,942422073,959920176,909654066,959789356c959788342,962803256,909718834,892744761,859060524,842151730c959197236,876163636,892876085,959461676,926300213,942420531c926364983,892482608,825505580,808531255,946025785,909718839c959721528,892811308,909128758,959197491,875967794,808727348c942684204,960050488,942421557,808988977,842479414,942684204c842149938,946025528,926495794,808465721,842283308,842544183c942420273,942682676,842413620,842086700,808466228,959197238c842217776,825374261,959789100,842545203,962802736,858928690c825504051,892483628,959723063,942422065,959460919,875901752c825505580,808465719,942421558,960051253,858993204,959789100c808727089,946025778,858797623,909258801,842283308,842609719c925643571,825766196,892940341,859060524,858796336,942420022c875770420,842478903,842610732,875771193,962801712,926036788c959722034,825505580,825701683,959198768,959527216,892940852c959789100,943076658,942420280,875901492,892547378,942684204c808662582,929248057,943206708,876099632,842283052,825439285c942420022,859059506,875704377,842283052,825373749,942421043c842217781,909456945,825505580,909587763,962802994,842479925c808726578,892811308,892548917,942420022,925972023,926363958c892483628,808726581,925643061,876032308,825636153,842610732c909260852,946026033,909194807,942944564,909588524,892746032c959198518,825833781,842282552,825505580,875836725,942422328c942881077,842608951,959461676,942946609,946026544,858797623c825438257,892811308,925970489,925644084,876032308,858863673c959789100,842281521,959197240,892877109,876098356,842610732c943142968,962802998,892746032,859387698,825505580,959853625c942422322,942944825,909719603,942684204,892416821,942422064c959460919,842413366,959789356,959722037,929248305,943075636c842149940,959461676,892809527,959197494,959789365,959461168c842610732,859386681,942420274,842610741,859126072,825505580c943077428,962804025,959527216,892940852,943011884,842609209c942420272,943206969,943011895,942684204,909587768,925644597c892678452,943207986,808859948,875574576,946026808,859321655c842478646,942684204,909588537,942421561,892876848,842608953c825505580,809055287,959197236,959527216,892940852,842610732c942880820,946026808,858797623,926036017,892811308,925970489c925644084,825635124,825505592,892811308,909520951,942420024c909718839,892613943,842610732,943142968,946026037,825504308c909324596,825505580,892745011,959199289,926496050,825308465c959461676,926364209,942420787,959460919,875967798,842610732c892743988,929247798,943075636,892351285,842610732,942880820c959198777,808531506,942945075,842610732,842543160,942422068c842610736,959656501,825505580,926363958,946024754,942881077c842608951,842283052,842019126,942420531,909130032,825373495c959789356,892811319,925644599,943075636,943077171,959789356c808596023,946024500,842086709,943077171,842283052,825373749c942420787,875705650,892613683,825505580,858798136,942420535c876163641,892483121,959789100,808793394,946026297,943274032c909719095,842283308,892612920,925642802,942944564,959592759c892483628,909521718,942421046,942682676,876032309,1664169260c741354544,741354544,1664101424,741354544,741354544,1664101424c741354544,741354544,842151990,909588786,895692844,808728628c942944821,842084908,808727860,741423417,876098613,875705648c825371704,875902002,825833776,859255084,926167602,741487925c926168113,842347057,828586041,842150711,892679988,875637810c842086196,943272501,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464940,808990514,808203825,875705699,808990770,824979500c858928439,808531766,909192244,942944304,892482611,892809516c808923696,741355568,892548149,825767985,809067319,875705145c741422392,943010360,959527217,892939313,943272249,741357106c825373747,741552946,858862129,909457717,892090420,842020919c808596791,943206755,925904951,741750583,825440561,926102070c824979768,909391926,859189299,942746681,909588534,909521463c909391916,875574835,824981554,909260087,825243699,926245683c876032055,741423154,909326641,926233399,908865849,875968563c808202297,825308716,808661303,824980530,842478644,909326393c942498609,876032054,875706425,876033836,942880819,858533945c875967792,808202284,828583980,842084663,858797623,875637810c842086196,892940853,825700652,926036528,741750068,926168113c842347057,824980793,892744240,809055541,875637812,842086196c943272501,842019171,925906229,741880371,926168113,842347057c757872697,825504817,808597815,824979504,825701428,959591730c825044024,942814260,926232628,875637814,842086196,943272501c842544227,959722547,841756726,892613169,960049204,842279985c876099893,741354544,875903028,943075385,825371704,875902002c825833776,892875875,909130036,841758776,892613169,960049204c741354545,825371696,943075894,1664101432,876033073,943143218c824981045,825701428,959591730,942943288,875836210,741357113c875704626,959460405,875311417,859060529,808203312,959459939c842346807,808202284,959197228,892549169,943077685,960050476c825308722,811808312,875641132,825371700,943075894,741354552c909653037,842609461,824980534,825701428,892941362,741368632c858991664,858993204,842214454,892876343,876031028,909456688c1664101432,909654068,825505331,825371702,875902002,825833776c825569580,859058484,741618743,926168113,842347057,824981561c909391926,943206960,942746672,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42347319c741749297,859253808,858796084,741354546,876032561,808661300c824981045,842478644,875706425,942498608,876032054,875706425c876033836,942880819,959197241,809054264,909588535,825831724c842347065,741947184,858796082,959461687,824979509,825767478c926102328,943285046,892876848,741356086,808661041,808661301c824980529,859320632,909390386,959917110,859322160,741815347c942684217,859255353,925969460,942749750,943010360,943272291c859059507,741488432,875837237,943140917,808528949,926036788c909325110,825831724,875770934,741749554,808529969,875901495c824981045,875966777,842150963,808543027,842477617,909456437c943206700,959920178,741423415,808529969,875901495,824981045c959918391,825307185,959523891,926298677,943140913,859059500c892418101,862138930,959853362,808204598,943076396,875770167c841757239,892613169,960049460,892742708,741749557,859125046c842359606,909522481,741357109,875704626,959525941,808203321c908865580,959853875,824980025,862139184,842084658,808203318c825373484,876033330,858534455,808661813,942484530,876032054c875706425,876033836,942880819,895692857,959852850,875704631c842084908,825505076,741620025,908930096,926495536,909588281c909192492,959723568,925904953,875835692,875704631,1664366389c825307699,741619250,825044016,892483378,875575351,875637816c959592244,808727352,909651244,959723312,741618232,859060023c959984440,909534000,808925492,858991664,909324852,858991672c942879284,909323318,859124784,859188276,960050741,808528946c892953395,842478128,741354544,842084915,926168885,892546098c842019635,909651244,959723312,741618232,859060023,959984440c925983536,909718320,875967798,842084908,842282292,741552688c741354544,809054509,842412597,741488949,875704626,959460405c761477171,876098353,858796593,841756722,892613169,859385908c741354552,892742704,741749557,859125046,825058102,842019891c859256375,825371702,875902002,808925489,858860844,875771702c875573555,842084908,825505076,741357369,875705649,892940854c841757744,892613169,808726836,942760761,943207221,943076146c875835692,892481847,741882162,875639351,942813234,875637816c926167091,926299185,942746924,842021175,942881081,842084908c808727860,1664627513,741354544,825569591,859322418,825371698c875900979,842217265,892744236,926496818,824981554,925905200c876164144,842228532,808597042,741354553,875769905,892613689c824980017,825701428,959591730,942943288,842282036,741486897c875704626,959460405,895693113,909521202,808858934,842084908c825505076,741620025,741354544,876163379,741881912,859333424c808859704,741354552,909390129,926300212,824980536,842478644c875771961,942484528,876032054,875706425,876033836,942880819c962801721,809054264,909588535,825831724,842347065,741947184c858796082,959461687,824979509,825767478,926102328,943270966c892876848,741356086,808661041,808661301,828585009,859320632c909390386,959917110,859322160,741815347,942684217,859255353c925969460,942749750,943010360,943272236,859059507,741488432c875837237,943140917,808543029,926036788,909325110,825831724c875770934,741749554,808529969,875901495,824981045,875966777c842150963,808528947,842477617,909456437,943206700,959920178c1664170295,808529969,875901495,824981045,909587504,909390647c959523891,859059761,909324852,825241900,892483376,741750068c825243441,825635381,824980787,909654329,858862641,942760752c842217521,909653302,859256108,959459639,841759024,909653809c808204080,825373484,876033330,858534455,808661813,942498610c876032054,875706425,876033836,942880819,858533945,875967792c875641132,825371700,943075894,1664101432,909129261,959854384c824981554,825701428,892941362,741354552,858991664,858993204c842214454,825438513,825385784,943075894,741354552,942880557c892811569,824980528,825701428,892941362,741354552,859005744c858993204,825437238,943142196,825371698,943075894,741354552c926429234,876164400,824981045,842478644,875771961,942498608c876032054,875706425,876033836,942880819,858533945,875967792c908865580,909129266,942683189,895692844,959788345,943075633c842084908,808727860,741423417,892680501,909193529,825371704c875902002,825833776,926429484,892352563,741486899,926168113c842347057,828586041,942880568,825439536,875637810,842086196c943272501,892483628,825831736,942421555,808597552,909194035c942815276,959658037,942420024,943273010,825503793,859060579c959525937,942421555,875901492,892614964,842283052,960050994c942420793,942881077,926298422,825505580,892613939,942421556c808662322,960050743,959789155,825636915,942422326,875901497c842019126,842283052,909717808,959198515,892746032,960049713c959789356,858993207,925643313,825635124,842215992,959789155c808465968,959198002,943274293,808727604,942684204,808465974c925644337,825635124,859124281,825505580,892613939,942421044c959722041,808728116,943011939,909260344,925642804,892809524c875966512,842283052,959787314,942421304,875901497,943141687c926234412,959461176,942421040,942881077,959592758,959461731c943273266,942421298,943273010,892548400,892483628,875638839c959199282,959789365,808662833,942684204,959984181,942420533c909194807,858927411,959461731,859126065,959199281,892746037c808858167,892811308,809055030,942422328,909325620,859124275c892811308,942683190,942420280,808597552,959525683,959789155c892941616,959197232,808596276,825766967,842610732,909653045c959197749,825702704,959788343,892483628,859190070,959198777c876163636,892483636,892811363,909129527,959199286,925905716c909390134,892811308,925906743,959198002,892746032,909653810c942684204,876098872,942420529,926364983,943206705,942684259c875837751,942420529,959789104,943272503,892811308,825307443c942422068,892483893,825505844,859060524,909522736,942422325c942682676,942684468,942684259,943141431,824979510,825505334c959590455,842607671,925907253,741487922,876163129,925972021c842542137,825701173,741617719,959788856,808464944,842556210c858994741,741750583,808662073,842413367,876096568,808595506c741617716,858862647,842413877,876162100,926363699,741683764c875705400,892418359,876176185,825373746,741881141,859385913c926430514,876162102,875640882,741750066,942815544,825571632c876162102,808990770,741748787,875968049,859388210,946025009c842610736,825768244,842283308,842281272,959198006,842348853c959985715,842610732,892613687,959198256,959591986,959722553c842283052,959983670,946024500,926364983,909194288,825505580c825374776,942420534,875901497,959721784,842610732,960050998c959198520,876032564,859256374,909261100,942878769,962802230c825833781,858798392,959789356,959723577,942420020,876032569c909457204,909392172,892678704,942420274,858797623,959853874c842610732,960050998,962803768,892746037,808858167,842610732c942749748,942420276,943273010,943208240,892811308,909455415c959198773,892614960,909586742,842283308,909521975,962802743c943274293,959854901,842610732,909259833,942422068,859321650c875706161,959461676,959527219,925643826,943075636,959985460c909588524,825833776,962801970,842086704,859255353,942815276c926169141,942421045,926102834,942682164,842283052,909391920c959199285,876032564,876033590,959789100,892941616,962802225c825766452,943077172,892483628,825636407,942422072,825373236c909193271,825505580,926169142,959197497,809055538,892678711c959461676,808794417,946025526,892483893,925972531,959789356c859387188,824979512,825505334,842281264,842607672,876164150c741357367,875639863,842610488,842542129,875835445,1664495920c959788856,859125558,876162104,808793906,741486640,909457208c825767731,892939314,842609977,741618738,926429240,892548914c808987698,842019384,1664366642,909261112,825242929,876096561c808531506,741749559,925971512,825701941,842542134,842020661c741617719,842543160,808989232,808987701,842019384,1664366642c842216505,942683191,926428211,858992694,741816373,808597816c842281017,809053236,825635385,741552433,909717561,926036533c892939315,926495033,1664627250,909194295,859256881,876096567c842085426,741880627,942748727,825831736,842542128,892875573c741750583,909261112,959526967,876031033,926430257,1664102708c825635385,825309238,892939315,842151737,741552944,842543160c959788080,892873783,858993976,741487417,959984952,925972530c892873785,892548408,1664431924,909261112,909521457,842607666c942944825,741814323,909261112,959526967,808987702,875573816c741487667,892678712,943012150,892873776,943009849,1664366644c909194295,876034097,842607667,943075638,741552433,858928184c892352308,926428215,858862389,741945394,825832760,892547385c809053234,876163385,1664366898,808596536,809055288,808987704c926037816,741357112,875968049,842020657,942421817,959460919c825372985,842283308,842215736,942422067,926495794,842085689c909261155,925905716,959198775,909261104,943273264,909588524c892746032,942421558,892876848,842150968,825505580,858798136c942420535,875770420,926102328,942684259,876165177,942421049c942682681,926101817,892483884,926298169,942420788,909587762c842347574,859060524,842151730,959198771,943143221,892941624c909521251,842413364,741422135,892874808,808990521,876096569c825766450,741881655,808597816,842281017,842542133,808924469c741355569,892678712,825634871,809067317,842348089,741881394c859189817,926168118,876031027,926169393,741816369,825636664c925971766,842542131,808924469,741881400,960050489,875967032c926442292,926103605,741618482,909194295,859124792,842542133c842217525,741684274,959788856,942944560,876162105,808859442c741815607,926429240,959461170,876110643,858862642,741553715c926233144,942749238,876162104,876032563,741422128,909194295c909456696,926428209,825505333,741815089,926038328,909587508c842556208,808991028,741357879,926496057,926233394,876096564c842085426,741750832,926037049,926299700,876096565,876097586c741814585,825373752,959524917,876176179,909128243,741355575c909652024,909128246,909192249,842413110,875901495,842283308c926495799,959198516,858797618,809056054,892483884,808727606c962803256,875639604,825375024,959789356,942814520,942421301c926364983,842610225,909588524,825439793,942420018,926495794c808465721,842283308,808792376,929249586,892547380,943273270c892483628,842019379,942420020,943274032,959723321,959461676c876033332,942421302,859321655,842610229,859060524,892483378c929248048,892547380,892941622,942684204,909718840,959198009c926036788,892416051,892483884,942879798,959198770,926429748c960051001,959461420,859190576,962803504,909392181,909588017c842610732,909260852,959197489,959527221,842412600,892811308c909520951,959197751,959527216,808793396,959789356,876165175c962801969,842348853,825373239,842283308,808530484,942422068c842217781,808793649,842283052,892810291,942422070,909587762c943206710,842283052,943207475,929249588,942944564,808794424c842610732,808988980,942421817,959527221,808465969,959789356c842610993,942421560,942682676,875575094,959461676,875639349c946025782,808793394,808990005,942684204,959723060,959197237c808989238,825636659,909261100,859321136,942420018,892876848c942684471,959789356,859387959,962803253,842348853,825373239c842283308,808530484,942422068,842217781,808793649,842283052c892810291,942422070,942682676,875836470,959461676,926431285c962803512,842281524,942747696,892811308,926365241,942422329c825373236,959592245,892483628,825636407,942422072,859190578c808728117,909521196,909260340,1664431159,825635385,892678448c876031033,875902257,741816372,808859448,842086713,876031030c959526449,741421365,943273273,942879797,876162101,892418098c1664430640,959722040,892678456,842607670,926101558,741617715c875706680,926429752,892939315,858928441,741357880,892482616c859059252,876162101,808529971,1664693555,959592760,943009844c876096568,942945074,741685557,875968049,925972021,942421809c875705650,825504819,959789356,842478133,959197490,842281524c808596274,959789411,825439544,959199280,892746032,859125043c959789100,842545203,959198256,892614960,875968053,959789356c842545457,942421557,859321655,942945333,842283107,909652022c942421305,942881077,875573816,892483628,892678197,942422072c926495794,875574585,909261100,859255600,942421296,876032569c858928437,842283107,842413365,959198001,842086704,858861625c825505580,943273784,959197238,876163636,926494774,892483628c959525938,942420273,943273010,892481584,959461731,892614961c942420277,876032569,808596789,842283052,825373749,959197491c909392181,959721776,825505580,959854644,959198256,892877109c825505332,842610787,959985462,942422070,943273010,892418097c842283308,808793145,959199287,892614960,859256373,959789356c959918901,942420791,842610736,926234931,842283363,808726840c959198512,842610997,942814256,892811308,875638841,942421305c943273010,892809776,892483884,875575097,942421816,909522992c959919410,959789411,942879285,942420025,909654069,875706675c959789100,842609968,942421045,825504308,943077427,909261100c926103091,942420528,943273010,926495281,943011939,959591992c959198000,875639604,842347570,842283308,925906487,942421813c809055543,825832497,909261100,859321136,942421554,909587762c943206710,842283363,959984695,925643832,892678452,808794418c959461676,909521459,942420276,959460919,926233400,875706412c942749753,959198257,825702704,909717561,959789155,943274033c959197233,909718834,892744761,943011884,876163641,942420534c926233906,842543921,909588524,858927920,959197232,809055538c960051510,909521251,825439284,741749044,825832760,909587250c892939314,808858681,741422385,959722040,959590712,808987704c842610488,741750840,909718841,943273269,842621750,959854901c741684788,842216505,875704887,876162096,892614962,741685301c892940345,859256376,926428210,808924981,741683764,925971511c959459637,926442293,943077685,741946416,909457208,859189300c842607665,875836981,741356595,943206456,892942645,825764918c909129777,741488439,842543160,942813744,842556212,959920436c741355573,926037049,825374772,876096561,876097586,741488182c875704633,909127735,809053232,892482361,741421622,859387192c808597560,842621748,858993206,741422129,926233144,825832502c926428216,943271990,741618995,925971511,909127733,892873782c876165432,741552946,825832760,842019890,926442293,825438262c741749296,926037049,858929460,876031027,892418097,741685552c808662073,909324337,876096560,926167858,741488437,959592760c808727349,876176176,842478131,741946418,858862647,808531765c809053238,876163385,741685554,842609976,943207989,876096561c842282290,741684017,909652024,959460150,876045107,808990769c741619768,892482616,909194036,842542128,959657013,741618224c892482616,858862132,892873780,825373497,741750070,858862647c842413877,892953397,842151737,741356592,892679992,909456183c926428208,909586742,741816113,892678712,892351536,876031025c959723313,741422645,875706680,825635384,926442294,875966774c741880881,808859448,909456953,892939317,942750009,741487670c892417079,942945333,892873785,926430009,741488945,825831481c808989753,926442296,825438262,741421872,959788856,876032304c876031029,959723313,741552440,825832760,942814258,892939312c875903033,741619763,942815544,909653816,809067317,842348089c741554487,959525943,842610228,959982649,859321394,741751096c892874808,808792371,926428216,909717558,741488181,892941625c825832498,876045108,876099121,741487152,926494777,909457201c892939313,809055545,741945399,959592760,842217779,892873777c942815544,741553465,875639863,959985208,809067321,876163385c741685554,959984952,808597810,959982641,926431282,741881144c943206456,892745525,876031031,842347825,741881910,808465977c942944309,926442297,909326389,741488436,959983672,959854392c808987702,959789112,741488945,925971511,875575604,809053232c876163385,741685554,875706680,943207224,926442297,825438262c741814832,959788856,876032304,876031029,942749233,741422135c926234424,943076912,926428208,926300469,741684277,942815544c892876600,876110646,875639858,741749553,858862647,959788597c842607672,825702709,741421365,825831481,859256626,926428211c909717558,741619253,875706680,909456945,876045106,892876337c741683251,875706680,959984440,842607670,858796342,741880883c942815544,875706416,808987704,892483896,741946162,909194295c842479409,892887857,926430009,741488945,909259832,858927153c808987698,926298169,741421619,926496057,926234424,876031031c859321905,741881399,926496057,875573810,892887856,858927417c741881399,892482616,858862132,842542131,859058741,741684276c942748727,926101560,959982642,825506098,741683766,842609976c959460661,809001783,926431544,741751094,942814265,842347569c876031024,926430257,741945913,909455928,909522483,876096564c892874802,741619505,809054264,825440054,959996725,808728882c741421110,942748727,825307192,809053237,942749497,741422136c842608697,959787062,842607671,942814262,741879858,909718841c842348341,876045109,926169393,741356596,825832760,959919154c959982642,842544178,741881139,875967033,825374770,808987697c942815032,741814577,875639863,909194034,876110640,859059506c741357105,875901496,842021171,959982644,926431282,741684792c926496057,909129528,876031029,892678961,741553973,842150968c808793649,876176181,909392178,741751088,960050489,875967032c876162097,892614962,741750837,875639863,842610488,842607670c876164150,741816119,909261112,943274295,876110645,842282290c741815089,859385913,926430514,876031031,825571121,741423408c892941625,942944569,876096561,875836722,741357617,875967033c959590964,809001779,875706680,741423161,942748727,959656248c808987704,842413624,741553968,909457208,926101556,842607669c942814262,741617970,959983672,943273010,876045105,842347825c741685558,926494777,909457201,876162097,825504051,741945908c959983672,808924984,876162098,825307187,741751096,875639863c809055800,842621744,875770422,741618228,926037049,892942132c808987705,825241657,741619767,825636664,842609718,876031024c909653041,741355577,942815544,808989751,892953400,842609977c741946418,875967033,825374770,842542134,925905717,741815609c942748727,943206456,876096561,959460914,741750585,808859448c825636921,926442291,842412342,741816624,892940345,942945848c876031027,909392177,741881654,892874808,859125305,808987702c892678201,741881906,809054264,943141168,842621748,926101558c741749048,858862647,825308981,926428210,943077685,741946416c808596536,892743730,892939319,960049465,741552944,809054264c859125045,876110648,926167858,741553712,876164409,926298422c842542134,909325877,741880881,875705401,842215986,842607671c842019126,741618488,892679992,942683447,959996729,825309234c741879859,892874808,825570617,876162099,892481590,741879856c859387192,892743986,809053232,943207737,741685042,809055544c842346550,809067316,926233657,741355570,875705401,909128242c876096566,959524914,741357619,892679992,842216503,842542128c892351797,741357621,892940345,909588280,892953395,943272249c741881138,959787577,825701680,959982646,842544178,741683510c842150968,892351288,842542130,858994741,741881394,942814777c842019888,876110641,825766450,741618229,808662073,842084657c892939313,825635897,741750582,808662073,892547121,892939317c943272249,741685047,926233144,892614198,809067314,892679225c741618233,909259832,859254833,959982642,808728882,741618739c825832761,909588537,876162105,909128243,741619257,825831481c959723570,809067318,825374009,741751089,808465977,825702708c909192246,858928182,959919923,959789356,909326393,959197751c926036788,808529971,909588524,808597041,922761017,741354552c942498608,842085942,1520449280,0,2022703104,0c0,2020671488,812384256,963391532,741618737,825844528c959198260,741618737,825830448,808203316,828583980,824981041c943141936,842544945,842279993,859386167,741354546,825307699c859386169,892546102,842019635,909651299,959723312,741618232c859060023,959984440,808660016,741619253,741354544,892494640c858862640,741750064,842215985,892547378,757870904,859386929c909259825,824980535,825701428,959591730,808528952,876163123c909195318,959657260,875639089,845363253,875640881,808203319c859059500,943207481,892548652,909717559,825636396,942944825c875770668,943076146,875770723,909652786,808858412,875771188c808794412,808597298,875311148,859254841,943076659,842084908c808727860,1664170297,925907252,909456179,825371704,875902002c825833776,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 fillcolor="black" stroked="f" o:allowincell="f" style="position:absolute;left:6812;top:467;width:13;height:11;mso-wrap-style:none;v-text-anchor:middle;mso-position-horizontal-relative:char">
                  <v:fill o:detectmouseclick="t" type="solid" color2="white"/>
                  <v:stroke color="#3465a4" joinstyle="round" endcap="flat"/>
                  <w10:wrap type="none"/>
                </v:rect>
                <v:rect id="shape_0" ID="Shape 32368" coordsize="2008886,9144" path="l0,0l2008886,0l2008886,9144l0,9144" fillcolor="black" stroked="f" o:allowincell="f" style="position:absolute;left:6822;top:467;width:3162;height:11;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32"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tab/>
        <w:t xml:space="preserve">(нужное подчеркнуть)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4" w:before="0" w:after="14"/>
        <w:ind w:left="536" w:hanging="8"/>
        <w:rPr/>
      </w:pPr>
      <w:r>
        <w:rPr/>
        <w:t xml:space="preserve">Подпись </w:t>
      </w:r>
    </w:p>
    <w:p>
      <w:pPr>
        <w:pStyle w:val="Normal"/>
        <w:rPr/>
      </w:pPr>
      <w:r>
        <w:rPr/>
        <w:t xml:space="preserve"> </w:t>
      </w:r>
    </w:p>
    <w:p>
      <w:pPr>
        <w:pStyle w:val="Normal"/>
        <w:jc w:val="right"/>
        <w:rPr/>
      </w:pPr>
      <w:r>
        <w:rPr/>
        <w:t xml:space="preserve">  </w:t>
      </w:r>
      <w:r>
        <w:rPr/>
        <w:t xml:space="preserve">Дата </w:t>
        <w:tab/>
      </w:r>
      <w:r>
        <w:rPr/>
        <mc:AlternateContent>
          <mc:Choice Requires="wpg">
            <w:drawing>
              <wp:inline distT="0" distB="0" distL="0" distR="0">
                <wp:extent cx="5141595" cy="335280"/>
                <wp:effectExtent l="0" t="0" r="0" b="0"/>
                <wp:docPr id="3"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0,2113994752,3211264,0,-2054619136,1447298341c-860749824,774383890,6649700,3342368,3342386,3211320c0,110,3211264,0,-1485242368,1447298341c-860749824,774383890,-1298106524,1447125299,0,0c-1608515584,1447124574,9502720,0,2100887552,1447298340c-860749824,774383890,30564,65536,0,0c0,65536,0,0,0,599261184c0,0,0,65536,0,0c6356992,3080311,7209077,7536751,6357096,6619248c6488110,7864440,3211322,3735606,57,1447125299c3735552,0,3211264,0,125829120,1447125299c484442112,2124540991,521666560,2124541994,0,0c3194888,0,8388608,0,-1750532096,1447298341c-860749824,774383890,980907876,1919252079,2003790950,1668183376c980885620,1030513014,1818322466,790783347,980892734,1768188258c1983543072,574450785,1043276336,1916434236,1010725456,1916434223c1010725456,1882879791,1010725456,1047673463,1916434236,1010725456c1701526135,1998614130,1818326586,573710909,403783215,0c-1351614464,1447124958,1814036480,1447124574,8192000,65536c-1473249280,1447124958,-2076180480,1447124958,6815744,131073c-1482686464,1447124958,1885339648,1447124574,6815744,65537c-1380974592,1447124958,-1373634560,1447124958,1469186048,16c-1479540736,1447124958,-1900019712,1447124958,6815744,1c-788529152,2124541833,1006632960,1447124958,256901120,16c-1419771904,1447124958,1829765120,1447124574,6029312,8650752c-792723456,2124541833,2138046464,1447124955,257490944,16c-1300234240,1447124958,1227882496,1447124592,7471104,131073c-1306525696,1447124958,1227882496,1447124592,7471104,65537c-1303379968,1447124958,1227882496,1447124592,7471104,1c1420820480,1447124958,1814036480,1447124574,264699904,0c1389363200,1447124958,1829765120,1447124574,266076160,0c1392508928,1447124958,1814036480,1447124574,266076160,0c929038336,2124541813,1885339648,1447124574,265945088,0c972029952,2124541813,1829765120,1447124574,263979008,0c956301312,2124541813,1885339648,1447124574,263979008,0c952107008,2124541813,1885339648,1447124574,263979008,0c964689920,2124541813,1885339648,1447124574,263979008,0c960495616,2124541813,1885339648,1447124574,263979008,0c1413480448,1447124958,1814036480,1447124574,264503296,0c935329792,2124541813,1814036480,1447124574,264372224,0c1431306240,1447124958,1885339648,1447124574,265617408,0c947912704,2124541813,1885339648,1447124574,264634368,0c1416626176,1447124958,266338304,1447124569,264634368,0c985661440,2124541813,1885339648,1447124574,264044544,0c903872512,2124541813,1885339648,1447124574,265093120,0c866123776,2124541813,1885339648,1447124574,265158656,0c989855744,2124541813,1885339648,1447124574,264044544,0c908066816,2124541813,1885339648,1447124574,265093120,0c870318080,2124541813,1885339648,1447124574,265158656,0c998244352,2124541813,1227882496,1447124592,264044544,0c916455424,2124541813,1227882496,1447124592,265093120,0c878706688,2124541813,1227882496,1447124592,265158656,0c981467136,2124541813,1885339648,1447124574,264044544,0c899678208,2124541813,1885339648,1447124574,265093120,0c861929472,2124541813,1885339648,1447124574,265158656,0c994050048,2124541813,1227882496,1447124592,264044544,0c912261120,2124541813,1227882496,1447124592,265093120,0c874512384,2124541813,1227882496,1447124592,265158656,0c1002438656,2124541813,-508559360,1447124576,264110080,0c920649728,2124541813,-508559360,1447124576,265224192,0c882900992,2124541813,-508559360,1447124576,265289728,0c1437597696,1447124958,-1547698176,1447124799,266010624,0c1425014784,1447124958,1885339648,1447124574,264765440,0c975175680,2124541813,-481296384,1447124568,264896512,0c887095296,2124541813,-481296384,1447124568,264962048,0c849346560,2124541813,-481296384,1447124568,265027584,0c939524096,2124541813,1885339648,1447124574,265879552,0c1405091840,1447124958,1829765120,1447124574,265879552,0c1409286144,1447124958,1814036480,1447124574,265879552,0c979369984,2124541813,1378877440,1447124958,264437760,0c895483904,2124541813,1378877440,1447124958,265486336,0c857735168,2124541813,1378877440,1447124958,265551872,0c1434451968,1447124958,1885339648,1447124574,265682944,0c1370488832,1447124958,1885339648,1447124574,264175616,0c924844032,2124541813,1814036480,1447124574,264568832,0c931135488,2124541813,1885339648,1447124574,264372224,0c968884224,2124541813,1885339648,1447124574,263979008,0c943718400,2124541813,1885339648,1447124574,264306688,0c1396703232,1447124958,1829765120,1447124574,264306688,0c1400897536,1447124958,1814036480,1447124574,264306688,0c977272832,2124541813,-508559360,1447124576,264241152,0c891289600,2124541813,-508559360,1447124576,265355264,0c853540864,2124541813,-508559360,1447124576,265420800,0c1428160512,1447124958,1814036480,1447124574,264830976,0c-1426063360,1447124958,1814036480,1447124574,6619136,196608c984612864,1447124958,1227882496,1447124592,80740352,0c980418560,1447124958,1227882496,1447124592,80674816,0c988807168,1447124958,-1547698176,1447124799,80805888,0c-778043392,2124541833,1227882496,1447124592,260964352,0c-1334837248,1447124958,-1373634560,1447124958,1469710336,16c1562378240,2124541833,1814036480,1447124574,67698688,0c1560281088,2124541833,1006632960,1447124958,66715648,0c1600126976,2124541833,1814036480,1447124574,67305472,0c1566572544,2124541833,996147200,1447124958,258539520,0c1551892480,2124541833,1227882496,1447124592,66715648,0c1595932672,2124541833,1829765120,1447124574,67371008,0c1591738368,2124541833,1829765120,1447124574,67436544,0c1814036480,2124542050,1829765120,1447124574,67567616,0c1587544064,2124541833,1829765120,1447124574,67633152,0c1809842176,2124542050,-1549795328,1447124957,66977792,0c1583349760,2124541833,1829765120,1447124574,67043328,0c1579155456,2124541833,1829765120,1447124574,67108864,0c1574961152,2124541833,1814036480,1447124574,67502080,0c1570766848,2124541833,1814036480,1447124574,66912256,0c1556086784,2124541833,1227882496,1447124592,66715648,0c1604321280,2124541833,1829765120,1447124574,66519040,0c1528823808,2124541833,1829765120,1447124574,67239936,0c1818230784,2124542050,1885339648,1447124574,66519040,0c1606418432,2124541833,1885339648,1447124574,66519040,0c1610612736,2124541833,1885339648,1447124574,66519040,0c1547698176,2124541833,1027604480,1447124958,66584576,0c1801453568,2124542050,1227882496,1447124592,66584576,0c1805647872,2124542050,1885339648,1447124574,66846720,0c1544552448,2124541833,1045430272,1447124958,66650112,0c1541406720,2124541833,1227882496,1447124592,66650112,0c1538260992,2124541833,1063256064,1447124958,66453504,0c1535115264,2124541833,1885339648,1447124574,66781184,0c1530920960,2124541833,1027604480,1447124958,67174400,0c1795162112,2124542050,1227882496,1447124592,67174400,0c1790967808,2124542050,1814036480,1447124574,67764224,0c1975517184,2124542050,1814036480,1447124574,71499776,0c-784334848,2124541833,2138046464,1447124955,257228800,0c1222639616,1447124958,1829765120,1447124574,81264640,0c1218445312,1447124958,1829765120,1447124574,81199104,0c1226833920,1447124958,1885339648,1447124574,81330176,0c1526726656,2124541833,1078984704,1447124958,76939264,0c-1466957824,1447124958,1885339648,1447124574,6750208,1c-1463812096,1447124958,1829765120,1447124574,6750208,8519681c-1459617792,1447124958,1885339648,1447124574,6750208,65537c-780140544,2124541833,1227882496,1447124592,262602752,0c-687865856,2124541825,-1547698176,1447124799,261554176,0c-1361051648,1447124958,1814036480,1447124574,8060928,0c1215299584,1447124958,1814036480,1447124574,257425408,16c-767557632,2124541833,1885339648,1447124574,74186752,0c-769654784,2124541833,1227882496,1447124592,74252288,0c-1455423488,1447124958,1829765120,1447124574,5963776,8650753c-735051776,2124541833,1117782016,1447124958,66322432,0c-737148928,2124541833,1829765120,1447124574,65732608,0c-732954624,2124541833,1096810496,1447124958,65601536,0c1109393408,1447124958,1227882496,1447124592,65601536,0c1997537280,2124542050,1167065088,1447124958,65863680,1c-740294656,2124541833,1814036480,1447124574,66125824,0c1179648000,1447124958,1227882496,1447124592,65863680,0c-744488960,2124541833,1829765120,1447124574,65994752,0c-747634688,2124541833,1133510656,1447124958,66256896,0c-765460480,2124541833,1167065088,1447124958,65798144,1c-750780416,2124541833,1814036480,1447124574,66060288,0c1182793728,1447124958,1227882496,1447124592,65798144,0c-754974720,2124541833,1829765120,1447124574,65929216,0c-758120448,2124541833,1149239296,1447124958,65536000,0c-761266176,2124541833,1885339648,1447124574,66191360,0c-763363328,2124541833,1829765120,1447124574,65667072,0c-803209216,2124541833,1006632960,1447124958,257622016,16c-799014912,2124541833,1227882496,1447124592,257556480,16c-790626304,2124541833,-1710227456,1447124569,257359872,16c-771751936,2124541833,1814036480,1447124574,73990144,0c1995440128,2124542050,1227882496,1447124592,74317824,0c1008730112,2124541813,1814036480,1447124574,263258112,0c1012924416,2124541813,1234173952,1447124958,262995968,0c1855979520,1447124958,1814036480,1447124574,6488064,0c-1330642944,1447124958,1814036480,1447124574,6750208,196608c847249408,2124541813,1885339648,1447124574,263716864,0c843055104,2124541813,1829765120,1447124574,263585792,0c809500672,2124541813,1829765120,1447124574,263520256,0c1441792000,1447124958,1814036480,1447124574,263127040,0c1445986304,1447124958,1814036480,1447124574,263192576,0c801112064,2124541813,1814036480,1447124574,262930432,0c796917760,2124541813,1814036480,1447124574,262864896,0c805306368,2124541813,1814036480,1447124574,262799360,0c838860800,2124541813,1814036480,1447124574,263061504,0c834666496,2124541813,1885339648,1447124574,263716864,0c830472192,2124541813,1829765120,1447124574,263520256,0c826277888,2124541813,1456472064,1447124958,263651328,0c822083584,2124541813,1829765120,1447124574,263520256,0c817889280,2124541813,1492123648,1447124958,263782400,0c813694976,2124541813,1829765120,1447124574,263585792,0c1508900864,1447124958,-203423744,1447124593,262733824,0c-1343225856,1447124958,1885339648,1447124574,1469579264,0c-773849088,2124541833,1814036480,1447124574,74121216,0c-1327497216,1447124958,1885339648,1447124574,5832704,65536c-1324351488,1447124958,1885339648,1447124574,5832704,1048576c-1320157184,1447124958,1885339648,1447124574,5832704,131072c-1317011456,1447124958,1885339648,1447124574,5832704,983040c-1452277760,1447124958,1829765120,1447124574,5963776,8716289c-786432000,2124541833,1829765120,1447124574,75038720,0c1991245824,2124542050,1814036480,1447124574,68681728,0c-819986432,2124541833,1829765120,1447124574,69271552,0c-805306368,2124541833,1829765120,1447124574,68747264,0c-815792128,2124541833,1829765120,1447124574,69140480,0c-817889280,2124541833,1829765120,1447124574,69206016,0c1988100096,2124542050,1885339648,1447124574,68943872,0c-809500672,2124541833,1829765120,1447124574,68812800,0c-813694976,2124541833,1829765120,1447124574,68878336,0c-794820608,2124541833,1829765120,1447124574,75104256,0c-775946240,2124541833,1814036480,1447124574,74055680,0c1231028224,1447124958,1829765120,1447124574,81395712,0c-1339031552,1447124958,-1373634560,1447124958,1469644800,16c-1449132032,1447124958,-1917845504,1447124958,6619136,1c-1434451968,1447124958,1814036480,1447124574,6619136,65537c-1430257664,1447124958,1814036480,1447124574,6619136,131072c1983905792,2124542050,1885339648,1447124574,71303168,0c-824180736,2124541833,1885339648,1447124574,71172096,0c-828375040,2124541833,1885339648,1447124574,71237632,0c-832569344,2124541833,1272971264,1447124958,70975488,0c-836763648,2124541833,1283457024,1447124958,70909952,0c-840957952,2124541833,1814036480,1447124574,71041024,0c1979711488,2124542050,1814036480,1447124574,71106560,0c-845152256,2124541833,1814036480,1447124574,70123520,0c-849346560,2124541833,1814036480,1447124574,70778880,0c-1312817152,1447124958,1814036480,1447124574,1469841408,0c-1309671424,1447124958,-2076180480,1447124958,1469841408,65536c-878706688,2124541833,1227882496,1447124592,71630848,0c1346371584,1447124958,1354760192,1447124958,262537216,0c-853540864,2124541833,1814036480,1447124574,71368704,0c-857735168,2124541833,1300234240,1447124958,70189056,0c1195376640,1447124958,1885339648,1447124574,262471680,0c1518338048,2124541833,1318060032,1447124958,70844416,0c1514143744,2124541833,1829765120,1447124574,70254592,0c1509949440,2124541833,1829765120,1447124574,70451200,0c-861929472,2124541833,1829765120,1447124574,70582272,0c-866123776,2124541833,1829765120,1447124574,70713344,0c-870318080,2124541833,1829765120,1447124574,70057984,0c-874512384,2124541833,1829765120,1447124574,70647808,0c-1405091840,1447124958,-1396703232,1447124958,1468792832,0c1505755136,2124541833,1829765120,1447124574,70320128,0c1501560832,2124541833,1829765120,1447124574,70385664,0c1497366528,2124541833,1335885824,1447124958,70516736,0c1493172224,2124541833,1814036480,1447124574,71565312,0c-1437597696,1447124958,-1917845504,1447124958,6619136,0c1522532352,2124541833,1255145472,1447124958,76218368,0c1993342976,2124542050,1227882496,1447124592,260898816,0c-1422917632,1447124958,1829765120,1447124574,6029312,8585216c1199570944,1447124958,1202716672,1447124958,258605056,0c-1348468736,1447124958,1202716672,1447124958,1469513728,16c1192230912,1447124958,1227882496,1447124592,260571136,16c1189085184,1447124958,1227882496,1447124592,260505600,16c1504706560,1447124958,-203423744,1447124593,71434240,0c-1416626176,1447124958,1885339648,1447124574,6684672,1c-1413480448,1447124958,1829765120,1447124574,6684672,8519681c-1409286144,1447124958,1885339648,1447124574,6684672,65537c1185939456,1447124958,1814036480,1447124574,76283904,0c-1356857344,1447124958,266338304,1447124569,8192000,0c1501560832,1447124958,1885339648,1447124574,262668288,0c-782237696,2124541833,1829765120,1447124574,258146304,0c-1891631104,1447125292,1202716672,1447124958,258605056,0c-1348468736,1447124958,1202716672,1447124958,1469513728,16c-1894776832,1447125292,1227882496,1447124592,260571136,16c-1897922560,1447125292,1227882496,1447124592,260505600,16c2097152000,1447125292,-203423744,1447124593,71434240,0c-1416626176,1447124958,1885339648,1447124574,6684672,1c-1413480448,1447124958,1829765120,1447124574,6684672,8519681c-1409286144,1447124958,1885339648,1447124574,6684672,65537c-1901068288,1447125292,1814036480,1447124574,76283904,0c-1356857344,1447124958,266338304,1447124569,8192000,0c2051014656,1447125292,1885339648,1447124574,262668288,0c-782237696,2124541833,1829765120,1447124574,258146304,0c262668288,0,-782209179,2124541833,1829765120,1447124574c258146304,0,-1413465026,1447124958,1829765120,1447124574c6684672,8519681,-1409258388,1447124958,1885339648,1447124574c6684672,65537,-1901059536,1447125292,1814036480,1447124574c76283904,0,-1356841609,1447124958,266338304,1447124569c8192000,0,2051026748,1447125292,1885339648,1447124574c262668288,0,-782209990,2124541833,1829765120,1447124574c258146304,0,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09489,573584434,574454048,1043276336c1698324796,1663071352,908213624,842478129,1663050288,941768057c573585458,792477231,1719155297,1010724210,1919957601,1699181683c1881173359,1031041906,1701408802,1631338018,1282826554,1043297395c979447612,1953722992,1836016967,979450942,1768714099,1818838628c1631338092,1735553850,8471394,0,489684992,2124540991c489684992,2124540991,942866432,909180976,959789360,825830456c1811952692,1815096368,959460913,741882165,909208624,959789360c825830456,812397620,875641132,1644193076,1801675116,1711302144c979923968,775172148,1953510712,1768253499,980707431,875443762c805336176,1442852908,8388608,0,4194304,0c1653604352,2124541992,131072,65536,1661468672,2124541992c864026624,2124540425,864026624,2124540425,-1382219776,0c1868693504,1917876580,5324335,0,1869479936,1442866542c0,0,7340032,7929972,7471184,7536741c7209061,6357108,6881396,7209071,6422607,6619242c7602275,0,7340129,101,8454144,0c-2070216704,1447298341,-860749824,774383890,1661499236,2124541992c864026624,2124540425,864026624,2124540425,786432,1634533376c1767112814,544433517,25934,1634533376,-78643090,1447125298c-78643200,1447125298,-78643200,1447125298,65536,0c0,0,704659502,1447125299,458752,131072c3211264,0,-1483014144,1447298341,-860749824,774383890c521697124,2124541994,0,-603979776,3162305,0c3211264,0,65536,917504,6553600,6357106c6881399,6750318,4390958,7536757,7274612,109c9502720,0,-2049245184,1447298341,-860749824,774383890c30564,65536,0,0,0,-196608c65535,0,0,0,0,0c0,0,0,0,-2011889664,2124541530c-1298137088,1447125299,721420288,1430471467,-1879029938,2124540938c0,0,701497344,2130541732,9437184,0c8454144,0,-1568997376,1447298341,-860749824,774383890c1661499236,2124541992,864026624,2124540425,864026624,2124540425c786432,790757376,980892734,1768188258,30496,574423040c-1330634192,1447125299,-1330642944,1447125299,-1330642944,1447125299c65536,0,0,1010696192,704658039,1447125299c1818296320,573710909,17907247,0,499122176,2124540991c499122176,2124540991,942866432,909180976,959789360,825830456c1811952692,1815096368,959460913,741882165,909208624,959789360c825830456,812397620,875641132,1644193076,1801675116,1711302144c1936683008,1869182057,1650539118,1970040691,1815831924,980706917c993015860,980447092,1769421616,979924068,875771186,1768253499c980707431,1832596017,1999466355,762339698,1819898995,1869494885c1983604078,2019914797,1851862388,1919903843,1684630842,996502628c762278765,1769172848,1852795252,1919903789,1852799593,762077556c1634493810,1702259060,1634231098,1447100530,672137216,1447125299c0,7340032,2162789,0,738197504,1447125299c483393536,2124540991,17825792,0,3145728,0c-1560608768,1447298341,-860749824,774383890,521697124,2124541994c0,0,6406152,103,3237410,0c-2051342336,1447298341,-860749824,774383890,6649700,3342368c3342386,3211320,-65536,10000,3211264,0c322633728,353302,-860749824,774383890,521697124,2124541994c0,-603979776,6373569,103,2171444,0c360054784,1447297024,0,0,0,0c65077248,0,364576768,1447312337,-860749824,774383890c741635940,825844528,959198260,741618737,825830448,808203316c811806764,825307692,876165427,741487927,825307699,741619250c841821232,909391152,858863921,875637814,959592244,825504568c909651299,959723312,741618232,859060023,959984440,909519920c808925492,858991664,909324852,858991672,942879284,842214454c842215729,741368624,741355825,825307699,741619250,825044016c842348596,909324852,875637816,959592244,825504568,909651299c959723312,741618232,859060023,959984440,825044016,825768242c842348080,875637812,842086196,960049717,808202284,909192547c825571376,876098869,875835692,875704631,741619509,842020153c741356087,825371696,943206448,842347831,875835692,943272503c1664103475,808859693,943273015,925643826,942879799,809056307c892351276,908866614,909325621,808202284,908865635,909325621c808202284,892088364,909261113,876097841,808202339,908865580c909325621,808202284,892548707,842610998,942682924,825307952c808597292,926363705,859125548,825571126,892548652,909717559c825636396,942944825,942945891,808530232,909653804,808727604c825373484,842150705,859255596,909129269,741815596,926168113c842347057,862140729,892678967,808202805,825373484,875967025c824979500,842544434,808595769,875835692,892481847,1664694578c875837492,825307700,825371698,875902002,825833776,825373996c892745270,841756726,892613169,960049460,741354548,825451312c943207481,741354552,943207224,741879862,825044016,892351799c959459891,875637814,959592244,825504568,909651299,959723312c741618232,859060023,959984440,943270960,925907248,741750584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909195569,842281780,824981043,925905200c892613938,959523894,859059761,858927668,825241955,892483376c741750068,842545201,926496568,824979769,925905200,892613938c808528950,926299956,859190323,825831724,875770934,741749554c808529969,875901495,828585525,892416055,858863154,959523893c825636921,808661300,825766188,909259576,741750837,926103349c809054257,808725561,859322163,741683506,825058096,909194547c909390897,875637812,842086196,943012148,825766188,909324340c741357620,926168113,892613169,942421047,808597809,908865584c909325621,0,0,0,0,0c66060288,0,12648448,0,985661440,1447125122c2085617664,1447125299,0,1310720,0,0c223346688,2124542015,1940914176,1447125298,13762560,0c2949120,0,983040,0,983040,0c16711680,0,0,0,-524288,-1c65535,0,65536,0,0,0c16256,0,-1836040320,1447124879,0,131072c589824,0,-1971322880,-788530314,1874874490,1447125298c-1971322880,-788530314,135352442,0,1520435200,1447125298c1522008064,1447125298,1522008064,1447125298,1572864,-1015021568c0,0,0,0,0,0c0,20971520,0,0,0,0c0,0,0,21037056,0,0c0,0,0,0,599261184,21102592c0,0,0,0,0,0c599261184,21168128,92274688,1447125299,95289344,1447125299c95289344,1447125299,2621440,-1051328512,1547698176,1447125298c1548746752,1447125298,1548746752,1447125298,655360,-2126118912c739246080,1447125299,740687872,1447125299,740687872,1447125299c1048576,-1051262976,-78643200,1447125298,-75628544,1447125298c-75628544,1447125298,2621440,-1051656192,0,0c0,0,0,0,65536,22544384c0,0,0,0,0,0c0,21430272,0,0,0,0c0,0,0,21561344,725614592,1447125299c728629248,1447125299,728629248,1447125299,2621440,-1052442624c0,0,0,0,0,0c131072,8716288,0,0,0,0c0,0,65536,8847360,0,0c0,0,0,0,0,25165824c0,0,0,0,0,0c0,25231360,0,0,0,0c0,0,1048576,29294608,0,0c0,0,0,0,-65536,25362687c0,0,0,0,0,0c131072,30867456,0,0,0,0c0,0,0,33488905,0,0c0,0,0,0,1697906688,29360292c0,0,0,0,0,0c-1697972224,29491291,0,0,0,0c0,0,131072,30801920,0,0c0,0,0,0,0,29425665c0,0,0,0,0,0c0,37683202,264044544,0,-1426063360,1447124958c1814036480,1447124574,6619136,196608,-1334837248,1447124958c-1373634560,1447124958,1469710336,16,-1466957824,1447124958c1885339648,1447124574,6750208,1,-1463812096,1447124958c1829765120,1447124574,6750208,8519681,-1459617792,1447124958c1885339648,1447124574,6750208,65537,-1361051648,1447124958c1814036480,1447124574,8060928,0,-1455423488,1447124958c1829765120,1447124574,5963776,8650753,1855979520,1447124958c1814036480,1447124574,6488064,0,-1330642944,1447124958c1814036480,1447124574,6750208,196608,-1343225856,1447124958c1885339648,1447124574,1469579264,0,-1327497216,1447124958c1885339648,1447124574,5832704,65536,-1324351488,1447124958c1885339648,1447124574,5832704,1048576,-1320157184,1447124958c1885339648,1447124574,5832704,131072,-1317011456,1447124958c1885339648,1447124574,5832704,983040,-1452277760,1447124958c1829765120,1447124574,5963776,8716289,-1339031552,1447124958c-1373634560,1447124958,1469644800,16,-1449132032,1447124958c-1917845504,1447124958,6619136,1,-1434451968,1447124958c1814036480,1447124574,6619136,65537,-1430257664,1447124958c1814036480,1447124574,6619136,131072,-1312817152,1447124958c1814036480,1447124574,1469841408,0,-1309671424,1447124958c-2076180480,1447124958,1469841408,65536,-1405091840,1447124958c-1396703232,1447124958,1468792832,0,-1437597696,1447124958c-1917845504,1447124958,6619136,0,-1422917632,1447124958c1829765120,1447124574,6029312,8585216,-1348468736,1447124958c1202716672,1447124958,1469513728,16,-1416626176,1447124958c1885339648,1447124574,6684672,1,-1413480448,1447124958c1829765120,1447124574,6684672,8519681,-1409286144,1447124958c1885339648,1447124574,6684672,65537,-1356857344,1447124958c266338304,1447124569,8192000,0,0,0c58785792,0,540016640,2124540991,540016640,2124540991c0,0,0,0,0,0c0,0,0,0,0,0c0,0,0,0,0,0c0,0,0,0,0,0c0,0,0,0,0,0c0,0,0,0,0,0c0,0,0,0,0,0c0,0,0,0,0,0c0,0,0,0,0,0c0,0,0,0,0,0c0,0,0,0,0,0c0,0,0,0,0,0c0,0,0,0,0,0c0,0,0,0,0,0c0,0,0,0,0,0c0,0,0,0,0,0c0,0,0,0,0,0c0,0,0,0,0,0c0,0,0,0,0,0c0,0,0,0,0,0c0,0,25231360,0,506462208,2124540991c506462208,2124540991,0,0,0,0c0,0,0,0,0,0c0,0,0,0,0,0c0,0,0,0,0,0c0,0,0,0,0,0c0,0,0,0,0,0c0,0,0,0,0,0c0,0,0,0,0,0c0,0,0,0,0,0c0,0,0,0,0,0c0,0,0,0,0,0c0,0,0,0,0,0c0,0,0,0,0,0c0,0,0,0,0,0c0,0,0,0,0,0c25165824,0,450887680,0,65536,449773568c2000420864,1917874746,1999584318,1917874746,1668103230,1953251642c1634628197,1866687860,1852142702,1832664692,1749236323,1701013871c1902465568,1701996917,1998732659,1042442096,1681553212,1769431410c1010722670,1765437559,1852402798,1768169573,1028945011,539111458c1953720676,807550274,1768169506,1028420723,539111458,1953720676c807550290,2000436770,2019900016,1953391988,1031299872,875640098c892941617,2036539426,858989117,808989237,1010708258,1698328695c1667589734,1954039156,544501349,807550316,1031020578,539111458c807550322,1029840930,790769698,1886862398,1668244538,1763734096c857881956,1634607138,574449005,-2133748784,-1076853807,-1328496688c926167584,1042429744,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917282158,577795439,1886862398,1735866983,2000436848c1664771952,1917285966,1349538672,1010708338,979857527,1399878247c1047679088,2017091900,1047360102,1866096956,2015389286,573579837c574454048,1043276336,1698324796,1663071352,891436408,892417073c539111474,574454115,825570099,790769718,979450942,1716480099c1031282790,539111458,807550329,1010708258,1751333473,544503877c574453859,825504053,573583925,1031365408,892547874,573584945c792477231,1719155297,1010724210,1735423791,1886545722,1917874259c1886862398,1937193587,2000436848,1664775024,1884517966,1043296848c1936750396,1349546810,1631338098,1919318074,1631338093,1717989178c574453792,959721523,539111474,807550329,1010708258,2019900001c2019762292,909189693,909457712,1663050288,941768057,57358545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25569337c539111474,807550329,1010708258,2019900001,2019762292,809050685c539111472,574454115,80898924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09489,573584434,574454048,1043276336c1698324796,1663071352,908213624,842478129,1663050288,941768057c57358545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859124021,539111474,807550329,1010708258,2019900001,2019762292c809050685,539111472,574454115,808989240,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25374002,573584436,574454048c1043276336,1698324796,1663071352,841104760,808464950,539111480c574454115,808989240,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948283472c2020557432,573645373,2000436783,1933210480,1047679088,2017091900c1047360102,1866096956,2015389286,909189693,842216243,2032149040c875766333,573583410,1631338031,1954047290,1031299872,892417570c539111478,574454115,926102833,790769714,1630485566,1919318074c1631338093,1936879674,1868908404,1919950957,574452851,1952671090c1631338018,1282826554,1043297395,979447612,1953722992,1836016967c979450942,1766223726,1043295340,1815765308,1031217262,1042427938c1849319740,1818838639,1010708332,1815765295,792477294,980643959c1917874291,1886862398,2020883059,1010727010,2020883063,1866692706c1852142702,2000436852,1010724922,1349532279,2000436850,1702260538c1869375090,1853182071,1998615651,1818326586,1634083389,577074028c2000436783,1684628026,980885609,1030513014,790769698,980892734c1047679090,980889404,1047679090,980889404,1047679088,1916434236c980892734,1047679090,1798993724,544109157,1635138167,841104748c1010708258,2054371959,1983543072,574450785,790770738,980892734c1933802099,1983543072,574450785,790770738,980892734,1852786290c1998615412,1668505914,574450025,1701669204,1699618931,1867653239c577659245,1748662048,1769172545,1767121469,544433517,544695630c1634561874,1998594670,1935762746,1769161076,1411530081,1936026985c2003127840,1836012064,539127393,1935882871,1767121469,544433517c544695630,1634561874,1043276398,1664775996,1919904879,1983543072c574450785,1869903201,1010708258,1634482807,1998612334,1818326586c1970414141,576016941,1647998752,1030317161,762470690,790774099c1999584318,1917874746,980892734,1009270388,1949988655,1999584318c1010725434,1882879791,1999584318,1652061242,1852785528,1953391988c1999584318,1949987696,1048076920,1936750396,1685021242,544362617c1885434487,1903370813,1701994869,1231822882,574452590,1914708528c1030975049,539111458,1936607604,573579837,1850303008,807550323c1851858978,1919903843,578036285,979450942,1967222638,1768320884c1010708340,1936750383,1685021242,1047679097,1886859068,1937193587c2000436848,2000319344,1010724979,980643959,1400262243,544362608c1866627188,824327544,1010708258,980643959,1917874291,979450942c1836213880,979450942,543581807,824327544,942684214,539111476c857881977,808464948,1010708258,2019900001,2019762292,925966909c875966776,1663050288,824327545,842478389,1043276336,979447612c1836213880,979450942,1953722992,1836016967,1936879648,1914846580c578052965,979450942,1934390881,1010708340,1882874159,1198814066c1047359333,1849319740,1818838639,1010708332,1852586593,574453536c1010704944,1869494881,1819044166,792477231,1852586593,1999584318c1933210480,1047679088,1936750396,1652061242,2000436856,1652061242c1852785528,1953391988,980892734,2000436848,1917874234,980892734c1919252079,2003790950,1668183376,980885620,1030513014,1818322466c790783347,980892734,1768188258,1983543072,574450785,1043276336c1916434236,1010725456,1916434223,1010725456,1882879791,1010725456c1047673463,1916434236,1010725456,1701526135,1998614130,1818326586c573710909,2000436783,544895802,1635138167,841104748,1043276340c1933211452,544424826,1635138167,841104748,1043276340,1916434236c1953394502,980885619,1768125281,1411530089,1936026985,2003127840c1836012064,539127393,1097349751,1030321006,1835619362,1310749541c1377859429,1851878767,980885538,1953718629,1634300737,1767121469c544433517,544695630,1634561874,1998594670,1030972218,1835619362c1310749541,1377859429,1851878767,1010708258,1868774007,544370540c1635138167,1629633900,577729653,2000436783,1851878458,980885607c1030513014,762671650,539120978,1768045175,574450020,1395487329c1043276353,980889404,1047679090,1949988668,-796864194,-780021328c-776417144,-796864124,-793587522,548458682,-1093615664,-1076841264c-2116962096,1009367248,1949988655,1999584318,1010725434,1882879791c1999584318,1652061242,1852785528,1953391988,1999584318,1949987696c1048076920,1936750396,1685021242,544362617,1885434487,1903370813c1701994869,1231822882,574452590,1914708528,1030975049,539111458c1936607604,573579837,1850303008,807550323,1851858978,1919903843c578036285,979450942,1967222638,1768320884,1010708340,1936750383c1685021242,1047679097,1886859068,1937193587,2000436848,2000319344c1010724979,980643959,1400262243,544362608,1866627188,824327544c1010708258,980643959,1917874291,979450942,1836213880,979450942c543581807,857881976,808464944,539111476,857881977,808464948c1010708258,2019900001,2019762292,825631293,573584949,1031365408c859124002,573583927,792477231,1719155297,1010724210,1919957601c1699181683,1881173359,1031041906,1667592738,1010705012,1986083425c796160844,1630485566,1936879674,1868908404,1631338093,1181707834c795634793,979450942,1998614124,573579837,979450942,1766223726c1043295340,979447612,1010724460,1936750383,1349546810,2000436850c1647997808,1350132847,1010708338,1936750383,1886615354,1886862398c1937193587,2000436848,1664775024,1884517966,1948283472,2020557432c573645373,2000436783,1933210480,1047679088,2017091900,1047360102c1866096956,2015389286,808657469,942945846,2032149040,875766333c573583410,1631338031,1954047290,1031299872,875967522,539111476c574454115,926102833,790769714,1630485566,1919318074,1631338093c1936879674,1868908404,1919950957,574452851,1952671090,1631338018c1282826554,1043297395,979447612,1953722992,1836016967,979450942c1766223726,1043295340,1815765308,1031217262,1042427938,1849319740c1818838639,1010708332,1815765295,792477294,980643959,1917874291c1886862398,2020883059,1010727010,2020883063,1866692706,1852142702c2000436852,1010724922,1349532279,2000436850,1702260538,1869375090c1853182071,1998615651,1818326586,1634083389,577074028,2000436783c1684628026,980885609,1030513014,790769698,980892734,1047679090c980889404,1047679090,980889404,1047679088,1916434236,980892734c1047679090,1798993724,544109157,1635138167,841104748,1010708258c2054371959,1983543072,574450785,790770738,980892734,1933802099c1983543072,574450785,790770738,980892734,1852786290,1998615412c1668505914,574450025,1701669204,1699618931,1867653239,577659245c1748662048,1769172545,1767121469,544433517,544695630,1634561874c1998594670,1935762746,1769161076,1411530081,1936026985,2003127840c1836012064,539127393,1935882871,1767121469,544433517,544695630c1634561874,1043276398,1664775996,1919904879,1983543072,574450785c1869903201,1010708258,1634482807,1998612334,1818326586,1970414141c576016941,1647998752,1030317161,762470690,790774099,1999584318c1917874746,980892734,1836589172,1886599788,1030054753,1701998626c1987208563,540942949,980889404,792477300,1047673463,980889404c792477296,2020883063,1866692706,1852142702,792477300,980643959c2019719284,1886862398,1868708467,1917876580,1634891552,1931623792c1918989681,1814045285,1030975049,539111458,1936607602,573579837c1850307616,807550323,1231167522,574452590,1629495856,1869112174c1948401010,1631338018,1097821754,1718580341,1043297385,1886859068c1868708467,1917876580,1999584318,2000319344,1010724979,980643959c1047556983,1936750396,1984848698,1917874259,1115190304,574453871c1043276337,1936750396,1349546810,1631338098,1919318074,1631338093c1717989178,574453792,859321657,539111474,824327545,875835704c1043276336,1698324796,1663071352,874659192,808727606,2036539426c892412477,808597299,1010708258,2017091887,1047360102,1882874172c1198814066,544042853,1953722992,1701978685,1042445411,1631215932c1953713270,792477231,1919957601,1699181683,1010724207,1869494881c1819044166,1631338031,544107578,807550327,1631338018,1181707834c795634793,1630485566,1047424058,1886859068,1886599795,1010725456c980643959,2019719284,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544488055,980184440,1667330163,1881292133,1702061426c577074802,792469566,1047804535,980889404,792477298,1047542391c980889404,2019719284,1953394499,1047817829,1886859068,2020883059c1010727010,980643959,2036625250,1998615120,1030775154,1970369314c577073761,1850305568,807550323,1232216098,574452590,1948262960c1030975049,539111458,1936607586,573579837,1668178208,1030909800c1042445346,1849319740,1953841519,1953064559,792477231,980643959c2036625250,1010725456,1936750383,1886615354,1886862398,1937193587c2000436848,1664775024,1884517966,1043296848,1936750396,1349546810c1631338098,1919318074,1631338093,1717989178,574453792,2032149040c959586877,808857913,1010708258,2019900001,2019762292,959521341c942945329,1663050288,941768057,57358545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886859068,1735866983,792477296,1919367777c1768452193,1952531555,792477281,1919367777,1768452193,792477283c1765437559,1852402798,792477285,1919171191,1852405601,792477287c1127900013,1667854184,1832664677,1631992419,1633840236,1010723683c1768962679,1010725987,1919367798,544241007,574448745,1885431923c573595493,1953259808,-1815076291,-2083421999,-1076838448,841003216c925906740,1953701922,1030057081,1936683042,1869182057,1650539118c1970040691,1832609140,1768387169,1701588334,809137254,1832612976c1768387169,1869884782,1882208880,1769421684,979924068,775172148c1953510712,1768253499,980707431,875443762,539128944,1919905635c1769107300,1030646119,808202274,1868767266,1935962735,1030060649c959461410,842345527,1010704952,1701984886,1763734627,1931623780c1701863784,539111519,574440521,1885431891,842211429,573585459c1869570848,1769170034,574449018,959460913,741882165,875835705c1634738210,574449780,808202348,808857964,943273273,829173804c892940342,959199289,1815360561,825830448,577057844,1818846752c1819239276,574452335,1667329122,1931485803,1802465908,574448741c1864376934,1819042106,1852405615,1819043171,577118781,2037674784c574449004,1769172848,1852795252,1935827258,1953852527,1701591909c876246118,1950036024,809136239,1684633403,842688628,993276725c1734960488,825914472,1936538418,1920413039,1932357729,1701607796c1852796474,762723173,1954047348,1668178221,980578152,1684302189c1832609132,1882025843,1953067887,762212201,1769107304,1953394554c1915579489,1952541797,979727977,1918986339,1983659554,1818846778c980361324,1702126948,1869444195,1667593077,1801677164,578036285c1887007776,1931623781,1684630639,1868767266,846360428,1752638013c577074281,1983659567,1920234298,543517551,1869377379,589446514c892744755,539112545,1852403562,1819898995,1914846565,1684960623c1852121122,1885430628,1818632765,790787169,829897790,1920416304c1948282977,1030058105,1852796450,1043276389,980823868,1952671090c-676265922,0,-1708130304,1447125301,482344960,2124540991c0,0,0,0,825819136,808203316c811806764,825307692,876165427,741487927,825307699,741619250c841821232,909391152,858863921,875637814,959592244,825504568c909651299,959723312,741618232,859060023,959984440,909519920c808925492,858991664,909324852,858991672,942879284,842214454c842215729,741368624,741355825,825307699,741619250,825044016c842348596,909324852,875637816,959592244,825504568,909651299c959723312,741618232,859060023,959984440,825044016,825768242c842348080,875637812,842086196,960049717,808202284,909192547c825571376,876098869,875835692,875704631,741619509,842020153c741356087,825371696,943206448,842347831,875835692,943272503c1664103475,808859693,943273015,925643826,942879799,809056307c892351276,908866614,909325621,808202284,908865635,909325621c808202284,892088364,909261113,876097841,808202339,908865580c909325621,808202284,892548707,842610998,942682924,825307952c808597292,926363705,859125548,825571126,892548652,909717559c825636396,942944825,942945891,808530232,909653804,808727604c825373484,842150705,859255596,909129269,741815596,926168113c842347057,862140729,892678967,808202805,825373484,875967025c824979500,842544434,808595769,875835692,892481847,1664694578c875837492,825307700,825371698,875902002,825833776,825373996c892745270,841756726,892613169,960049460,741354548,825451312c943207481,741354552,943207224,741879862,825044016,892351799c959459891,875637814,959592244,825504568,909651299,959723312c741618232,859060023,959984440,943270960,925907248,741750584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909195569,842281780,824981043,925905200c892613938,959523894,859059761,858927668,825241955,892483376c741750068,842545201,926496568,824979769,925905200,892613938c808528950,926299956,859190323,825831724,875770934,741749554c808529969,875901495,828585525,892416055,858863154,959523893c825636921,808661300,825766188,909259576,741750837,926103349c809054257,808725561,859322163,741683506,825058096,909194547c909390897,875637812,842086196,943012148,825766188,909324340c741357620,926168113,892613169,942421047,808597809,908865584c909325621,875638115,875705143,808989241,875835692,875704631c741881145,925905453,808988982,741357620,926168113,959722033c908867637,926232888,824980532,925905203,825058099,909260852c909391416,875637812,842086196,943012148,943206700,959656757c741880886,926168113,892613169,908866615,926232888,908866612c926102837,858860899,926494776,842609972,875835692,875704631c741881145,926101805,875771443,741357109,926168113,959722033c824981557,825833012,875574840,909192248,875638115,875903287c909326128,875835692,875704631,741881145,809054509,959524912c741486903,926168113,959722033,908867637,926232888,824980532c943140195,959591736,741487921,875704626,942748725,824980275c909520944,909718067,875637808,842086196,943012148,909455916c825307193,824979506,825058102,926495028,809054519,875637812c842086196,943012148,842543404,892745529,741356081,926168113c892613169,908866615,859386416,942420529,925906230,761475637c926038327,892613426,825371702,875902002,858994737,858862124c909389880,741619252,926168113,959722033,841758005,959723317c875837744,1664495916,808661293,875770416,741356594,926168113c959722033,824981557,943141426,959722040,875637814,842086196c842609972,926168876,875573553,825438508,1664300848,808661293c892482870,741751094,926168113,959722033,824981557,943141426c959722040,875637814,842086196,842609972,926168876,875573553c892679724,761476915,858796849,960050995,824981558,825701428c892941362,842083384,943208242,909718578,875835692,875704631c741488949,825701431,741617713,875651889,842543154,808989744c875835692,875704631,741881145,875640881,875967280,824979512c825701428,926233650,909257780,960050740,741617721,858874672c909326648,808464947,875835692,875704631,741881145,959592497c825570871,824979506,825701428,926233650,909257780,909586486c741357105,858874672,808792633,942815544,875835692,875704631c741881145,875640881,875967280,824979512,825701428,926233650c909257780,909586486,741357105,842621744,942878777,741749555c875704626,942748725,824980273,859125816,875968819,875637816c842086196,876033332,892744236,808793145,808204344,842479971c960049712,841757237,892613169,825766196,942746675,909588786c808595765,875835692,875704631,741619509,959657522,808466743c1664101432,859190585,825438512,825371698,875902002,858863665c943206700,959656757,741880886,926168113,892613169,841757751c926495542,942682169,962801708,808530485,942682167,842084908c825505076,741552440,892876849,909718323,824981556,825701428c926233650,909257780,959920435,741879856,909730608,959985204c741356089,875704626,942748725,824980273,859125816,875968819c875637816,842086196,876033332,859189804,809056057,808204336c808860003,909457716,841758257,892613169,825766196,942746675c858993976,942945849,875835692,875704631,741619509,959657522c808466743,1664101432,858862641,875575348,824981556,825701428c892941362,942746680,858797105,808989750,875835692,875704631c741619509,892614194,959591216,1664101430,859124537,959920434c825371698,875902002,858863665,825766188,909324340,741357620c926168113,892613169,841757751,926102582,875704882,828583980c858862388,875705904,875637808,842086196,943012148,943206700c959656757,741880886,926168113,892613169,841757751,825636150c942683191,962801708,825833268,875575090,842084908,825505076c741552440,892876849,909718323,824981556,825701428,926233650c909257780,875771444,741881395,875651888,842413617,909586742c875835692,875704631,741881145,859190834,808663091,875637812c842086196,959853876,875967020,859058998,808204342,892877155c875640374,841756724,892613169,825766196,942746675,858993976c942945849,875835692,875704631,741619509,808728114,875902004c1664101428,942878777,825569847,825371698,875902002,858863665c943206700,959656757,741880886,926168113,892613169,841757751c959460662,808595763,946024492,842085942,909588275,842084908c825505076,741552440,892876849,909718323,824981556,825701428c926233650,909257780,943010101,741750070,943285040,892680249c741618743,875704626,942748725,824980273,859125816,875968819c875637816,842086196,876033332,875967020,892613680,808203316c942684515,943076912,841758257,892613169,825766196,942746675c858993976,942945849,875835692,875704631,741619509,808793650c842085177,1664101424,858797880,942684209,825371696,875902002c858863665,943206700,959656757,741880886,926168113,892613169c841757751,892417334,909456952,962801708,875706425,842347316c842084908,825505076,741552440,926036529,875706424,824981049c825701428,959788082,909257778,875835444,741618741,825844528c892679222,741618228,875704626,942748725,824980273,943141426c959722040,875637814,842086196,842609972,892744236,825440560c808202290,943143011,909520951,841758776,892613169,825766196c842083379,943208242,909718578,875835692,875704631,741488949c825570866,892745781,1664101430,875640889,858863414,825371702c875902002,858863665,943206700,959656757,741880886,926168113c892613169,841757751,875574326,875836724,946024492,926300473c942682680,842084908,825505076,741552440,892876849,909718323c824981556,825701428,926233650,909257780,859385909,741356081c909665072,959592753,741488436,875704626,942748725,824980273c859125816,875968819,875637816,842086196,876033332,892744236c909653297,808203829,876165475,808465712,841758772,892613169c825766196,842083379,943208242,909718578,875835692,875704631c741488949,808728114,875902004,1664101428,842150201,842084662c825371696,875902002,858863665,842150188,842545207,741751092c926168113,892613169,841757241,959460662,808595763,946024492c825570359,876098354,842084908,825505076,741552440,926036529c875706424,824981049,825701428,959788082,909257778,943010101c741750070,808543024,859058736,909456952,842084908,825505076c741552440,942683437,859387189,824979510,825701428,926233650c909257782,808530228,741357616,842621744,959723056,741880375c875704626,942748725,757871409,892874805,909326645,875637808c842086196,909587764,892744236,825504306,808202809,842545251c959459385,841757241,892613169,825766196,892152883,892680240c808858425,875835692,875704631,741750581,842348082,842479928c1664101432,926102577,909588789,824981049,825701428,892941362c825044024,909587509,925972537,875637814,842086196,960050996c909521452,909127984,808203314,842281315,875638837,741619767c926168113,959722033,824981557,859125816,875968819,875637816c842086196,876033332,875967020,875902519,808202292,892811619c909457201,841756728,892613169,825766196,875375667,959590712c876098358,875835692,875704631,741881397,942945842,825570873c1664101426,808925240,959591737,825371702,875902002,858863665c942943532,909718065,741619763,926168113,892613169,841758774c909718582,942944306,946024492,875772212,808858934,842084908c825505076,741552440,825766957,859191602,824980536,825701428c909456434,909257784,926036021,741619765,859398960,875705657c741751088,875704626,942748725,824980273,859125816,875968819c875637816,842086196,876033332,892744236,892942136,808202805c808726883,825831477,741356600,926168113,959722033,824981557c926495288,842085686,875637808,842086196,876033332,892744236c892942136,808202805,926430464,858994233,876162102,808596530c1664234032,926234424,842281015,876096560,943141938,741552185c909259832,859254784,246426674,0,485490688,0c0,481558528,812384256,963391532,741618737,825844528c959198260,741618737,825830448,808203316,811806764,825307692c876165427,741487927,825307699,741619250,841821232,909391152c858863921,875637814,959592244,825504568,909651299,959723312c741618232,859060023,959984440,909519920,808925492,858991664c909324852,858991672,942879284,842214454,842215729,741368624c741355825,825307699,741619250,825044016,842348596,909324852c875637816,959592244,825504568,909651299,959723312,741618232c859060023,959984440,825044016,825768242,842348080,875637812c842086196,960049717,808202284,909192547,825571376,876098869c875835692,875704631,741619509,842020153,741356087,825371696c943206448,842347831,875835692,943272503,1664103475,808859693c943273015,925643826,942879799,809056307,892351276,908866614c909325621,808202284,908865635,909325621,808202284,892088364c909261113,876097841,808202339,908865580,909325621,808202284c892548707,842610998,942682924,825307952,808597292,926363705c859125548,825571126,892548652,909717559,825636396,942944825c942945891,808530232,909653804,808727604,825373484,842150705c859255596,909129269,741815596,926168113,842347057,862140729c892678967,808202805,825373484,875967025,824979500,842544434c808595769,875835692,892481847,1664694578,875837492,825307700c825371698,875902002,825833776,825373996,892745270,841756726c892613169,960049460,741354548,825451312,943207481,741354552c943207224,741879862,825044016,892351799,959459891,875637814c959592244,825504568,909651299,959723312,741618232,859060023c959984440,943270960,925907248,741750584,959527217,808596786c841759031,926101552,892940345,909192240,942749750,909587251c808991075,909457464,824979506,892351280,825242417,942746676c842217521,909521970,809056044,858994743,959199028,959983672c875771698,909586732,943206712,1664628018,859322673,808662069c892088887,892613687,892876592,875573548,909586995,741749555l909195569,842281780c824981043,925905200,892613938,959523894,859059761,858927668c825241955,892483376,741750068,842545201,926496568,824979769c925905200,892613938,808528950,926299956,859190323,825831724c875770934,741749554,808529969,875901495,828585525,892416055c858863154,959523893,825636921,808661300,825766188,909259576c741750837,926103349,809054257,808725561,859322163,741683506c825058096,909194547,909390897,875637812,842086196,943012148c825766188,909324340,741357620,926168113,892613169,942421047c808597809,908865584,909325621,875638115,875705143,808989241c875835692,875704631,741881145,925905453,808988982,741357620c926168113,959722033,908867637,926232888,824980532,925905203c825058099,909260852,909391416,875637812,842086196,943012148c943206700,959656757,741880886,926168113,892613169,908866615c926232888,908866612,926102837,858860899,926494776,842609972c875835692,875704631,741881145,926101805,875771443,741357109c926168113,959722033,824981557,825833012,875574840,909192248c875638115,875903287,909326128,875835692,875704631,741881145c809054509,959524912,741486903,926168113,959722033,908867637c926232888,824980532,943140195,959591736,741487921,875704626c942748725,824980275,909520944,909718067,875637808,842086196c943012148,909455916,825307193,824979506,825058102,926495028c809054519,875637812,842086196,943012148,842543404,892745529c741356081,926168113,892613169,908866615,859386416,942420529c925906230,761475637,926038327,892613426,825371702,875902002c858994737,858862124,909389880,741619252,926168113,959722033c841758005,959723317,875837744,1664495916,808661293,875770416c741356594,926168113,959722033,824981557,943141426,959722040c875637814,842086196,842609972,926168876,875573553,825438508c1664300848,808661293,892482870,741751094,926168113,959722033c824981557,943141426,959722040,875637814,842086196,842609972c926168876,875573553,892679724,761476915,858796849,960050995c824981558,825701428,892941362,842083384,943208242,909718578c875835692,875704631,741488949,825701431,741617713,875651889c842543154,808989744,875835692,875704631,741881145,875640881c875967280,824979512,825701428,926233650,909257780,960050740c741617721,858874672,909326648,808464947,875835692,875704631c741881145,959592497,825570871,824979506,825701428,926233650c909257780,909586486,741357105,858874672,808792633,942815544c875835692,875704631,741881145,875640881,875967280,824979512c825701428,926233650,909257780,909586486,741357105,842621744c942878777,741749555,875704626,942748725,824980273,859125816c875968819,875637816,842086196,876033332,892744236,808793145c808204344,842479971,960049712,841757237,892613169,825766196c942746675,909588786,808595765,875835692,875704631,741619509c959657522,808466743,1664101432,859190585,825438512,825371698c875902002,858863665,943206700,959656757,741880886,926168113c892613169,841757751,926495542,942682169,962801708,808530485c942682167,842084908,825505076,741552440,892876849,909718323c824981556,825701428,926233650,909257780,959920435,741879856c909730608,959985204,741356089,875704626,942748725,824980273c859125816,875968819,875637816,842086196,876033332,859189804c809056057,808204336,808860003,909457716,841758257,892613169c825766196,942746675,858993976,942945849,875835692,875704631c741619509,959657522,808466743,1664101432,858862641,875575348c824981556,825701428,892941362,942746680,858797105,808989750c875835692,875704631,741619509,892614194,959591216,1664101430c859124537,959920434,825371698,875902002,858863665,825766188c909324340,741357620,926168113,892613169,841757751,926102582c875704882,828583980,858862388,875705904,875637808,842086196c943012148,943206700,959656757,741880886,926168113,892613169c841757751,825636150,942683191,962801708,825833268,875575090c842084908,825505076,741552440,892876849,909718323,824981556c825701428,926233650,909257780,875771444,741881395,875651888c842413617,909586742,875835692,875704631,741881145,859190834c808663091,875637812,842086196,959853876,875967020,859058998c808204342,892877155,875640374,841756724,892613169,825766196c942746675,858993976,942945849,875835692,875704631,741619509c808728114,875902004,1664101428,942878777,825569847,825371698c875902002,858863665,943206700,959656757,741880886,926168113c892613169,841757751,959460662,808595763,946024492,842085942c909588275,842084908,825505076,741552440,892876849,909718323c824981556,825701428,926233650,909257780,943010101,741750070c943285040,892680249,741618743,875704626,942748725,824980273c859125816,875968819,875637816,842086196,876033332,875967020c892613680,808203316,942684515,943076912,841758257,892613169c825766196,942746675,858993976,942945849,875835692,875704631c741619509,808793650,842085177,1664101424,858797880,942684209c825371696,875902002,858863665,943206700,959656757,741880886c926168113,892613169,841757751,892417334,909456952,962801708c875706425,842347316,842084908,825505076,741552440,926036529c875706424,824981049,825701428,959788082,909257778,875835444c741618741,825844528,892679222,741618228,875704626,942748725c824980273,943141426,959722040,875637814,842086196,842609972c892744236,825440560,808202290,943143011,909520951,841758776c892613169,825766196,842083379,943208242,909718578,875835692c875704631,741488949,825570866,892745781,1664101430,875640889c858863414,825371702,875902002,858863665,943206700,959656757c741880886,926168113,892613169,841757751,875574326,875836724c946024492,926300473,942682680,842084908,825505076,741552440c892876849,909718323,824981556,825701428,926233650,909257780c859385909,741356081,909665072,959592753,741488436,875704626c942748725,824980273,859125816,875968819,875637816,842086196c876033332,892744236,909653297,808203829,876165475,808465712c841758772,892613169,825766196,842083379,943208242,909718578c875835692,875704631,741488949,808728114,875902004,1664101428c842150201,842084662,825371696,875902002,858863665,842150188c842545207,741751092,926168113,892613169,841757241,959460662c808595763,946024492,825570359,876098354,842084908,825505076c741552440,926036529,875706424,824981049,825701428,959788082c909257778,943010101,741750070,808543024,859058736,909456952c842084908,825505076,741552440,942683437,859387189,824979510c825701428,926233650,909257782,808530228,741357616,842621744c959723056,741880375,875704626,942748725,757871409,892874805c909326645,875637808,842086196,909587764,892744236,825504306c808202809,842545251,959459385,841757241,892613169,825766196c892152883,892680240,808858425,875835692,875704631,741750581c842348082,842479928,1664101432,926102577,909588789,824981049c825701428,892941362,825044024,909587509,925972537,875637814c842086196,960050996,909521452,909127984,808203314,842281315c875638837,741619767,926168113,959722033,824981557,859125816c875968819,875637816,842086196,876033332,875967020,875902519c808202292,892811619,909457201,841756728,892613169,825766196c875375667,959590712,876098358,875835692,875704631,741881397c942945842,825570873,1664101426,808925240,959591737,825371702c875902002,858863665,942943532,909718065,741619763,926168113c892613169,841758774,909718582,942944306,946024492,875772212c808858934,842084908,825505076,741552440,825766957,859191602c824980536,825701428,909456434,909257784,926036021,741619765c859398960,875705657,741751088,875704626,942748725,824980273c859125816,875968819,875637816,842086196,876033332,892744236c892942136,808202805,808726883,825831477,741356600,926168113c959722033,824981557,926495288,842085686,875637808,842086196c876033332,892744236,892942136,808202805,808726883,909652537c741618737,926168113,959722033,824981557,808726840,942945843c875637808,842086196,876033332,892744236,892942136,808202805c959920483,960050739,841757752,892613169,825766196,858860595c926431287,808727607,875835692,875704631,741881145,875836978c909588275,1664101424,875903288,809055032,825371700,875902002c858863665,926101804,926365752,741356596,926168113,959722033c841758773,942945590,909325110,946024492,859256629,943075637c842084908,825505076,741552440,943141681,876033848,824979508c825701428,892941362,909257784,825570613,741488440,875651888c892613683,943077681,875835692,875704631,741881145,892876849c909718323,824981556,825701428,926233650,909257780,842544693c741618745,858874672,942944311,842217528,875835692,875704631c741881145,892876849,909718323,824981556,825701428,926233650c909257780,892809524,741749046,842621744,875837492,741487408c875704626,942748725,824980273,808726840,942945843,875637808c842086196,876033332,875967020,943207989,808202803,825440611c875901745,841758776,892613169,825766196,942746675,858993976c942945849,875835692,875704631,741619509,859059762,842150455c1664101428,943207993,842150968,825371700,875902002,858863665c943206700,959656757,741880886,926168113,892613169,841757751c926495542,942682169,962801708,825701172,808465464,842084908c825505076,741552440,892876849,909718323,824981556,825701428c926233650,909257780,909128500,741881910,858874672,808924729c842215987,875835692,875704631,741881145,959592497,825570871c824979506,825701428,926233650,909257780,909128500,741881910c875651888,959983664,909325623,875835692,875704631,741881145c875640881,875967280,824979512,825701428,926233650,909257780c909128500,741881910,926507824,842478135,741487416,875704626c942748725,757871409,892874805,909326645,875637808,842086196c909587764,875967020,825308210,808202805,825833571,909719602c841756720,892613169,825766196,892152883,892680240,808858425c875835692,875704631,741750581,859125298,909260085,1664101428c892548408,909652020,825371700,875902002,858863665,808791340c959788344,741357107,926168113,892613169,841758263,842282294c808466480,828583980,825766452,825569334,875637810,842086196c943012148,825766188,909324340,741357620,926168113,892613169c841757751,859321398,909588784,761475116,909259825,858994224c824979510,825701428,892941362,942746680,858797105,808989750c875835692,875704631,741619509,959526454,741749553,909523249c962803760,825635896,875968562,875835692,875704631,741881145c926036529,875706424,824981049,825701428,959788082,808987698c858797111,808202805,808991075,892875060,824979510,825701428c892941362,842083384,943208242,909718578,875835692,875704631c741488949,926298168,909195316,962801708,808990776,943075639c875835692,875704631,741881145,875901229,943273527,741750577c926168113,926167601,942422329,892352560,741881912,925721392c875575351,842609459,842084908,825505076,741552952,926036529c875706424,824981049,825701428,959788082,909257778,875968816c741487923,825058096,942945075,875706163,875637816,842086196c943012148,858860844,859190071,808858932,875835692,875704631c741881145,959853617,858796343,824981043,892429110,926102070c808727096,842084908,825505076,741552952,875640881,875967280c824979512,825701428,926233650,926297140,909654326,808204344c909455715,825766448,741881904,875704626,942748725,824980275c909520944,909718067,875637808,842086196,943012148,926299692c875967793,1664101432,808465969,959853105,841758263,892613169c859320628,942746675,858797105,808989750,875835692,875704631c741619509,808662838,842478645,828583980,892745269,875901495c825371700,875902002,858994737,909719852,842478641,824979504c825701428,892941362,892480568,959657272,741356085,892429104c959983925,808989746,842084908,825505076,741552952,926036529c875706424,824981049,825701428,959788082,909519922,909455671c808204340,959787363,842217781,741488438,875704626,942748725c824980275,926495288,842085686,875637808,842086196,876033332c859256364,808464695,1664101432,825832753,859321143,841758774c892613169,859320628,942746675,909588786,808595765,875835692c875704631,741619509,859060022,875836726,828583980,808726840c942945843,825371696,875902002,808792114,842543404,892745529c741356081,926168113,892613169,908866615,926299447,741749046c892429104,875902776,875966516,842084908,825505076,741552952c959592497,825570871,824979506,825701428,926233650,926297140c825439030,808202805,808989027,842283065,741750577,875704626c808596533,757870645,959722801,859126071,824981554,825701428c892941362,909519927,926365497,808202809,943010147,959722291c741357111,875704626,942748725,824980275,926495288,842085686c875637808,842086196,876033332,808924716,842216244,1664101432c959919409,875902257,841758261,892613169,859320628,942746675c909588786,808595765,875835692,875704631,741619509,808531766c875968568,828583980,959723317,892416310,825371698,875902002c858994737,825766188,909324340,741357620,926168113,892613169c908866615,842020151,741357616,892429104,909586487,942946358c842084908,825505076,741552952,875640881,875967280,824979512c825701428,926233650,909519924,842150201,808203829,892678499c909652022,741619767,875704626,942748725,824980275,943141426c959722040,875637814,842086196,842609972,926299692,875967793c1664101432,875574833,842084915,841756728,892613169,859320628c942746675,909588786,808595765,875835692,875704631,741619509c825570870,808726585,828583980,943206965,808989490,825371704c875902002,858994737,842543404,892745529,741356081,926168113c892613169,908866615,959656503,741749561,942760752,858929201c876099376,842084908,842282292,741356848,892876849,909718323c824981556,825701428,926233650,909519924,809054517,808202292c808857955,942748726,741487412,875704626,942748725,824980275c859125816,875968819,875637816,842086196,876033332,892745260c875575601,1664101424,808531505,926036278,841758259,892613169c859320628,942746675,858993976,942945849,875835692,875704631c741619509,825570870,808726585,828583980,909587509,925972537c825371702,875902002,858994737,842019116,875574839,741357620c926168113,959722033,908867637,876098870,741750581,942760752c892612912,943076659,842084908,842282292,741356848,926036529c875706424,824981049,825701428,959788082,909519922,892614709c808203831,808989027,926168629,741488440,875704626,808596533c824979509,859125816,875968819,875637816,842086196,876033332c943076908,842479156,1664101424,875836721,875705653,841758772c892613169,859320628,808528947,859059508,842478128,875835692c875704631,741881145,892745270,842084656,828583980,875639861c842479152,825371696,875902002,858994737,842150188,842545207c741751092,926168113,892613169,908866105,808793654,741486897c892429104,909260851,842610992,842084908,825505076,741552952c859189297,808858930,824980534,825701428,892941362,909519928c892548404,808203312,859124067,892416309,741619250,875704626c942748725,824980275,859125816,875968819,875637816,842086196c876033332,926299692,942747960,1664101428,808662321,959459897c841756726,892613169,859320628,808528947,808859442,808989748c875835692,875704631,741881145,925972278,808465460,828583980c825571639,825307702,825371698,875902002,808792114,842150188c842545207,741751092,926168113,892613169,908866105,876032311c741355572,925983536,909717561,942684215,842084908,842282292c741356848,875640881,875967280,824979512,825701428,926233650c926297140,842282551,808203314,926495075,925971765,741619761c875704626,808596533,824979509,808726840,942945843,875637808c842086196,876033332,875640620,926366009,1664101430,876099373c942945075,841758772,892613169,859320628,825371699,875575347c875967542,875835692,875704631,741684537,842478898,808990770c1664101424,842150449,909718326,824981041,825701428,892941362c942746680,909588786,808595765,875835692,875704631,741619509c909259064,808728116,828583980,876097842,825439540,875637810c842086196,943012148,842543404,892745529,741356081,926168113c892613169,942421047,960049457,741617713,842097456,859321906c808597811,875835692,875704631,741881145,892876849,909718323c824981556,825701428,926233650,825764916,825242419,808203831c842346851,909260598,741750070,875704626,942748725,824980275c959985456,808924216,875637812,842086196,943012148,959854380c909261107,1664101428,909390125,926234934,741618232,926168113c959722033,824981557,859125816,875968819,875637816,842086196c876033332,892810796,942682672,761475372,859190321,808595768c824981049,825701428,892941362,942746680,909588786,808595765c875835692,875704631,741619509,808793910,741879858,959526200c1664170038,892612909,925972025,741488951,926168113,959722033c824981557,859125816,875968819,875637816,842086196,876033332c892810796,942682672,892679724,761476915,825243703,875900980c825371700,875902002,858994737,842150188,842545207,741751092c926168113,892613169,841757241,808858166,842348338,761475116c943142966,892876086,825371702,875902002,892483633,892415276c959854388,909586744,875835692,875704631,741947703,892417586c925971509,1664101430,909324589,825569329,741880886,926168113c959722033,824981557,808726840,942945843,875637808,842086196c876033332,909129772,942815536,828583980,842346802,943012153c875637812,842086196,943012148,825766188,909324340,741357620c926168113,892613169,841757751,842282805,942683189,1664495916c926299949,909587765,841757235,892613169,859320628,942746675c858993976,942945849,875835692,875704631,741619509,942748727c842348342,922759212,741487923,909717561,875704629,892939316c858928953,741486899,909194240,858929201,731917362,0c964689920,0,0,959840256,812384256,963391532c741618737,825844528,959198260,741618737,825830448,808203316c811806764,825307692,876165427,741487927,825307699,741619250c841821232,909391152,858863921,875637814,959592244,825504568c909651299,959723312,741618232,859060023,959984440,909519920c808925492,858991664,909324852,858991672,942879284,842214454c842215729,741368624,741355825,825307699,741619250,825044016c842348596,909324852,875637816,959592244,825504568,909651299c959723312,741618232,859060023,959984440,825044016,825768242c842348080,875637812,842086196,960049717,808202284,909192547c825571376,876098869,875835692,875704631,741619509,842020153c741356087,825371696,943206448,842347831,875835692,943272503c1664103475,808859693,943273015,925643826,942879799,809056307c892351276,908866614,909325621,808202284,908865635,909325621c808202284,892088364,909261113,876097841,808202339,908865580c909325621,808202284,892548707,842610998,942682924,825307952c808597292,926363705,859125548,825571126,892548652,909717559c825636396,942944825,942945891,808530232,909653804,808727604c825373484,842150705,859255596,909129269,741815596,926168113c842347057,862140729,892678967,808202805,825373484,875967025c824979500,842544434,808595769,875835692,892481847,1664694578c875837492,825307700,825371698,875902002,825833776,825373996c892745270,841756726,892613169,960049460,741354548,825451312c943207481,741354552,943207224,741879862,825044016,892351799c959459891,875637814,959592244,825504568,909651299,959723312c741618232,859060023,959984440,943270960,925907248,741750584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909195569,842281780,824981043,925905200c892613938,959523894,859059761,858927668,825241955,892483376c741750068,842545201,926496568,824979769,925905200,892613938c808528950,926299956,859190323,825831724,875770934,741749554c808529969,875901495,828585525,892416055,858863154,959523893c825636921,808661300,825766188,909259576,741750837,926103349c809054257,808725561,859322163,741683506,825058096,909194547c909390897,875637812,842086196,943012148,825766188,909324340c741357620,926168113,892613169,942421047,808597809,908865584c909325621,875638115,875705143,808989241,875835692,875704631c741881145,925905453,808988982,741357620,926168113,959722033c908867637,926232888,824980532,925905203,825058099,909260852c909391416,875637812,842086196,943012148,943206700,959656757c741880886,926168113,892613169,908866615,926232888,908866612c926102837,858860899,926494776,842609972,875835692,875704631c741881145,926101805,875771443,741357109,926168113,959722033c824981557,825833012,875574840,909192248,875638115,875903287c909326128,875835692,875704631,741881145,809054509,959524912c741486903,926168113,959722033,908867637,926232888,824980532c943140195,959591736,741487921,875704626,942748725,824980275c909520944,909718067,875637808,842086196,943012148,909455916c825307193,824979506,825058102,926495028,809054519,875637812c842086196,943012148,842543404,892745529,741356081,926168113c892613169,908866615,859386416,942420529,925906230,761475637c926038327,892613426,825371702,875902002,858994737,858862124c909389880,741619252,926168113,959722033,841758005,959723317c875837744,1664495916,808661293,875770416,741356594,926168113c959722033,824981557,943141426,959722040,875637814,842086196c842609972,926168876,875573553,825438508,1664300848,808661293c892482870,741751094,926168113,959722033,824981557,943141426c959722040,875637814,842086196,842609972,926168876,875573553c892679724,761476915,858796849,960050995,824981558,825701428c892941362,842083384,943208242,909718578,875835692,875704631c741488949,825701431,741617713,875651889,842543154,808989744c875835692,875704631,741881145,875640881,875967280,824979512c825701428,926233650,909257780,960050740,741617721,858874672c909326648,808464947,875835692,875704631,741881145,959592497c825570871,824979506,825701428,926233650,909257780,909586486c741357105,858874672,808792633,942815544,875835692,875704631c741881145,875640881,875967280,824979512,825701428,926233650c909257780,909586486,741357105,842621744,942878777,741749555c875704626,942748725,824980273,859125816,875968819,875637816c842086196,876033332,892744236,808793145,808204344,842479971c960049712,841757237,892613169,825766196,942746675,909588786c808595765,875835692,875704631,741619509,959657522,808466743c1664101432,859190585,825438512,825371698,875902002,858863665c943206700,959656757,741880886,926168113,892613169,841757751c926495542,942682169,962801708,808530485,942682167,842084908c825505076,741552440,892876849,909718323,824981556,825701428c926233650,909257780,959920435,741879856,909730608,959985204c741356089,875704626,942748725,824980273,859125816,875968819c875637816,842086196,876033332,859189804,809056057,808204336c808860003,909457716,841758257,892613169,825766196,942746675c858993976,942945849,875835692,875704631,741619509,959657522c808466743,1664101432,858862641,875575348,824981556,825701428c892941362,942746680,858797105,808989750,875835692,875704631c741619509,892614194,959591216,1664101430,859124537,959920434c825371698,875902002,858863665,825766188,909324340,741357620c926168113,892613169,841757751,926102582,875704882,828583980c858862388,875705904,875637808,842086196,943012148,943206700c959656757,741880886,926168113,892613169,841757751,825636150c942683191,962801708,825833268,875575090,842084908,825505076c741552440,892876849,909718323,824981556,825701428,926233650c909257780,875771444,741881395,875651888,842413617,909586742c875835692,875704631,741881145,859190834,808663091,875637812c842086196,959853876,875967020,859058998,808204342,892877155c875640374,841756724,892613169,825766196,942746675,858993976c942945849,875835692,875704631,741619509,808728114,875902004c1664101428,942878777,825569847,825371698,875902002,858863665c943206700,959656757,741880886,926168113,892613169,841757751c959460662,808595763,946024492,842085942,909588275,842084908c825505076,741552440,892876849,909718323,824981556,825701428c926233650,909257780,943010101,741750070,943285040,892680249c741618743,875704626,942748725,824980273,859125816,875968819c875637816,842086196,876033332,875967020,892613680,808203316c942684515,943076912,841758257,892613169,825766196,942746675c858993976,942945849,875835692,875704631,741619509,808793650c842085177,1664101424,858797880,942684209,825371696,875902002c858863665,943206700,959656757,741880886,926168113,892613169c841757751,892417334,909456952,962801708,875706425,842347316c842084908,825505076,741552440,926036529,875706424,824981049c825701428,959788082,909257778,875835444,741618741,825844528c892679222,741618228,875704626,942748725,824980273,943141426c959722040,875637814,842086196,842609972,892744236,825440560c808202290,943143011,909520951,841758776,892613169,825766196c842083379,943208242,909718578,875835692,875704631,741488949c825570866,892745781,1664101430,875640889,858863414,825371702c875902002,858863665,943206700,959656757,741880886,926168113c892613169,841757751,875574326,875836724,946024492,926300473c942682680,842084908,825505076,741552440,892876849,909718323c824981556,825701428,926233650,909257780,859385909,741356081c909665072,959592753,741488436,875704626,942748725,824980273c859125816,875968819,875637816,842086196,876033332,892744236c909653297,808203829,876165475,808465712,841758772,892613169c825766196,842083379,943208242,909718578,875835692,875704631c741488949,808728114,875902004,1664101428,842150201,842084662c825371696,875902002,858863665,842150188,842545207,741751092c926168113,892613169,841757241,959460662,808595763,946024492c825570359,876098354,842084908,825505076,741552440,926036529c875706424,824981049,825701428,959788082,909257778,943010101c741750070,808543024,859058736,909456952,842084908,825505076c741552440,942683437,859387189,824979510,825701428,926233650c909257782,808530228,741357616,842621744,959723056,741880375c875704626,942748725,757871409,892874805,909326645,875637808c842086196,909587764,892744236,825504306,808202809,842545251c959459385,841757241,892613169,825766196,892152883,892680240c808858425,875835692,875704631,741750581,842348082,842479928c1664101432,926102577,909588789,824981049,825701428,892941362c825044024,909587509,925972537,875637814,842086196,960050996c909521452,909127984,808203314,842281315,875638837,741619767c926168113,959722033,824981557,859125816,875968819,875637816c842086196,876033332,875967020,875902519,808202292,892811619c909457201,841756728,892613169,825766196,875375667,959590712c876098358,875835692,875704631,741881397,942945842,825570873c1664101426,808925240,959591737,825371702,875902002,858863665c942943532,909718065,741619763,926168113,892613169,841758774c909718582,942944306,946024492,875772212,808858934,842084908c825505076,741552440,825766957,859191602,824980536,825701428c909456434,909257784,926036021,741619765,859398960,875705657c741751088,875704626,942748725,824980273,859125816,875968819c875637816,842086196,876033332,892744236,892942136,808202805c808726883,825831477,741356600,926168113,959722033,824981557c926495288,842085686,875637808,842086196,876033332,892744236c892942136,808202805,808726883,909652537,741618737,926168113c959722033,824981557,808726840,942945843,875637808,842086196c876033332,892744236,892942136,808202805,959920483,960050739c841757752,892613169,825766196,858860595,926431287,808727607c875835692,875704631,741881145,875836978,909588275,1664101424c875903288,809055032,825371700,875902002,858863665,926101804c926365752,741356596,926168113,959722033,841758773,942945590c909325110,946024492,859256629,943075637,842084908,825505076c741552440,943141681,876033848,824979508,825701428,892941362c909257784,825570613,741488440,875651888,892613683,943077681c875835692,875704631,741881145,892876849,909718323,824981556c825701428,926233650,909257780,842544693,741618745,858874672c942944311,842217528,875835692,875704631,741881145,892876849c909718323,824981556,825701428,926233650,909257780,892809524c741749046,842621744,875837492,741487408,875704626,942748725c824980273,808726840,942945843,875637808,842086196,876033332c875967020,943207989,808202803,825440611,875901745,841758776c892613169,825766196,942746675,858993976,942945849,875835692c875704631,741619509,859059762,842150455,1664101428,943207993c842150968,825371700,875902002,858863665,943206700,959656757c741880886,926168113,892613169,841757751,926495542,942682169c962801708,825701172,808465464,842084908,825505076,741552440c892876849,909718323,824981556,825701428,926233650,909257780c909128500,741881910,858874672,808924729,842215987,875835692c875704631,741881145,959592497,825570871,824979506,825701428c926233650,909257780,909128500,741881910,875651888,959983664c909325623,875835692,875704631,741881145,875640881,875967280c824979512,825701428,926233650,909257780,909128500,741881910c926507824,842478135,741487416,875704626,942748725,757871409c892874805,909326645,875637808,842086196,909587764,875967020c825308210,808202805,825833571,909719602,841756720,892613169c825766196,892152883,892680240,808858425,875835692,875704631c741750581,859125298,909260085,1664101428,892548408,909652020c825371700,875902002,858863665,808791340,959788344,741357107c926168113,892613169,841758263,842282294,808466480,828583980c825766452,825569334,875637810,842086196,943012148,825766188c909324340,741357620,926168113,892613169,841757751,859321398c909588784,761475116,909259825,858994224,824979510,825701428c892941362,942746680,858797105,808989750,875835692,875704631c741619509,959526454,741749553,909523249,962803760,825635896c875968562,875835692,875704631,741881145,926036529,875706424c824981049,825701428,959788082,808987698,858797111,808202805c808991075,892875060,824979510,825701428,892941362,842083384c943208242,909718578,875835692,875704631,741488949,926298168c909195316,962801708,808990776,943075639,875835692,875704631c741881145,875901229,943273527,741750577,926168113,926167601c942422329,892352560,741881912,925721392,875575351,842609459c842084908,825505076,741552952,926036529,875706424,824981049c825701428,959788082,909257778,875968816,741487923,825058096c942945075,875706163,875637816,842086196,943012148,858860844c859190071,808858932,875835692,875704631,741881145,959853617c858796343,824981043,892429110,926102070,808727096,842084908c825505076,741552952,875640881,875967280,824979512,825701428c926233650,926297140,909654326,808204344,909455715,825766448c741881904,875704626,942748725,824980275,909520944,909718067c875637808,842086196,943012148,926299692,875967793,1664101432c808465969,959853105,841758263,892613169,859320628,942746675c858797105,808989750,875835692,875704631,741619509,808662838c842478645,828583980,892745269,875901495,825371700,875902002c858994737,909719852,842478641,824979504,825701428,892941362c892480568,959657272,741356085,892429104,959983925,808989746c842084908,825505076,741552952,926036529,875706424,824981049c825701428,959788082,909519922,909455671,808204340,959787363c842217781,741488438,875704626,942748725,824980275,926495288c842085686,875637808,842086196,876033332,859256364,808464695c1664101432,825832753,859321143,841758774,892613169,859320628c942746675,909588786,808595765,875835692,875704631,741619509c859060022,875836726,828583980,808726840,942945843,825371696c875902002,808792114,842543404,892745529,741356081,926168113c892613169,908866615,926299447,741749046,892429104,875902776c875966516,842084908,825505076,741552952,959592497,825570871c824979506,825701428,926233650,926297140,825439030,808202805c808989027,842283065,741750577,875704626,808596533,757870645c959722801,859126071,824981554,825701428,892941362,909519927c926365497,808202809,943010147,959722291,741357111,875704626c942748725,824980275,926495288,842085686,875637808,842086196c876033332,808924716,842216244,1664101432,959919409,875902257c841758261,892613169,859320628,942746675,909588786,808595765c875835692,875704631,741619509,808531766,875968568,828583980c959723317,892416310,825371698,875902002,858994737,825766188c909324340,741357620,926168113,892613169,908866615,842020151c741357616,892429104,909586487,942946358,842084908,825505076c741552952,875640881,875967280,824979512,825701428,926233650c909519924,842150201,808203829,892678499,909652022,741619767c875704626,942748725,824980275,943141426,959722040,875637814c842086196,842609972,926299692,875967793,1664101432,875574833c842084915,841756728,892613169,859320628,942746675,909588786c808595765,875835692,875704631,741619509,825570870,808726585c828583980,943206965,808989490,825371704,875902002,858994737c842543404,892745529,741356081,926168113,892613169,908866615c959656503,741749561,942760752,858929201,876099376,842084908c842282292,741356848,892876849,909718323,824981556,825701428c926233650,909519924,809054517,808202292,808857955,942748726c741487412,875704626,942748725,824980275,859125816,875968819c875637816,842086196,876033332,892745260,875575601,1664101424c808531505,926036278,841758259,892613169,859320628,942746675c858993976,942945849,875835692,875704631,741619509,825570870c808726585,828583980,909587509,925972537,825371702,875902002c858994737,842019116,875574839,741357620,926168113,959722033c908867637,876098870,741750581,942760752,892612912,943076659c842084908,842282292,741356848,926036529,875706424,824981049c825701428,959788082,909519922,892614709,808203831,808989027c926168629,741488440,875704626,808596533,824979509,859125816c875968819,875637816,842086196,876033332,943076908,842479156c1664101424,875836721,875705653,841758772,892613169,859320628c808528947,859059508,842478128,875835692,875704631,741881145c892745270,842084656,828583980,875639861,842479152,825371696c875902002,858994737,842150188,842545207,741751092,926168113c892613169,908866105,808793654,741486897,892429104,909260851c842610992,842084908,825505076,741552952,859189297,808858930c824980534,825701428,892941362,909519928,892548404,808203312c859124067,892416309,741619250,875704626,942748725,824980275c859125816,875968819,875637816,842086196,876033332,926299692c942747960,1664101428,808662321,959459897,841756726,892613169c859320628,808528947,808859442,808989748,875835692,875704631c741881145,925972278,808465460,828583980,825571639,825307702c825371698,875902002,808792114,842150188,842545207,741751092c926168113,892613169,908866105,876032311,741355572,925983536c909717561,942684215,842084908,842282292,741356848,875640881c875967280,824979512,825701428,926233650,926297140,842282551c808203314,926495075,925971765,741619761,875704626,808596533c824979509,808726840,942945843,875637808,842086196,876033332c875640620,926366009,1664101430,876099373,942945075,841758772c892613169,859320628,825371699,875575347,875967542,875835692c875704631,741684537,842478898,808990770,1664101424,842150449c909718326,824981041,825701428,892941362,942746680,909588786c808595765,875835692,875704631,741619509,909259064,808728116c828583980,876097842,825439540,875637810,842086196,943012148c842543404,892745529,741356081,926168113,892613169,942421047c960049457,741617713,842097456,859321906,808597811,875835692c875704631,741881145,892876849,909718323,824981556,825701428c926233650,825764916,825242419,808203831,842346851,909260598c741750070,875704626,942748725,824980275,959985456,808924216c875637812,842086196,943012148,959854380,909261107,1664101428c909390125,926234934,741618232,926168113,959722033,824981557c859125816,875968819,875637816,842086196,876033332,892810796c942682672,761475372,859190321,808595768,824981049,825701428c892941362,942746680,909588786,808595765,875835692,875704631c741619509,808793910,741879858,959526200,1664170038,892612909c925972025,741488951,926168113,959722033,824981557,859125816c875968819,875637816,842086196,876033332,892810796,942682672c892679724,761476915,825243703,875900980,825371700,875902002c858994737,842150188,842545207,741751092,926168113,892613169c841757241,808858166,842348338,761475116,943142966,892876086c825371702,875902002,892483633,892415276,959854388,909586744c875835692,875704631,741947703,892417586,925971509,1664101430c909324589,825569329,741880886,926168113,959722033,824981557c808726840,942945843,875637808,842086196,876033332,909129772c942815536,828583980,842346802,943012153,875637812,842086196c943012148,825766188,909324340,741357620,926168113,892613169c841757751,842282805,942683189,1664495916,926299949,909587765c841757235,892613169,859320628,942746675,858993976,942945849c875835692,875704631,741619509,942748727,842348342,761475116c909719095,943141941,825371700,875902002,858994737,842150188c842545207,741751092,926168113,892613169,925643321,842347060c741881906,825058096,875902260,942945074,875637816,842086196c943012148,842543404,892745529,741356081,926168113,892613169c892089399,926103097,942421559,925906230,761475893,808792887c926363957,825371702,875902002,858994737,825307436,842544951c741749040,926168113,959722033,908867637,842150710,741487412c925721392,875640627,942815544,842084908,825505076,741552952c959592497,825570871,824979506,825701428,926233650,892742708c909259575,808204336,859254115,875903282,741618230,875704626c942748725,824980275,943077680,959721521,875637814,842086196c943012148,909456940,859124016,1664101430,959459633,875772211c824981552,825701428,892941362,842083384,943208242,909718578c875835692,875704631,741488949,808858934,909325617,828583980c892811577,942815027,825371696,875902002,808792114,909193516c892743735,741881904,926168113,959722033,908867637,859191349c741357622,925721393,959590452,909456948,842084908,825505076c741552952,875640881,875967280,824979512,825701428,926233650c909519924,943010353,808203314,925970787,942945849,741355568c926168113,959722033,824981557,943141426,959722040,875637814c842086196,842609972,943011372,943076150,1664101424,875837229c959985716,841756726,892613169,859320628,942746675,909588786c808595765,875835692,875704631,741619509,960050486,842348340c761475116,909587511,943076403,825371704,875902002,858994737c858861868,808531251,741750070,926168113,959722033,908867637c909455926,741751096,925721392,909391158,808989744,842084908c825505076,741552952,926298417,808793648,824981560,825701428c892941362,892742712,825768247,824980532,892808547,808990512c741749044,875704626,942748725,824980275,808726840,942945843c875637808,842086196,876033332,808859180,942813238,1664101432c842543409,926103863,824981554,825701428,892941362,842083384c943208242,909718578,875835692,875704631,741488949,959919414c875835704,761475116,959722807,842478647,825371696,875902002c858994737,842543404,892745529,741356081,926168113,892613169c908866615,959592757,741749042,925721392,842086453,942945328c842084908,825505076,741552952,959721777,842609458,824981049c825701428,892941362,892742712,808858421,808202288,909585763c909521457,741750577,875704626,942748725,824980275,859125816c875968819,875637816,842086196,876033332,825636396,909324601c1664101424,859191085,858994227,841758770,892613169,859320628c942746675,909588786,808595765,875835692,875704631,741619509c909522230,842477623,761475116,842215480,825375024,825371702c875902002,858994737,808464684,842217014,741357113,926168113c959722033,841758773,842413877,909193266,1664495916,960050989c959721776,841757233,892613169,859320628,842083379,943208242c909718578,875835692,875704631,741488949,892810546,942945845c909192240,959917411,909260336,741617715,875704626,942748725c757871411,808531761,876032562,824981045,825701428,909456434c892480569,959787831,741488440,761476657,925972279,859386165c825371702,875902002,858994737,825766188,909324340,741357620c926168113,892613169,925643831,809056563,741618737,959537968c875836729,942813488,842084908,842282292,741356848,926036529c875706424,824981049,825701428,959788082,876031026,943141171c808203314,808464739,808662840,741486897,875704626,942748725c824980273,808726840,942945843,875637808,842086196,876033332c859189804,825767218,808202801,825241955,875706674,741749044c875704626,942748725,824980273,825504562,892941111,875637810c842086196,943012148,842412588,959789369,808204342,892875107c959920437,741356085,926168113,959722033,824981557,808726840c942945843,875637808,842086196,876033332,942945836,875966520c761475116,808661809,959591478,824980532,825701428,892941362c942746680,858797105,808989750,875835692,875704631,741619509c808793910,741879858,909523249,946026544,875706164,942683193c842084908,825505076,741552440,892876849,909718323,824981556c825701428,926233650,909257780,909195059,741619256,876110640c892678195,741617713,875704626,942748725,824980273,926495288c842085686,875637808,842086196,876033332,859189804,926234677c808202809,959461475,909127733,841757239,892613169,825766196c942746675,909588786,808595765,875835692,875704631,741619509c892548658,892481586,1664101430,825504817,808597815,824979504c825701428,892941362,942746680,858797105,808989750,875835692c875704631,741619509,825439794,875575090,1664101424,892613681c859191353,824980528,825701428,892941362,942746680,858797105c808989750,875835692,875704631,741619509,825439794,926233145c1664101430,825307192,909128241,825371700,875902002,858863665c825766188,909324340,741357620,926168113,892613169,841757751c859386422,842216496,929247276,825833017,808859447,842084908c825505076,741552440,875640881,875967280,824979512,825701428c926233650,909257780,875968562,741751096,809001776,909128501c741881395,875704626,942748725,824980273,808726840,942945843c875637808,842086196,876033332,842412588,859388215,808202294c942880867,942683704,841756720,892613169,825766196,942746675c858797105,808989750,875835692,875704631,741619509,808662578c808792374,1664101428,909390648,959723062,825371702,875902002c858863665,943206700,959656757,741880886,926168113,892613169c841757751,825701174,875968566,946024492,926167091,842608946c842084908,825505076,741552440,959592497,825570871,824979506c825701428,926233650,909257780,808596787,741750066,842556208c926364214,741881912,875704626,942748725,824980273,875967796c909128247,875637812,842086196,943012148,859189804,858862902c808204338,842152035,892549168,841757752,892613169,825766196c942746675,909588786,808595765,875835692,875704631,741619509c892548658,892481586,1664101430,943141176,942815544,825371696c875902002,858863665,959721772,858927410,741880886,926168113c959722033,841758773,943141686,808465458,946024492,959853361c909588788,842084908,825505076,741552440,959592497,825570871c824979506,825701428,926233650,909257780,892876083,741488951c892429104,809056304,875968560,875835692,875704631,741881145c858796589,926102068,824980532,825701428,959788082,909257779c858994482,741618232,825058096,842216499,892876082,875637814c842086196,943012148,943206700,959656757,741880886,926168113c892613169,824980535,892941876,909261111,1664101428,859256621c809055288,841758776,892613169,859320628,942746675,858797105c808989750,875835692,875704631,741619509,842085431,909193777c761475116,926036785,842479924,824981041,825701428,892941362c942746680,858993976,942945849,875835692,875704631,741619509c842217525,741617719,859125046,825058102,859058739,942944565c875637816,842086196,943012148,943206700,959656757,741880886c926168113,892613169,892089399,926036792,824980528,892875824c761476663,808596273,825701681,824980536,825701428,892941362c942746680,858993976,942945849,875835692,875704631,741619509c842217525,741617719,808530737,761475639,925971249,875639088c824981045,825701428,892941362,942746680,858993976,942945849c875835692,875704631,741619509,842217525,741617719,808663097c761475124,842347569,926365490,824979510,825701428,892941362c942746680,909588786,808595765,875835692,875704631,741619509c859191605,741750583,909195064,1664694322,909653805,808596276c841756720,892613169,859320628,942746675,909588786,808595765c875835692,875704631,741619509,858797367,808597304,828583980c842086713,842544436,825371700,875902002,808792114,825766188c909324340,741357620,926168113,892613169,908866615,825767480c741880375,942498608,943274289,842216502,842084908,825505076c741552952,959592497,825570871,824979506,825701428,926233650c959851572,892417842,808202805,808988003,909128501,741881395c875704626,942748725,824980275,926495288,842085686,875637808c842086196,876033332,926430764,909260596,1664101428,892418093c825375031,841758770,892613169,859320628,942746675,909588786c808595765,875835692,875704631,741619509,875641142,808989744c761475116,943141176,942815544,825371696,875902002,858994737c842543404,892745529,741356081,926168113,892613169,908866615c909128249,741749040,959537968,808532024,909717552,842084908c842282292,741356848,892876849,909718323,824981556,825701428c926233650,943074356,942879801,808202807,808988003,808465721c741488438,875704626,942748725,824980275,926495288,842085686c875637808,842086196,876033332,943207980,808989233,1664101424c858863661,959723830,841758263,892613169,859320628,942746675c909588786,808595765,875835692,875704631,741619509,926431286c909325112,761475116,942946615,808857650,825371704,875902002c858994737,842543404,892745529,741356081,926168113,892613169c925643831,875573557,741750066,925721392,876164407,808727094c842084908,825505076,741552952,875640881,875967280,824979512c825701428,926233650,876031028,909456688,808202296,858927459c942813233,741618226,926168113,959722033,824981557,926495288c842085686,875637808,842086196,876033332,858863660,825701689c1664101426,858992941,825438265,741487925,926168113,959722033c757872693,859255601,892613430,824979510,825701428,892941362c875637816,875968822,808466484,1664495916,875835693,842215737c741487408,926168113,959722033,757872693,925972785,892679224c824980528,825701428,892941362,909519928,858863921,1664166966c859058477,825570356,741881401,926168113,959722033,824981557c808726840,942945843,875637808,842086196,876033332,825636396c909324601,892679724,761476915,808662065,909587762,824980534c825701428,892941362,942746680,858797105,808989750,875835692c875704631,741619509,959526454,741749553,808530737,828584503c959658041,959919408,825371698,875902002,808792114,943206700c959656757,741880886,926168113,892613169,925643831,858796849c741881393,942498608,942748722,909326128,842084908,825505076c741552952,892876849,909718323,824981556,825701428,926233650c825699380,808597297,808203833,842542435,892810040,741356592c875704626,942748725,824980275,859125816,875968819,875637816c842086196,876033332,842086188,859191091,1664101426,842217517c859387445,841757748,892613169,859320628,842083379,926495287c875967025,875835692,875704631,741881145,926494775,943207477c761475116,926298936,875967286,825371704,875902002,858994737c942813484,926233651,741618224,926168113,959722033,925644853c959461680,741487929,942498608,892940340,842348855,842084908c825505076,741552952,875640881,875967280,824979512,825701428c926233650,825699380,808530992,808203314,926495075,825308985c741881908,875704626,808596533,824979509,808726840,942945843c875637808,842086196,876033332,825308972,909456944,1664101424c892614701,842151217,841758261,892613169,859320628,942746675c858797105,808989750,875835692,875704631,741619509,842084407c808596787,761475116,859386936,909456948,825371696,875902002c858994737,825766188,909324340,741357620,926168113,892613169c925643831,943142704,741357624,825058096,942813491,892417841c875637810,842086196,943012148,825766188,909324340,741357620c926168113,892613169,824980535,943273524,808726836,1664101432c808661293,825701945,741618228,926168113,959722033,757872693c909586482,875575345,824979512,825701428,892941362,875637816c876099894,942683185,892679724,761476659,926431032,943076912c825371704,875902002,858994737,842150188,842545207,741751092c926168113,892613169,925643321,808662577,741880888,858874672c926103092,876098865,875835692,875704631,741881145,875901745c825243191,824980025,825701428,892941362,909257784,926102834c741749042,942498608,875901749,875968560,842084908,825505076c741552952,875640881,875967280,824979512,825701428,926233650c825699380,926430771,808203312,892874083,892548919,741881393c875704626,942748725,824980275,842018867,875705395,875637808c842086196,943012148,825243436,892352824,1664101430,892940593c909522739,824979508,825701428,892941362,942746680,858993976c942945849,875835692,875704631,741619509,875705906,943075639c1664101424,942748977,808989491,841758772,892613169,859320628c858860595,909129777,842215472,875835692,875704631,741881145c876097591,909194292,828583980,825504053,876032820,825371700c875902002,858994737,842543404,892745529,741356081,926168113c892613169,925643831,875901488,741488949,892429104,876165424c808727609,842084908,825505076,741552952,959592497,825570871c824979506,825701428,926233650,808922164,842085684,808202288c909651299,959592753,741488436,875704626,942748725,824980275c926495288,842085686,875637808,842086196,876033332,892352300c926036536,1664101426,909522989,926102065,841758263,892613169c859320628,942746675,909588786,808595765,875835692,875704631c741619509,825700407,875836211,761475116,858797880,942684209c825371696,875902002,858994737,842543404,892745529,741356081c926168113,892613169,925643831,926232624,741619769,942498608c825570359,876098354,842084908,825505076,741552952,959592497c825570871,824979506,825701428,926233650,808922164,943141942c808204336,875638115,959460656,808728625,875835692,875704631c741881145,959656237,858797878,741487410,926168113,959722033c824981557,926430772,859320889,1664101426,892351793,825570615c841758259,892613169,859320628,942746675,909588786,808595765c875835692,875704631,741619509,842215479,942813488,828583980c892416053,859320374,825371698,875902002,858994737,842543404c892745529,741356081,926168113,892613169,925643831,892875568c741619254,875651888,909326137,942814518,842084908,825505076c741552952,892547889,943011896,824980530,825701428,892941362c808922168,926298421,808203827,959721827,842477875,741618226c875704626,942748725,824980275,808726840,942945843,875637808c842086196,876033332,892417836,825439542,1664101426,859058477c926496055,741751094,926168113,959722033,757872693,925972785c892679224,824980528,825701428,892941362,909519928,858863921c1664101430,842151217,858927925,841757237,892613169,859320628c842083379,875640117,842478645,875835692,875704631,741881145c825374263,943076152,828583980,858995001,926495284,825371702c875902002,808792114,842150188,842545207,741751092,926168113c892613169,841757241,959983670,909195320,761475116,842150961c909586745,824980019,825701428,892941362,942746680,909588786c808595765,875835692,875704631,741619509,959590454,741486899c892876088,1664495922,960049457,959461173,824980532,825701428c892941362,842083384,825700912,842479158,875835692,875704631c741881145,909653298,892351792,1664101430,875770157,943076408c741749559,926168113,959722033,824981557,926036018,926299697c875637810,842086196,943012148,909390124,858862905,741880375c828585521,842152241,825831475,875637810,842086196,943012148c842150188,842545207,741751092,926168113,892613169,841757241c926232630,909324593,1664495916,959983921,825571376,824980536c825701428,892941362,842083384,943208242,909718578,875835692c875704631,741488949,892352050,808858928,909192240,808792419c909129524,741357109,926168113,959722033,757872693,875769906c876032818,875637812,842086196,859387188,875640620,875705395c1664101424,825504045,909260342,741750577,926168113,959722033c824981557,859125816,875968819,875637816,842086196,876033332c943076908,842479156,761475372,858862641,875575348,824981556c825701428,892941362,942746680,909588786,808595765,875835692c875704631,741619509,876099126,741488438,959526200,1664170038c808726829,909652537,741618737,926168113,959722033,824981557c859125816,875968819,875637816,842086196,876033332,943076908c842479156,892679724,828585779,959789105,892614963,875637814c842086196,943012148,825766188,909324340,741357620,926168113c892613169,925643831,859320886,741617721,825058096,943076659c875771701,875637812,842086196,943012148,909521452,859321139c824980528,825701428,909456434,825764921,808464953,1664101424c825242929,942683701,824980019,825701428,892941362,942746680c858993976,942945849,875835692,875704631,741619509,909260338c942815286,1664101432,842544941,909587250,841758265,892613169c859320628,942746675,909588786,808595765,875835692,875704631c741619509,825767218,808662580,1664101428,959983917,825439793c741617713,926168113,842347057,824980025,926036018,926299697c875637810,842086196,943012148,943010348,808792118,808203829c858860899,909391924,909326136,875835692,875704631,741881145c842019377,909521207,824980023,825701428,892941362,875637816c825571638,942815027,1664495916,959983917,909588276,741487416c926168113,842347057,824980025,943141426,959722040,875637814c842086196,842609972,808858156,825308981,824981043,825058102c959920440,909455922,875637808,842086196,842609205,842150188c842545207,741751092,926168113,892613169,841757241,808792118c808465973,1664495916,926494770,808596785,824979504,825701428c959591730,841821234,842281776,875837235,875835692,875704631c741554485,859058487,808727092,761475116,909194289,825635382c824981047,825701428,892941362,942746680,858993976,942945849c875835692,875704631,741619509,876099126,741488438,825058097c875770164,875835448,875637816,842086196,943012148,842543404c892745529,741356081,926168113,892613169,908866615,909391926c942420535,909717813,761475384,959460401,825636914,824980532c825701428,892941362,942746680,858993976,942945849,875835692c875704631,741619509,876099126,741488438,859125046,825058103c808529977,942815286,875637816,842086196,842609205,825766188c909324340,741357620,926168113,892613169,925643831,859320886c741617721,825058096,943076659,875771701,875637812,842086196c943012148,909521452,859321139,824980528,825701428,909456434c825764921,808464953,1664101424,825569330,909390128,824981045c825701428,959591730,942746674,858993976,942945849,875835692c875704631,741619509,909260338,942815286,1664101432,842544941c909587250,841758265,892613169,859320628,942746675,909588786c808595765,875835692,875704631,741619509,825767218,808662580c1664101428,909260338,942815286,741354552,842544941,825831474c841759031,892613169,859320628,942746675,909588786,808595765c875835692,875704631,1664366389,825767218,808662580,741354548c825504045,892744755,741749296,926168113,959722033,824981557c926495288,842085686,875637808,842086196,876033332,943076963c842479156,825571372,825767481,875638060,892483888,943207224c875835692,875704631,741881145,892876849,909718323,824981556c825701428,926233650,909534004,926299192,892742706,741815093c809054509,959787057,741749557,926168113,842347057,824980025c808726840,942945843,875637808,842086196,876033332,842413923c809055032,741354548,892547373,825505846,741945398,926168113c959722033,841758773,858994230,875574072,875835692,875704631c1664693813,842608952,741355568,808594480,842019125,942946102c875835692,892481847,741488946,892876849,909718323,824981556c825701428,926233650,909271860,943076914,741881906,925707312c808596024,809056569,842084908,825505076,741552952,959592497c825570871,824979506,825701428,926233650,892494644,909390136c741617715,925969456,859255606,892612657,876033324,942880052c824979510,842216496,858994231,909192246,842217529,909719348c741618176,875967033,892481587,876031031,892614961,741552441c876163129,842609973,809053240,842151225,741554228,808859448c1696609849,0,1922039808,0,0,1916141568c812384256,963391532,741618737,825844528,959198260,741618737c825830448,808203316,811806764,825307692,876165427,741487927c825307699,741619250,841821232,909391152,858863921,875637814c959592244,825504568,909651299,959723312,741618232,859060023c959984440,909519920,808925492,858991664,909324852,858991672c942879284,842214454,842215729,741368624,741355825,825307699c741619250,825044016,842348596,909324852,875637816,959592244c825504568,909651299,959723312,741618232,859060023,959984440c825044016,825768242,842348080,875637812,842086196,960049717c808202284,909192547,825571376,876098869,875835692,875704631c741619509,842020153,741356087,825371696,943206448,842347831c875835692,943272503,1664103475,808859693,943273015,925643826c942879799,809056307,892351276,908866614,909325621,808202284c908865635,909325621,808202284,892088364,909261113,876097841c808202339,908865580,909325621,808202284,892548707,842610998c942682924,825307952,808597292,926363705,859125548,825571126c892548652,909717559,825636396,942944825,942945891,808530232c909653804,808727604,825373484,842150705,859255596,909129269c741815596,926168113,842347057,862140729,892678967,808202805c825373484,875967025,824979500,842544434,808595769,875835692c892481847,1664694578,875837492,825307700,825371698,875902002c825833776,825373996,892745270,841756726,892613169,960049460c741354548,825451312,943207481,741354552,943207224,741879862c825044016,892351799,959459891,875637814,959592244,825504568c909651299,959723312,741618232,859060023,959984440,943270960c925907248,741750584,959527217,808596786,841759031,926101552c892940345,909192240,942749750,909587251,808991075,909457464c824979506,892351280,825242417,942746676,842217521,909521970c809056044,858994743,959199028,959983672,875771698,909586732c943206712,1664628018,859322673,808662069,892088887,892613687c892876592,875573548,909586995,741749555,909195569,842281780c824981043,925905200,892613938,959523894,859059761,858927668c825241955,892483376,741750068,842545201,926496568,824979769c925905200,892613938,808528950,926299956,859190323,825831724c875770934,741749554,808529969,875901495,828585525,892416055c858863154,959523893,825636921,808661300,825766188,909259576c741750837,926103349,809054257,808725561,859322163,741683506c825058096,909194547,909390897,875637812,842086196,943012148c825766188,909324340,741357620,926168113,892613169,942421047c808597809,908865584,909325621,875638115,875705143,808989241c875835692,875704631,741881145,925905453,808988982,741357620c926168113,959722033,908867637,926232888,824980532,925905203c825058099,909260852,909391416,875637812,842086196,943012148c943206700,959656757,741880886,926168113,892613169,908866615c926232888,908866612,926102837,858860899,926494776,842609972c875835692,875704631,741881145,926101805,875771443,741357109c926168113,959722033,824981557,825833012,875574840,909192248c875638115,875903287,909326128,875835692,875704631,741881145c809054509,959524912,741486903,926168113,959722033,908867637c926232888,824980532,943140195,959591736,741487921,875704626c942748725,824980275,909520944,909718067,875637808,842086196c943012148,909455916,825307193,824979506,825058102,926495028c809054519,875637812,842086196,943012148,842543404,892745529c741356081,926168113,892613169,908866615,859386416,942420529c925906230,761475637,926038327,892613426,825371702,875902002c858994737,858862124,909389880,741619252,926168113,959722033c841758005,959723317,875837744,1664495916,808661293,875770416c741356594,926168113,959722033,824981557,943141426,959722040c875637814,842086196,842609972,926168876,875573553,825438508c1664300848,808661293,892482870,741751094,926168113,959722033c824981557,943141426,959722040,875637814,842086196,842609972"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116,0,11599872,0,-2108686336,1447125299c492830720,2124540991,2097152,0,7340032,0c322502656,353302,0,0,0,0c0,0,0,0,0,0c0,0,1979711488,574450785,8752,0c-2087714816,1447125299,-1312817152,1447125299,131072,1047673345c1916434236,1446933072,2162688,0,1892679680,1447124995c-91226112,1447125298,11534336,0,4194304,0c1653604352,2124541992,65536,65536,1661468672,2124541992c864026624,2124540425,864026624,2124540425,-1382285312,0c116,2113994752,3211264,0,-1560739840,1447298341c-860749824,774383890,-1298106524,1447125299,0,0c-1608515584,1447124574,3211264,0,468713472,2124541994c65536,65536,521666560,2124541994,0,0c-1608515584,1447124574,12648448,0,493879296,2124540991c493879296,2124540991,2097152,0,7340032,0c322502656,353302,1886978048,1931623781,1684630639,1868767266c846360428,1752638013,577074281,1983659567,1920234298,543517551c1869377379,589446514,892744755,539112545,1852403562,1819898995c1914846565,1684960623,1852121122,1885430628,1818632765,790787169c3735614,0,3211264,0,125829120,1447125299c484442112,2124540991,521666560,2124541994,0,0c12632072,0,8388608,0,-1750532096,1447298341c-860749824,774383890,980907876,1919252079,2003790950,1668183376c980885620,1030513014,1818322466,790783347,980892734,1768188258c1983543072,574450785,1043276336,1916434236,1010725456,1916434223c1010725456,1882879791,1010725456,1047673463,1916434236,1010725456c1701526135,1998614130,1818326586,573710909,403783215,0c-1351614464,1447124958,1814036480,1447124574,8192000,65536c-1473249280,1447124958,-2076180480,1447124958,6815744,131073c-1482686464,1447124958,1885339648,1447124574,6815744,65537c-1380974592,1447124958,-1373634560,1447124958,1469186048,16c-1479540736,1447124958,-1900019712,1447124958,6815744,1c-788529152,2124541833,1006632960,1447124958,256901120,16c-1419771904,1447124958,1829765120,1447124574,6029312,8650752c-792723456,2124541833,2138046464,1447124955,257490944,16c-1300234240,1447124958,1227882496,1447124592,7471104,131073c-1306525696,1447124958,1227882496,1447124592,7471104,65537c-1303379968,1447124958,1227882496,1447124592,7471104,1c1420820480,1447124958,1814036480,1447124574,264699904,0c1389363200,1447124958,1829765120,1447124574,266076160,0c1392508928,1447124958,1814036480,1447124574,266076160,0c929038336,2124541813,1885339648,1447124574,265945088,0c972029952,2124541813,1829765120,1447124574,263979008,0c956301312,2124541813,1885339648,1447124574,263979008,0c952107008,2124541813,1885339648,1447124574,263979008,0c964689920,2124541813,1885339648,1447124574,263979008,0c960495616,2124541813,1885339648,1447124574,263979008,0c1413480448,1447124958,1814036480,1447124574,264503296,0c935329792,2124541813,1814036480,1447124574,264372224,0c1431306240,1447124958,1885339648,1447124574,265617408,0c947912704,2124541813,1885339648,1447124574,264634368,0c1416626176,1447124958,266338304,1447124569,264634368,0c985661440,2124541813,1885339648,1447124574,264044544,0c903872512,2124541813,1885339648,1447124574,265093120,0c866123776,2124541813,1885339648,1447124574,265158656,0c989855744,2124541813,1885339648,1447124574,264044544,0c908066816,2124541813,1885339648,1447124574,265093120,0c870318080,2124541813,1885339648,1447124574,265158656,0c998244352,2124541813,1227882496,1447124592,264044544,0c916455424,2124541813,1227882496,1447124592,265093120,0c878706688,2124541813,1227882496,1447124592,265158656,0c981467136,2124541813,1885339648,1447124574,264044544,0c899678208,2124541813,1885339648,1447124574,265093120,0c861929472,2124541813,1885339648,1447124574,265158656,0c994050048,2124541813,1227882496,1447124592,264044544,0c912261120,2124541813,1227882496,1447124592,265093120,0c874512384,2124541813,1227882496,1447124592,265158656,0c1002438656,2124541813,-508559360,1447124576,264110080,0c920649728,2124541813,-508559360,1447124576,265224192,0c882900992,2124541813,-508559360,1447124576,265289728,0c1437597696,1447124958,-1547698176,1447124799,266010624,0c1425014784,1447124958,1885339648,1447124574,264765440,0c975175680,2124541813,-481296384,1447124568,264896512,0c887095296,2124541813,-481296384,1447124568,264962048,0c849346560,2124541813,-481296384,1447124568,265027584,0c939524096,2124541813,1885339648,1447124574,265879552,0c1405091840,1447124958,1829765120,1447124574,265879552,0c1409286144,1447124958,1814036480,1447124574,265879552,0c979369984,2124541813,1378877440,1447124958,264437760,0c895483904,2124541813,1378877440,1447124958,265486336,0c857735168,2124541813,1378877440,1447124958,265551872,0c1434451968,1447124958,1885339648,1447124574,265682944,0c1370488832,1447124958,1885339648,1447124574,264175616,0c924844032,2124541813,1814036480,1447124574,264568832,0c931135488,2124541813,1885339648,1447124574,264372224,0c968884224,2124541813,1885339648,1447124574,263979008,0c943718400,2124541813,1885339648,1447124574,264306688,0c1396703232,1447124958,1829765120,1447124574,264306688,0c1400897536,1447124958,1814036480,1447124574,264306688,0c977272832,2124541813,-508559360,1447124576,264241152,0c891289600,2124541813,-508559360,1447124576,265355264,0c853540864,2124541813,-508559360,1447124576,265420800,0c1428160512,1447124958,1814036480,1447124574,264830976,0c-1426063360,1447124958,1814036480,1447124574,6619136,196608c984612864,1447124958,1227882496,1447124592,80740352,0c980418560,1447124958,1227882496,1447124592,80674816,0c988807168,1447124958,-1547698176,1447124799,80805888,0c-778043392,2124541833,1227882496,1447124592,260964352,0c-1334837248,1447124958,-1373634560,1447124958,1469710336,16c1562378240,2124541833,1814036480,1447124574,67698688,0c1560281088,2124541833,1006632960,1447124958,66715648,0c1600126976,2124541833,1814036480,1447124574,67305472,0c1566572544,2124541833,996147200,1447124958,258539520,0c1551892480,2124541833,1227882496,1447124592,66715648,0c1595932672,2124541833,1829765120,1447124574,67371008,0c1591738368,2124541833,1829765120,1447124574,67436544,0c1814036480,2124542050,1829765120,1447124574,67567616,0c1587544064,2124541833,1829765120,1447124574,67633152,0c1809842176,2124542050,-1549795328,1447124957,66977792,0c1583349760,2124541833,1829765120,1447124574,67043328,0c1579155456,2124541833,1829765120,1447124574,67108864,0c1574961152,2124541833,1814036480,1447124574,67502080,0c1570766848,2124541833,1814036480,1447124574,66912256,0c1556086784,2124541833,1227882496,1447124592,66715648,0c1604321280,2124541833,1829765120,1447124574,66519040,0c1528823808,2124541833,1829765120,1447124574,67239936,0c1818230784,2124542050,1885339648,1447124574,66519040,0c1606418432,2124541833,1885339648,1447124574,66519040,0c1610612736,2124541833,1885339648,1447124574,66519040,0c1547698176,2124541833,1027604480,1447124958,66584576,0c1801453568,2124542050,1227882496,1447124592,66584576,0c1805647872,2124542050,1885339648,1447124574,66846720,0c1544552448,2124541833,1045430272,1447124958,66650112,0c1541406720,2124541833,1227882496,1447124592,66650112,0c1538260992,2124541833,1063256064,1447124958,66453504,0c1535115264,2124541833,1885339648,1447124574,66781184,0c1530920960,2124541833,1027604480,1447124958,67174400,0c1795162112,2124542050,1227882496,1447124592,67174400,0c1790967808,2124542050,1814036480,1447124574,67764224,0c1975517184,2124542050,1814036480,1447124574,71499776,0c-784334848,2124541833,2138046464,1447124955,257228800,0c1222639616,1447124958,1829765120,1447124574,81264640,0c1218445312,1447124958,1829765120,1447124574,81199104,0c1226833920,1447124958,1885339648,1447124574,81330176,0c1526726656,2124541833,1078984704,1447124958,76939264,0c-1466957824,1447124958,1885339648,1447124574,6750208,1c-1463812096,1447124958,1829765120,1447124574,6750208,8519681c-1459617792,1447124958,1885339648,1447124574,6750208,65537c-780140544,2124541833,1227882496,1447124592,262602752,0c-687865856,2124541825,-1547698176,1447124799,261554176,0c-1361051648,1447124958,1814036480,1447124574,8060928,0c1215299584,1447124958,1814036480,1447124574,257425408,16c-767557632,2124541833,1885339648,1447124574,74186752,0c-769654784,2124541833,1227882496,1447124592,74252288,0c-1455423488,1447124958,1829765120,1447124574,5963776,8650753c-735051776,2124541833,1117782016,1447124958,66322432,0c-737148928,2124541833,1829765120,1447124574,65732608,0c-732954624,2124541833,1096810496,1447124958,65601536,0c1109393408,1447124958,1227882496,1447124592,65601536,0c1997537280,2124542050,1167065088,1447124958,65863680,1c-740294656,2124541833,1814036480,1447124574,66125824,0c1179648000,1447124958,1227882496,1447124592,65863680,0c-744488960,2124541833,1829765120,1447124574,65994752,0c-747634688,2124541833,1133510656,1447124958,66256896,0c-765460480,2124541833,1167065088,1447124958,65798144,1c-750780416,2124541833,1814036480,1447124574,66060288,0c1182793728,1447124958,1227882496,1447124592,65798144,0c-754974720,2124541833,1829765120,1447124574,65929216,0c-758120448,2124541833,1149239296,1447124958,65536000,0c-761266176,2124541833,1885339648,1447124574,66191360,0c-763363328,2124541833,1829765120,1447124574,65667072,0c-803209216,2124541833,1006632960,1447124958,257622016,16c-799014912,2124541833,1227882496,1447124592,257556480,16c-790626304,2124541833,-1710227456,1447124569,257359872,16c-771751936,2124541833,1814036480,1447124574,73990144,0c1995440128,2124542050,1227882496,1447124592,74317824,0c1008730112,2124541813,1814036480,1447124574,263258112,0c1012924416,2124541813,1234173952,1447124958,262995968,0c1855979520,1447124958,1814036480,1447124574,6488064,0c-1330642944,1447124958,1814036480,1447124574,6750208,196608c847249408,2124541813,1885339648,1447124574,263716864,0c843055104,2124541813,1829765120,1447124574,263585792,0c809500672,2124541813,1829765120,1447124574,263520256,0c1441792000,1447124958,1814036480,1447124574,263127040,0c1445986304,1447124958,1814036480,1447124574,263192576,0c801112064,2124541813,1814036480,1447124574,262930432,0c796917760,2124541813,1814036480,1447124574,262864896,0c805306368,2124541813,1814036480,1447124574,262799360,0c838860800,2124541813,1814036480,1447124574,263061504,0c834666496,2124541813,1885339648,1447124574,263716864,0c830472192,2124541813,1829765120,1447124574,263520256,0c826277888,2124541813,1456472064,1447124958,263651328,0c822083584,2124541813,1829765120,1447124574,263520256,0c817889280,2124541813,1492123648,1447124958,263782400,0c813694976,2124541813,1829765120,1447124574,263585792,0c1508900864,1447124958,-203423744,1447124593,262733824,0c-1343225856,1447124958,1885339648,1447124574,1469579264,0c-773849088,2124541833,1814036480,1447124574,74121216,0c-1327497216,1447124958,1885339648,1447124574,5832704,65536c-1324351488,1447124958,1885339648,1447124574,5832704,1048576c-1320157184,1447124958,1885339648,1447124574,5832704,131072c-1317011456,1447124958,1885339648,1447124574,5832704,983040c-1452277760,1447124958,1829765120,1447124574,5963776,8716289c-786432000,2124541833,1829765120,1447124574,75038720,0c1991245824,2124542050,1814036480,1447124574,68681728,0c-819986432,2124541833,1829765120,1447124574,69271552,0c-805306368,2124541833,1829765120,1447124574,68747264,0c-815792128,2124541833,1829765120,1447124574,69140480,0c-817889280,2124541833,1829765120,1447124574,69206016,0c1988100096,2124542050,1885339648,1447124574,68943872,0c-809500672,2124541833,1829765120,1447124574,68812800,0c-813694976,2124541833,1829765120,1447124574,68878336,0c-794820608,2124541833,1829765120,1447124574,75104256,0c-775946240,2124541833,1814036480,1447124574,74055680,0c1231028224,1447124958,1829765120,1447124574,81395712,0c-1339031552,1447124958,-1373634560,1447124958,1469644800,16c-1449132032,1447124958,-1917845504,1447124958,6619136,1c-1434451968,1447124958,1814036480,1447124574,6619136,65537c-1430257664,1447124958,1814036480,1447124574,6619136,131072c1983905792,2124542050,1885339648,1447124574,71303168,0c-824180736,2124541833,1885339648,1447124574,71172096,0c-828375040,2124541833,1885339648,1447124574,71237632,0c-832569344,2124541833,1272971264,1447124958,70975488,0c-836763648,2124541833,1283457024,1447124958,70909952,0c-840957952,2124541833,1814036480,1447124574,71041024,0c1979711488,2124542050,1814036480,1447124574,71106560,0c-845152256,2124541833,1814036480,1447124574,70123520,0c-849346560,2124541833,1814036480,1447124574,70778880,0c-1312817152,1447124958,1814036480,1447124574,1469841408,0c-1309671424,1447124958,-2076180480,1447124958,1469841408,65536c-878706688,2124541833,1227882496,1447124592,71630848,0c1346371584,1447124958,1354760192,1447124958,262537216,0c-853540864,2124541833,1814036480,1447124574,71368704,0c-857735168,2124541833,1300234240,1447124958,70189056,0c1195376640,1447124958,1885339648,1447124574,262471680,0c1518338048,2124541833,1318060032,1447124958,70844416,0c1514143744,2124541833,1829765120,1447124574,70254592,0c1509949440,2124541833,1829765120,1447124574,70451200,0c-861929472,2124541833,1829765120,1447124574,70582272,0c-866123776,2124541833,1829765120,1447124574,70713344,0c-870318080,2124541833,1829765120,1447124574,70057984,0c-874512384,2124541833,1829765120,1447124574,70647808,0c-1405091840,1447124958,-1396703232,1447124958,1468792832,0c1505755136,2124541833,1829765120,1447124574,70320128,0c1501560832,2124541833,1829765120,1447124574,70385664,0c1497366528,2124541833,1335885824,1447124958,70516736,0c1493172224,2124541833,1814036480,1447124574,71565312,0c-1437597696,1447124958,-1917845504,1447124958,6619136,0c1522532352,2124541833,1255145472,1447124958,76218368,0c1993342976,2124542050,1227882496,1447124592,260898816,0c-1422917632,1447124958,1829765120,1447124574,6029312,8585216c1199570944,1447124958,1202716672,1447124958,258605056,0c-1348468736,1447124958,1202716672,1447124958,1469513728,16c1192230912,1447124958,1227882496,1447124592,260571136,16c1189085184,1447124958,1227882496,1447124592,260505600,16c1504706560,1447124958,-203423744,1447124593,71434240,0c-1416626176,1447124958,1885339648,1447124574,6684672,1c-1413480448,1447124958,1829765120,1447124574,6684672,8519681c-1409286144,1447124958,1885339648,1447124574,6684672,65537c1185939456,1447124958,1814036480,1447124574,76283904,0c-1356857344,1447124958,266338304,1447124569,8192000,0c1501560832,1447124958,1885339648,1447124574,262668288,0c-782237696,2124541833,1829765120,1447124574,258146304,0c-1891631104,1447125292,1202716672,1447124958,258605056,0c-1348468736,1447124958,1202716672,1447124958,1469513728,16c-1894776832,1447125292,1227882496,1447124592,260571136,16c-1897922560,1447125292,1227882496,1447124592,260505600,16c2097152000,1447125292,-203423744,1447124593,71434240,0c-1416626176,1447124958,1885339648,1447124574,6684672,1c-1413480448,1447124958,1829765120,1447124574,6684672,8519681c-1409286144,1447124958,1885339648,1447124574,6684672,65537c-1901068288,1447125292,1814036480,1447124574,76283904,0c-1356857344,1447124958,266338304,1447124569,8192000,0c2051014656,1447125292,1885339648,1447124574,262668288,0c-782237696,2124541833,1829765120,1447124574,258146304,0c262668288,0,-782209179,2124541833,1829765120,1447124574c258146304,0,-1413465026,1447124958,1829765120,1447124574c6684672,8519681,-1409258388,1447124958,1885339648,1447124574c6684672,65537,-1901059536,1447125292,1814036480,1447124574c76283904,0,-1356841609,1447124958,266338304,1447124569c8192000,0,2051026748,1447125292,1885339648,1447124574c262668288,0,-782209990,2124541833,1829765120,1447124574c258146304,0,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09489,573584434,574454048,1043276336c1698324796,1663071352,908213624,842478129,1663050288,941768057c573585458,792477231,1719155297,1010724210,1919957601,1699181683c1881173359,1031041906,1701408802,1631338018,1282826554,1043297395c979447612,1953722992,1836016967,979450942,1768714099,1818838628c1631338092,1735553850,8471394,0,489684992,2124540991c489684992,2124540991,942866432,825622578,859126066,875641132c812384308,913059884,892940849,1815096371,959590710,959198005c1815360561,825830448,812463156,1644179500,1801675116,1711302144c979923968,775172148,1953510712,1768253499,980707431,875443762c805336176,1442852908,8388608,0,4194304,0c1653604352,2124541992,131072,65536,1661468672,2124541992c864026624,2124540425,864026624,2124540425,-1382219776,0c1868693504,1917876580,5324335,0,1869479936,1442866542c0,0,7340032,7929972,7471184,7536741c7209061,6357108,6881396,7209071,6422607,6619242c7602275,0,7340129,101,8454144,0c-2070216704,1447298341,-860749824,774383890,1661499236,2124541992c864026624,2124540425,864026624,2124540425,786432,1634533376c1767112814,544433517,25934,1634533376,-78643090,1447125298c-78643200,1447125298,-78643200,1447125298,65536,0c0,0,704659502,1447125299,458752,131072c3211264,0,-1488257024,1447298341,-860749824,774383890c521697124,2124541994,0,0,3194888,0c3211264,0,484442112,2124540991,484442112,2124540991c521666560,2124541994,0,0,3194888,0c9437184,0,992673792,1447298341,-860749824,774383890c30564,65536,0,0,0,-196608c65535,0,0,0,0,0c0,0,0,0,-2011889664,2124541530c-1298137088,1447125299,721420288,1430471467,-1879029938,2124540938c0,0,701497344,2130541732,9437184,0c8454144,0,-1568997376,1447298341,-860749824,774383890c1661499236,2124541992,864026624,2124540425,864026624,2124540425c786432,790757376,980892734,1768188258,30496,574423040c-1330634192,1447125299,-1330642944,1447125299,-1330642944,1447125299c65536,0,0,1010696192,704658039,1447125299c1818296320,573710909,17907247,0,499122176,2124540991c499122176,2124540991,942866432,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1447100530,672137216,1447125299c0,7340032,2162789,0,-1500512256,1447125298c483393536,2124540991,17825792,0,3145728,0c346750976,1447298341,-860749824,774383890,6649700,3342368c3342386,3342392,-65536,10000,3237410,0c-1483014144,1447298341,-860749824,774383890,521697124,2124541994c0,-603979776,-1608499007,1447124574,3211264,0c322633728,353302,-860749824,774383890,521697124,2124541994c0,-603979776,6373569,103,2171444,0c360054784,1447297024,0,0,0,0c65077248,0,364576768,1447312337,-860749824,774383890c741635940,825844528,959198260,741618737,825830448,808203316c811806764,825307692,876165427,741487927,825307699,741619250c841821232,909391152,858863921,875637814,959592244,825504568c909651299,959723312,741618232,859060023,959984440,909519920c808925492,858991664,909324852,858991672,942879284,842214454c842215729,741368624,741355825,825307699,741619250,825044016c842348596,909324852,875637816,959592244,825504568,909651299c959723312,741618232,859060023,959984440,825044016,825768242c842348080,875637812,842086196,960049717,808202284,909192547c825571376,876098869,875835692,875704631,741619509,842020153c741356087,825371696,943206448,842347831,875835692,943272503c1664103475,808859693,943273015,925643826,942879799,809056307c892351276,908866614,909325621,808202284,908865635,909325621c808202284,892088364,909261113,876097841,808202339,908865580c909325621,808202284,892548707,842610998,942682924,825307952c808597292,926363705,859125548,825571126,892548652,909717559c825636396,942944825,942945891,808530232,909653804,808727604c825373484,842150705,859255596,909129269,741815596,926168113c842347057,862140729,892678967,808202805,825373484,875967025c824979500,842544434,808595769,875835692,892481847,1664694578c875837492,825307700,825371698,875902002,825833776,825373996c892745270,841756726,892613169,960049460,741354548,825451312c943207481,741354552,943207224,741879862,825044016,892351799c959459891,875637814,959592244,825504568,909651299,959723312c741618232,859060023,959984440,943270960,925907248,741750584c959527217,808596786,841759031,926101552,892940345,909192240c942749750,909587251,808991075,909457464,824979506,892351280c825242417,942746676,842217521,909521970,809056044,858994743c959199028,959983672,875771698,909586732,943206712,1664628018c859322673,808662069,892088887,892613687,892876592,875573548c909586995,741749555,909195569,842281780,824981043,925905200c892613938,959523894,859059761,858927668,825241955,892483376c741750068,842545201,926496568,824979769,925905200,892613938c808528950,926299956,859190323,825831724,875770934,741749554c808529969,875901495,828585525,892416055,858863154,959523893c825636921,808661300,825766188,909259576,741750837,926103349c809054257,808725561,859322163,741683506,825058096,909194547c909390897,875637812,842086196,943012148,825766188,909324340c741357620,926168113,892613169,942421047,808597809,908865584c909325621,0,0,0,0,0c66060288,0,12648448,0,985661440,1447125122c2085617664,1447125299,0,1310720,0,0c223346688,2124542015,1940914176,1447125298,13762560,0c2949120,0,983040,0,983040,0c16711680,0,0,0,-524288,-1c65535,0,65536,0,0,0c16256,0,-1836040320,1447124879,0,131072c589824,0,-1971322880,-788530314,1874874490,1447125298c-1971322880,-788530314,-1903079302,4,612368384,2124540991c612368384,2124540991,-1182793728,1447125299,-1182793728,1447125299c0,0,0,0,0,0c0,20971520,0,0,0,0c0,0,0,21037056,0,0c0,0,0,0,599261184,21102592c0,0,0,0,0,0c599261184,21168128,92274688,1447125299,95289344,1447125299c95289344,1447125299,2621440,-1051328512,1547698176,1447125298c1548746752,1447125298,1548746752,1447125298,655360,-2126118912c739246080,1447125299,740687872,1447125299,740687872,1447125299c1048576,-1051262976,-78643200,1447125298,-75628544,1447125298c-75628544,1447125298,2621440,-1051656192,0,0c0,0,0,0,65536,22544384c0,0,0,0,0,0c0,21430272,0,0,0,0c0,0,0,21561344,725614592,1447125299c728629248,1447125299,728629248,1447125299,2621440,-1052442624c0,0,0,0,0,0c131072,8716288,0,0,0,0c0,0,65536,8847360,0,0c0,0,0,0,0,25165824c0,0,0,0,0,0c0,25231360,0,0,0,0c0,0,1048576,29294608,0,0c0,0,0,0,-65536,25362687c0,0,0,0,0,0c131072,30867456,0,0,0,0c0,0,0,33488905,0,0c0,0,0,0,1697906688,29360292c0,0,0,0,0,0c-1697972224,29491291,0,0,0,0c0,0,131072,30801920,0,0c0,0,0,0,0,29425665c0,0,0,0,0,0c0,37683202,264044544,0,-1426063360,1447124958c1814036480,1447124574,6619136,196608,-1334837248,1447124958c-1373634560,1447124958,1469710336,16,-1466957824,1447124958c1885339648,1447124574,6750208,1,-1463812096,1447124958c1829765120,1447124574,6750208,8519681,-1459617792,1447124958c1885339648,1447124574,6750208,65537,-1361051648,1447124958c1814036480,1447124574,8060928,0,-1455423488,1447124958c1829765120,1447124574,5963776,8650753,1855979520,1447124958c1814036480,1447124574,6488064,0,-1330642944,1447124958c1814036480,1447124574,6750208,196608,-1343225856,1447124958c1885339648,1447124574,1469579264,0,-1327497216,1447124958c1885339648,1447124574,5832704,65536,-1324351488,1447124958c1885339648,1447124574,5832704,1048576,-1320157184,1447124958c1885339648,1447124574,5832704,131072,-1317011456,1447124958c1885339648,1447124574,5832704,983040,-1452277760,1447124958c1829765120,1447124574,5963776,8716289,-1339031552,1447124958c-1373634560,1447124958,1469644800,16,-1449132032,1447124958c-1917845504,1447124958,6619136,1,-1434451968,1447124958c1814036480,1447124574,6619136,65537,-1430257664,1447124958c1814036480,1447124574,6619136,131072,-1312817152,1447124958c1814036480,1447124574,1469841408,0,-1309671424,1447124958c-2076180480,1447124958,1469841408,65536,-1405091840,1447124958c-1396703232,1447124958,1468792832,0,-1437597696,1447124958c-1917845504,1447124958,6619136,0,-1422917632,1447124958c1829765120,1447124574,6029312,8585216,-1348468736,1447124958c1202716672,1447124958,1469513728,16,-1416626176,1447124958c1885339648,1447124574,6684672,1,-1413480448,1447124958c1829765120,1447124574,6684672,8519681,-1409286144,1447124958c1885339648,1447124574,6684672,65537,-1356857344,1447124958c266338304,1447124569,8192000,0,0,0c58785792,0,540016640,2124540991,540016640,2124540991c0,0,0,0,0,0c0,0,0,0,0,0c0,0,0,0,0,0c0,0,0,0,0,0c0,0,0,0,0,0c0,0,0,0,0,0c0,0,0,0,0,0c0,0,0,0,0,0c0,0,0,0,0,0c0,0,0,0,0,0c0,0,0,0,0,0c0,0,0,0,0,0c0,0,0,0,0,0c0,0,0,0,0,0c0,0,0,0,0,0c0,0,0,0,0,0c0,0,0,0,0,0c0,0,0,0,0,0c0,0,0,0,0,0c0,0,0,0,0,0c0,0,-2038366208,4,463470592,1447125240c482344960,2124540991,0,0,0,0c0,0,0,0,0,0c0,0,0,0,0,0c0,0,0,0,0,0c0,0,0,0,0,0c0,0,0,0,0,0c0,0,0,0,0,0c0,0,0,0,0,0c0,0,0,0,0,0c0,0,0,0,0,0c0,0,0,0,0,0c0,0,0,0,0,0c0,0,0,0,0,0c0,0,0,0,0,0c0,0,0,0,0,0c25165824,0,450887680,0,65536,449773568c2000420864,1917874746,1999584318,1917874746,1668103230,1953251642c1634628197,1866687860,1852142702,1832664692,1749236323,1701013871c1902465568,1701996917,1998732659,1042442096,1681553212,1769431410c1010722670,1765437559,1852402798,1768169573,1028945011,539111458c1953720676,807550274,1768169506,1028420723,539111458,1953720676c807550290,2000436770,2019900016,1953391988,1031299872,875640098c892941617,2036539426,858989117,808989237,1010708258,1698328695c1667589734,1954039156,544501349,807550316,1031020578,539111458c807550322,1029840930,790769698,1886862398,1668244538,1763734096c857881956,1634607138,574449005,-2133748784,-1076853807,-1328496688c926167584,1042429744,1886859068,1668244538,1010725456,1919367777c1768452193,1836589155,980643436,1747074401,980448372,1668493103c1634559336,1886334579,1836609125,1919903340,1937006957,1735552814c1634886703,1735289207,841968749,792080432,1852399981,1631338018c1634887482,1667852400,1635017028,1769108768,1952981565,792359028c1751348015,1935764837,1667853614,1869836146,1663988838,1865379183c1667851878,1870081893,841966706,791687472,1685221239,1668248176c1769173861,1917282158,577795439,1886862398,1735866983,2000436848c1664771952,1917285966,1349538672,1010708338,979857527,1399878247c1047679088,2017091900,1047360102,1866096956,2015389286,573579837c574454048,1043276336,1698324796,1663071352,891436408,892417073c539111474,574454115,825570099,790769718,979450942,1716480099c1031282790,539111458,807550329,1010708258,1751333473,544503877c574453859,825504053,573583925,1031365408,892547874,573584945c792477231,1719155297,1010724210,1735423791,1886545722,1917874259c1886862398,1937193587,2000436848,1664775024,1884517966,1043296848c1936750396,1349546810,1631338098,1919318074,1631338093,1717989178c574453792,959721523,539111474,807550329,1010708258,2019900001c2019762292,909189693,909457712,1663050288,941768057,57358545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24327544,825569337c539111474,807550329,1010708258,2019900001,2019762292,809050685c539111472,574454115,808989240,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25309489,573584434,574454048,1043276336c1698324796,1663071352,908213624,842478129,1663050288,941768057c573585458,792477231,1719155297,1010724210,1919957601,1699181683c1881173359,1031041906,1701408802,1631338018,1282826554,1043297395c979447612,1953722992,1836016967,979450942,1768714099,1818838628c1631338092,1735553850,1919697762,1818326560,808460861,808464432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936750396c1886615354,1886862398,1315125875,1349538678,1010708338,980643959c1917874291,979450942,1836213880,979450942,543581807,841104760c859124021,539111474,807550329,1010708258,2019900001,2019762292c809050685,539111472,574454115,808989240,1010708258,2017091887c1047360102,1882874172,1198814066,544042853,1953722992,1768956477c1010704997,1986083425,796160844,1630485566,1936879674,1868908404c1631338093,1819243322,1766220905,1010723948,1920154209,1816355431c1635131506,807550316,808464432,1043276336,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25374002,573584436,574454048c1043276336,1698324796,1663071352,841104760,808464950,539111480c574454115,808989240,1010708258,2017091887,1047360102,1882874172c1198814066,544042853,1953722992,1768956477,1010704997,1986083425c796160844,1630485566,1936879674,1868908404,1631338093,1819243322c1766220905,1010723948,1920154209,1816355431,1635131506,807550316c808464432,1043276336,979447612,1768714099,1818838628,1631338092c544107578,807550327,1631338018,1181707834,795634793,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1664101432,842479417,859320887,825371698,875902002,858863665c808791340,959788344,741357107,926168113,892613169,841758263c875705398,842346801,946024492,942813497,808465977,842084908c825505076,741552440,942683437,859387189,824979510,825701428c926233650,909257782,892678965,741619250,892887856,808727859c741619256,875704626,942748725,757871409,892874805,909326645c875637808,842086196,909587764,892744236,942682676,808202288c842281315,808857912,741486901,926168113,959722033,824981557c808726840,942945843,875637808,842086196,876033332,875967020c959460152,808203831,875638115,909129266,808858419,875835692c875704631,741881145,875640881,875967280,824979512,825701428c926233650,909519924,858863921,959523894,942683702,876099939c942813494,824980534,825701428,892941362,842083384,943208242c909718578,875835692,875704631,741488949,876032056,842347312c962801708,825503800,808858936,875835692,875704631,741881145c926036529,875706424,824981049,825701428,959788082,808987698c942946102,808203825,943208803,825700408,824981558,825701428c892941362,825044024,909587509,925972537,875637814,842086196c960050996,942684204,943207728,1664101432,943142701,858993712c841757241,892613169,859320628,842083379,943208242,909718578c875835692,875704631,741488949,959460914,892548150,1664101426c858992941,926103604,741880882,926168113,959722033,757872693c859255601,892613430,824979510,825701428,892941362,875637816c825702710,909325104,1664495916,842413361,842544947,841756724c892613169,859320628,942746675,858797105,808989750,875835692c875704631,741619509,959854390,943207992,828583980,842020405c942682424,825371704,875902002,858994737,808464684,842217014c741357113,926168113,959722033,908867637,892417846,741880886c909206320,842084400,909588790,842084908,825505076,741552952c875640881,875967280,824979512,825701428,926233650,926297140c875900979,808202807,909455715,842478902,741618741,875704626c942748725,959198003,875640377,808464951,875835692,875704631c741881145,892876082,842348851,1664101424,825570609,875706680c841756728,892613169,859320628,842083379,943208242,909718578c875835692,875704631,741488949,825701942,942945845,828583980c959789365,926298675,825371698,875902002,858994737,842543404c892745529,741356081,926168113,892613169,908866615,825701175c741879856,892429104,859255097,943076152,842084908,825505076c741552952,959592497,825570871,824979506,825701428,926233650c926297140,892744500,808203316,825766243,909324340,741357620c875704626,808596533,824979509,926495288,842085686,875637808c842086196,876033332,892810796,825636662,1664101430,926430513c808727605,841757750,892613169,859320628,942746675,909588786c808595765,875835692,875704631,741619509,859191094,842346803c828583980,943271992,925970996,825371702,875902002,808792114c892415276,959920436,942814005,875835692,875704631,741815609c926496310,842610487,828583980,858994741,909588788,825371696c875902002,858994737,842543404,892745529,741356081,926168113c892613169,908866615,859058231,741880371,892429104,892418359c909456437,842084908,825505076,741552952,959592497,825570871c824979506,825701428,926233650,926297140,943206449,808203318c926232931,825637172,741487921,875704626,942748725,824980275c808726840,942945843,875637808,842086196,876033332,892810796c942682672,1664101424,808924465,943076919,841758772,892613169c859320628,942746675,858797105,808989750,875835692,875704631c741619509,825833014,909455922,828583980,808858933,943142456c825371700,875902002,858994737,842150188,842545207,741751092c926168113,892613169,908866105,892417846,741880886,909206320c842216496,808989233,842084908,825505076,741552952,959592497c825570871,824979506,825701428,926233650,909519924,809054517c808202292,842346851,858929208,741879864,875704626,942748725c824980275,926495288,842085686,875637808,842086196,876033332c842479148,859388211,1664101430,942749745,925905714,841757752c892613169,892351028,942746672,858993976,942945849,875835692c875704631,741619509,825570870,808726585,828583980,875966518c859060273,825371698,875902002,858994737,943206700,959656757c741880886,926168113,892613169,908866615,959526198,741356592c909206320,825634865,909326130,842084908,825505076,741552952c892876849,909718323,824981556,825701428,926233650,909519924c809054517,808202292,875901283,943273527,741750577,875704626c942748725,824980275,909586992,942945328,875637808,842086196c943012148,892745260,926233656,1664101430,825243697,892548404c841758774,892613169,892351028,842083376,943208242,909718578c875835692,875704631,741488949,943011382,909587764,828583980c909455416,926431028,825371698,875902002,808792114,943206700c959656757,741880886,926168113,892613169,908866615,909391926c741356087,892429104,892679220,942945330,842084908,825505076c741552952,892612657,842019636,824980023,825701428,892941362c909519928,825242934,808202801,875901283,909128753,741356087c875704626,942748725,824980275,943141426,959722040,875637814c842086196,842609972,909522476,825307189,1664101426,942880049c959460914,841757241,892613169,859320628,808528947,892482358c875966518,875835692,875704631,741881145,892614198,875574579c828583980,825570101,909260081,825371700,875902002,858994737c943206700,959656757,741880886,926168113,892613169,908866615c825767734,741619761,892429104,842608691,808859952,842084908c825505076,741552952,926036017,875835446,824979512,825701428c892941362,926297144,875837233,808202288,959918435,842412341c741486897,875704626,808596533,824979509,943141426,959722040c875637814,842086196,842609972,825701932,808727607,1664101424c809056049,943142457,841758768,892613169,892351028,942746672c858797105,808989750,875835692,875704631,741619509,909588278c875704884,828583980,892679993,942749489,825371700,875902002c808792114,825766188,909324340,741357620,926168113,892613169c925643831,960050225,741750583,925721392,858993720,942946356c842084908,825505076,741552952,942879026,875967536,824980534c825701428,892941362,892480565,942813751,741355576,842097456c859189810,909194809,875835692,875704631,741881145,959592497c825570871,824979506,825701428,926233650,825764916,909391410c808202292,825373027,892613688,741486899,926168113,959722033c824981557,926495288,842085686,875637808,842086196,876033332c825309228,808532281,1664101428,909259313,959656760,824979506c825701428,892941362,942746680,858993976,942945849,875835692c875704631,741619509,858992952,909586736,828583980,926298677c892745266,825371702,875902002,858994737,925905196,876099896c741617719,926168113,959722033,925644853,959658294,741619250c825058096,959854132,842544949,875637812,842086196,943012148c943206700,959656757,741880886,926168113,892613169,908866615c842020151,824981552,875638115,825766710,909717554,875835692c875704631,741881145,959592497,825570871,824979506,825701428c926233650,926297140,808595509,892873784,943077681,825058097c909718836,959919921,875637810,842086196,943012148,943206700c959656757,741880886,926168113,892613169,908866615,842020151c908867632,926102837,943140195,808726832,741618741,875704626c942748725,824980275,943141426,959722040,875637814,842086196c842609972,842412588,926036022,808202805,943074659,892745783c741750072,875704626,942748725,757871922,926168369,825768246c824981047,825701428,959919154,909257785,875902257,741750577c825058096,808531507,875966773,875637816,842086196,943012148c825766188,909324340,741357620,926168113,892613169,942421047c959460912,808204338,825373027,960049717,741619765,926168113c959722033,824981557,808726840,942945843,875637808,842086196c876033332,926233132,875901492,824981552,925721398,892679990c842217015,842084908,825505076,741552952,892876849,909718323c824981556,825701428,926233650,876031028,926300209,808202805c909585763,875902521,741619767,875704626,942748725,824980275c943141426,959722040,875637814,842086196,842609972,842282796c942813749,1664101432,892612909,858928181,741881908,926168113c959722033,824981557,926495288,842085686,875637808,842086196c876033332,909718828,909588275,892745772,859125552,859254115c825569333,741750583,875704626,942748725,824980275,926363953c825242168,875637814,842086196,943012148,859190828,859058738c1664101426,926103341,959984689,841758770,892613169,859320628c942746675,909588786,808595765,875835692,875704631,741619509c859256118,942683698,761475116,959591223,842413109,825371700c875902002,858994737,959459628,808532022,741751092,926168113c959722033,908867637,825243189,741749557,825320240,959658288c942683187,875835692,875704631,741881145,926036529,875706424c824981049,825701428,959788082,892742706,892416054,808203827c960049507,926102839,741357618,875704626,808596533,824979509c808924721,942683446,875637816,842086196,943012148,943011372c943076150,1664166960,808728365,909392178,841758261,892613169c859320628,942746675,858797105,808989750,875835692,875704631c741619509,842085942,875706421,828583980,909719345,808466484c875637808,842086196,943012148,842150188,842545207,741751092c926168113,892613169,908866105,859191349,741357622,925721392c942945332,808859960,842084908,825505076,741552952,959592497c825570871,824979506,825701428,926233650,892742708,926169401c808202805,876031331,875771447,741881910,875704626,942748725c824980275,892547889,892743729,875637814,842086196,943012148c842413612,959985205,1664101430,892745517,875574836,841756728c892613169,859320628,825306163,909129526,943206453,875835692c875704631,741881145,959919414,875835704,761475372,925906231c825503800,825371702,875902002,858994737,825766188,909324340c741357620,926168113,892613169,908866615,808857654,741881906c825320240,959918648,942815027,875835692,875704631,741881145c926036529,875706424,824981049,825701428,959788082,892742706c825768247,808203316,892808547,876034356,741356087,875704626c942748725,824980275,926495288,842085686,875637808,842086196c876033332,959788588,825375026,1664101430,943011629,875573809c841758772,892613169,859320628,825306163,858929460,909718073c875835692,875704631,741881145,859125046,808464438,761475116c842085943,925972022,825371702,875902002,858994737,943206700c959656757,741880886,926168113,892613169,908866615,825831734c741357107,925721392,909325110,942814003,842084908,825505076c741552952,959592497,825570871,824979506,825701428,926233650c892742708,808924726,808202807,808988003,959459891,741749042c875704626,942748725,824980275,909520944,909718067,875637808c842086196,943012148,926233132,808596022,824981041,925721398c825243961,842086708,842084908,825505076,741552952,926036529c875706424,824981049,825701428,959788082,892480562,909456695c741357620,761476657,909130039,808662578,825371700,875902002c858994737,925969708,842149937,909456439,875835692,875704631c741946933,859256114,926431541,909192242,926362979,825571121c741749561,875704626,942748725,824980275,808726840,942945843c875637808,842086196,876033332,959657772,875638841,1664101428c892942641,825242676,841758770,892613169,892351028,842083376c943208242,909718578,875835692,875704631,741488949,825439287c875706423,828583980,926429232,825307187,825371698,875902002c858863665,825766188,909324340,741357620,926168113,892613169c841757751,892482358,842084664,828583980,959590704,825504818c825371702,875902002,858863665,858927404,859255092,741487929c926168113,959722033,841758773,960049718,943077685,828583980c959788344,842348855,875637808,842086196,943012148,825766188c909324340,741357620,926168113,892613169,908866615,808990772c808203318,858860899,875966515,875837746,875835692,875704631c741881145,875640881,875967280,824979512,825701428,926233650c926297140,808595509,959523896,942683702,926169187,876164146c841758768,892613169,825766196,942746675,858993976,942945849c875835692,875704631,741619509,926103090,909653553,1664101428c808662072,808531253,825371700,875902002,858863665,842543404c892745529,741356081,926168113,892613169,841757751,943010614c842610485,946024492,808794416,842479152,842084908,825505076c741552440,959592497,825570871,824979506,825701428,926233650c909257780,808596787,741750066,875651888,959918388,808464434c875835692,875704631,741881145,875640881,875967280,824979512c825701428,926233650,909257780,926036275,741356592,875651888c943273268,875574070,875835692,875704631,741881145,875640881c875967280,824979512,825701428,926233650,909257780,842608947c741750581,809001776,842084657,741619248,875704626,942748725c824980273,808726840,942945843,875637808,842086196,876033332c842412588,875574073,808202803,909719395,926363961,841756726c892613169,825766196,942746675,858797105,808989750,875835692c875704631,741619509,942814770,959984694,1664101430,859123768c909325872,825371704,875902002,858863665,825766188,909324340c741357620,926168113,892613169,841757751,959918646,808858425c946024492,909654067,808466480,842084908,825505076,741552440c875640881,875967280,824979512,825701428,926233650,909257780c825634867,741617717,859333424,909522484,741751092,875704626c942748725,824980273,859125816,875968819,875637816,842086196c876033332,859189804,943075639,808203318,808663139,825374516c841757241,892613169,825766196,942746675,909588786,808595765c875835692,875704631,741619509,892548658,892481586,1664101430c842412600,943208247,825371704,875902002,858863665,892612908c842478646,741619248,926168113,959722033,841758773,892744502c942814001,946024492,942682674,876098867,842084908,825505076c741552440,959592497,825570871,824979506,825701428,926233650c909257780,808596787,741750066,825778992,959985719,741357618c875704626,942748725,824980273,825375028,875967282,875637816c842086196,943012148,859189804,875706423,808202288,858863715c959723830,841758263,892613169,825766196,942746675,909588786c808595765,875835692,875704631,741619509,892548658,959919416c1664101426,942683441,942682169,824980534,825701428,892941362c841821240,842281776,875837235,875835692,875704631,741554485c926037554,842543923,1664101428,875770157,892482099,741750072c926168113,959722033,824981557,859125816,875968819,875637816c842086196,876033332,909390124,959919417,741619250,925721392c876098359,943206457,842084908,825505076,741552952,875640881c875967280,824979512,825701428,926233650,876031028,842084913c808203825,858860899,959723314,909193783,875835692,875704631c741881145,892876849,909718323,824981556,825701428,926233650c943008820,808923699,892742708,1664496437,842215725,825570100c741881908,926168113,959722033,824981557,859125816,875968819c875637816,842086196,876033332,859321644,875575090,875573548c909587768,858860899,892416050,876097847,875835692,875704631c741881145,892876849,909718323,824981556,825701428,926233650c943008820,808923699,858860596,842477617,858860899,825243441c909456433,875835692,875704631,741881145,892876849,909718323c824981556,825701428,926233650,943008820,808923699,943270964c808726579,875638115,926036533,808859447,875835692,875704631c741881145,959592497,825570871,824979506,825701428,926233650c959786036,926364470,926428214,942814769,925721401,859059768c808464434,842084908,825505076,741552952,959592497,825570871c824979506,825701428,926233650,892808244,926430000,808202290c960049507,892613169,741618232,875704626,808596533,824979509c808726840,942945843,875637808,842086196,876033332,909653548c842477880,1664101432,959526957,875968569,841757235,892613169c859320628,942746675,909588786,808595765,875835692,875704631c741619509,926038326,842347825,761475116,859123768,909325872c825371704,875902002,858994737,842543404,892745529,741356081c926168113,892613169,908866615,926168888,741619250,942498608c959919409,942813490,842084908,825505076,741552952,959592497c825570871,824979506,825701428,926233650,959851572,875574321c808202296,825765219,959985719,741357618,875704626,942748725c824980275,926495288,842085686,875637808,842086196,876033332c842610220,825243184,1664101430,943208753,808464433,841758265c892613169,892351028,942746672,858993976,942945849,875835692c875704631,741619509,876165174,842479667,761475116,892940344c926298160,825371698,875902002,858994737,842543404,892745529c741356081,926168113,892613169,908866615,842086456,741355576c942498608,959853361,909588788,842084908,825505076,741552952c959592497,825570871,824979506,825701428,926233650,943074356c859322168,808203827,959917411,808597556,741879862,875704626c942748725,824980275,926495288,842085686,875637808,842086196c876033332,825571116,892482608,1664101430,892811053,842413113c841756724,892613169,859320628,942746675,858797105,808989750c875835692,875704631,741619509,892351543,808990261,828583980c808530738,842151986,875637812,842086196,943012148,842543404c892745529,741356081,926168113,892613169,942421047,892941105c741486903,825058096,809055027,892678451,875637810,842086196c943012148,858860844,859190071,808858932,875835692,875704631c741881145,959853617,942945334,824979504,825058102,825832500c858796595,875637810,842086196,943012148,959524140,876099377c875574581,875835692,875704631,741881145,959526454,741749553c825058097,875836212,909717813,875637816,842086196,943012148c825766188,909324340,741357620,926168113,892613169,908866615c825831734,908867123,926102837,875638115,892481587,875968055c875835692,875704631,741881145,875640881,875967280,824979512c825701428,926233650,909519924,858863921,858860598,842477617c943272291,892352819,741488951,875704626,808596533,824979509c859125816,875968819,875637816,842086196,876033332,858863404c909194032,1664101432,875706413,925906993,841758259,892613169c859320628,942746675,858993976,942945849,875835692,875704631c741619509,925970743,909717554,761475116,859320888,875574583c825371696,875902002,858994737,943206700,959656757,741880886c926168113,892613169,925643831,926102065,741487414,942498608c909455923,875836217,842084908,825505076,741552952,842478129c842086201,824980534,825701428,892941362,808922168,875902777c808204344,859319651,859191094,741880886,875704626,942748725c824980275,875771954,842020661,875637812,842086196,943012148c959461164,892942640,1664101426,808728621,959919417,841757237c892613169,859320628,942746675,858797105,808989750,875835692c875704631,741619509,875573559,875704369,828583980,926496569c942944561,825371704,875902002,808792114,825766188,909324340c741357620,926168113,892613169,925643831,909127985,741357109c942498608,892417332,909455922,842084908,825505076,741552952c875640881,875967280,824979512,825701428,926233650,808922164c892547633,808202290,876096867,909390649,741357109,875704626c942748725,824980275,808726840,942945843,875637808,842086196c876033332,925906732,943208503,1664101424,825438509,925972530c741487921,926168113,959722033,824981557,808726840,942945843c875637808,842086196,876033332,909390124,825505849,741879860c825058096,909717555,842281271,875637812,842086196,943012148c808594732,942749239,808989744,875835692,875704631,741881145c959853617,875639864,908867632,909325621,926428515,909129528c741881910,875704626,942748725,824980275,943141426,959722040c875637814,842086196,842609972,909195052,876097587,1664101432c909390641,892417843,824980536,825701428,892941362,858860600c909587509,842608944,875835692,875704631,741881145,892483122c825374515,1664101430,859125805,942683189,841757750,892613169c859320628,942746675,858797105,808989750,875835692,875704631c741619509,909324599,875575096,761475116,926364984,909194547c825371704,875902002,858994737,808661292,875770416,741356594c926168113,959722033,925644853,959983920,741750064,825320240c926102841,808728118,875835692,875704631,741881145,892876849c909718323,824981556,825701428,926233650,909257780,825701426c741357622,892429104,858994737,942944312,842084908,825505076c741552952,942748465,808465968,824980019,825701428,892941362c808922168,875836472,808203825,825569635,859058484,741618743c875704626,942748725,824980275,926495288,842085686,875637808c842086196,876033332,842020652,959788085,1664101426,959460657c876164153,841756724,892613169,859320628,942746675,909588786c808595765,875835692,875704631,741619509,892612663,808464945c761475116,959526456,926169394,825371698,875902002,858994737c842543404,892745529,741356081,926168113,892613169,925643831c842544432,741488434,942498608,842085942,909588275,842084908c825505076,741552952,959592497,825570871,824979506,825701428c926233650,808922164,858992951,808203316,926428515,942748464c741357616,875704626,942748725,824980275,926495288,842085686c875637808,842086196,876033332,808466220,943273781,1664101428c876034093,858927413,841757752,892613169,859320628,942746675c909588786,808595765,875835692,875704631,741619509,875966519c942684215,761475116,892351537,942750000,824979508,825701428c892941362,825044024,926300467,858927920,875637810,842086196c943012148,909390124,842610488,741487416,892429104,892810544c909324597,842084908,825505076,741552952,959592497,825570871c824979506,825701428,926233650,808922164,825242163,808204338c808792419,808858929,741487416,875704626,942748725,824980275c926495288,842085686,875637808,842086196,876033332,858797868c909522232,1664101428,926495793,892745267,841758770,892613169c859320628,858860595,943207731,875706421,875835692,875704631c741881145,825569335,909326134,828583980,825440564,842150455c825371700,875902002,858994737,825766188,909324340,741357620c926168113,892613169,925643831,892745009,741486899,825058096c892810036,959854393,875637814,842086196,943012148,959524140c876099377,875574581,875835692,875704631,741881145,959526454c741749553,892429104,859124274,842347314,842084908,825505076c741552952,892678705,875902001,824980023,825701428,892941362c909585464,859320626,808204342,960049507,842281779,741750585c875704626,808596533,824979509,943141426,959722040,875637814c842086196,842609972,808858156,943208760,808203825,875638115c825831986,842217015,875835692,875704631,741881145,959592497c825570871,824979506,825701428,926233650,808856628,825440562c892873778,825374008,825320246,926234937,875837744,875835692c875704631,741881145,842019377,909521207,824980023,825701428c892941362,892480568,892352056,741750064,825058096,876098611c859256886,875637814,842086196,943012148,808595756,909195058c741488438,926168113,959722033,824981557,892941876,842478385c909192248,959525219,808661554,741486905,926168113,959722033c824981557,943141426,959722040,875637814,842086196,842609972c808858156,825308981,824981043,825320246,942684472,876097845c875835692,875704631,741881145,926036529,875706424,824981049l825701428,959788082c909257778,892351792,741355574,828585521,926167093,909456944c875637808,842086196,943012148,808594732,858928179,741618743c926168113,892613169,925643577,875770929,741356594,825058096c909521204,925972018,875637814,842086196,943012148,943206700c959656757,741880886,926168113,892613169,908866615,909391926c824980023,875638115,942945073,942945328,875835692,875704631c741881145,959592497,825570871,824979506,825701428,926233650c909519924,926299192,892873778,943077681,825058097,842608692c875640376,875637812,842086196,943012148,943206700,959656757c741880886,926168113,892613169,908866615,909391926,908866103c926102837,942748003,959658293,741750068,926168113,959722033c824981557,808726840,942945843,875637808,842086196,876033332c842413868,809055032,1664101428,892547373,926234678,741618739c926168113,959722033,841758773,858994230,875574072,875835692c875704631,741946933,842608952,741355568,892429104,909455664c842217520,875835692,875704631,741881145,892876849,909718323c824981556,825701428,926233650,909257780,943076914,741881906c925721392,858927672,909719095,842084908,825505076,741552952c959592497,825570871,824979506,825701428,926233650,892480564c909390136,741617715,825058096,909195576,808530227,875637812c842086196,842609205,808595756,909195058,741488438,926168113c959722033,841758773,808859701,909455413,761475116,942945073c926430772,824981043,825701428,892941362,842083384,825700912c842479158,875835692,875704631,741881145,959853617,926101813c824981554,825058102,926169400,859321911,875637810,842086196c842609205,842150188,842545207,741751092,926168113,892613169c841757241,926232630,909324593,1664495916,959983917,842152247c741357109,926168113,842347057,824980025,943141426,959722040c875637814,842086196,842609972,808858156,909455413,824979504c808608566,892417849,808464434,875835692,892481847,741488946c858796589,926102068,824980532,825701428,959788082,825699379c842281780,808202292,875638115,842413617,909586742,875835692c875704631,741881145,892876849,909718323,824981556,825701428c926233650,909519924,926299192,1664166962,825504045,808989747c741880884,926168113,959722033,824981557,926495288,842085686c875637808,842086196,876033332,943076908,842479156,825571372c825767481,875638115,942815536,875835702,875835692,875704631c741881145,892876849,909718323,824981556,825701428,926233650c909519924,926299192,892742706,1664561973,809054509,943075377c741881906,926168113,842347057,824980025,808726840,942945843c875637808,842086196,876033332,842413868,809055032,1664101428c892547373,926234678,741618739,926168113,959722033,841758773c858994230,875574072,875835692,875704631,741946933,842608952c741355568,808608560,825241909,909456948,875835692,892481847c741488946,892876849,909718323,824981556,825701428,926233650c909257780,943076914,741881906,925721392,858927672,909719095c842084908,825505076,741552952,959592497,825570871,824979506c825701428,926233650,892480564,909390136,741617715,909271856c943076914,741881906,925707312,808596024,959918393,842084908c825505076,741552952,959592497,825570871,824979506,825701428c926233650,892494644,909390136,741617715,825044016,875770164c842020150,875637814,842086196,943012148,842543404,892745529c741356081,926168113,892613169,912471095,909391926,942420535c909717813,757870904,959460401,859321650,824981560,825701428c892941362,942746680,858993976,942945849,875835692,875704631c1664366389,876099126,741488438,859125046,825044023,808529977c859126069,875637814,842086196,842609205,825766188,909324340c741357620,926168113,892613169,929248311,859320886,741617721c825044016,943076659,808857908,875637817,842086196,943012148c909521452,859321139,824980528,825701428,909456434,825779001c808464953,741354544,825569330,926298672,824981556,825701428c959591730,942746674,858993976,942945849,875835692,875704631c1664366389,909260338,942815286,741354552,842544941,960049202c841756729,892613169,859320628,942746675,909588786,808595765c875835692,875704631,1664366389,825767218,808662580,741354548c859191089,808530743,892089652,892613687,808859699,875573548c909586995,741749555,943273521,926167603,828585529,892810806c859257144,925969460,825833265,909586998,825242156,909391929c741487412,892548917,859322679,909192247,858992947,825438264c892875052,876164914,1664496180,925972273,842412345,841758263c943272240,859059764,925969458,892811318,959854649,926364972c959722041,925643831,926167609,825438775,808991020,959657014c828586293,943272248,960051257,808594485,859058224,926103606c875966764,926497079,741879864,808792881,942814001,824981300c925905200,858994736,959523896,892810803,859321136,943206755c892417590,741618995,909654065,858928696,824981561,825701177c943010617,808594487,859058224,942946358,909521196,892811060c741618224,876099633,959918389,828585526,842216496,876099129c959523896,892810803,909718320,875770156,909391161,741355832c825439793,808989491,824981561,859386169,925906993,909192244c858992947,859385912,825700707,959985975,741881649,875837237c959918901,842542130,959460149,741947444,892548917,859059256c926231604,875902004,741880880,859058225,859191090,828585523c859322678,959919154,909192246,925905718,842347313,942684460c909324594,942421042,926167604,959590712,909521196,808792115c741881906,925971513,892352566,926245687,892876083,741881140c875706679,858928951,925969457,892418353,926495285,825241900c875706160,741355826,959527217,909587769,824979760,825833782c943075640,942760755,925970744,959787827,858796332,825503793c741748793,825243441,943206452,824980016,858862390,825243699c842083384,842543672,875902262,875573548,926495283,1664432435c876164921,825636660,959523890,842478389,842610994,859320620c909193270,741815865,876164921,876163125,925969458,825702454c960049204,825766188,942880824,1664627254,825439793,808989491c824980025,892678967,892875573,876096560,959656247,741354548c909719604,960050232,825371698,875902002,825833776,959984739c959723574,841757241,892613169,960049204,876162097,909522994c741487412,909455928,926233138,892873784,909259065,741750320c909457208,858861876,825778994,876098354,741879859,808661305c943208757,959982644,808728882,741946424,892418097,859191600c959197495,959789365,808531760,959789356,808991025,828585264c859124024,909455414,842542129,808663093,741880884,875704632c892416822,909192246,925971508,808465721,808988972,892810801c741749041,825308977,825372723,962802740,842610999,943077683c892811052,825374513,824981556,892548409,825700401,925969458c892483638,960050227,808991020,876032055,942420275,875836727c842413875,892352611,825635635,824981047,942814260,809054773c859319352,808859704,741354552,876163380,741617715,909206320c808858421,842347316,842084908,825505076,741488953,808530737c908866103,909325621,909521196,943076401,741488438,875704626c959525941,946025017,842019894,875705910,842084908,808727860c741683764,808728120,842413618,825371700,875902002,892482608c858860844,825373240,909588281,828583980,909653560,808792889c959523892,926431025,808990006,842216748,892547892,824979500c876164664,859388215,875637814,909652532,842282294,808202339c875771692,842215472,842610476,842479929,926168876,876097841c859125548,825505590,808597347,825634873,892548652,942682423c943207980,909718321,808597292,825700409,842282540,925906482c825636396,842281529,808859491,892809778,925642796,825242675c824981810,942420272,825505076,808203316,808594787,825372727c875575094,875835692,943272503,741422131,808859693,943273015c925643826,942879799,809056307,909521196,960050225,741749554c875704626,959525941,946025017,842019894,875705910,842084908c808727860,741683764,808728120,842413618,825371700,875902002c892482608,909653804,741487412,875771441,858993461,828585527c825701943,825766449,875899956,858993716,741814581,859387186c909192244,859124787,909587251,943140140,808662070,824979513c825701428,959591730,925721400,859059768,741355570,926168113c842347057,757872697,875968567,808464947,875835692,892481847c741882162,859125046,1664101430,741354544,909389879,808794421c875637810,842086196,960049717,943010860,741487927,808530737c862138935,842084658,808203318,875638060,892483640,875704375c875835692,943272503,741422131,808859693,943273015,925643826c942879799,809056307,825374051,825702710,841757746,892613169c960049460,741354548,825437232,943207481,1664101432,825307699c741619250,942943280,842282036,741486897,875704626,959460405c875311417,875836472,842084658,842084908,808727860,1664170297c909193781,909456950,825371696,875902002,876165425,808202284c959525676,943208500,962801708,825701172,808203320,842610988c926103350,824980025,842478644,875771961,942484529,876032054c875706425,876033836,942880819,862138425,875967792,892679724c808203827,808202284,959524140,942683702,892679779,808203571c808202284,808202284,808202339,808202284,808594732,943206705c875968057,842084908,825505076,1664103221,959590701,926101816c741881904,926168113,842347057,925645113,842281266,943206960c859058476,825701424,741815860,926429485,959590457,741880633c875704626,959460405,811808819,925642796,959721776,875836215c858862124,825505072,741487415,926102585,741619761,876110640c875639861,741354548,909455661,926497080,741750579,926168113c859322674,757870900,925906488,842545460,926362676,859321140c1664104760,825636401,842610996,841758259,892613169,960049460c909650994,909258804,741618230,875704626,875574325,942421298c842019894,875705910,842084908,808727860,1664430644,875968567c925643315,892809273,909587255,808991020,926038328,824980531c825767479,892483640,808660024,741751092,875837237,875574066c825058096,909128499,959525939,875637810,842086196,960049717c858860844,875966515,875837746,875835692,892481847,741947698c858992941,842282544,741618745,926168113,842347057,912472377c909325621,808202284,825241900,909719088,741488945,909389879c858798133,875637817,842086196,960049717,825766243,909718072c741356083,926103349,809054257,925969465,842477625,808204084c960050220,825373233,841758263,892613169,960049204,959734577c842150201,741750577,875704626,959460405,959197497,909652532c842216502,892483628,892482102,942422071,842086709,909520950c892811308,825308214,946025011,942879281,942682932,858863916c943273264,942421048,876163641,959723568,825766188,909717557c741422899,892941625,825700409,892939312,943272249,1664430128c892418097,892352051,942420278,859321650,942945328,842086444c825439796,824981045,825504822,808794423,942746672,926298416c909193525,825700652,842019633,1664365617,909326641,808663094c824981552,825833016,892351032,909192247,859123765,942747961c926495020,808726576,741423414,892418097,959525688,959198258c808923192,925972790,942684259,960049717,824979767,859191352c875835957,808594483,909324336,876033591,892809516,943010866c741684275,959788856,842545206,925969462,892483638,960050227c808991075,876032055,824979763,892482360,825243193,959523895c909392185,892678966,842413868,909718323,824981561,943272248c960051257,942746677,959723830,892876852,943272291,875574835c741881648,959524914,926167353,824981305,942748984,942879286c959523896,809056561,859060275,943075628,808662580,741487672c892746041,842412592,909599544,943141426,741684791,959854385c942815025,824981556,926037304,892482873,959523890,809056561c959985459,892875052,960050994,741554485,808597047,892679991c909206326,959722547,808532019,808923436,959787570,741357104c875771441,808530738,824981561,825701428,859123760,926297136c926101810,741749042,926168113,842347057,811809081,875771692c842215472,909193772,959985458,757870636,808465713,842150197c824981045,825701428,959591730,942957368,859386675,741749557c875704626,959460405,824979769,892483639,741488951,825437232c842478900,1664101432,926299187,926494773,875637814,959592244c825504568,909651244,959723312,741618232,859060023,959984440c909519920,808925492,858991664,909324852,859005752,942879284c858991670,959656500,908930098,909325621,808464684,858533936c876032818,808202289,875638115,825242424,875835700,875835692c943272503,741422131,808859693,943273015,925643826,942879799c809056307,825373996,825702710,841757746,892613169,960049460c741368628,858797613,926496569,757872183,942683697,809056564c824981296,825701428,926233650,842214452,909259057,1664101428c909259315,842478387,892546104,842019635,909651244,959723312c741618232,859060023,959984440,842345520,926496305,741618225c875704626,959525941,811807801,808856876,959920435,741750583c859255606,741946933,741552177,825700658,741618740,909337392c875900976,741619767,926168113,808925490,808203314,808202284c912470060,926363701,741880882,909323312,909587764,741881399c926168113,858927411,757872435,925906488,842545460,926362676c859321140,1664104760,909194295,876164403,842542128,875837493c741880373,825832761,909260857,876031024,942749233,741815095c943010360,875835443,808987704,858796600,1664495923,942747960c909588016,842542132,925905717,741488950,825636664,842282294c876031031,926430257,741814841,859124280,959854384,876031033c959526449,1664103730,942748728,858927410,809053234,825832249c741487921,943207736,842609462,926428209,926103093,741617976c892941625,875704889,842542132,875574581,1664628277,909717561c959590709,892939321,858928953,741486899,909194295,858929201c892873778,808857657,741552688,960050489,875836472,809053232c959526201,1664102969,959983672,959722802,892873778,825833784c741619254,859385913,892875826,892873778,825833784,741488438c942814265,942815543,876096564,875639346,1664365876,842150968c842478897,876031033,943076145,741618230,858862647,842544437c842542133,925905717,741947702,909194295,892483889,842542128c875835445,1664495920,858928184,959789108,809053238,875705145c741487928,909457208,825767731,892939318,842609977,741618738c892678712,909456432,809053240,825570873,1664694578,926496057c825439026,876031026,942749233,741487410,809055544,842018870c892939315,876099897,741356596,808792632,825242676,842542134c943077173,1664234546,858928184,942684212,926428208,926103093c741486904,808596536,959526456,909716534,959721520,741814583c842543160,942813744,809053236,842608953,1664562229,892678712c926101815,926428214,943271990,741946936,943011640,959853875c926428210,875575093,741421878,909194295,808794417,876096569c808595506,1664300337,858862647,942683701,842542135,825701173c741751094,842216505,875836976,876096568,926167858,741421880c943011640,959853875,876162098,842478131,1664299061,875968049c875769905,942421303,892876848,859387449,859060524,808662834c959198513,875967794,909260851,842283308,926496568,942422329c892352816,925905718,842610787,842085683,959198775,909654064c875640374,959461676,909455923,942420274,808597552,876098098c942684460,909456952,959198515,842217776,825374261,942684259c842149938,942421048,942682681,875967288,959461676,825308722c942420785,959460919,825505847,942684204,858927154,959199539c909654064,808990005,959461731,909455923,942420274,808597552c876098098,842610732,926430261,942421808,825635380,943274288c842283308,959592502,942421042,808662322,842348855,942684259c842479925,959197753,909325874,892352307,959789100,892678705c942422068,926233906,909259057,842610732,909653045,959197749c825702704,959788343,892483683,859190070,959198777,876163636c892483636,842283308,943010873,942420281,859125808,842215984c959461676,942880054,942421040,842479664,875574839,892483683c875771699,942421048,892416564,892352304,959789100,892679474c959198777,842086704,959853113,825505580,892678456,959198777c909194802,858861880,842283107,808924211,942421813,875639350c959592240,842610732,959985462,942421814,808597552,892352562c892483628,875771699,942421048,909718839,892481591,875706467c892942137,942420016,875901492,875770932,942684204,926234933c942422326,859321655,842610229,842610732,942749748,824981300c909391414,926233657,926442296,926103605,741488948,859124280c808924976,842542128,825701173,741882166,959788856,808464944c842542130,858994741,741750583,859124280,960049975,959996726c892614450,741357362,925971512,842479157,959982646,858863154c741946929,808465977,909392180,876031024,875901745,741880885c875901496,825438517,876176178,925905459,741423156,858862647c892679221,876162098,925905459,741618226,942748727,909654327c842542130,875835445,741749040,858929464,959918389,892953401c959788089,741423416,909457208,825767731,892939316,842609977c741618738,892678712,909456432,809053240,825570873,741947698c926496057,825439026,876045106,942749233,741487410,809055544c842018870,892939315,876099897,741356596,842216505,909717559c842607664,925907253,741880882,925971511,943009845,892953396c926037305,741814578,892874808,943142457,876096566,959788849c741421872,825635385,892678448,959982642,808728882,741684275c825831481,875704889,876176176,959723314,741356855,892940345c892483384,808987697,825833784,741685040,876163129,909391669c842542132,959920436,741748789,858929464,942813493,842556208c842281525,741814580,926037049,926299700,876096566,925970994c741421621,892940345,926495026,808987696,909455417,741618736c959984952,876033081,892953395,960049465,741880368,960050489c926298936,926428210,825702197,741882166,892940345,859256376c876162098,909128243,741486903,875968049,808989238,946026545c842217781,859256370,942684204,808597046,942422326,942682681c926431288,842610732,909324598,942421816,926429753,842609974c892811308,892548917,962803764,943012144,892942646,825505580c892941367,959198517,959527216,959853877,842283052,925972530c942420024,943273010,859058225,892483884,842346553,946024496c825635385,942881075,959789356,942879285,942421049,892352821c825636665,943011884,909587001,942422070,875705650,892680497c842610732,858994740,929248823,892809524,943075376,842283052c842347573,959197488,959723058,943076662,875706412,926496569c959199542,809055538,808464949,842610732,959656246,946026547c842348592,808794424,909261100,960051506,942421557,959527221c858927920,892483628,925971256,942421042,926364983,875772208c825505580,892941367,946025525,842348592,959854905,892811308c875638841,942421305,943011890,892482869,842610732,808857908c942421301,909654069,875901235,959789356,942879285,946025273c859190578,825375030,942684204,858863158,942420016,909587762c943206710,959461676,892941618,925644343,892809524,926103600c909261100,858992689,946026804,892352816,926233140,942684204c892678711,942420278,842217781,859189554,825505580,892549174c942421552,892351794,909717560,959461676,892614961,962803508c959658288,926496816,892811308,943141686,942420529,942682676c909717814,859060524,825372976,942422068,909587762,943206710c959461676,859058739,929247284,892547380,808597047,909261100c825767473,942420785,825635385,959852851,842283308,808530484c942421812,959789104,959461431,942684460,892679736,962802744c842217776,825374261,808202284,808202284,912470060,808857654c741881906,842083376,876098614,808204340,892877100,875640374c824979508,825701428,842085682,808608562,825636152,875968055c875835692,892481847,741947698,858860592,842477617,741354544c842162992,909390643,741881910,875704626,808596533,824980785c959460409,925971505,875637814,842086196,943272501,926101804c909455926,1664101424,959723826,741356081,943270960,808726579c959197228,875574072,1664101424,825701937,808990257,808202284c757870636,842281525,757872696,892756785,741684021,892742704c741749557,741354544,909206320,741750066,825044016,808858424c842215476,875637808,842086196,959920180,824979500,925905203c943022898,875706425,757870636,825702705,942813747,757870648c892876855,825438259,942746676,926430263,809055284,875835692c892481847,1664629042,926495021,842150705,741357624,943208237c858796853,757871665,858798385,859387696,875311664,842085932c859321907,841757752,892613169,960049204,825647921,943076146c741619763,875704626,959460405,757870905,842543409,926103863c824981554,825701428,959591730,825044025,926038065,842478393c875637816,842086196,960049717,808202339,808202284,808202284c841756771,825702704,741356085,741354544,1664101424,741354544c825371696,808923952,808203829,811806764,808202284,892088364c909261113,876097841,825307692,959787568,741368626,741354544c741354544,959800112,825635385,741619761,909193522,942813496c842152236,943076407,875637816,842086196,960049717,842348844c875772216,875637812,842086196,960049717,842348899,875772216c875637812,842086196,960049717,842412588,808727601,808529196c842215733,842085688,875901228,943273527,741750577,926168113c842347057,828586041,926430261,892810804,875637810,842086196c943272501,875901228,909391672,741487927,926168113,842347057c908867641,909325621,841821232,825635377,825833521,859267890c909390393,741357616,926168113,842347057,925645113,943075380c842479671,875835692,892481847,741947698,909128759,926431032c875637810,842086196,960049717,875573603,909587768,808529196c909259061,909588786,943140140,842216502,824979504,825701428c959591730,925707320,942814773,741618741,926168113,842347057c761477177,842413367,875836728,875835692,892481847,741882162c825374258,741356596,892350765,909456945,741488945,1664101424c741354544,741354544,859125046,842148918,859059253,811807800c808202284,808202284,811806764,875639340,926036019,741354546c741354544,741368624,741354544,909455666,875836209,892483372c892612918,824980025,825701428,959591730,842490681,959591992c741880882,926168113,842347057,925645113,842414130,942944825c875835692,892481847,741947698,825374258,741356596,892350765c842282034,1664365110,741354544,741354544,1664101424,808530737c942420535,842412343,808204344,808202284,811806764,908865580c909325621,876099628,808858423,808202284,808202339,808202284c841756716,892743989,1664365112,741354544,741354544,1664101424c892480560,858862386,808202294,808202284,811806764,824979500c892875824,841758263,876163641,741879862,1664101424,741354544c741354544,892679725,841758259,842412853,1664563254,741354544c741354544,1664101424,808530737,858534455,926300208,741750068c741354544,1664101424,741354544,858991664,959985716,808203568c811806764,808202284,824979500,959920438,943076912,959589432c842020403,811807289,808202284,808202284,761475116,926496305c842151737,841757746,825832505,741423410,741354544,1664101424c741354544,808530737,858534455,825243696,741356089,1664101424c741354544,741354544,959589424,909455924,811808054,808202284c808202284,811806764,909587244,808596280,909257778,875835444c741618741,825044016,808858164,909325110,875637808,842086196c943012148,825766243,909324340,741357620,926168113,892613169c908866615,825831734,824981043,808859193,825044024,942945075c875706163,875637816,842086196,943012148,858860899,859190071c808858932,875835692,875704631,741881145,959853617,858796343c824981043,825044022,959854132,842544949,875637812,842086196c943012148,943206755,959656757,741880886,926168113,892613169c908866615,842020151,824981552,875638060,825766710,909717554c875835692,875704631,1664628025,959592497,825570871,824979506c825701428,926233650,926297140,808595509,892873784,943077681c825044017,909718836,959919921,875637810,842086196,943012148c943206755,959656757,741880886,926168113,892613169,908866615c842020151,908867632,926102837,858860844,892350774,942945841c875835692,875704631,1664628025,875640881,875967280,824979512c825701428,926233650,808987700,842608694,741354552,892612909c858928181,741881908,926168113,959722033,828586037,926495288c842085686,875637808,842086196,876033332,909718828,909588275c892745772,859125552,892875052,959920437,741356085,926168113c959722033,828586037,808726840,942945843,875637808,842086196c876033332,942945836,875966520,757870636,808661809,959591478c824980532,825701428,892941362,942760760,858797105,808989750c875835692,875704631,741619509,808793910,741879858,909523249c757872688,859058993,943010354,824981045,825701428,892941362c942760760,858993976,942945849,875835692,875704631,741619509c959853617,842610485,808203318,858860844,959723314,909193783c875835692,875704631,1664628025,892876849,909718323,824981556c825701428,926233650,943008820,808923699,892742708,741749557c842215725,825570100,741881908,926168113,959722033,828586037c859125816,875968819,875637816,842086196,876033332,859321644c875575090,875573548,909587768,858860844,892416050,876097847c875835692,875704631,1664628025,892876849,909718323,824981556c825701428,926233650,943008820,808923699,858860596,842477617c858860844,825243441,909456433,875835692,875704631,1664628025c892876849,909718323,824981556,825701428,926233650,943008820c808923699,943270964,808726579,875638060,926036533,808859447c875835692,875704631,1664628025,959592497,825570871,824979506c825701428,926233650,959786036,926364470,926428214,942814769c825044025,809055027,892678451,875637810,842086196,943012148c858860899,859190071,808858932,875835692,875704631,741881145c959853617,942945334,824979504,825044022,825832500,858796595c875637810,842086196,943012148,959524195,876099377,875574581c875835692,875704631,741881145,959526454,741749553,825044017c875836212,909717813,875637816,842086196,943012148,825766243c909324340,741357620,926168113,892613169,908866615,825831734c908867123,926102837,875638060,892481587,875968055,875835692c875704631,1664628025,875640881,875967280,824979512,825701428c926233650,909519924,858863921,858860598,842477617,858860844c825766449,842346807,875835692,875704631,1664628025,875640881c875967280,824979512,825701428,926233650,875637812,876099894c942683185,757870636,959460145,875640630,824980530,825701428c892941362,841835320,825636656,942944312,875637808,842086196c943012148,909390124,825505849,741879860,859125046,825044022c808792116,876097849,875637808,842086196,943012148,858860899c808924729,842215987,875835692,875704631,741881145,943076401c942815543,808202803,875638060,959788851,909719095,875835692c875704631,1664628025,825831725,892614711,741617717,926168113c959722033,908867637,825831734,808203827,875638060,825831986c842217015,875835692,875704631,1664628025,959592497,825570871c824979506,825701428,926233650,808856628,825440562,892873778c825374008,825044022,876098611,859256886,875637814,842086196c943012148,808595811,909195058,741488438,926168113,959722033c824981557,892941876,842478385,909192248,875638060,842413617c909586742,875835692,875704631,1664628025,892876849,909718323c824981556,825701428,926233650,909519924,926299192,741420082c825504045,808989747,741880884,926168113,959722033,828586037c926495288,842085686,875637808,842086196,876033332,943076908c842479156,825571372,825767481,875638060,942815536,875835702c875835692,875704631,1664628025,892876849,909718323,824981556c825701428,926233650,909519924,926299192,892742706,741815093c892547373,926234678,741618739,926168113,959722033,845363253c858994230,875574072,875835692,875704631,741946933,842608952c741355568,741354544,943022896,926234679,808202809,808727852c909521200,841756724,892613169,960049204,875899953,909193264c741356598,875704626,959460405,811807033,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757870636,942878770c842413619,875313200,859190316,892352308,824980025,825701428c875705650,942957360,875836210,741357113,875704626,959460405c808202553,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45361196,892743989,741618232,892611632c926431280,741357622,892742704,741749557,926495796,909456183c808608568,842281008,875968560,825831724,876034103,741749815c960051505,859060277,824981553,943141177,876033079,909192246c808532022,808661555,892940588,825569843,1664234550,875771441c825766454,824981305,909522488,909653816,942746672,875639349c842020658,859320620,875968050,741488950,959723313,859190066c824980274,808529975,926430001,959537969,909390384,943076661c808923436,909719857,741814585,943274289,909259575,824981813c875705392,959459892,909192246,892678456,842084915,909586732c825439289,1664102708,808529969,909259319,824979511,875902519c892679987,942746681,808727093,943273778,909586732,959852856c741553973,942813233,808793145,892088625,825309491,943010865c892940643,808597299,741750582,892809272,926036021,925969460c909195318,909129017,842019116,808596536,741552695,825832245c892612913,959523896,842478389,909588016,925907043,842020149c841756729,875573296,926365235,808594480,809056561,909193264c892940588,825832243,741881913,825438257,943274290,942420535c875967799,943271984,842610787,909194297,841758513,892744496c842283315,892873782,959985976,741814577,959983672,858929464c808528951,808923185,943010360,959852844,942814008,1664432438c926299697,926496821,824980531,808727865,892418355,875899958c825242932,741946419,892809272,825438261,808528950,842019123c943142192,959657260,875639089,946026549,892679984,842150704c842019116,808728633,741356345,925907255,959854902,942746680c909653560,943272754,909521196,875835960,741880629,859191089c808727351,946026041,943208245,909457713,859189548,925906484c741880625,875837237,808466740,841821237,926102321,943142964c825044020,943077168,808989493,825044023,876098099,943076921c842621752,926298422,741619765,842281009,926495284,824980532c943077432,909130037,909192248,875706422,942880052,825241900c892483376,741750068,959527217,926365235,828585783,876099127c959525429,942746675,943011379,892678457,808991020,875770934c824981043,808924215,808727607,943270961,942945328,741488435c943076913,825440564,828584752,892613430,858994997,942746678c858994232,959919412,859320620,959460918,741683761,959527217c858992697,824979508,808923961,892941872,925969463,892679475c875640882,859189603,909654068,741552183,892548913,842610738c942421808,909717812,959723320,842610476,875575344,824980019c858928440,943274297,909192241,858992947,942747704,859189603c926431284,741488692,926299697,875705656,824979504,808792886c842020657,925969464,808532278,943077176,892940588,825768242c741684789,858929463,842021173,925983544,875770165,892416056c859386156,875968309,741815096,926299697,909325624,824980529c943273528,875640371,909192246,943272758,942880824,909652268c959918901,1664301105,926299697,942748984,824981559,808466232c959983928,876096563,909523249,741748791,909195575,926168888c909192242,842151224,959656497,909521196,942944824,1664497457c959854385,942880561,824979766,842477881,892416568,926231608c892942135,741946164,909654065,858928696,824981561,943010615c943273526,808594483,859058224,942946358,909521251,825702196c741487929,925972785,959789106,824981046,892941363,926300211c808528946,808923185,942879544,959920428,892810552,824981298c943274291,875706423,808543031,926299956,943206457,825242156c825831479,741355577,926167089,825243187,824980016,808859192c892941881,808594486,942880049,909652537,859256108,943273781c895694643,892613687,942944308,875573548,909586995,741749555c943273521,926167603,824981049,808662582,892547383,959982642c909325361,741879860,875706680,925906737,859136819,825307449c741619508,875837237,825308213,842542133,808924469,741947696c925907255,825702710,926493752,808793145,741487673,909195057c808466484,828586297,842085168,959918648,859122736,825307449c741881140,892809272,842215477,808528953,808923185,943010360c892809516,858993457,741553972,892613685,926430000,926245687c859124788,741946680,892678712,892351536,926231603,859321651c741683769,825438257,875902515,942422064,875901497,876034103c859256108,959723573,929248564,926167609,825438775,825700652c892678457,741816626,808529969,842281527,824979505,875901751c959918898,942746673,875902520,842151733,825831724,876034103c1664693554,909654065,858928696,824981561,825701177,943010617c808594487,859058224,942946358,909521196,892811060,741618224c876099633,959918389,824981046,842216496,876099129,959537976c892810803,909718320,875770156,909391161,741355832,825439793c808989491,824981561,859386169,925906993,909192244,858992947c859385912,825700652,959985975,1664628529,875837237,959918901c892939314,825374521,741552693,825832245,926167345,808987700c808793399,741945907,808529969,842543159,841758773,960049456c808464432,808608561,909588785,842609202,959461676,909719601c959198009,892614960,842086199,909521196,808792115,741881906c925971513,892352566,926231607,892876083,1664628020,875706679c858928951,925969457,892418353,926495285,825241900,875706160c741355826,959527217,909587769,824979760,825833782,943075640c942746675,925970744,959787827,858796387,825503793,741748793c825243441,943206452,824980016,858862390,825243699,842083384c842543672,875902262,875573548,926495283,741685555,876164921c825636660,959537970,842478389,842610994,859320620,909193270c741815865,876164921,876163125,925969458,825702454,960049204c825766188,942880824,741880374,825439793,808989491,828584505c892678967,892875573,959523888,959854897,842413879,825766188c909259576,741357109,876097592,909652022,808987697,875967544c741487412,808529969,842543159,828586037,842216249,808990000c909192247,859190328,959657520,825766188,875835449,741750321c876164921,876163125,959523890,825636921,875704628,859256108c943273781,962803507,892614967,842283312,909586732,858927670c741749303,859058225,859126066,959197236,875837751,842085943c825241900,875706160,741357108,909326641,858797367,828584760c892941363,825767476,808594480,859058224,808794166,859386156c808530483,741357620,825243441,926363702,959198777,892614967c842283312,959852844,825243961,1664496432,876099121,825307446c942421047,892679984,942814000,825241900,942683952,741881138c943077169,842477619,824981305,960051510,842346544,909192244c825635896,876032305,925907043,858797365,824981554,925905200c892483632,925969464,825833265,858861872,892940588,825701938c741881648,892548149,842346808,808528946,808661299,825242160c809056099,909719095,959199289,892614967,842283312,892940588c876163891,741618485,892548149,842346808,808528946,808661299c825242160,892875052,842019890,1664628537,925907255,926299704c959523889,943012153,942748468,859386156,808530483,741357620c825243441,926363702,824981049,943077432,959656502,942746680c808925238,926299192,825831779,909588535,741357621,875706679c858928951,943270961,859059760,741946681,926167089,959853877c824980280,926298937,959655989,942746678,825636408,875901749c943206755,842414134,741882163,892416817,943010353,824980791c892941363,926300211,808528952,808923185,942879544,808991020c959657014,824981813,943141177,959591479,926507825,808793145c741487673,909326385,942879026,959197240,892614967,842283312c859059500,942749749,942421808,842216498,875836727,892483628c859387445,895694643,825309491,876033073,925906988,858797365c824981810,925905200,892483632,808594488,809056561,825241648c825242156,842413881,741488946,809054264,943075381,859136821c825307449,741488436,875837237,825308213,808987701,959985976c741356594,808529969,842543159,841758773,808923440,943206713c808528951,909326132,842019120,943206755,876034098,741488433c943272241,808726840,892089910,875574324,859125810,892940588c842151731,741488953,943077169,875967801,824981303,925905200c960050224,959537975,942683704,892482611,909719340,942683697c824980532,875574070,909456696,959523894,926430771,876033593c909652268,942684472,741617716,825439793,808989491,828584761c842608952,842216244,925969458,842151478,892352816,825241900c858928944,741880889,808597809,842282289,824981808,859189560c859059509,909192241,858862899,909129009,925907043,858797365c942421553,909391920,842216500,875573548,909586995,741749555c876164921,825636660,925969458,825702454,960049204,825766188c942880824,1664627254,825439793,808989491,892088889,808530996c943142199,925906988,858797365,824981298,858862390,825243699c825306168,808923448,875771959,892942124,926167862,828584761c875574070,909456696,808528950,842282804,943009844,943206700c959789110,741881392,909654065,926497077,824980793,925905200c892613938,943270966,859059760,1664693561,959526961,959985976c824980793,858862390,942684211,858860597,909718072,943141688c909586732,825440051,741684272,875837237,909652789,808528944c926036788,909325110,825700707,842019125,741486896,842543921c859255608,824980277,926103095,875573555,926231605,859124788c741357112,859058225,859191090,824981043,859322678,959919154c909206326,943011638,875771705,825700652,909195575,741750578c959524914,875967544,892088883,926233399,926103609,859189548c942879537,741421872,842348593,875837751,828585522,959918391c926037553,808594486,876099889,842216502,909586732,959788856c741946936,959919925,926495794,959917108,926364722,741421874c909129785,892941108,942760761,959985969,892942648,808464940c909325360,741815096,926168625,943143225,824981552,825242931c876098099,808528951,808923185,942879544,859386156,808793910c1664301107,909654065,859124022,824980533,943077432,959656502c959523896,959526707,926430515,808464940,909325360,741880888c875968049,808793911,824980530,892614712,909719345,808543030c959591220,942946358,859386156,808793910,741751091,959722289c943076405,824979505,858862390,959461427,959523896,825440561c876032056,859189548,942879537,1664301360,925972273,825833529c892090423,892613687,842610483,892483628,876163123,892090680c943010615,875770932,876033324,808727860,824981556,842216496c858994231,909206326,842217529,909719348,909521196,825700403c741487923,842543161,842412849,876096564,943141938,741945905c859190833,842020144,959199288,909586740,926232632,859256163c875903029,925644853,926167609,825438775,825700652,892678457c741816626,808529969,842281527,824979505,960049465,808859445c909192241,942750009,859321905,943206755,859255089,741946675c825438257,959525936,824981040,875638839,808990768,909192242c858992947,942747704,942813484,909260850,741618997,859058225c859257138,962803001,875837751,842085943,892940588,842151731c741488953,909326385,959852848,959199030,892614967,842283312c909586732,875640632,741947696,942749745,909652792,828586034c858862390,959461427,925969458,892679475,808794163,825831724c926496313,741488183,942749745,892744243,942420022,909391920c825636912,942684204,875836980,828584499,925905200,892483632c959523896,808596275,925906997,943075628,808662580,741946166c959526961,825504816,959198774,892614967,842283312,960049452c875640376,1664365105,892548917,859322679,926493751,808793145c741487673,909522737,926102066,824981042,842216496,875771193c926493744,926168121,741486902,808529969,875835959,828583990c926298937,942878773,858860595,875903284,808532022,808464940c909325360,741356856,858994993,875573554,824979512,909193271c959919920,926493750,808793145,1664234553,960050737,808529977c824981043,909391926,925970737,808987700,808793399,741880371c808529969,842543159,824981557,859321911,959592240,909192247c809056569,875705648,943075683,825308724,741619505,892809272c842215477,808528952,808923185,943010360,825700652,808532279c741552433,842348849,808531766,892090423,943010612,842151217c858796387,808465201,741421106,925907255,959854902,926493752c808793145,741487673,859126065,892614963,892089395,943010612c842151217,858796332,808465201,1664167986,842348593,959590452c925644855,943140921,825701942,960049452,876098873,741880115c858994993,875573554,824979512,909193271,959919920,942746678c909653560,943272754,909652323,942683960,741815860,925972785c892745528,925642808,926167609,825438775,808991020,959657014c824981813,892810288,943273525,959523891,892810803,909718320c943206755,892417590,741618995,909654065,858928696,824981561c825569587,926430514,858860597,859126068,943142456,825241900c942683952,741880627,909129785,892941108,959537977,926431025c825831988,959920428,959460660,824980020,842412856,943207217c926493744,808793145,741487673,892548149,808988984,876096567c875573553,1664103991,825832760,842019890,859122737,825307449c741619508,892809272,842215477,808528953,808923185,943010360c825242156,808466745,741421104,959524914,842151479,946025017c892352816,892876336,959657260,875639089,892088887,892613687c892416308,942684204,842610745,824979508,925905200,892483632c808594488,959461169,926431281,875573603,808858423,741486641c842545201,825505592,824980023,943208753,909128753,875899958c842281012,741553464,859126065,959590967,824980025,959985207c926168629,808543031,808923185,926497076,943272236,859320374c741683764,825637175,876097590,909192244,942944307,909522229c859386156,959920182,741619510,943077425,876097593,828585008c858862390,959461427,942746675,875706673,842150707,909586732c808596022,741683257,808529969,959656503,824981556,825242169c808596533,942746681,892548657,825439285,859189603,825438517c741748789,892809272,825438261,808987702,875967544,741487412c859058225,859191090,959198771,875837751,842085943,909586732c875640632,1664694576,942749745,909652792,824981554,858862390c959461427,875899954,925905204,741881653,892809272,842215477c909192247,858992947,942747704,942747948,925906737,1664365368c909457719,959919155,909192243,942944307,909522229,875573548c875705399,741881136,909654065,809055544,824981558,892745784c959920441,808528949,842477617,909456437,808991075,959657014c824981813,943272248,960051257,909192245,858992947,892874808c942879020,943077682,741881651,859191089,808530743,892089652c892613687,808859699,875573603,909586995,741749555,892417841c808595505,824980017,942815283,892548915,925969459,859255606c892612657,876033324,942880052,824979510,842216496,858994231c909206326,842217529,909719348,909521196,959984951,741618487c925972273,842412345,841758263,943272240,859059764,926231602c959919411,741815096,825439793,808989491,828584243,926037304c842282041,925969462,825833265,909586998,825242156,909391929c741487412,943077169,943273271,892090678,842610487,876034356c842610476,842479412,962801971,875966520,959789363,825766188c943274041,741685561,808464434,943076148,824981299,959919158c808990521,858860600,858861621,926169138,825241900,942683952c1664627507,909326641,858797367,824980280,909523000,892548401c942746676,909653560,943272754,859386156,859386167,741816373c808464434,943076148,824981556,926168630,842020151,942760756c825570360,909523255,875573548,909718067,741880888,909326641c858797367,824981049,892941363,825767476,909192240,858992947c943271992,825831724,942748473,1664366384,825439793,808989491c824980281,959918391,925972792,926231608,859124788,741488951c859124280,808465463,926231602,876098867,741749556,875837237c875574325,808543032,926036788,909325110,959852844,875705144c741751095,859190833,858863408,942420533,808530228,808859444c942684204,959723060,892088373,825309491,808989745,876033379c825505076,942421297,943274032,808727097,825241900,942683952c741881138,925970482,942750000,824981304,859255856,808529974c942746674,926429752,842477876,959525219,875640888,741750320c808727605,892875316,959523891,842478389,842610994,909586732c909457720,741816116,808529969,959721527,824981305,808859705c842281784,959931189,808857910,741618744,808662577,892680244c824981046,943076153,926300471,942746676,809056310,875574328c859189548,942879537,741554480,959526961,858993714,828584498c842413623,809054258,808528949,842477617,942946611,842608940c875901232,741945394,909195313,875902259,824979763,825570102c808792371,808987702,808793399,1664495923,876097592,859059254c808528946,926036788,909325110,959920428,909587508,824980017c926430775,959460401,942746681,859322417,942814776,859189548c942879537,1664235824,825504821,926234416,808987704,808793399c741814835,825439793,808989491,824981553,925972529,859322160c959917108,875771445,741554487,808662577,892680244,828585526c876033072,892351538,942746680,892876344,943075385,943206700c960050486,741685559,808529969,875901495,959198773,875966520c959789363,825766188,943274041,1664432441,825439793,808989491c824980792,959592499,926103606,925969464,859255606,892612657c876033324,942880052,824979510,842216496,858994231,925969462c808531249,842084402,942879075,926103602,741553459,859191089c808530743,892089652,892613687,808859699,875573548,909586995c741749555,943273521,926167603,824981049,892810806,859257144c925983540,825833265,909586998,825242156,909391929,741487412c892548917,859322679,909192247,858992947,825438264,892875052c876164914,741749300,925972273,842412345,845362743,943272240c859059764,925969458,892811318,959854649,926364972,959722041c925643831,926167609,825438775,808991020,959657014,824981813c943272248,960051257,909206325,808530998,842216497,842283052c876164916,942421809,842217781,926431280,892483628,909195059c942422073,809055543,842018866,943011884,909325880,946025782c959920176,808727345,959789356,859322423,925643828,892547380c925905207,909261100,825767473,942420785,825635385,959852851c825505836,842544439,946025270,808924471,943272757,842283052c943076403,959197488,842020404,842609716,842283308,875770168c942421817,909391920,926366005,842283052,959723568,946026544c808793394,909586485,825505580,875705653,959197236,943075892c926102579,959789100,825702451,942422328,926495794,808531257c892483628,875638839,962803762,858928690,808793651,959461676c926364978,942420536,926298681,892746040,825505580,842608950c942420021,943206969,909457463,942684204,943141431,929249589c825635124,909455929,892811308,909389879,959198770,876032564c892483384,926234412,875640632,942422320,926429753,892352564c959461676,909521459,946025780,859190583,942684215,842283052c825636912,959198777,943012144,875968311,842610732,842282039c959198771,943075892,909588018,942684204,842149938,946026552c942813748,892416817,942684204,959919416,925643313,942944564c825243958,909261100,825767473,959198001,842479925,858992690c875706412,892418105,946026293,842479664,808728630,842283308c943010873,942420788,859190583,942684215,842283052,825636912c942421561,858797623,842216243,892811308,808924729,962801714c909392181,842346800,942684204,942878770,942420275,859190583c892416312,959461676,842609201,942421558,892876848,959525944c892811308,909456184,946025017,808924471,825439796,825505580c825309240,942421300,875967799,825767984,892811308,842479161c942420024,926495794,842085689,892483628,875638839,962803762c858928690,808793651,959461676,960049461,942421042,909654069c825375027,959789356,942879285,959198265,943075892,842020659c909588524,960051504,962804019,825766452,876164147,875706412c892352569,942421043,808924466,942814257,842610732,858862649c942420534,942682676,876098355,859060524,842543154,962802228c825702704,943142200,892811308,909456184,942420537,808924471c825439796,825505580,959985716,942422324,858797623,909455410c842283052,859255859,962802225,808989238,942683953,892483628c942878773,942420016,892876848,909326648,892811308,909456184c942420537,808924471,825439796,825505580,825309240,962802996c858797618,959591734,892811308,875966519,942421042,943273010c959721521,892483628,875638839,959199282,943143221,842543160c942684204,909588537,962803769,876163636,842019126,942684204c942878770,959198514,808596276,858798136,892483628,875573303c942422064,943273010,943011121,892483628,875638839,946026546c876163641,842412849,892483628,808727600,959198258,943012144c959460663,892483884,892483385,942421811,859190583,875640887c842283052,825636912,962803257,892350518,909719856,842283308c842283062,959198256,808596276,942815031,909521196,825241908c741487412,825439289,808923700,892873777,859388216,1664233783c925971512,875706165,959982641,858863154,741946929,859387192c842412082,876096568,859320370,741947187,842216505,875706416c809053234,942749497,1664628533,943011640,959853875,926428210c875575093,741421878,875639863,876165176,892939321,808858681c741617977,892483896,892418100,909192240,808530998,909259825c943011939,959592761,959197492,808531506,875574835,825505580c942684216,959197752,909194802,858861880,959789356,808596023c925643571,926431029,859387442,959789155,909456690,942420272c825635385,808662067,875706412,892942137,942420017,808924466c942814257,842610732,858862649,942420534,859190583,909195319c892483683,926036023,959197233,842217776,875573557,909521196c892941364,741749049,875705400,909325105,876096561,875836722c741815353,925971512,842479157,959996724,858863154,741946929c859387192,842412082,876162104,909391666,741685046,926430520c808531769,808987701,959985976,741356855,943011640,959853875c926442290,875575093,741421878,909194295,808794417,892939321c875903033,741357875,842216505,960050992,842542130,859321656c741357625,808596536,808726578,876176181,842544690,741618228c859124280,808923447,926428212,842021173,741486640,959984952c859255865,808987703,875967544,741619766,842150968,825243441c876045108,926233393,741552433,825635385,825309238,892939315c842151737,741552944,943206457,859191094,959982647,925971506c741749816,942748727,943206456,809067318,909128249,741356083c808596536,808727608,809053232,943207737,741357879,808596536c809055288,842542136,892351797,741750576,892417079,892940853c926442290,808728117,741423160,959788856,942815030,842542128c959920436,741486901,926233144,842281264,842607672,858993206c741356854,842412601,875640633,926442288,808466741,741947193c842543160,808989232,809053239,892679225,741683511,875705400c809056311,876031026,942749233,741422135,926234424,842413104c876176182,942946098,741683767,825832761,808466489,926428211c808728117,741816115,876097592,892941366,926428209,892549173c741488950,926234424,859190320,876045105,825767985,741684273c942815544,942683703,876096562,942945074,741422392,875968049c875638833,942421042,926233906,959460912,892811308,909520951c946024504,892809524,942815030,842610732,825438518,942422326c842217781,942814768,842283052,858994736,959199543,808596276c842281528,959461676,892875063,946026551,859321655,842610229c892811308,909389879,925643059,942944564,959723832,892483628c959524919,959197748,876163636,892614709,942815276,959658037c962801720,943143221,892744505,909261100,909654322,942421303c926102834,943273521,892811308,808595513,942420528,960051253c926103348,842283052,875770933,946025520,876032569,959591733c825505580,808858931,959197496,909194802,858861880,842610732c825438518,959199542,909654064,892417590,892483628,825307191c929248567,926429492,909457465,842610732,825831988,942421040c892483893,926494773,859060524,825636656,942420533,942682676c942684468,892483628,808792117,929248823,892678452,842348850c959789356,875706677,942421817,926233906,825702448,875706412c892942137,942421552,808924466,942814257,909261100,909325106c962801717,959591986,808726839,842610732,892613687,942420016c808597552,909194035,892483628,842413623,959198004,842217776c808727348,825505580,909587763,946024498,808924471,909260340c942684204,892746037,942420787,926495794,959460665,909261100c842348852,942422072,942682676,909653557,892811308,943141686c946026544,942682676,909717814,909588524,858993456,942420531c825766457,909719344,892483628,909521718,824980022,825505334c859058480,842607664,808662070,1664299317,926429240,808859442c876096565,926234417,741356855,909261112,909194033,892873785c808596281,741880374,926037049,926299700,809053237,943207737c1664497719,892874808,909587769,926428213,892549173,741488950c926234424,859190320,876031025,959526449,741945397,825832760c959459641,876096564,909390642,1664299064,892875320,943272760c876162096,825700915,741488953,959787577,960049207,842542134c825701173,741486647,959788856,808464944,808987698,842610488c1664364849,875706680,926037297,892939318,808597817,741749556c942814265,808465457,926428213,892549173,741488950,926234424c859190320,876031025,892418097,1664692278,875967033,825439801c876096560,808531506,741816372,892875320,943272760,892873776c876165432,741422135,892940345,943142968,842542136,825701173c1664497974,959788856,808464944,892873778,876165432,741815095c892482616,808727348,959982644,892614450,741945909,858862647c942683701,842607665,943075638,1664299313,909261112,909194033c809053241,909523000,741683510,809055544,858929205,876031025c808990769,741422899,875706680,808532274,959982644,942748722c1664693555,876163129,859059765,876096567,876097586,741879865c892678712,925906224,876031030,842347825,741487929,892941625c959722041,842542135,808924469,1664169784,959722040,808794423c842542134,825243445,741880372,842412601,892744499,842607664c926495286,741356593,842216505,875836976,808987705,858796600c1664626995,842412601,859386419,842542129,926103093,741488433c875639863,842610488,926428209,875575093,741749302,926037049c842479668,842542133,808991028,1664431922,926429240,876099122c876162096,892614962,741553208,909457208,808990515,876096568c909652018,741751089,808859448,858993459,959982642,808532018c1664497975,909259833,926298680,909192242,808530998,875705393c942684204,875835961,959198518,925905716,959527222,825505836c926430519,942420535,825635385,959852851,959789155,909128243c959199282,876032564,892810806,943011884,825702711,942421296c943274032,808793913,892811308,909456184,942420537,808924471c825439796,825505635,892940598,942422320,859321650,875638835c959461676,959788340,942420530,943011890,808991027,942684204c959984952,959198003,875639604,909456434,892483683,925972275c942420016,809055543,842018866,943011884,926169401,942421811c892416564,943206704,842283052,842347573,925644592,892809524c842608689,909261155,825767473,942420785,825635385,959852851c942684460,825636408,942421296,825504313,909391927,825505580c942684216,959198776,808597808,808596278,842283107,875966770c942421561,943274032,858993209,842283052,959723568,942422064c808793394,909586485,825505580,959591733,959197749,959789365c926495794,892483683,942683957,942420279,926495794,909129017c892483628,875638839,959199282,858928690,808793651,959461676c960049461,942421042,892352816,925971764,942684259,842149938c942420537,875770420,825571382,943011884,842609209,925644848c926429492,875968569,892811308,909389879,959198770,876032564c892483384,875706467,842020921,959198519,959723058,943206965c842283052,909457456,942421560,859190583,942684215,842283052c825636912,942421561,858797623,842216243,842283107,825833268c942422068,942881077,825307704,909521196,825241908,741356340c926037049,876034356,842607669,892352821,741617975,925971512c892811061,959996722,858863154,741946929,858929464,842019125c876162104,909391666,741488438,959984952,926495545,876162102c892614962,741946424,943011640,959853875,926442290,875575093c741421878,909194295,808794417,842542137,808924469,741357368c926429240,943011378,842542133,859321656,741357625,959788856c825570870,892887864,808857657,741553970,859124280,959852855c926428216,842021173,741486640,959984952,859255865,876162103c909128243,741355575,909718841,892810805,876045111,808990769c741750840,825635385,825309238,959982643,858863154,741946929c943206457,825636406,892939317,909260089,741882161,858862647c959788597,809067314,909128249,741356083,909455928,909653043c809053237,909259577,741356337,808596536,809055288,842542136c892351797,741750576,892417079,892940853,959996722,909588530c741946424,926494777,842217521,842542131,825768244,741750069c926233144,842281264,842607672,858993206,741356854,892940345c842610993,809001780,875900985,741814581,842543160,959590960c926428210,825243957,741554226,842216505,842347319,876031031c808793905,741816117,926234424,842413104,876176182,942946098c741683767,959722040,926036024,809053237,909653305,741488953c959591481,842216756,926428216,926103093,741879864,808596536c959526456,876176182,842084403,741880881,926038328,909260084c842607664,858993206,741750070,875968049,875638833,942420019c875705650,926496307,842610732,876098613,946025520,892809524c876033848,842610732,825438518,942422326,892547641,942813233c842283052,858994736,959198775,808596276,842281528,959461676c892875063,946026551,859321655,842610229,892811308,909389879c925643059,942944564,959723832,859060524,858861872,959197752c943012144,875968311,942815276,959658037,962801720,892614960c909194293,909261100,808530740,942422066,926102834,943273521c892811308,808595513,942420528,959920176,875639090,859060524c926298162,962801712,892746037,926234422,825505580,942684216c959198776,909194802,858861880,842610732,825438518,959199542c909654064,892417590,959461676,959527219,929248818,892547380c926429238,842610732,825831988,942421040,926298681,808596025c842283308,859124793,942420019,942682676,942684468,892483628c808792117,929248823,892678452,842348850,842610732,909259062c942421813,825242164,909325881,875706412,808466489,942420786c808924466,942814257,842610732,858862649,962802230,825571632c942815545,892483628,959591474,942421043,808597552,825243698c892811308,842084409,959198008,842086704,859125560,825505580c808858931,946026296,808924471,909260340,842283308,926430263c942421298,943273010,892809776,859060524,875639857,959198770c842479925,808726578,892811308,943141686,946025521,942682676c909717814,842283052,960049206,959197751,842348848,909587506c892483628,825700403,824981816,825505334,842281264,876162102c808990770,1664693296,876164409,825831478,876096564,926234417c741422130,909261112,909194033,892873785,808596281,741880374c892874808,876165170,959982647,842544178,1664628019,959788856c825570870,926428216,892549173,741488950,926234424,859190320c876031025,825767985,741684273,909261112,959525937,926428216c876033333,1664694069,892875320,943272760,842542128,808924469c741421105,842608697,942682166,842542129,825701173,741355575c959788856,808464944,892873778,876165432,1664561975,842216505c808924720,892939312,909456953,741815607,942748727,943206456c842607670,943075638,741552433,909261112,909194033,809053241c909523000,1664430390,926233144,859256630,876031028,959526449c741422647,875706680,808532274,876096564,942683698,741423414c943206456,892942645,876096562,876097586,1664626745,892678712c925906224,876031030,842347825,741487929,808858169,825243187c926428215,892549173,741749812,959722040,825571639,842542130c825243445,1664627252,959592760,909324596,842607666,926495286c741618737,943011640,858928947,808987699,842019384,741881906c960050489,859060273,876096565,842085426,1664169011,875639863c959985208,926428215,875575093,741749302,892874808,859125305c842542131,959920436,741945397,825439289,842281268,89293931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842283052,875835698,4272693,0c327680,524293,65536,0,65536,0c65536,0,599261184,0,65536,0c959524914,741684022,4272185,0,327680,524293c0,0,1914398,0,1914398,9144c0,9144,0,0,741343232,875967033c4273721,0,327680,524293,0,0c1914398,0,1914398,9144,0,9144c0,0,73,859058226,4271157,0c261160960,353302,-860749824,774383890,30564,0c0,0,250413056,808457805,435172662,1447125241c876019712,809053232,242299705,0,584056832,2124540991c584056832,2124540991,434110464,1447125241,434110464,1447125241c0,0,0,0,0,0c0,0,0,0,0,0c0,0,0,0,0,0c0,0,-1314914304,1447124934,230686720,1447124951c0,0,0,0,0,0c0,0,0,0,0,0c0,0,0,0,0,0c0,0,0,0,0,0c0,0,0,0,0,0c0,0,0,0,0,0c0,0,0,0,0,0c0,0,0,0,0,0c0,0,0,0,0,0c0,0,0,0,0,0c0,0,0,0,0,0c-74448896,1447124915,0,0,0,0c0,0,0,0,0,0c0,0,0,0,0,0c0,0,-1042284544,1447124958,-1015021568,1447124955c0,0,-1025507328,1447124955,-1023410176,1447124955c-1021313024,1447124955,-1019215872,1447124955,-2096103424,1447124955c808202284,811806764,808202284,808202284,811806764,808202284c808202284,811806764,757870636,875639601,859058489,824980528c825701428,859386930,858926132,909653552,741356087,926168113c959722033,811807029,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761475116,875836471c909719608,875835692,875704631,741683513,741354544,1664101424c741354544,741354544,1664101424,741354544,741354544,1664101424c741354544,875573549,876098098,741618741,926168113,959722033c757872693,892416049,892416560,824981558,825701428,892941362c741368629,825044016,892678704,842217264,875637816,842086196c892680500,808529196,825504562,909586736,875835692,875704631c1664431417,842019117,858862385,741618224,926168113,959722033c757871925,959524913,943010098,824980023,825701428,892941362c841821237,825637168,842281776,875637812,842086196,892680500c942684259,842149938,942421048,808988977,875968310,942684204c842149938,942421048,808597552,876098098,825309228,926298168c942421046,808597552,876098098,942684259,842149938,942421048c808988977,875968310,926234412,909129528,942421555,859190583c825243193,959789100,876098864,942422328,943273010,942814512c892483683,875638839,942422066,942881077,808663350,943011884c825635385,959197747,892746032,842347827,825505580,808858931c959199032,909194802,858861880,959789411,808596023,942420787c808988977,959590455,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309228,926298168c942421046,808597552,876098098,942684259,842149938,942421048c808988977,875968310,942684204,842149938,942421048,808597552c876098098,825309228,926298168,942421046,808597552,876098098c942684259,842149938,942421048,808988977,875968310,942684204c842149938,942421048,808597552,876098098,825636652,825571124c942421553,859321655,825701430,959461731,909717815,942422064c859321655,842610229,892811308,909389879,925643059,943075636c858862899,825505580,892613939,824980532,825505334,842281264c876045108,875901745,741618741,858862647,875902005,909192244c808530998,875705393,825505580,892613939,925643828,892547380c875836724,909521196,825241908,1664365108,858862647,875902005c926428212,859256117,741946421,808859448,959461433,876031032c942749233,741422135,825635385,825309238,892939315,842151737c1664299824,943142199,959853111,959982643,909194290,741946416c875706680,909456945,842542128,825768244,741881141,926233144c842281264,959982648,825506098,3290675,482344960,2124540991c0,0,0,0,0,0c0,0,0,0,123797504,0c562036736,2124540991,562036736,2124540991,552599552,1447125241c552599552,144712524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2221056,0,5242880,0,-1184759808,1447298286c-860749824,774383890,3372900,3473464,1900544,9144c0,9144,0,0,0,599261184c0,0,0,0,6356992,0c-1948123136,1447298286,-860749824,774383890,30564,0c0,0,0,0,0,0c719323136,1447125241,718274560,1447125241,0,0c0,0,482344960,2124540991,4259840,0c485490688,2124540991,485490688,2124540991,0,0c2162688,0,-115343360,1447125240,482344960,2124540991c4194304,0,2097152,0,0,524288c1310720,2162688,0,0,9502720,0c414318592,1447298287,-860749824,774383890,30564,65536c0,0,0,65536,0,0c0,599261184,0,0,0,65536c0,0,3080192,3014705,3080242,6619245c6357108,7340079,6750315,6815779,7536737,6357072c7602290,942997504,942944563,926428209,7419701,0c-1900937216,1447298341,-860749824,774383890,980907876,1919252079c2003790950,1668183376,980885620,1030513014,1818322466,790783347c980892734,1768188258,1983543072,574450785,1043276336,1916434236c1010725456,1916434223,1010725456,1882879791,809398864,825832249c1664693814,892482616,3224116,0,-203423744,1447125240c484442112,2124540991,0,0,0,0c3145728,0,3145728,0,65536,917504c6553600,6357106,6881399,6750318,4390958,7536757c7274612,109,3225400,0,-1437466624,1447298286c-860749824,774383890,6649700,3342368,3342386,3473464c-65536,10000,3222582,0,614596608,1447298287c-860749824,774383890,703625060,1447125241,0,0c-1608515584,1447124574,3211264,0,619839488,1447298287c-860749824,774383890,30564,0,0,0c265158656,842412601,3225657,0,604110848,1447298287c-860749824,774383890,724596580,1447125241,730857472,1447125241c265224192,892873781,3224121,0,609353728,1447298287c-860749824,774383890,30564,0,0,0c265289728,741946416,3223608,0,261226496,353302c-860749824,774383890,15759204,6553600,852078,0c909246464,808596536,8465460,0,449970176,1447298287c-860749824,774383890,980907876,1919252079,2003790950,1668183376c980885620,1030513014,1818322466,790783347,980892734,1768188258c1983543072,574450785,1043276336,1916434236,1010725456,1916434223c1010725456,1882879791,1010725456,1047673463,1916434236,1010725456c1701526135,1998614130,1818326586,573710909,2178607,0c261226496,353302,-860749824,774383890,1931108,9144c2162688,0,5439488,6357096,6619248,3342368c3342386,3473464,2162688,0,-1864368128,1447124960c0,0,3342336,3473464,2162688,0c327680,131077,65537,65537,825832990,13364c687931392,0,-1940914176,1447125241,482344960,2124540991c0,0,0,0,875626496,741370932c875835705,808202339,842283052,808663090,942420533,859321655c943273525,926037036,859387442,862138412,943077170,842345520c859386420,892679724,808203827,892679724,808203827,892679779c808203827,960050476,825308722,808203320,892679724,808203827c959789411,959722037,925643825,943075636,842149940,926037036c892875058,858533932,943077170,842345520,859386420,808202339c825831724,943272756,824979500,859058489,959199289,1664365617c825830448,808203316,925642796,875770164,842215987,892811308c808924729,878916403,926103346,808202546,926036780,741357622c842281525,808203065,828583980,859058489,808204345,825831724c943272756,875641132,741354548,875835705,808202339,741553964c809055544,842151989,842279990,892416311,1664101431,825308722c909717558,892546096,842019635,909651244,959723312,741618232c859060023,959984440,808660016,741619253,741368624,892480560c858862640,741750064,876097592,808990517,859057205,842477877c741488182,926168113,842347057,946024756,825243191,842086201c959461420,842216752,841757235,959590964,892352313,892088364c892351544,842217526,842084908,808727860,1664170297,808728629c859321909,825371698,875902002,825833776,875770924,875573553c824980534,825701428,875705650,859057201,808530228,741619252c926168113,842347057,811807028,808202284,808202284,811806764c808202284,808202284,811806764,808202284,808202284,811806764c757870636,875639601,859058489,824980528,825701428,859386930c858926132,909653552,741356087,926168113,959722033,811807029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75836471,909719608,875835692c875704631,741683513,741354544,1664101424,741354544,741354544c1664101424,741354544,741354544,1664101424,741354544,875573549c876098098,741618741,926168113,959722033,757872693,892416049c892416560,824981558,825701428,892941362,741368629,825044016c892678704,842217264,875637816,842086196,892680500,808529196c825504562,909586736,875835692,875704631,1664431417,842019117c858862385,741618224,926168113,959722033,757871925,959524913c943010098,824980023,825701428,892941362,841821237,825637168c842281776,875637812,842086196,892680500,942684259,842149938c942421048,808988977,875968310,942684204,842149938,942421048c808597552,876098098,825309228,926298168,942421046,808597552c876098098,942684259,842149938,942421048,808988977,875968310c926234412,909129528,942421555,859190583,825243193,959789100c876098864,942422328,943273010,942814512,892483683,875638839c942422066,942881077,808663350,943011884,825635385,959197747c892746032,842347827,825505580,808858931,959199032,909194802c858861880,959789411,808596023,942420787,808988977,959590455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636652,825571124,942421553,859321655c825701430,959461731,909717815,942422064,859321655,842610229c892811308,909389879,925643059,943075636,858862899,825505580c892613939,824980532,825505334,842281264,876045108,875901745c741618741,858862647,875902005,909192244,808530998,875705393c825505580,892613939,925643828,892547380,875836724,909521196c825241908,1664365108,858862647,875902005,926428212,859256117c741946421,808859448,959461433,876031032,942749233,741422135c825635385,825309238,892939315,842151737,1664299824,943142199c959853111,959982643,909194290,741946416,875706680,909456945c842542128,825768244,741881141,926233144,842281264,959982648c825506098,1664235059,858862647,842414134,842542137,875835445c741749040,909261112,808925239,876096564,925970994,741619250c909457208,825767731,876096566,909652018,1664497969,909261112c808792120,808987696,959591736,741751089,892678712,909456432c809053234,909653305,741749559,943011640,959853875,926428210c875575093,1664168758,875968049,875639604,942421809,825242164c925970745,943011884,858928696,925644088,825635124,875704888c909261100,825767473,959198001,842479925,858992690,926234467c959526712,959198514,842348853,858863924,859060524,808464688c942422073,943273010,858927152,892483628,875638839,942422066c876163641,842412849,825505891,842084920,942421811,859190578c943075639,842283052,925972530,942421559,859190583,842086455c842283052,825636912,942421561,943075897,808465712,842283363c842283062,942422325,875639348,942881081,842283308,808530484c942422068,943274032,926366008,892811308,859321913,959197233c943075892,875573812,842283107,960050225,959199283,842281524c942944305,942684204,892811573,942420533,959460919,943271992c892483628,842608691,959199282,959591986,943075640,842283363c808530484,942421556,959789104,842347831,909588524,808991024c959199289,943075892,959787572,842283052,960050225,959199283c842281524,942944305,942684259,959985721,942421815,909718839c808530744,909261100,875836210,959197745,842086704,942814521c842283308,892416564,942421301,959527221,859321648,892483683c825439282,959198009,943143221,808464697,909588524,943208752c959198262,842281524,942814002,859060524,808662834,959197233c825766452,842085684,842610787,909326388,942420792,859190583c959658040,842283308,808596020,959198774,943206964,926363697c942684204,858994230,959197237,825242420,876099633,892483683c859124534,959198520,959527221,926168887,842610732,808858679c942420531,875770420,926038071,892483628,892678197,942420024c892876848,825440568,959789411,809056561,959197747,959527216c842020916,943011884,942749240,959197240,943143221,825308217c942684204,808859957,959198002,842281524,926431024,942684259c959985721,959199031,959789365,892679216,842283308,842283062c942421040,875639348,942881081,842283308,808530484,942422068c959789104,842347831,909588579,808991024,942422073,808662322c942813753,909261100,825768242,959199286,842281524,909389873c942684204,892811573,942420533,959460919,943271992,842283363c842283062,942422325,875639348,942881081,842283308,808530484c942422068,943274032,926366008,892811308,859321913,959197233c943075892,875573812,842283107,960050225,959199283,842281524c942944305,942684204,892811573,942420533,959460919,943271992c892483628,842608691,959199282,959591986,943075640,842283363c808530484,942421556,959789104,842347831,909588524,808991024c959199289,943075892,959787572,842283052,960050225,959199283c842281524,942944305,942684259,959985721,942421815,909718839c808530744,842283308,842283062,942421040,875639348,942881081c842283308,808530484,942422068,959789104,842347831,909588579c808991024,942422073,808662322,942813753,909261100,825768242c959199286,842281524,909389873,942684204,892811573,942420533c959460919,943271992,842283363,842283062,942422325,875639348c942881081,842283308,808530484,942422068,943274032,926366008c892811308,859321913,959197233,943075892,875573812,842283107c960050225,959199283,842281524,942944305,942684204,892811573c942420533,959460919,943271992,892483628,842608691,959199282c959591986,943075640,842283363,808530484,942421556,959789104c842347831,909588524,808991024,959199289,943075892,959787572c842283052,960050225,959199283,842281524,942944305,942684259c959985721,942421815,909718839,808530744,842283308,842283062c942421040,875639348,942881081,842283308,808530484,942422068c959789104,842347831,909588579,808991024,942422073,808662322c942813753,909261100,825768242,959199286,842281524,909389873c942684204,892811573,942420533,959460919,943271992,842283363c842283062,942422325,875639348,942881081,842283308,808530484c942422068,943274032,926366008,892811308,859321913,959197233c943075892,875573812,842283107,960050225,959199283,842281524c942944305,942684204,892811573,942420533,959460919,943271992c892483628,909521718,942420533,926233906,875704625,842283363c892416564,942420789,842217781,892679729,892483628,875638839c959197235,909392181,825440049,959461676,943141175,959198513c842281524,875966514,959789155,909193779,942421301,825635380c959590960,842610732,858861880,959199280,942881072,959920185c892483884,808662070,959199541,925905716,229652021,0c458227712,0,0,455737344,812384256,829173804c859058489,808204345,825831788,943272756,875641132,741370932c875835705,808202339,842283052,808663090,942420533,859321655c943273525,926037036,859387442,862138412,943077170,842345520c859386420,892679724,808203827,892679724,808203827,892679779c808203827,960050476,825308722,808203320,892679724,808203827c959789411,959722037,925643825,943075636,842149940,926037036c892875058,858533932,943077170,842345520,859386420,808202339c825831724,943272756,824979500,859058489,959199289,1664365617c825830448,808203316,925642796,875770164,842215987,892811308c808924729,878916403,926103346,808202546,926036780,741357622c842281525,808203065,828583980,859058489,808204345,825831724c943272756,875641132,741354548,875835705,808202339,741553964c809055544,842151989,842279990,892416311,1664101431,825308722c909717558,892546096,842019635,909651244,959723312,741618232c859060023,959984440,808660016,741619253,741368624,892480560c858862640,741750064,876097592,808990517,859057205,842477877c741488182,926168113,842347057,946024756,825243191,842086201c959461420,842216752,841757235,959590964,892352313,892088364c892351544,842217526,842084908,808727860,1664170297,808728629c859321909,825371698,875902002,825833776,875770924,875573553c824980534,825701428,875705650,859057201,808530228,741619252c926168113,842347057,811807028,808202284,808202284,811806764c808202284,808202284,811806764,808202284,808202284,811806764c757870636,875639601,859058489,824980528,825701428,859386930c858926132,909653552,741356087,926168113,959722033,811807029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75836471,909719608,875835692c875704631,741683513,741354544,1664101424,741354544,741354544c1664101424,741354544,741354544,1664101424,741354544,875573549c876098098,741618741,926168113,959722033,757872693,892416049c892416560,824981558,825701428,892941362,741368629,825044016c892678704,842217264,875637816,842086196,892680500,808529196c825504562,909586736,875835692,875704631,1664431417,842019117c858862385,741618224,926168113,959722033,757871925,959524913c943010098,824980023,825701428,892941362,841821237,825637168c842281776,875637812,842086196,892680500,942684259,842149938c942421048,808988977,875968310,942684204,842149938,942421048c808597552,876098098,825309228,926298168,942421046,808597552c876098098,942684259,842149938,942421048,808988977,875968310c926234412,909129528,942421555,859190583,825243193,959789100c876098864,942422328,943273010,942814512,892483683,875638839c942422066,942881077,808663350,943011884,825635385,959197747c892746032,842347827,825505580,808858931,959199032,909194802c858861880,959789411,808596023,942420787,808988977,959590455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636652,825571124,942421553,859321655c825701430,959461731,909717815,942422064,859321655,842610229c892811308,909389879,925643059,943075636,858862899,825505580c892613939,824980532,825505334,842281264,876045108,875901745c741618741,858862647,875902005,909192244,808530998,875705393c825505580,892613939,925643828,892547380,875836724,909521196c825241908,1664365108,858862647,875902005,926428212,859256117c741946421,808859448,959461433,876031032,942749233,741422135c825635385,825309238,892939315,842151737,1664299824,943142199c959853111,959982643,909194290,741946416,875706680,909456945c842542128,825768244,741881141,926233144,842281264,959982648c825506098,1664235059,858862647,842414134,842542137,875835445c741749040,909261112,808925239,876096564,925970994,741619250c909457208,825767731,876096566,909652018,1664497969,909261112c808792120,808987696,959591736,741751089,892678712,909456432c809053234,909653305,741749559,943011640,959853875,926428210c875575093,1664168758,875968049,875639604,942421809,825242164c925970745,943011884,858928696,925644088,825635124,875704888c909261100,825767473,959198001,842479925,858992690,926234467c959526712,959198514,842348853,858863924,859060524,808464688c942422073,943273010,858927152,892483628,875638839,942422066c876163641,842412849,825505891,842084920,942421811,859190578c943075639,842283052,925972530,942421559,859190583,842086455c842283052,825636912,942421561,943075897,808465712,842283363c842283062,942422325,875639348,942881081,842283308,808530484c942422068,943274032,926366008,892811308,859321913,959197233c943075892,875573812,842283107,960050225,959199283,842281524c942944305,942684204,892811573,942420533,959460919,943271992c892483628,842608691,959199282,959591986,943075640,842283363c808530484,942421556,959789104,842347831,909588524,808991024c959199289,943075892,959787572,842283052,960050225,959199283c842281524,942944305,942684259,959985721,942421815,909718839c808530744,909261100,875836210,959197745,842086704,942814521c842283308,892416564,942421301,959527221,859321648,892483683c825439282,959198009,943143221,808464697,909588524,943208752c959198262,842281524,942814002,859060524,808662834,959197233c825766452,842085684,842610787,909326388,942420792,859190583c959658040,842283308,808596020,959198774,943206964,926363697c942684204,858994230,959197237,825242420,876099633,892483683c859124534,959198520,959527221,926168887,842610732,808858679c942420531,875770420,926038071,892483628,892678197,942420024c892876848,825440568,959789411,809056561,959197747,959527216c842020916,943011884,942749240,959197240,943143221,825308217c942684204,808859957,959198002,842281524,926431024,942684259c959985721,959199031,959789365,892679216,842283308,842283062c942421040,875639348,942881081,842283308,808530484,942422068c959789104,842347831,909588579,808991024,942422073,808662322c942813753,909261100,825768242,959199286,842281524,909389873c942684204,892811573,942420533,959460919,943271992,842283363c842283062,942422325,875639348,942881081,842283308,808530484c942422068,943274032,926366008,892811308,859321913,959197233c943075892,875573812,842283107,960050225,959199283,842281524c942944305,942684204,892811573,942420533,959460919,943271992c892483628,842608691,959199282,959591986,943075640,842283363c808530484,942421556,959789104,842347831,909588524,808991024c959199289,943075892,959787572,842283052,960050225,959199283c842281524,942944305,942684259,959985721,942421815,909718839c808530744,842283308,842283062,942421040,875639348,942881081c842283308,808530484,942422068,959789104,842347831,909588579c808991024,942422073,808662322,942813753,909261100,825768242c959199286,842281524,909389873,942684204,892811573,942420533c959460919,943271992,842283363,842283062,942422325,875639348c942881081,842283308,808530484,942422068,943274032,926366008c892811308,859321913,959197233,943075892,875573812,842283107c960050225,959199283,842281524,942944305,942684204,892811573c942420533,959460919,943271992,892483628,842608691,959199282c959591986,943075640,842283363,808530484,942421556,959789104c842347831,909588524,808991024,959199289,943075892,959787572c842283052,960050225,959199283,842281524,942944305,942684259c959985721,942421815,909718839,808530744,842283308,842283062c942421040,875639348,942881081,842283308,808530484,942422068c959789104,842347831,909588579,808991024,942422073,808662322c942813753,909261100,825768242,959199286,842281524,909389873c942684204,892811573,942420533,959460919,943271992,842283363c842283062,942422325,875639348,942881081,842283308,808530484c942422068,943274032,926366008,892811308,859321913,959197233c943075892,875573812,842283107,960050225,959199283,842281524c942944305,942684204,892811573,942420533,959460919,943271992c892483628,909521718,942420533,926233906,875704625,842283363c892416564,942420789,842217781,892679729,892483628,875638839c959197235,909392181,825440049,959461676,943141175,959198513c842281524,875966514,959789155,909193779,942421301,825635380c959590960,842610732,858861880,959199280,942881072,959920185c892483884,808662070,959199541,925905716,909325877,943011939c942814776,942422329,808793394,808990005,842610732,959656246c942422323,943273010,842216752,892483628,859123765,942421043c942813748,875967025,909588579,825570352,942422064,809055543c892614449,825505580,926429494,942420276,909654069,926168626c892811308,808595513,959198512,959527216,875835954,942684259c959460149,942422073,808924471,859386677,892483628,892678197c942420024,825635385,959658291,892483884,942879798,942422066c875901497,808989495,892811363,926298936,959198258,842348848c909717809,892483628,959525938,824981552,859059766,808531254c892873784,842414136,741815350,959788856,808464944,842621749c942814262,741486898,842609976,825308725,876031031,909392177c741421620,943206456,875837749,892939320,825635897,741552948c808859448,858796339,876176178,959723314,741552946,875639863c858862130,842542133,892548661,741685299,859124280,858929456c959982648,959658290,741683507,825373752,859255093,909206327c959591478,875706425,859060524,825373745,959199545,892877109c825307443,959789356,909260857,959198004,959527216,809054772c825505580,875967545,946026033,808924471,808990262,959461676c959853876,942421300,875901492,942813490,892483628,842544695c925643828,943206708,825504049,909261100,825439026,946025524c942813748,875967025,959789356,909260857,942422068,808793394c943271990,959591212,892810800,842544172,959722547,841756726c892613169,960049204,741368625,741354544,741354544,741368624c741354544,842083376,926496563,741617717,909468464,909324338c741749559,875704626,959460405,892088633,858796598,909326134c842084908,808727860,741423417,892482869,892680505,875637810c842086196,825504309,842347875,892942645,824980021,825701428c875705650,741354545,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jc w:val="right"/>
        <w:rPr/>
      </w:pPr>
      <w:r>
        <w:rPr/>
      </w:r>
    </w:p>
    <w:p>
      <w:pPr>
        <w:pStyle w:val="Normal"/>
        <w:jc w:val="right"/>
        <w:rPr>
          <w:sz w:val="28"/>
          <w:szCs w:val="28"/>
        </w:rPr>
      </w:pPr>
      <w:r>
        <w:rPr>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7371" w:hanging="0"/>
        <w:jc w:val="center"/>
        <w:rPr>
          <w:rFonts w:ascii="Times New Roman" w:hAnsi="Times New Roman" w:cs="Times New Roman"/>
          <w:sz w:val="20"/>
          <w:szCs w:val="20"/>
        </w:rPr>
      </w:pPr>
      <w:r>
        <w:rPr>
          <w:rFonts w:cs="Times New Roman"/>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360" w:type="dxa"/>
        <w:jc w:val="left"/>
        <w:tblInd w:w="-28" w:type="dxa"/>
        <w:tblLayout w:type="fixed"/>
        <w:tblCellMar>
          <w:top w:w="0" w:type="dxa"/>
          <w:left w:w="28" w:type="dxa"/>
          <w:bottom w:w="0" w:type="dxa"/>
          <w:right w:w="28" w:type="dxa"/>
        </w:tblCellMar>
      </w:tblPr>
      <w:tblGrid>
        <w:gridCol w:w="533"/>
        <w:gridCol w:w="625"/>
        <w:gridCol w:w="198"/>
        <w:gridCol w:w="3120"/>
        <w:gridCol w:w="567"/>
        <w:gridCol w:w="624"/>
        <w:gridCol w:w="198"/>
        <w:gridCol w:w="3495"/>
      </w:tblGrid>
      <w:tr>
        <w:trPr>
          <w:cantSplit w:val="true"/>
        </w:trPr>
        <w:tc>
          <w:tcPr>
            <w:tcW w:w="533" w:type="dxa"/>
            <w:tcBorders/>
            <w:vAlign w:val="bottom"/>
          </w:tcPr>
          <w:p>
            <w:pPr>
              <w:pStyle w:val="Normal"/>
              <w:widowControl w:val="false"/>
              <w:autoSpaceDE w:val="false"/>
              <w:spacing w:lineRule="auto" w:line="276"/>
              <w:rPr/>
            </w:pPr>
            <w:r>
              <w:rPr/>
              <w:t>дом</w:t>
            </w:r>
          </w:p>
        </w:tc>
        <w:tc>
          <w:tcPr>
            <w:tcW w:w="6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20"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495"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3" w:type="dxa"/>
            <w:tcBorders/>
          </w:tcPr>
          <w:p>
            <w:pPr>
              <w:pStyle w:val="Normal"/>
              <w:widowControl w:val="false"/>
              <w:autoSpaceDE w:val="false"/>
              <w:snapToGrid w:val="false"/>
              <w:spacing w:lineRule="auto" w:line="276"/>
              <w:rPr>
                <w:sz w:val="20"/>
                <w:szCs w:val="20"/>
              </w:rPr>
            </w:pPr>
            <w:r>
              <w:rPr>
                <w:sz w:val="20"/>
                <w:szCs w:val="20"/>
              </w:rPr>
            </w:r>
          </w:p>
        </w:tc>
        <w:tc>
          <w:tcPr>
            <w:tcW w:w="625"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20"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495"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r>
    </w:p>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t>(вид использования помещения в соответствии</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jc w:val="center"/>
        <w:rPr>
          <w:sz w:val="20"/>
          <w:szCs w:val="20"/>
        </w:rPr>
      </w:pPr>
      <w:r>
        <w:rPr>
          <w:sz w:val="20"/>
          <w:szCs w:val="20"/>
        </w:rPr>
        <w:t>с заявлением о переводе)</w:t>
      </w:r>
    </w:p>
    <w:tbl>
      <w:tblPr>
        <w:tblW w:w="9284" w:type="dxa"/>
        <w:jc w:val="left"/>
        <w:tblInd w:w="-28" w:type="dxa"/>
        <w:tblLayout w:type="fixed"/>
        <w:tblCellMar>
          <w:top w:w="0" w:type="dxa"/>
          <w:left w:w="28" w:type="dxa"/>
          <w:bottom w:w="0" w:type="dxa"/>
          <w:right w:w="28" w:type="dxa"/>
        </w:tblCellMar>
      </w:tblPr>
      <w:tblGrid>
        <w:gridCol w:w="1063"/>
        <w:gridCol w:w="800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00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sz w:val="20"/>
                <w:szCs w:val="20"/>
              </w:rPr>
            </w:pPr>
            <w:r>
              <w:rPr>
                <w:sz w:val="20"/>
                <w:szCs w:val="20"/>
              </w:rPr>
            </w:r>
          </w:p>
        </w:tc>
        <w:tc>
          <w:tcPr>
            <w:tcW w:w="800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299" w:type="dxa"/>
        <w:jc w:val="left"/>
        <w:tblInd w:w="-28" w:type="dxa"/>
        <w:tblLayout w:type="fixed"/>
        <w:tblCellMar>
          <w:top w:w="0" w:type="dxa"/>
          <w:left w:w="28" w:type="dxa"/>
          <w:bottom w:w="0" w:type="dxa"/>
          <w:right w:w="28" w:type="dxa"/>
        </w:tblCellMar>
      </w:tblPr>
      <w:tblGrid>
        <w:gridCol w:w="2296"/>
        <w:gridCol w:w="3091"/>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3091"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sz w:val="20"/>
                <w:szCs w:val="20"/>
              </w:rPr>
            </w:pPr>
            <w:r>
              <w:rPr>
                <w:sz w:val="20"/>
                <w:szCs w:val="20"/>
              </w:rPr>
            </w:r>
          </w:p>
        </w:tc>
        <w:tc>
          <w:tcPr>
            <w:tcW w:w="3091"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 xml:space="preserve">2. Отказать в переводе указанного помещения из жилого (нежилого) в нежилое (жилое)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214" w:type="dxa"/>
        <w:jc w:val="left"/>
        <w:tblInd w:w="-28" w:type="dxa"/>
        <w:tblLayout w:type="fixed"/>
        <w:tblCellMar>
          <w:top w:w="0" w:type="dxa"/>
          <w:left w:w="28" w:type="dxa"/>
          <w:bottom w:w="0" w:type="dxa"/>
          <w:right w:w="28" w:type="dxa"/>
        </w:tblCellMar>
      </w:tblPr>
      <w:tblGrid>
        <w:gridCol w:w="4139"/>
        <w:gridCol w:w="284"/>
        <w:gridCol w:w="1984"/>
        <w:gridCol w:w="284"/>
        <w:gridCol w:w="252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52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52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21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61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61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3</w:t>
      </w:r>
    </w:p>
    <w:p>
      <w:pPr>
        <w:pStyle w:val="Normal"/>
        <w:widowControl w:val="false"/>
        <w:rPr>
          <w:sz w:val="28"/>
          <w:szCs w:val="28"/>
        </w:rPr>
      </w:pPr>
      <w:r>
        <w:rPr>
          <w:sz w:val="28"/>
          <w:szCs w:val="28"/>
        </w:rPr>
        <w:t xml:space="preserve">                                                                           </w:t>
      </w:r>
      <w:r>
        <w:rPr>
          <w:sz w:val="28"/>
          <w:szCs w:val="28"/>
        </w:rPr>
        <w:t>к административному регламенту</w:t>
      </w:r>
    </w:p>
    <w:p>
      <w:pPr>
        <w:pStyle w:val="Heading"/>
        <w:widowControl w:val="false"/>
        <w:tabs>
          <w:tab w:val="clear" w:pos="708"/>
          <w:tab w:val="left" w:pos="142" w:leader="none"/>
          <w:tab w:val="left" w:pos="284" w:leader="none"/>
        </w:tabs>
        <w:ind w:left="-567" w:firstLine="340"/>
        <w:rPr>
          <w:sz w:val="28"/>
          <w:szCs w:val="28"/>
        </w:rPr>
      </w:pPr>
      <w:r>
        <w:rPr>
          <w:sz w:val="28"/>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b w:val="false"/>
          <w:b w:val="false"/>
          <w:szCs w:val="28"/>
        </w:rPr>
      </w:pPr>
      <w:r>
        <w:rPr>
          <w:rFonts w:cs="Times New Roman" w:ascii="Times New Roman" w:hAnsi="Times New Roman"/>
          <w:b w:val="false"/>
          <w:szCs w:val="28"/>
        </w:rPr>
        <w:t>Приложение 4</w:t>
      </w:r>
    </w:p>
    <w:p>
      <w:pPr>
        <w:pStyle w:val="Normal"/>
        <w:widowControl w:val="false"/>
        <w:tabs>
          <w:tab w:val="clear" w:pos="708"/>
          <w:tab w:val="left" w:pos="142" w:leader="none"/>
          <w:tab w:val="left" w:pos="284" w:leader="none"/>
        </w:tabs>
        <w:autoSpaceDE w:val="false"/>
        <w:ind w:left="-567" w:firstLine="340"/>
        <w:jc w:val="right"/>
        <w:rPr>
          <w:bCs/>
          <w:sz w:val="28"/>
          <w:szCs w:val="28"/>
        </w:rPr>
      </w:pPr>
      <w:r>
        <w:rPr>
          <w:bCs/>
          <w:sz w:val="28"/>
          <w:szCs w:val="28"/>
        </w:rPr>
        <w:t xml:space="preserve">к </w:t>
      </w:r>
      <w:r>
        <w:fldChar w:fldCharType="begin"/>
      </w:r>
      <w:r>
        <w:rPr>
          <w:rStyle w:val="InternetLink"/>
          <w:sz w:val="28"/>
          <w:szCs w:val="28"/>
          <w:bCs/>
        </w:rPr>
        <w:instrText xml:space="preserve"> HYPERLINK "../../C:%5CUsers%5Cmashb2%5CEffectOffice%5CWorkbox%5C%D0%BE%D0%B1%20%D1%83%D1%82%D0%B2%D0%B5%D1%80%D0%B6%D0%B4%D0%B5%D0%BD%D0%B8%D0%B8%20%D0%B0%D0%B4%D0%BC%D0%B8%D0%BD%D0%B8%D1%81%D1%82%D1%80%D0%B0%D1%82%D0%B8%D0%B2%D0%BD%D0%BE%D0%B3%D0%BE%20%D1%80%D0%B5%D0%B3%D0%BB%D0%B0%D0%BC%D0%B5%D0%BD%D1%82%D0%B0%20%D0%BF%D0%BE%20%D0%BF%D1%80...%20(0012EDBE$$$).docx" \l "sub_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widowControl w:val="false"/>
        <w:tabs>
          <w:tab w:val="clear" w:pos="708"/>
          <w:tab w:val="left" w:pos="142" w:leader="none"/>
          <w:tab w:val="left" w:pos="284" w:leader="none"/>
        </w:tabs>
        <w:autoSpaceDE w:val="false"/>
        <w:ind w:left="-567" w:firstLine="340"/>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ГЛАСИЕ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на реконструкцию, переустройство и (или) переплан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мещений, в результате которых к ним будет присоеди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sz w:val="22"/>
      <w:szCs w:val="22"/>
    </w:rPr>
  </w:style>
  <w:style w:type="character" w:styleId="ConsPlusNormal">
    <w:name w:val="ConsPlusNormal Знак"/>
    <w:qFormat/>
    <w:rPr>
      <w:rFonts w:ascii="Arial" w:hAnsi="Arial" w:cs="Arial"/>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12:00Z</dcterms:created>
  <dc:creator>Турапина Тамара Витальевна</dc:creator>
  <dc:description/>
  <cp:keywords/>
  <dc:language>en-US</dc:language>
  <cp:lastModifiedBy>mashb2</cp:lastModifiedBy>
  <cp:lastPrinted>2022-12-23T17:11:00Z</cp:lastPrinted>
  <dcterms:modified xsi:type="dcterms:W3CDTF">2022-12-23T14:12:00Z</dcterms:modified>
  <cp:revision>2</cp:revision>
  <dc:subject/>
  <dc:title/>
</cp:coreProperties>
</file>