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>№ 54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Уставом Гатчинского муниципального район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тчинского муниципального района от 20.12.2019 № 4884 «О создании и утверждении состава комиссии по делам несовершеннолетних и защите их прав при администрации Гатчинского муниципального района»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.2 в следующей редакции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Просить принять участие в работе комиссии по делам несовершеннолетних и защите их прав при администрации Гатчинского муниципального района (далее – Комиссия):</w:t>
      </w:r>
    </w:p>
    <w:p>
      <w:pPr>
        <w:pStyle w:val="Style17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орсакову Наталью Юрьевна – директора  Ленинградского областного государственного казенного учреждения «Центр социальной защиты населения» филиал в Гатчинском район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Крылову Елену Юрьевну - </w:t>
      </w:r>
      <w:r>
        <w:rPr>
          <w:color w:val="000000"/>
          <w:sz w:val="28"/>
          <w:szCs w:val="28"/>
          <w:lang w:eastAsia="ar-SA"/>
        </w:rPr>
        <w:t xml:space="preserve">директора Гатчинского филиала ГКУ «Центр     занятости населения» Ленинградской области;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>Матросову Наталию Михайловну -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;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левцову Олесю Васильевну - </w:t>
      </w:r>
      <w:r>
        <w:rPr>
          <w:sz w:val="28"/>
          <w:szCs w:val="28"/>
          <w:lang w:eastAsia="ar-SA"/>
        </w:rPr>
        <w:t xml:space="preserve">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;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Назарова Илью Владимировича – начальника отдела надзорной деятельности и профилактической работы ОНДПР Гатчинского района УНДПР  ГУ МЧС России по Ленинградской области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лиш Елену Николаевну - </w:t>
      </w:r>
      <w:r>
        <w:rPr>
          <w:sz w:val="28"/>
          <w:szCs w:val="28"/>
          <w:lang w:eastAsia="ar-SA"/>
        </w:rPr>
        <w:t xml:space="preserve">заведующую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; 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кину Елену Дмитриевну – </w:t>
      </w:r>
      <w:r>
        <w:rPr>
          <w:sz w:val="28"/>
          <w:szCs w:val="28"/>
        </w:rPr>
        <w:t xml:space="preserve">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z w:val="28"/>
          <w:szCs w:val="28"/>
        </w:rPr>
        <w:t>районный- педиатр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ксимихину Ольгу Ивановну – директора Ленинградского областного государственного бюджетного учреждения «Гатчинский комплексный центр социального обслуживания населения «Дарина»;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гач Антонину Арнольдовну –</w:t>
      </w:r>
      <w:r>
        <w:rPr/>
        <w:t xml:space="preserve"> </w:t>
      </w:r>
      <w:r>
        <w:rPr>
          <w:sz w:val="28"/>
          <w:szCs w:val="28"/>
        </w:rPr>
        <w:t>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андра Алексеевича – заместителя председателя совета депутатов МО «Город Гатчина»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>2.</w:t>
        <w:tab/>
        <w:t>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02.08.2022 № 2959 «О внесении изменений в постановление администрации Гатчинского муниципального района от 20.12.2019 №4884 «О создании и 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5.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.В.Кравчука.</w:t>
      </w:r>
    </w:p>
    <w:p>
      <w:pPr>
        <w:pStyle w:val="Style17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bookmark0"/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/>
      </w:pPr>
      <w:bookmarkStart w:id="1" w:name="bookmark0"/>
      <w:r>
        <w:rPr>
          <w:rFonts w:eastAsia="Calibri"/>
          <w:sz w:val="28"/>
          <w:szCs w:val="28"/>
        </w:rPr>
        <w:t xml:space="preserve">муниципальному контролю                                                              И.В. Носков        </w:t>
      </w:r>
      <w:bookmarkEnd w:id="1"/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От  23.12.2022 №541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арк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р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мофей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ыстрых Наталь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ш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левцова Олеся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заров Илья Владимирович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эктова Ирина Ринатовна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 Леонидовна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 Дарья Владимировна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развитию социальной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вопросам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Гатчинского муниципального райо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атчинского филиала ГКУ «Центр занятости населения» Ленинградской области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бюджетного учреждения «Гатчинский комплексный центр социального обслуживания населения «Дари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атчинского района </w:t>
            </w:r>
            <w:r>
              <w:rPr>
                <w:sz w:val="28"/>
                <w:szCs w:val="28"/>
                <w:lang w:eastAsia="ar-SA"/>
              </w:rPr>
              <w:t>ОНДПР Гатчинского района УНДПР  ГУ МЧС России по Ленинград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, спорту, туризму и молодежной политике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(по согласованию)</w:t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муниципальный координатор советников директоров по воспитанию Гатчинского муниципального района</w:t>
            </w:r>
          </w:p>
          <w:p>
            <w:pPr>
              <w:pStyle w:val="Style17"/>
              <w:ind w:left="3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1"/>
    <w:basedOn w:val="Normal"/>
    <w:next w:val="Style18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0:00Z</dcterms:created>
  <dc:creator>Турапина Тамара Витальевна</dc:creator>
  <dc:description/>
  <dc:language>en-US</dc:language>
  <cp:lastModifiedBy>Буханцова Ольга Гавриловна</cp:lastModifiedBy>
  <cp:lastPrinted>2022-12-12T16:05:00Z</cp:lastPrinted>
  <dcterms:modified xsi:type="dcterms:W3CDTF">2023-02-06T08:20:00Z</dcterms:modified>
  <cp:revision>2</cp:revision>
  <dc:subject/>
  <dc:title/>
</cp:coreProperties>
</file>