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2.2022</w:t>
        <w:tab/>
        <w:tab/>
        <w:tab/>
        <w:tab/>
        <w:tab/>
        <w:tab/>
        <w:tab/>
        <w:tab/>
        <w:t>№  54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Гатчинского муниципального района от 18.02.2022 № 206 «Об утверждении структуры администрации Гатчинского муниципального района Ленинградской области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1.12.2021   № 4742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Каргина О.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   27.12.2022   №  54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Гла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ь главы администрации Гатчинского муниципального района по вопроса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/>
      </w:pPr>
      <w:r>
        <w:rPr>
          <w:sz w:val="28"/>
          <w:szCs w:val="28"/>
        </w:rPr>
        <w:t>6. 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9. Управляющий делам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. Помощник главы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. 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. Заместитель председателя Комитета по управлению имуществом Гатчинского муниципального района – контрактный управляющий.</w:t>
      </w:r>
    </w:p>
    <w:p>
      <w:pPr>
        <w:pStyle w:val="Normal"/>
        <w:jc w:val="both"/>
        <w:rPr/>
      </w:pPr>
      <w:r>
        <w:rPr>
          <w:sz w:val="28"/>
          <w:szCs w:val="28"/>
        </w:rPr>
        <w:t>13. Заместитель председателя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4. 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5. 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. 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7. 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8. 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9. 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0. 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Начальник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22. Главны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3. Ведущи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4. 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5. 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6. 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7. Главны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8. 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9. Начальник отдел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0. Заместитель начальника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Главный специалист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едседатель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Заместитель председателя комитета – 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Заместитель начальника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Начальник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Главный специалист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Начальник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Главны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едущи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Заместитель начальника отдела по учету и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4. Главный специалист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чальник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лавный специалист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ачальник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Главны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едущи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0. Председатель Комитета по культуре и туризму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1. Заместитель председателя Комитета по культуре и туризму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2. Начальник финансово - экономического отдела – главный бухгалтер Комитета по культуре и туризму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3. 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4. Начальник сектора реализации культурных проектов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едседатель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Заместитель председателя Комитета образования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меститель председателя Комитета образования Гатчинского муниципального района по финансово-хозяйстве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 Заместитель председателя Комитета образования Гатчинского муниципального района по правовым и кадров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 Начальник отдела сопровождения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0. Начальник финансово-экономического отдела – главный бухгалтер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1. Начальник сектора по экономической работе финансово-экономического отдела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2. Начальник сектора по бухгалтерской работе финансово-экономического отдела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3. Начальник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4. Начальник сектора оценки качества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5. Начальник сектора дополнительного образования и воспитательной работы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6. Начальник сектора профориентационной работы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7. 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8. 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9. 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0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1. Ведущи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2.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Заместитель председателя по судебному обеспечению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Заместитель председателя по правовым вопросам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5. 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6. 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7. 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8. 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9. 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0.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1.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2. 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3. Начальник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4. 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5. 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6. 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7. 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8. 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9. Начальник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0. 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1. 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2. Председатель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3. Заместитель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4. Заместитель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5. 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6. 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7. 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8. Начальник сектора цифрового развития городского хозяйства и взаимодействия с населением город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9. 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0.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2. Заместитель начальника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3. 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Ведущи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7. 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8. Начальник отдела закупо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9. 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0. 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1. 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2. 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3. Начальник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4. Начальник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5. Заместитель начальник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6. Начальник сектора охраны труд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Председатель Комитета по местному самоуправлению и организационной работе с насе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8. 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9. 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20. Главный специалист сектора по взаимодействию с общественными объединениями отдела по местному самоуправлению и взаимодействию 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1.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2. 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3.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4.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6. 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7. Начальник отдела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8. 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9. 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0. Начальник отдела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1. Заместитель начальника отдела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2. 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3. 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4.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9:00Z</dcterms:created>
  <dc:creator>Турапина Тамара Витальевна</dc:creator>
  <dc:description/>
  <cp:keywords/>
  <dc:language>en-US</dc:language>
  <cp:lastModifiedBy>mashb2</cp:lastModifiedBy>
  <cp:lastPrinted>2022-12-28T08:18:00Z</cp:lastPrinted>
  <dcterms:modified xsi:type="dcterms:W3CDTF">2022-12-28T05:19:00Z</dcterms:modified>
  <cp:revision>2</cp:revision>
  <dc:subject/>
  <dc:title/>
</cp:coreProperties>
</file>