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2</w:t>
        <w:tab/>
        <w:tab/>
        <w:tab/>
        <w:tab/>
        <w:tab/>
        <w:tab/>
        <w:tab/>
        <w:tab/>
        <w:tab/>
        <w:t>№ 56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16.10.2020 № 3294 «Об утверждении муниципа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ы «Развитие физической культуры и спорта 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м муниципальном районе»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от 21.12.2012 № 271, решением совета депутатов Гатчинского муниципального района от 25.11.2022 № 247 «О внесении изменений в решение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риложение к постановлению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Гатчинского муниципального района от 14.11.2022 № 4601 «О внесении изменений в постановление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         Л.Н. Нещадим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  <w:t>Пименов С.Н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>
          <w:bCs/>
          <w:color w:val="000000"/>
          <w:sz w:val="28"/>
          <w:szCs w:val="28"/>
          <w:lang w:eastAsia="ko-KR"/>
        </w:rPr>
        <w:t>от 30.12.2022  № 5625</w:t>
        <w:tab/>
        <w:tab/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Муниципальная программа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«Развитие физической культуры и спорта в Гатчинском муниципальном районе»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2 год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62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1-2025 гг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физической культуры и массового спорта на территор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>Развитие инфраструктуры спорта и совершенствование материальной базы муниципальных объектов в сфере физической культуры и спорта на территории Гатчинского муниципального района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«Спорт – норма жизни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25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</w:rPr>
              <w:t xml:space="preserve">мероприятиях не менее, чем на 5% </w:t>
            </w:r>
            <w:r>
              <w:rPr/>
              <w:t>ежегодно,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lang w:eastAsia="en-US"/>
              </w:rPr>
              <w:t>35 072 чел. к концу 2025 год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6%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56%</w:t>
            </w:r>
            <w:r>
              <w:rPr/>
              <w:t xml:space="preserve"> </w:t>
            </w:r>
            <w:r>
              <w:rPr>
                <w:color w:val="000000"/>
              </w:rPr>
              <w:t>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Увеличение доли детей и молодежи, систематически занимающихся физической культурой и спортом в общей численности детей и молодежи до 91%</w:t>
            </w:r>
            <w:r>
              <w:rPr/>
              <w:t xml:space="preserve"> </w:t>
            </w:r>
            <w:r>
              <w:rPr>
                <w:color w:val="000000"/>
              </w:rPr>
              <w:t>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6,0%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 концу 2025 год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величение доли населения, выполнившего нормативы испытаний (тестов) Всероссийского физкультурно-спортивного комплекса «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до 15% к концу 2025 г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У</w:t>
            </w:r>
            <w:r>
              <w:rPr>
                <w:bCs/>
                <w:lang w:eastAsia="en-US"/>
              </w:rPr>
              <w:t xml:space="preserve">величение числа спортсменов, Гатчинского муниципального района, участвующих в официальных спортивных соревнованиях Ленинградской области до 1800 чел. </w:t>
            </w:r>
            <w:r>
              <w:rPr>
                <w:color w:val="000000"/>
              </w:rPr>
              <w:t>к концу 2025 года</w:t>
            </w:r>
            <w:r>
              <w:rPr>
                <w:bCs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 Увеличение количества потребителей спортивно-оздоровительных услуг не менее, чем на 30 человек ежегодно, до 1180 человек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0.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35 человек к концу 2025 года;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. Увеличение количества проведенных мероприятий на спортивных объектах МАУ СШОР «Ника» с участием не менее 50 человек на 5 единиц ежегодно, до 30 мероприятий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 Увеличение доли лиц, которым присвоены спортивные звания и спортивные разряды, от общего числа занимающихся по программам спортивной подготовки в МАУ 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70 человек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13. Увеличение количества занимающихся по программам спортивной подготовки в МАУ СШОР «Ника» Гатчинского муниципального района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овек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 xml:space="preserve">14.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по итогам программы до 10 человек к концу 2025 года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5.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/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У ГМР «</w:t>
            </w:r>
            <w:r>
              <w:rPr>
                <w:color w:val="000000"/>
              </w:rPr>
              <w:t>ЦРФКиС «Волн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У СШОР «Ника»</w:t>
            </w:r>
          </w:p>
        </w:tc>
      </w:tr>
      <w:tr>
        <w:trPr>
          <w:trHeight w:val="19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Общий объем финансирования муниципальной программы составляет 311939,1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2 год – 121 495,0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3 год – 62 822,10 тыс.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4 год – 64 122,00 тыс.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5 год – 63 500,00 тыс.руб.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197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numPr>
          <w:ilvl w:val="0"/>
          <w:numId w:val="8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, основные проблемы сферы и прогноз развития сферы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и муниципальной политики в сфере физической культуры и спорта определены стратегией социально-экономического развития Гатчинского муниципального района на период до 2030 года, предусматривающей устранение дефицита спортивных сооружений,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соответствие уровня материальной базы и инфраструктуры физической культуры и спор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тсутствие возможности для систематического занятия спортом у большинства граждан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состоянию на 1 января 2020 года доля населения, систематически занимающегося физической культурой и спортом, в Гатчинском муниципальном районе составила 41,6%, обеспеченность населения спортивными сооружениями, исходя из нормативной пропускной способности – 37,5%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ая цель и задачи реализации муниципальной программы</w:t>
      </w:r>
    </w:p>
    <w:p>
      <w:pPr>
        <w:pStyle w:val="Normal"/>
        <w:ind w:left="720" w:hanging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 о</w:t>
      </w:r>
      <w:r>
        <w:rPr/>
        <w:t>беспечение благоприятных условий для развития физической культуры и массового спорта на территории Гатчинского муниципального района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р</w:t>
      </w:r>
      <w:r>
        <w:rPr>
          <w:lang w:eastAsia="en-US"/>
        </w:rPr>
        <w:t>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.</w:t>
      </w:r>
    </w:p>
    <w:p>
      <w:pPr>
        <w:pStyle w:val="Normal"/>
        <w:jc w:val="center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 проектах и комплексах процессных мероприятий</w:t>
      </w:r>
    </w:p>
    <w:p>
      <w:pPr>
        <w:pStyle w:val="Normal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ение задачи</w:t>
      </w:r>
      <w:r>
        <w:rPr/>
        <w:t xml:space="preserve"> совершенствования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 обеспечивается в рамках структурных элементов, а именно:</w:t>
      </w:r>
    </w:p>
    <w:p>
      <w:pPr>
        <w:pStyle w:val="Normal"/>
        <w:ind w:firstLine="709"/>
        <w:jc w:val="both"/>
        <w:rPr/>
      </w:pPr>
      <w:r>
        <w:rPr/>
        <w:t>Комплекс процессных мероприятий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- организация и проведение официальных районных физкультурно-оздоровительных и спортивных мероприятий дл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/>
        <w:t>- мероприятия по организации пропаганды, внедрению и приему нормативов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/>
      </w:pPr>
      <w:r>
        <w:rPr/>
        <w:t>-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;</w:t>
      </w:r>
    </w:p>
    <w:p>
      <w:pPr>
        <w:pStyle w:val="Normal"/>
        <w:ind w:firstLine="709"/>
        <w:jc w:val="both"/>
        <w:rPr/>
      </w:pPr>
      <w:r>
        <w:rPr/>
        <w:t>- участие спортивных сборных команд Гатчинского муниципального района в областных, всероссийских и международных соревнованиях;</w:t>
      </w:r>
    </w:p>
    <w:p>
      <w:pPr>
        <w:pStyle w:val="Normal"/>
        <w:ind w:firstLine="709"/>
        <w:jc w:val="both"/>
        <w:rPr/>
      </w:pPr>
      <w:r>
        <w:rPr/>
        <w:t>- материально-техническое обеспечение спортивных сборных команд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Решение задачи</w:t>
      </w:r>
      <w:r>
        <w:rPr/>
        <w:t xml:space="preserve"> р</w:t>
      </w:r>
      <w:r>
        <w:rPr>
          <w:lang w:eastAsia="en-US"/>
        </w:rPr>
        <w:t>азвития инфраструктуры спорта на территории Гатчинского муниципального района и совершенствования материальной базы муниципальных объектов в сфере физической культуры и спорта</w:t>
      </w:r>
      <w:r>
        <w:rPr/>
        <w:t xml:space="preserve"> </w:t>
      </w:r>
      <w:r>
        <w:rPr>
          <w:lang w:eastAsia="en-US"/>
        </w:rPr>
        <w:t>обеспечивается в рамках структурных элементов, а именно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. Комплекс мероприятий, направленных на достижение целей Федерального проекта «Спорт – норма жизни»: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 Комплекс процессных мероприятий «Совершенствование и развитие инфраструктуры, учреждений физической культуры и спорта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мероприятия по обеспечению деятельности учреждений физкультуры и спор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развитие инфраструктуры физической культуры, спорта и молодежной политики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поддержка развития общественной инфраструктуры муниципального значения в части обеспечения деятельности учреждений физкультуры и спорта.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28"/>
        <w:gridCol w:w="992"/>
        <w:gridCol w:w="1700"/>
        <w:gridCol w:w="779"/>
        <w:gridCol w:w="780"/>
        <w:gridCol w:w="780"/>
        <w:gridCol w:w="780"/>
        <w:gridCol w:w="3967"/>
      </w:tblGrid>
      <w:tr>
        <w:trPr>
          <w:trHeight w:val="54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3 год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25 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 и спорта в Гатчинском муниципальном районе»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мероприятий, направленных на достижение целей Федерального проекта «Спорт – норма жизни»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лиц, которым присвоены спортивные звания и спортивные разряды, от общего числа занимающихся по программам спортивной подготовки в МАУ СШОР «НИКА»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1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занимающихся по программам спортивной подготовки в МАУ СШОР «НИКА» Гатчинского муниципального района до 33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5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77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и молодежи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таршего возраста, систематических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 1 конкурса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числа спортсменов, Гатчинского муниципального района, участвующих в официальных спортивных соревнованиях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требителей спортивно-оздоровительных услуг не менее чем на 30 человек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ГМР ЦРФКиС «Волна» с участием не менее 50 человек, не менее, чем на 5 единиц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СШОР «НИКА» с участием не менее 50 человек, не менее, чем на 5 единиц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сотрудников, прошедших инструктирование или обучение для работы с инвалидами на спортивных объектах, подведомственных 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условий доступности спортивных объектов для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План реализации муниципальной программы 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89"/>
        <w:gridCol w:w="1698"/>
        <w:gridCol w:w="1059"/>
        <w:gridCol w:w="1271"/>
        <w:gridCol w:w="1409"/>
        <w:gridCol w:w="1410"/>
        <w:gridCol w:w="1409"/>
        <w:gridCol w:w="1406"/>
        <w:gridCol w:w="189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58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 939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 49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2 822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4 1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3 5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>
          <w:trHeight w:val="561" w:hRule="atLeast"/>
        </w:trPr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36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 458,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20 258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200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5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3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МЕРОПРИЯТИЙ, НАПРАВЛЕННЫХ НА ДОСТИЖЕНИЕ ЦЕЛЕЙ ФЕДЕРАЛЬНОГО ПРО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«Спорт – норм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 408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7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7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,86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 88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 528,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,86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-2025 гг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 408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7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7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86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2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88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528,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86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116,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549,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67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116,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549,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67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официальных районных физкультурно-оздоровительных и спортивных мероприятий для различных категорий и групп насел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88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21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7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88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21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7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ие спортивных сборных команд Гатчинского муниципального района в областных, всероссийских и международных соревнования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ьно-техническое обеспечение спортивных сборных команд Гатчинского муниципального райо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6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ализацию мероприятий по строительству и реконструкции спортивных объе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28,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28,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, спорт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у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тчин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8,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28,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32 413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5 238,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34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9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914,1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>
          <w:trHeight w:val="5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31 813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4 638,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34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9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914,1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витие инфраструктуры МАУ ГМР «ЦРФКиС «Волна»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изготовление и монтаж</w:t>
            </w:r>
            <w:r>
              <w:rPr>
                <w:color w:val="000000"/>
                <w:sz w:val="16"/>
                <w:szCs w:val="16"/>
              </w:rPr>
              <w:t xml:space="preserve"> скалодром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СШОР «Ни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учреждений физкультуры и спор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7 564,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88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4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14,1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>
          <w:trHeight w:val="50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7 564,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88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4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14,1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6 029,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4,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2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6 029,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4,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2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МАУ СШОР «Ник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534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84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2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1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534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84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2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1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СШОР «Ни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6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41">
    <w:name w:val="Название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2">
    <w:name w:val="Заголовок Знак4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02:00Z</dcterms:created>
  <dc:creator>Турапина Тамара Витальевна</dc:creator>
  <dc:description/>
  <cp:keywords/>
  <dc:language>en-US</dc:language>
  <cp:lastModifiedBy>mashb2</cp:lastModifiedBy>
  <cp:lastPrinted>2023-01-10T18:01:00Z</cp:lastPrinted>
  <dcterms:modified xsi:type="dcterms:W3CDTF">2023-01-10T15:02:00Z</dcterms:modified>
  <cp:revision>2</cp:revision>
  <dc:subject/>
  <dc:title/>
</cp:coreProperties>
</file>