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22</w:t>
        <w:tab/>
        <w:tab/>
        <w:tab/>
        <w:tab/>
        <w:tab/>
        <w:tab/>
        <w:tab/>
        <w:tab/>
        <w:tab/>
        <w:t>№ 563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ind w:right="41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16.10.2020 № 3283 «Об утверждении муниципальной программы «Эффективное управление   финансами Гатчинского муниципального района»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30" w:leader="none"/>
        </w:tabs>
        <w:spacing w:before="240" w:after="60"/>
        <w:ind w:right="-2" w:hanging="0"/>
        <w:jc w:val="both"/>
        <w:outlineLvl w:val="2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en-US"/>
        </w:rPr>
        <w:t>Руководствуясь ст. 179 Бюджетного Кодекса</w:t>
      </w:r>
      <w:r>
        <w:rPr>
          <w:bCs/>
          <w:color w:val="000000"/>
          <w:sz w:val="28"/>
          <w:szCs w:val="28"/>
          <w:lang w:val="en-US"/>
        </w:rPr>
        <w:t xml:space="preserve"> Российской Федерации, Федеральным законом от 06.10.2003 № 131-ФЗ </w:t>
      </w:r>
      <w:r>
        <w:rPr>
          <w:bCs/>
          <w:sz w:val="28"/>
          <w:szCs w:val="28"/>
          <w:lang w:val="en-US"/>
        </w:rPr>
        <w:t xml:space="preserve">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1.12.2012  № 271 «Об утверждении положения о бюджетном процессе в муниципальном образовании Гатчинский муниципальный район Ленинградской области», постановлением администрации Гатчинского муниципального района от 31.03.2014  № 1184 «Об утверждении порядка разработки, реализации и оценки эффективности муниципальных программ Гатчинского муниципального района», постановлением администрации Гатчинского муниципального района от 06.10.2020 № 3071 «Об утверждении перечня муниципальных программ, планируемых к реализации на территории Гатчинского  муниципального района с 2021 года», </w:t>
      </w:r>
      <w:r>
        <w:rPr>
          <w:sz w:val="28"/>
          <w:szCs w:val="28"/>
          <w:lang w:val="en-US"/>
        </w:rPr>
        <w:t xml:space="preserve">решением Совета депутатов Гатчинского муниципального района от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258</w:t>
      </w:r>
      <w:r>
        <w:rPr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  <w:lang w:val="en-US"/>
        </w:rPr>
        <w:t>О внесении изменений в решение совета депутатов Гатчинского муниципального района от 26.11.2021 № 180 «О бюджете Гатчинского муниципального района на 2022 год и на плановый период 2023 и 2024 годов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ешением Совета депутатов Гатчинского муниципального района от 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247 </w:t>
      </w:r>
      <w:r>
        <w:rPr>
          <w:bCs/>
          <w:sz w:val="28"/>
          <w:szCs w:val="28"/>
          <w:lang w:val="en-US"/>
        </w:rPr>
        <w:t>«О бюджете Гатчинского муниципального района на 2023 год и на плановый период 2024 и 202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 xml:space="preserve"> годов</w:t>
      </w:r>
      <w:r>
        <w:rPr>
          <w:sz w:val="28"/>
          <w:szCs w:val="28"/>
          <w:lang w:val="en-US"/>
        </w:rPr>
        <w:t>»,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16.10.2020 № 3283 «Об утверждении муниципальной программы «Эффективное управление   финансами Гатчинского муниципального района»</w:t>
      </w:r>
      <w:r>
        <w:rPr>
          <w:spacing w:val="-6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зложив приложение к постановлению в новой редакции (прилагаетс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Гатчинского муниципального района от 02.06.2022 №2055 «О внесении изменений в постановление администрации Гатчинского муниципального района от 16.10.2020 № 3283 «Об утверждении муниципальной программы «Эффективное управление   финансами Гатчинского муниципального района», от 07.11.2022 №4495 «О внесении изменений в постановление администрации Гатчинского муниципального района от 16.10.2020 № 3283 «Об утверждении муниципальной программы «Эффективное управление   финансами Гатчинс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  исполнения постановления возложить на заместителя главы администрации Гатчинского муниципального района по финансовой политике и муниципальному контролю И.В. Но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Орехова Л.И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атчинского муниципального райо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6.10.2020 № 328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в редакции постановления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атчинского муниципального района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lang w:eastAsia="en-US"/>
        </w:rPr>
        <w:t>от 30.12.2022 №</w:t>
        <w:tab/>
        <w:t xml:space="preserve"> 5638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ффективное управление финансами Гатчинского муниципального района»</w:t>
      </w:r>
    </w:p>
    <w:p>
      <w:pPr>
        <w:pStyle w:val="Normal"/>
        <w:rPr/>
      </w:pPr>
      <w:r>
        <w:rPr/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144"/>
        <w:gridCol w:w="2873"/>
        <w:gridCol w:w="747"/>
        <w:gridCol w:w="747"/>
      </w:tblGrid>
      <w:tr>
        <w:trPr>
          <w:trHeight w:val="795" w:hRule="atLeast"/>
        </w:trPr>
        <w:tc>
          <w:tcPr>
            <w:tcW w:w="94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спорт муниципальной программы</w:t>
              <w:br/>
              <w:t>«Эффективное управление финансами Гатчинского муниципального района»</w:t>
            </w:r>
          </w:p>
        </w:tc>
      </w:tr>
      <w:tr>
        <w:trPr>
          <w:trHeight w:val="120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е управление финансами Гатчинского муниципального района</w:t>
            </w:r>
          </w:p>
        </w:tc>
      </w:tr>
      <w:tr>
        <w:trPr>
          <w:trHeight w:val="114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-2025 годы</w:t>
            </w:r>
          </w:p>
        </w:tc>
      </w:tr>
      <w:tr>
        <w:trPr>
          <w:trHeight w:val="142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управления муниципальными финансами Гатчинского муниципального района и эффективности управления бюджетным процессом в Гатчинском муниципальном районе, обеспечение его прозрачности и открытости, а также совершенствование механизмов управления муниципальным долгом</w:t>
            </w:r>
          </w:p>
        </w:tc>
      </w:tr>
      <w:tr>
        <w:trPr>
          <w:trHeight w:val="180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стойчивости работы программно-аппаратного комплекса по обслуживанию бюджетов Гатчинского муниципального района и обеспечение равных условий для устойчивого исполнения расходных обязательств муниципальных образований Гатчинского муниципального района, обеспечение сбалансированности и устойчивости бюджетов городских и сельских поселений Гатчинского муниципального района</w:t>
            </w:r>
          </w:p>
        </w:tc>
      </w:tr>
      <w:tr>
        <w:trPr>
          <w:trHeight w:val="142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7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2025 году:</w:t>
              <w:br/>
              <w:t>1. Обеспечение программно-аппаратного комплекса комитета финансов Гатчинского муниципального района современным компьютерным оборудованием и программным обеспечением не менее чем на 31%.</w:t>
              <w:br/>
              <w:t>2. Увеличение роста налоговых доходов (в сопоставимых условиях) и неналоговых доходов городских и сельских поселений Гатчинского муниципального района на 7,8%.</w:t>
              <w:br/>
              <w:t>3. Отсутствие просроченной кредиторской задолженности  в расходах консолидированного бюджета Гатчинского муниципального района.</w:t>
            </w:r>
          </w:p>
        </w:tc>
      </w:tr>
      <w:tr>
        <w:trPr>
          <w:trHeight w:val="11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тор муниципальной программы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по финансовой политике и муниципальному контролю Гатчинского муниципального района</w:t>
            </w:r>
          </w:p>
        </w:tc>
      </w:tr>
      <w:tr>
        <w:trPr>
          <w:trHeight w:val="13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99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2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.)</w:t>
            </w:r>
          </w:p>
        </w:tc>
      </w:tr>
      <w:tr>
        <w:trPr>
          <w:trHeight w:val="420" w:hRule="atLeast"/>
        </w:trPr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муниципальной программы составляет</w:t>
            </w:r>
          </w:p>
        </w:tc>
      </w:tr>
      <w:tr>
        <w:trPr>
          <w:trHeight w:val="390" w:hRule="atLeast"/>
        </w:trPr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11 551,4</w:t>
            </w:r>
          </w:p>
        </w:tc>
        <w:tc>
          <w:tcPr>
            <w:tcW w:w="1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лей, в том числе:</w:t>
            </w:r>
          </w:p>
        </w:tc>
      </w:tr>
      <w:tr>
        <w:trPr>
          <w:trHeight w:val="405" w:hRule="atLeast"/>
        </w:trPr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2 год - 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 400,2</w:t>
            </w:r>
          </w:p>
        </w:tc>
        <w:tc>
          <w:tcPr>
            <w:tcW w:w="1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405" w:hRule="atLeast"/>
        </w:trPr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3 год - 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 757,0</w:t>
            </w:r>
          </w:p>
        </w:tc>
        <w:tc>
          <w:tcPr>
            <w:tcW w:w="1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405" w:hRule="atLeast"/>
        </w:trPr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4 год - 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4 482,6</w:t>
            </w:r>
          </w:p>
        </w:tc>
        <w:tc>
          <w:tcPr>
            <w:tcW w:w="1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405" w:hRule="atLeast"/>
        </w:trPr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5 год - </w:t>
            </w:r>
          </w:p>
        </w:tc>
        <w:tc>
          <w:tcPr>
            <w:tcW w:w="2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4 911,6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2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6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расходы (тыс. руб.)</w:t>
            </w:r>
          </w:p>
        </w:tc>
      </w:tr>
      <w:tr>
        <w:trPr>
          <w:trHeight w:val="420" w:hRule="atLeast"/>
        </w:trPr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  <w:tr>
        <w:trPr>
          <w:trHeight w:val="390" w:hRule="atLeast"/>
        </w:trPr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spacing w:before="240" w:after="60"/>
        <w:ind w:left="0" w:firstLine="426"/>
        <w:outlineLvl w:val="0"/>
        <w:rPr>
          <w:b/>
          <w:b/>
          <w:bCs/>
          <w:kern w:val="2"/>
          <w:sz w:val="28"/>
          <w:szCs w:val="32"/>
        </w:rPr>
      </w:pPr>
      <w:r>
        <w:br w:type="page"/>
      </w:r>
      <w:r>
        <w:rPr>
          <w:b/>
          <w:bCs/>
          <w:kern w:val="2"/>
          <w:sz w:val="28"/>
          <w:szCs w:val="32"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е финансы являются одним из инструментов, обеспечивающих реализацию основных стратегических целей социально-экономического развития Гатчинского муниципального района и создают условия для обеспечения стабильности и повышения уровня и качества жизни населения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ой задачей деятельности органов местного самоуправления Гатчинского муниципального района является устойчивое социально-экономическое развитие Гатчинского муниципального района и повышение уровня качества жизни его жителей. А эффективное, ответственное и прозрачное управление общественными финансами является базовым условием для решения этой задачи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муниципальными финансами представляет собой важную часть бюджетной политики и определяется состоянием бюджетного процесса, порядком планирования, утверждения и исполнения бюджетов муниципальных образований Гатчинского муниципального района, а также контролем за его исполнением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 финансов Гатчинского муниципального района не только взаимодействует с исполнительными органами государственной власти Ленинградской области, органами местного самоуправления Гатчинского муниципального района, организациями, независимо от их организационно-правовой формы по вопросам, отнесенным к его компетенции, но и осуществляет проведение муниципальной, финансовой, бюджетной, налоговой политики и координирует в этой сфере главных распорядителей бюджетных средств Гатчинского муниципального района и их подведомственных учреждений, оказывает методологическую помощь в работе по формированию и исполнению бюджета Гатчинского муниципального района и бюджетов городских и сельских поселений Гатчинского муниципального района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годаря эффективно проводимой бюджетной и налоговой политике, плодотворной работе органов местного самоуправления Гатчинского муниципального района ежегодно достигаются необходимые целевые показатели, установленные Указами Президента Российской Федерации от 07.05.2012 № 597, 600, от 07.05.2018 № 204, от 21.07.2020 № 474, исполняются все принятые бюджетные обязательства, отсутствует просроченная кредиторская задолженность в бюджетах муниципальных образований Гатчинского муниципального района по заработной плате и отчислениям во внебюджетные фонды. Важную роль в организации бюджетного процесса занимает созданная система муниципального финансового контроля, способная своевременно предотвращать бюджетные нарушения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остоянной основе ведется работа с налоговым органом, с главными администраторами неналоговых доходов бюджетов Гатчинского муниципального района для улучшения качества администрирования доходов, увеличения собираемости налогов, а также жесткого контроля за состоянием недоимки по налогам и сборам и принятия всех мер, предусмотренных Налоговым кодексом Российской Федерации, для ее снижения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о несмотря на все проводимые мероприятия на территории Гатчинского муниципального района существует проблема неравномерного распределения налогооблагаемой базы по муниципальным образованиям Гатчинского муниципального района, обусловленная различиями в уровне социально-экономического развития, территориальным и демографическим положением и рядом других объективных факторов, осложняет самостоятельное решение органами местного самоуправления городских и сельских поселений Гатчинского муниципального района вопросов местного значения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ее 50% налоговых доходов бюджетов городских и сельских поселений Гатчинского муниципального района аккумулируются в МО «Город Гатчина» и МО «город Коммунар», в которых проживает 70% населения Гатчинского муниципального района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временных условиях все более актуальными становятся цели обеспечения прозрачности, открытости и подотчетности информации о деятельности органов местного самоуправления, что требует постоянного развития информационных технологи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 по себе применение информационных технологий не приводит к повышению качества государственного и муниципального управления, однако использование таких технологий является одной из предпосылок высокого уровня управления. В частности, прозрачность может возрасти за счет расширения доступа к информации, хранящейся в электронных базах данных. Другие признаки качественного управления – экономическая и социальная эффективность принимаемых решений, учет мнения всех заинтересованных сторон, справедливость – не возникают вследствие использования информационных технологий, однако они подразумевают информационную открытость, которая предполагает информатизацию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1 января 2015 года функционирует на территории Российской Федерации единая интегрированная информационная система управления общественными финансами «Электронный бюджет». Внедрение проходило поэтапно, начиная с государственных органов власти и федеральных государственных учреждений, потом субъектов РФ и начиная с 1 января 2020 года информационная система стала доступна для органов местного самоуправления. 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оянное внедрение новых программных комплексов и новых программных продуктов, а также обновление и совершенствование уже существующих приводит к моральному износу программно-аппаратного комплекса по обслуживанию бюджетов муниципальных образований Гатчинского муниципального района и невозможности автоматизировать ежедневную работу специалистов, оперативно анализировать ход исполнения бюджета, вести учет исполнения бюджетов Гатчинского муниципального района, осуществлять информационный обмен с другими системами и специалистами Ленинградской области и Гатчинского муниципального района.</w:t>
      </w:r>
    </w:p>
    <w:p>
      <w:pPr>
        <w:pStyle w:val="Normal"/>
        <w:keepNext w:val="true"/>
        <w:numPr>
          <w:ilvl w:val="0"/>
          <w:numId w:val="1"/>
        </w:numPr>
        <w:spacing w:before="240" w:after="60"/>
        <w:ind w:left="0" w:firstLine="426"/>
        <w:outlineLvl w:val="0"/>
        <w:rPr>
          <w:rFonts w:eastAsia="Calibri"/>
          <w:b/>
          <w:b/>
          <w:bCs/>
          <w:kern w:val="2"/>
          <w:sz w:val="28"/>
          <w:szCs w:val="32"/>
          <w:lang w:eastAsia="en-US"/>
        </w:rPr>
      </w:pPr>
      <w:r>
        <w:rPr>
          <w:rFonts w:eastAsia="Calibri"/>
          <w:b/>
          <w:bCs/>
          <w:kern w:val="2"/>
          <w:sz w:val="28"/>
          <w:szCs w:val="32"/>
          <w:lang w:eastAsia="en-US"/>
        </w:rPr>
        <w:t>Основная цель и задачи муниципальной программы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муниципальной программы является повышение качества управления муниципальными финансами Гатчинского муниципального района и эффективности управления бюджетным процессом в Гатчинском муниципальном районе, обеспечение его прозрачности и открытости за счет применения автоматизированных систем, внедряемых в работу комитета финансов Гатчинского муниципального района Правительством Ленинградской области, а также совершенствование механизмов управления муниципальным долгом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униципальной программы планируется решение следующих зада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стойчивости работы программно-аппаратного комплекса по обслуживанию бюджетов Гатчинс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авных условий для устойчивого исполнения расходных обязательств муниципальных образований Гатчинского муниципального района, обеспечение сбалансированности и устойчивости бюджетов городских и сельских поселений Гатчин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емые результаты реализации муниципальной программы отражены в Приложении 1 к настоящей муниципальной программе.</w:t>
      </w:r>
    </w:p>
    <w:p>
      <w:pPr>
        <w:pStyle w:val="Normal"/>
        <w:keepNext w:val="true"/>
        <w:numPr>
          <w:ilvl w:val="0"/>
          <w:numId w:val="1"/>
        </w:numPr>
        <w:spacing w:before="240" w:after="60"/>
        <w:ind w:left="0" w:firstLine="426"/>
        <w:outlineLvl w:val="0"/>
        <w:rPr>
          <w:rFonts w:eastAsia="Calibri"/>
          <w:b/>
          <w:b/>
          <w:bCs/>
          <w:kern w:val="2"/>
          <w:sz w:val="28"/>
          <w:szCs w:val="32"/>
          <w:lang w:eastAsia="en-US"/>
        </w:rPr>
      </w:pPr>
      <w:r>
        <w:rPr>
          <w:rFonts w:eastAsia="Calibri"/>
          <w:b/>
          <w:bCs/>
          <w:kern w:val="2"/>
          <w:sz w:val="28"/>
          <w:szCs w:val="32"/>
          <w:lang w:eastAsia="en-US"/>
        </w:rPr>
        <w:t>Информация о проектах и комплексах процессных мероприяти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состоит из двух комплексов процессных мероприятий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и поддержка информационных технологий, обеспечивающих бюджетный процесс Гатчинского муниципального района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, реализуемых в рамках указанных комплексов процессных мероприятий и объем их финансирования указаны в Приложении 2 к настоящей муниципальной подпрограмме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78"/>
        <w:gridCol w:w="1564"/>
        <w:gridCol w:w="2216"/>
        <w:gridCol w:w="880"/>
        <w:gridCol w:w="880"/>
        <w:gridCol w:w="880"/>
        <w:gridCol w:w="880"/>
        <w:gridCol w:w="2623"/>
      </w:tblGrid>
      <w:tr>
        <w:trPr>
          <w:trHeight w:val="780" w:hRule="atLeast"/>
        </w:trPr>
        <w:tc>
          <w:tcPr>
            <w:tcW w:w="14961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bookmarkStart w:id="0" w:name="RANGE!A1%3AI11"/>
            <w:r>
              <w:rPr>
                <w:color w:val="000000"/>
                <w:sz w:val="28"/>
                <w:szCs w:val="28"/>
              </w:rPr>
              <w:t>Приложение 1</w:t>
              <w:br/>
              <w:t>к муниципальной программе</w:t>
            </w:r>
            <w:bookmarkEnd w:id="0"/>
          </w:p>
        </w:tc>
      </w:tr>
      <w:tr>
        <w:trPr>
          <w:trHeight w:val="1170" w:hRule="atLeast"/>
        </w:trPr>
        <w:tc>
          <w:tcPr>
            <w:tcW w:w="1496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показателях (индикаторах) муниципальной программы Гатчинского муниципального района</w:t>
              <w:br/>
              <w:t>«Эффективное управление финансами Гатчинского муниципального района»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ое значение показателя</w:t>
              <w:br/>
              <w:t xml:space="preserve">(на момент формирования программы) </w:t>
              <w:br/>
              <w:t>(2021 год)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значение показателя по годам реализации</w:t>
            </w:r>
          </w:p>
        </w:tc>
      </w:tr>
      <w:tr>
        <w:trPr>
          <w:trHeight w:val="226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ь, участник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ССНАЯ ЧАСТЬ</w:t>
            </w:r>
          </w:p>
        </w:tc>
      </w:tr>
      <w:tr>
        <w:trPr>
          <w:trHeight w:val="825" w:hRule="atLeast"/>
        </w:trPr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Комплекс процессных мероприятий "Развитие и поддержка информационных технологий, обеспечивающих бюджетный процесс Гатчинского муниципального района"</w:t>
            </w:r>
          </w:p>
        </w:tc>
      </w:tr>
      <w:tr>
        <w:trPr>
          <w:trHeight w:val="24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граммно-аппаратного комплекса комитета финансов Гатчинского муниципального района современным компьютерным оборудованием и программным обеспечение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855" w:hRule="atLeast"/>
        </w:trPr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Комплекс процессных мероприятий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"</w:t>
            </w:r>
          </w:p>
        </w:tc>
      </w:tr>
      <w:tr>
        <w:trPr>
          <w:trHeight w:val="19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налоговых доходов (в сопоставимых условиях) и неналоговых доходов городских и сельских поселений Гатчинского муниципального район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8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17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роченная кредиторская задолженность в расходах консолидированного бюджета Гатчинского муниципального район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89"/>
        <w:gridCol w:w="1926"/>
        <w:gridCol w:w="1384"/>
        <w:gridCol w:w="1622"/>
        <w:gridCol w:w="1417"/>
        <w:gridCol w:w="1276"/>
        <w:gridCol w:w="1418"/>
        <w:gridCol w:w="1417"/>
        <w:gridCol w:w="2345"/>
      </w:tblGrid>
      <w:tr>
        <w:trPr>
          <w:trHeight w:val="840" w:hRule="atLeast"/>
        </w:trPr>
        <w:tc>
          <w:tcPr>
            <w:tcW w:w="1567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  <w:br/>
              <w:t>к муниципальной программе</w:t>
            </w:r>
          </w:p>
        </w:tc>
      </w:tr>
      <w:tr>
        <w:trPr>
          <w:trHeight w:val="840" w:hRule="atLeast"/>
        </w:trPr>
        <w:tc>
          <w:tcPr>
            <w:tcW w:w="1567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 реализации муниципальной программы Гатчинского муниципального района</w:t>
              <w:br/>
              <w:t>«Эффективное управление финансами Гатчинского муниципального района»</w:t>
            </w:r>
          </w:p>
        </w:tc>
      </w:tr>
      <w:tr>
        <w:trPr>
          <w:trHeight w:val="37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элемента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тыс. 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</w:tr>
      <w:tr>
        <w:trPr>
          <w:trHeight w:val="16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униципальной 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- 2025 г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 811 5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 7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 48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 911,6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ЛО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 149 8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 0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 48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 911,6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ГМР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 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 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 00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НАЯ ЧАСТЬ</w:t>
            </w:r>
          </w:p>
        </w:tc>
      </w:tr>
      <w:tr>
        <w:trPr>
          <w:trHeight w:val="37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и поддержка информационных технологий, обеспечивающих бюджетный процесс Гатчинского муниципального района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- 2025 г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ЛО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ГМР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и поддержка информационных технологий, обеспечивающих бюджетный процесс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5 г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О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МР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- 2025 г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08 8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 0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 48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 911,6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ЛО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49 8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 0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 48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 911,6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ГМР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59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 00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равнивание бюджетной обеспеченности городских и сельских поселений Гатчинского муниципального района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5 г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05 8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 0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 48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 911,6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О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9 8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 0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 48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 911,6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МР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00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результатам мониторинга показателей оценки результативности деятельности глав администраций городских и сельских поселений Гатчинского муниципального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5 г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О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МР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4:55:00Z</dcterms:created>
  <dc:creator>Турапина Тамара Витальевна</dc:creator>
  <dc:description/>
  <cp:keywords/>
  <dc:language>en-US</dc:language>
  <cp:lastModifiedBy>mashb2</cp:lastModifiedBy>
  <cp:lastPrinted>2023-01-11T15:44:00Z</cp:lastPrinted>
  <dcterms:modified xsi:type="dcterms:W3CDTF">2023-03-23T04:55:00Z</dcterms:modified>
  <cp:revision>2</cp:revision>
  <dc:subject/>
  <dc:title/>
</cp:coreProperties>
</file>