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6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Start w:id="1" w:name="_Hlk122611841"/>
      <w:bookmarkEnd w:id="0"/>
      <w:bookmarkEnd w:id="1"/>
      <w:r>
        <w:rPr>
          <w:sz w:val="28"/>
          <w:szCs w:val="28"/>
        </w:rPr>
        <w:t xml:space="preserve">О внесении изменений </w:t>
      </w:r>
      <w:bookmarkStart w:id="2" w:name="_Hlk90308288"/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10.2020 № 340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_Hlk52889292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01 декабря 2021 года № 57 «О бюджете МО «Город Гатчина» на 2022 год и на плановый период 2023 и 2024 годов» (в редакции от 21.12.2022 № 68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 (в редакции от 20.10.2021 № 3840), Уставом  Гатчинского муниципального района Ленинградской области, Уставом МО «Город Гатчина»,</w:t>
      </w:r>
      <w:bookmarkStart w:id="4" w:name="_Hlk5288873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10.11.2022 № 4584 «О внесении изменений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Л.Н. 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ндыба.А.А.</w:t>
      </w:r>
    </w:p>
    <w:p>
      <w:pPr>
        <w:pStyle w:val="Normal"/>
        <w:jc w:val="right"/>
        <w:rPr/>
      </w:pPr>
      <w:bookmarkStart w:id="5" w:name="_Hlk122611841"/>
      <w:bookmarkEnd w:id="5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30.12.2022                  №    5645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/>
              <w:t>2. Ликвидация аварийного жилищного фонда в МО «Город Гатчина»;</w:t>
            </w:r>
          </w:p>
          <w:p>
            <w:pPr>
              <w:pStyle w:val="Normal"/>
              <w:rPr/>
            </w:pPr>
            <w:r>
              <w:rPr>
                <w:bCs/>
              </w:rPr>
              <w:t>3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 концу 2024 год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3,6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41 %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Увеличение доли человек, переселенных из жилых помещений, признанных непригодными для проживания  на начало  2018 года и улучшивших жилищные условия от общего количества человек, нуждающихся в улучшении жилищных условий</w:t>
            </w:r>
            <w:r>
              <w:rPr/>
              <w:t>– 100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Увеличение доли площади расселенных жилых помещений, признанных непригодными для проживания, от общей площади, требуемых к расселению жилых помещений, признанных непригодными для проживания – 100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85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Переселение граждан из аварийного жилищного фонда -100%;</w:t>
            </w:r>
          </w:p>
          <w:p>
            <w:pPr>
              <w:pStyle w:val="Normal"/>
              <w:jc w:val="both"/>
              <w:rPr/>
            </w:pPr>
            <w:r>
              <w:rPr/>
              <w:t>7. Доля отремонтированных многоквартирных и жилых домов от общего количества обследованных многоквартирных и жилых домов  - 14,5%;</w:t>
            </w:r>
          </w:p>
          <w:p>
            <w:pPr>
              <w:pStyle w:val="Normal"/>
              <w:jc w:val="both"/>
              <w:rPr/>
            </w:pPr>
            <w:r>
              <w:rPr/>
              <w:t>8. Доля человек, проживающих в многоквартирных и жилых домах, улучшивших условия проживания от общего количества человек, условия проживания которых, требуют улучшения, среди обследованных многоквартирных и жилых домов– 24,7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9. Доля установленных приспособлений от общего количества приспособлений требуемых к установке, с учетом потребностей инвалидов – 16,1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8 085,19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2 год –   </w:t>
            </w:r>
            <w:r>
              <w:rPr>
                <w:sz w:val="22"/>
                <w:szCs w:val="22"/>
              </w:rPr>
              <w:t xml:space="preserve">31 761,01 </w:t>
            </w:r>
            <w:r>
              <w:rPr>
                <w:color w:val="000000"/>
              </w:rPr>
              <w:t xml:space="preserve"> 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год –   </w:t>
            </w:r>
            <w:r>
              <w:rPr>
                <w:sz w:val="22"/>
                <w:szCs w:val="22"/>
              </w:rPr>
              <w:t>80 423,36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sz w:val="22"/>
                <w:szCs w:val="22"/>
              </w:rPr>
              <w:t>41 850,82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2025 год –    </w:t>
            </w:r>
            <w:r>
              <w:rPr>
                <w:sz w:val="22"/>
                <w:szCs w:val="22"/>
              </w:rPr>
              <w:t>54 050,00</w:t>
            </w:r>
            <w:r>
              <w:rPr>
                <w:color w:val="000000"/>
              </w:rPr>
              <w:t xml:space="preserve">тыс. рублей     </w:t>
              <w:tab/>
              <w:tab/>
              <w:tab/>
              <w:tab/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1г.  на территории МО «Город Гатчина» на учете нуждающихся в жилых помещениях, предоставляемых по договорам социального найма, состоит  285 семей, признаны нуждающимися для участия в федеральных, региональных целевых программах 298 семей, из них  235 молодых семей и 63 семьи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По состоянию на 01.01.2021 г. на территории города Гатчины подлежит расселению 21 многоквартирный аварийный дом, в которых проживает 275 человек.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9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7"/>
        </w:numPr>
        <w:ind w:left="502" w:firstLine="491"/>
        <w:jc w:val="both"/>
        <w:rPr/>
      </w:pPr>
      <w:r>
        <w:rPr/>
        <w:t>Мероприятие по ликвидации аварийного жилищного фонда Государственная программа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ind w:left="426" w:hanging="0"/>
        <w:jc w:val="both"/>
        <w:rPr/>
      </w:pPr>
      <w:r>
        <w:rPr/>
        <w:t>-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ind w:left="426" w:hanging="0"/>
        <w:jc w:val="both"/>
        <w:rPr/>
      </w:pPr>
      <w:r>
        <w:rPr/>
        <w:t>- Расселение аварийного жилищного фонда МО «Город Гатчина».</w:t>
        <w:tab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ind w:left="426" w:hanging="0"/>
        <w:jc w:val="both"/>
        <w:rPr/>
      </w:pPr>
      <w:r>
        <w:rPr/>
        <w:t>-   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ind w:left="426" w:hanging="0"/>
        <w:jc w:val="both"/>
        <w:rPr/>
      </w:pPr>
      <w:r>
        <w:rPr/>
        <w:t>-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ind w:left="426" w:hanging="0"/>
        <w:jc w:val="both"/>
        <w:rPr/>
      </w:pPr>
      <w:r>
        <w:rPr/>
        <w:t>- 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 мероприятии «Ликвидация аварийного жилищного фонда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Федеральный (региональный) проект «Обеспечение устойчивого сокращения непригодного для проживания жилищного фонда» действует в рамках Национального проекта «Жилье и городская среда»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составляют 0,0 </w:t>
      </w:r>
    </w:p>
    <w:p>
      <w:pPr>
        <w:pStyle w:val="Normal"/>
        <w:jc w:val="right"/>
        <w:rPr/>
      </w:pPr>
      <w:bookmarkStart w:id="6" w:name="_Hlk90042949"/>
      <w:bookmarkEnd w:id="6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7" w:name="_Hlk90042949"/>
      <w:bookmarkEnd w:id="7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3"/>
        <w:gridCol w:w="992"/>
        <w:gridCol w:w="35"/>
        <w:gridCol w:w="958"/>
        <w:gridCol w:w="70"/>
        <w:gridCol w:w="923"/>
        <w:gridCol w:w="105"/>
        <w:gridCol w:w="888"/>
        <w:gridCol w:w="140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Создание условий для обеспечения качественным жильем граждан МО «Город Гатчи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РОЕКТНАЯ ЧАСТЬ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человек, переселенных из жилых помещений, признанных непригодными для проживания  на начало  2018 года и улучшивших жилищные условия от общего количества человек,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лощади расселенных жилых помещений, признанных непригодными для проживания на начало   2018 года, от общей площади, требуемых к расселению жилых помещений, признанных непригодными для проживания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РОЦЕССНАЯ ЧАСТЬ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аварийного жилищного фо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2271"/>
        <w:gridCol w:w="992"/>
        <w:gridCol w:w="1561"/>
        <w:gridCol w:w="1418"/>
        <w:gridCol w:w="8"/>
        <w:gridCol w:w="1409"/>
        <w:gridCol w:w="1420"/>
        <w:gridCol w:w="1559"/>
        <w:gridCol w:w="1839"/>
      </w:tblGrid>
      <w:tr>
        <w:trPr>
          <w:trHeight w:val="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085,1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1,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423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5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1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66,1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9, 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5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499,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9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6,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26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6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6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5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54,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4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4,5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54,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4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4,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393,7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39,4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68,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3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4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6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2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5,7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9,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6,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99,6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4,8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09,2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09,2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09,2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09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1 184,4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29,7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,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0,00</w:t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3,1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6 125,7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9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745,5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5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ых мероприятий "Переселение граждан из аварийного жилищного фон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546,3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227,8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4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бюджета Гатчин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499,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9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 04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 728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546,3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227,8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499,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9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n-US"/>
              </w:rPr>
              <w:t>8 04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 728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мероприятий по ремонту жилых помещений, находящихся в муниципальной собственности МО «Город Гатчина 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68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 668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68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 668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54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,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54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ых помещений, по адрес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ул. Чкалова, д.65, кв.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7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7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ых помещений, по адресу: г. Гатчина, ул. Радищева, д.  12, кв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8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8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8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8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жилых помещений, по адресу: </w:t>
              <w:br/>
              <w:t>г. Гатчина, Красноармейский пр., д.48, кв.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жилых помещений, по адресу: </w:t>
              <w:br/>
              <w:t>г. Гатчина, ул. Волкова, д.1, к.1, кв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7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7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26,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1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26,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1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абот по ремонту общего имущества в многоквартирных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лых дом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06,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06,2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ст общего пользования по адресу: </w:t>
              <w:br/>
              <w:t>г. Гатчина, ул. Карла Маркса, д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5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5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мероприятий по приспособлению жилых помещений и общего имущества в многоквартирных домах, с учет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ей инвалидов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19,9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9,9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9,9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групп населения по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д.9, подъезд № 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групп населения по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липпова, д.3, подъезд №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9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9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9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6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6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6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Абзац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26">
    <w:name w:val="Знак Знак2"/>
    <w:qFormat/>
    <w:rPr>
      <w:sz w:val="24"/>
      <w:szCs w:val="24"/>
    </w:rPr>
  </w:style>
  <w:style w:type="character" w:styleId="19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9:00Z</dcterms:created>
  <dc:creator>Турапина Тамара Витальевна</dc:creator>
  <dc:description/>
  <cp:keywords/>
  <dc:language>en-US</dc:language>
  <cp:lastModifiedBy>mashb2</cp:lastModifiedBy>
  <cp:lastPrinted>2023-01-17T10:20:00Z</cp:lastPrinted>
  <dcterms:modified xsi:type="dcterms:W3CDTF">2023-02-01T05:49:00Z</dcterms:modified>
  <cp:revision>2</cp:revision>
  <dc:subject/>
  <dc:title/>
</cp:coreProperties>
</file>