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ab/>
        <w:tab/>
        <w:t>№ 564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муниципального района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 (с изменениями), решением совета депутатов Гатчинского муниципального района от 26.11.2021 №180 «О бюджете Гатчинского муниципального района на 2022 год и плановый период 2023 и 2024 годов» (в редакции решений совета депутатов Гатчинского муниципального района от 18.02.2022 №202, от 20.05.2022 №221, от 23.09.2022 №233, от 16.12.2022 №258), решением совета депутатов Гатчинского муниципального района от 25.11.2022 №247 «О бюджете Гатчинского муниципального района на 2023 год и плановый период 2024 и 2025 годов», Уставом Гатчинского муниципального района,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изменение в постановление администрации Гатчинского муниципального района от 19.10.2020 №3333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Стимулирование экономической активности в Гатчинском муниципальном районе», изложив приложение к постановлению администрации Гатчинского муниципального района от 19.10.2020 №3333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тимулирование экономической активности в Гатчинском муниципальном районе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Гатчинского муниципального района от 23.11.2022 №4811 «О внесении изменений в приложение постановления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Л.Н. Нещадим 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Ефремова Е.А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 19.10.2020  №  333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в редакции постановления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30.12.2022 № 56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Гатчинском муниципальном район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06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тимулирование экономической активности в Гатчинском муниципальном районе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ойчивое и сбалансированное развитие малого и среднего предпринимательства в Гатчинском муниципальном районе 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ойчивое развитие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Обеспечение условий для устойчивого и сбалансированного развития малого и среднего предпринимательства в Гатчинском муниципальном район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>
          <w:trHeight w:val="9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(региональный) проект «Создание условий для легкого старта и комфортного ведения бизнес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 концу 2022 год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емельных участков, в отношении которых в сведения ЕГРН внесена информация о местонахождении границ – не менее 20 един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ъектов недвижимости, в отношении которых в ЕГРН установлено, или уточнено местоположение на земельных участках – не менее 170 едини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п: не менее 378 единиц в 2022 го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анная и согласованная схема территориального планирования Гатчинского муниципального района – 1 е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мероприятий, информационных семинаров и круглых столов для субъектов малого и среднего предпринимательства, и (или) физических лиц, и (или) обучающихся образовательных организаций общего, средне-специального и высшего образования района по теме поддержки молодежного предпринимательства и экономическим основам предпринимательской деятельности – не менее 6 един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мероприятий, информационных семинаров и круглых столов для субъектов малого и среднего предпринимательства и физических лиц по теме поддержки индивидуальных предпринимателей, являющихся плательщиками налога на профессиональный доход – не менее 16 един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мероприятий, информационных семинаров и круглых столов для субъектов малого и среднего предпринимательства, физических лиц по теме поддержки социального предпринимательства – не менее 16 един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3 го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реконструированных бизнес-инкубаторов – 1 бизнес-инкубатор в 2023 го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изменений генеральных планов сельских поселений Гатчинского муниципального района – 9 единиц (1 в 2022 году, 8 в 2023 год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  <w:t>Количество подготовленных проектов планирования территории – 3 е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межевания территории – 3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отреб (торговля): не менее 1283 единицы в 2022 году, не менее 1616 единиц в 2023 году, не менее 1670 единицы в 2024 году, не менее 1706 единиц в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отреб (общественное питание): не менее 144 единиц в 2022 году, не менее 178 единиц в 2023 году, не менее 188 единиц в 2024 году, не менее 188 единиц в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отреб (бытовое обслуживание): не менее 448 единиц в 2022 году, не менее 538 единиц в 2023 году, не менее 568 единиц к 2024 году, не менее 568 единиц в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орот средних предприятий не менее 17,5 млрд. руб. к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исло субъектов малого и среднего предпринимательства в расчете на 1 000 человек населения не менее 40,6 ед. к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 и самозанятых – не менее 34240 человек в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е менее 44,42% к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 - не менее 6165 человек в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предоставленных безвозмездных консультационных услуг (ежегодный прирост не менее чем на 8%) к 2025 году не менее 3704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уникальных субъектов малого и среднего предпринимательства, получивших консультации - не менее 520 к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е менее 325 к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действующих центров народных художественных промыслов и ремесел – 1 цент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не менее 2 мероприятий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резидентов бизнес-инкубатора не менее 60 субъектов МСП к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щее количество рабочих мест, размещенных в бизнес-инкубаторе не менее 110 рабочих мест к 2025 го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изданных материалов о поддержке субъектов малого и среднего предпринимательства в СМИ – не менее 10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убъектов малого предпринимательства, которым предоставлена поддержка за счёт средств субсидии: не менее 4 единиц в 2022 году, не менее 5 единиц в 2023 году, не менее 5 единиц в 2024 году, не менее 1 единицы к 2025 году (возможно увеличение при условии выделения софинансирования из бюджета Лен. обл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: не менее 4 рабочих мест в 2022 году, не менее 5 рабочих мест в 2023 году, не менее 5 рабочих мест в 2024 году, не менее 1 рабочего места к 2025 году (возможно увеличение при условии выделения софинансирования из бюджета Лен. обл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м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4 действующих регламентов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4 услуг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: не менее 2 обращений в 2022 году, не менее 1 обращения ежегодно в 2023-2025 год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не менее 1 договора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: не менее 50 кв. м ежегодно в 2022-2023 годах, не менее 20 кв. м. ежегодно в 2024-2025 год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ич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участия на льготных условиях субъектам социального предпринимательства в выставках, ярмарках, проводимых на территории Гатчинского муниципального района - не менее 3 единиц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рганизованных ярмарок народных художественных промыслов и ремесел не менее 1 ярмарки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– не менее 35%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Количество субъектов малого и среднего предпринимательства, которым предоставлена поддержка за счёт средств субсидии в целях возмещения затрат, связанных с поддержкой социального предпринимательства – не менее 1 ед. в 2023 году, не менее 1 ед. в 2024 году, не менее 1 ед. в 2025 год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/>
            </w:pPr>
            <w:r>
              <w:rPr>
                <w:color w:val="0070C0"/>
                <w:sz w:val="28"/>
                <w:szCs w:val="28"/>
              </w:rPr>
              <w:t xml:space="preserve">Количество субъектов малого и среднего предпринимательства, которым предоставлена поддержка за счёт средств субсидии в целях возмещения затрат, связанных с поддержкой молодежного предпринимательства – не менее 1 ед. в 2023 году, не менее 1 ед. в 2024 году, не менее 1 ед. в 2025 год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оличество индивидуальных предпринимателей - субъектов малого предпринимательства, которым предоставлена поддержка за счёт средств субсидии в целях возмещения затрат, связанных с поддержкой плательщиков налога на профессиональный доход – не менее 1 ед. в 2023 году, не менее 1 ед. в 2024 году, не менее 1 ед. в 2025 год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 – не менее 100% ежегодно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по управлению имуществом Гатчин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Управление строительства Гатчинского муниципального район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Фонд поддержки малого и среднего предпринимательства»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лучатели субсидий (НКО МСП ГМР – получатели субсидий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закупок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Архитектурно-планировочный центр» Гатчи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ходы (тыс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уб.)</w:t>
            </w:r>
          </w:p>
        </w:tc>
      </w:tr>
      <w:tr>
        <w:trPr>
          <w:trHeight w:val="292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  <w:bCs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70C0"/>
                <w:sz w:val="28"/>
                <w:szCs w:val="28"/>
                <w:lang w:eastAsia="en-US"/>
              </w:rPr>
              <w:t>Общий объем финансирования подпрограмм составляет 315 025,28 тыс. рублей, в том числе: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  <w:bCs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70C0"/>
                <w:sz w:val="28"/>
                <w:szCs w:val="28"/>
                <w:lang w:eastAsia="en-US"/>
              </w:rPr>
              <w:t>2022 год –  149 571,68 тыс. руб.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  <w:bCs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70C0"/>
                <w:sz w:val="28"/>
                <w:szCs w:val="28"/>
                <w:lang w:eastAsia="en-US"/>
              </w:rPr>
              <w:t xml:space="preserve">2023 год –  53 037,8 тыс. руб. 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  <w:bCs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70C0"/>
                <w:sz w:val="28"/>
                <w:szCs w:val="28"/>
                <w:lang w:eastAsia="en-US"/>
              </w:rPr>
              <w:t>2024 год – 54 743,4 тыс. руб.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eastAsia="Calibri"/>
                <w:bCs/>
                <w:color w:val="0070C0"/>
                <w:sz w:val="28"/>
                <w:szCs w:val="28"/>
                <w:lang w:eastAsia="en-US"/>
              </w:rPr>
              <w:t>2025 год –  57 672,4 тыс. руб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>
          <w:trHeight w:val="266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алоговых расходов, направленных на достижение цели муниципальной программы, составляет 0,0 рублей.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87455577"/>
      <w:bookmarkStart w:id="1" w:name="_Hlk87455577"/>
      <w:bookmarkEnd w:id="1"/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center"/>
        <w:rPr>
          <w:b/>
          <w:b/>
          <w:sz w:val="28"/>
          <w:szCs w:val="28"/>
        </w:rPr>
      </w:pPr>
      <w:bookmarkStart w:id="2" w:name="_Hlk87455577"/>
      <w:bookmarkEnd w:id="2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редлагаемая к реализации в 2022-2025гг.,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от 06.10.2003 №131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 федеральным законом содействие развитию малого и среднего предпринимательства относится к вопросам местного значения муниципального района. Федеральным законом «О развитии малого и среднего предпринимательства в Российской Федерации» от 24.07.2007 №209-ФЗ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 (подпрограмм) с учетом национальных и местных социально-экономических и других особе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му и среднему бизнесу Гатчинского муниципального района принадлежит особая роль в решении экономических и социальных задач, в том числе в формировании конкурентной среды, в насыщении рынков товарами и услугами, в обеспечении занятости и роста доли квалифицированного персонала, в увеличении налоговых поступлений в бюджет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блемы с получением кредитных ресурсов и высокая % ставка бан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конкуренции и неравнозначные условия с сетевыми предприятиями в сфере торговл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нижение платежеспособного спроса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самих предпринимателей и наемных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Гатчинского муниципального района, направленных на поддержку предпринимательства, в том числе включающих реконструкцию бизнес-инкубатора, расположенного в Таицком городском поселении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специальные налоговые режимы: упрощенную систему налогообложения, патентную систему налогообложения, а также «налоговые каникулы», налог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документов территориального планирования муниципальных образова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территориального планирования и территориального зонирования муниципальных образований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хема территориального планирования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Генеральные планы пос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ирования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оекты межевания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утверждена в 2010 году Схема территориального планирования (далее – СТП ГМР). В 2020 году был заключен муниципальный контракт по внесению изменений в СТП Гатчинского муниципального района. В настоящее время ведется работа по согласованию СТП ГМР. Ориентировочно утвердить СТП ГМР планируется в 2022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существляет полномочия в области градостроительства и архитектуры на территории МО «Город Гатчина» и 11 сельских поселений Гатчинского муниципального района. Администрации городских поселений полномочия выполняют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 все ГПП поселений Гатчинского муниципального района в той или иной мере требуют внесения изменений. Основные причины – это приведение ГПП и ПЗЗ в соответствие с требованиями действующего законодательства, исправление технических ошибок, поступившие предложения юридических и физических лиц - собственников земельных участков об изменении категорий земельных участков, видов использования земельных участков, а также новое видение территориального развития поселения органами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носятся изменения в генеральные планы муниципальных образований Войсковицкого, Пудостьского, Сяськелевского, Елизаветинского, Кобринского, Сусанинского, Пудомягского, Рождественского, Большеколпанского сельских пос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их поселений планируется разработать проекты планировки и проекты межевания территорий (далее - ППТ и ПМТ), внести в Единый государственный реестр недвижимости (далее – ЕГРН) сведения о местоположении границ всех населенных пунктов, частей границ населенных пунктов, в отношении которых отсутствуют факторы, препятствующие внесению сведений в ЕГРН, сельских поселений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атчинского муниципального района относится ведение государственной информационной системы обеспечения градостроительной деятельности Гатчинского муниципального района (ГИСОГД ГМ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атчинского муниципального района относится подготовка и регистрация градостроительных планов земельных участков (далее – ГПЗУ) на территории сельских поселений Гатчинского муниципального района. В 2022-2025 годах планируется подготовить и зарегистрировать 100% ГПЗУ от количества обратившихся граждан и физических лиц за получением ГП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 и задач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униципальной программы является устойчивое и сбалансированное развитие малого и среднего предпринимательства в Гатчинском муниципальном районе и устойчивое развитие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задачами муниципальной программы являются: </w:t>
      </w:r>
      <w:r>
        <w:rPr>
          <w:rFonts w:eastAsia="Calibri"/>
          <w:sz w:val="28"/>
          <w:szCs w:val="28"/>
        </w:rPr>
        <w:t xml:space="preserve">обеспечение условий для устойчивого и сбалансированного развития малого и среднего предпринимательства в Гатчинском муниципальном районе; </w:t>
      </w:r>
      <w:r>
        <w:rPr>
          <w:sz w:val="28"/>
          <w:szCs w:val="28"/>
        </w:rPr>
        <w:t>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ах и комплексах процесс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азвитию и поддержке малого и среднего предпринимательства в Гатчинском муниципальном районе осуществляется реализация следующих мероприятий, направленных на достижение цели федерального (регионального) проекта, и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, направленные на достижение цели федерального (регионального) проекта «Создание условий для легкого старта и комфортного ведения бизн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екта осуществляется предоставление финансовой поддержки начинающим и действующим предпринимателям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предпринимательства на организацию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ализуется следующее мероприятие, направленное на достижение цели федерального (регионального) проекта «Создание условий для легкого старта и комфортного ведения бизнес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 (или) создание объектов недвижимого имущества (бизнес-инкубаторов), включая разработку проектно-смет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азвитие и поддержка малого и среднего предпринимательства». В составе комплекса предусматривается реализация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социаль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молодежного предпринимательства;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едоставление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;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егулированию градостроительной деятельности Гатчинского муниципального района осуществляется реализация следующих отраслевых проектов и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раслевой проект «Регистрация права собственности и постановка на кадастровый учет земельных участков и объектов недвижим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проведение комплексных кадастр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егулирование градостроительной деятельности». В составе комплекса предусматривается реализация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градостроительной деятельности на территор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ых учреждений, осуществляющих градострои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ных кадастр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(индикаторы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(индикаторы) программы представл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4"/>
        <w:gridCol w:w="3542"/>
        <w:gridCol w:w="9"/>
        <w:gridCol w:w="50"/>
        <w:gridCol w:w="143"/>
        <w:gridCol w:w="882"/>
        <w:gridCol w:w="72"/>
        <w:gridCol w:w="133"/>
        <w:gridCol w:w="1436"/>
        <w:gridCol w:w="1218"/>
        <w:gridCol w:w="9"/>
        <w:gridCol w:w="152"/>
        <w:gridCol w:w="1061"/>
        <w:gridCol w:w="17"/>
        <w:gridCol w:w="74"/>
        <w:gridCol w:w="1130"/>
        <w:gridCol w:w="39"/>
        <w:gridCol w:w="1189"/>
        <w:gridCol w:w="36"/>
        <w:gridCol w:w="12"/>
        <w:gridCol w:w="2873"/>
        <w:gridCol w:w="39"/>
      </w:tblGrid>
      <w:tr>
        <w:trPr>
          <w:trHeight w:val="375" w:hRule="atLeast"/>
        </w:trPr>
        <w:tc>
          <w:tcPr>
            <w:tcW w:w="14861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(на момент формирования программы 2020 год)</w:t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275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планового периода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планового периода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планового период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планового периода</w:t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оказатели, характеризующие достижение цели федерального (регионального) проекта "Создание условий для легкого старта и комфортного ведения бизнеса"</w:t>
            </w:r>
          </w:p>
        </w:tc>
      </w:tr>
      <w:tr>
        <w:trPr>
          <w:trHeight w:val="109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36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онструированных бизнес-инкубатор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и администрации Гатчинского муниципального района, "Управление строительства Гатчинского муниципального района"</w:t>
            </w:r>
          </w:p>
        </w:tc>
      </w:tr>
      <w:tr>
        <w:trPr>
          <w:trHeight w:val="109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109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рабочих мест, размещенных в бизнес-инкубатор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</w:tr>
      <w:tr>
        <w:trPr>
          <w:trHeight w:val="153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емельных участков, в отношении которых в сведения ЕГРН внесена информация о местонахождении границ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54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недвижимости, в отношении которых в ЕГРН установлено, или уточнено местоположение на земельных участках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средних предприятий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00 человек населения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0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йствующих центров народных художественных промыслов и ремесел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17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торговля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общественное питание)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бытовое обслуживание)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п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, Комитет по управлению имуществом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участия на льготных условиях субъектам социального предпринимательства в выставках-ярмарках, проводимых на территории Гатчинского муниципального района  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ярмарок народных художественных промыслов и ремесел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17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25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, информационных семинаров и круглых столов для субъектов малого и среднего предпринимательства, и (или) физических лиц, и (или) обучающихся образовательных организаций общего, средне-специального и высшего образования района по теме поддержки молодежного предпринимательства и экономическим основам предпринимательской деятельности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оведенных мероприятий, информационных семинаров и круглых столов для субъектов малого и среднего предпринимательства и физических лиц по теме поддержки индивидуальных предпринимателей, являющихся плательщиками налога на профессиональный доход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3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, информационных семинаров и круглых столов для субъектов малого и среднего предпринимательства, физических лиц по теме поддержки социального предпринимательства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.2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личество субъектов малого и среднего предпринимательства, которым предоставлена поддержка за счёт средств субсидии в целях возмещения затрат, связанных с поддержкой социального предпринимательств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ед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-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- 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.2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личество субъектов малого и среднего предпринимательства, которым предоставлена поддержка за счёт средств субсидии в целях возмещения затрат, связанных с поддержкой молодежного предпринимательств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ед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-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- 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.3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личество индивидуальных предпринимателей - субъектов малого предпринимательства, которым предоставлена поддержка за счёт средств субсидии в целях возмещения затрат, связанных с поддержкой плательщиков налога на профессиональный доход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ед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-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- 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ная и согласованная схема территориального планирования Гатчинского муниципального района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.3.</w:t>
            </w:r>
          </w:p>
        </w:tc>
        <w:tc>
          <w:tcPr>
            <w:tcW w:w="3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личество подготовленных проектов планирования территории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ед.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highlight w:val="red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Архитектурно-планировочный центр" Гатчинского муниципального райо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83"/>
        <w:gridCol w:w="1546"/>
        <w:gridCol w:w="794"/>
        <w:gridCol w:w="654"/>
        <w:gridCol w:w="733"/>
        <w:gridCol w:w="734"/>
        <w:gridCol w:w="772"/>
        <w:gridCol w:w="733"/>
        <w:gridCol w:w="1224"/>
      </w:tblGrid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Гатчинском муниципальном районе"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76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(2022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 (2023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 (2024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(2025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25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571,6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3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43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72,4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79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72,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3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5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45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99,6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68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9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57,4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и федерального (регионального) проекта "Создание условий для легкого старта и комфортного ведения бизнеса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00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597,8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2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1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942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472,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7,6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7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5,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3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8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6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6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6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6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6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17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17,4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4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4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3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3,4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54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54,7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2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2,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,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0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7,1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4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7,7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4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1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7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3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9,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5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7,2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2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7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0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0,9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8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4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7,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0,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0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МР Л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3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затрат, связанных с поддержкой социального предприниматель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затрат, связанных с поддержкой молодежного предприниматель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902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4,9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8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59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88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902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4,9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8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59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88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полномочий в области градостроительной деятель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79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3,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7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9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9,4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79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3,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7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9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9,4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82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1,5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2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9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8,6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Архитектурно-планировочный центр"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82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1,5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2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9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8,6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0:00Z</dcterms:created>
  <dc:creator>Турапина Тамара Витальевна</dc:creator>
  <dc:description/>
  <cp:keywords/>
  <dc:language>en-US</dc:language>
  <cp:lastModifiedBy>mashb2</cp:lastModifiedBy>
  <cp:lastPrinted>2023-01-17T10:25:00Z</cp:lastPrinted>
  <dcterms:modified xsi:type="dcterms:W3CDTF">2023-01-17T07:40:00Z</dcterms:modified>
  <cp:revision>2</cp:revision>
  <dc:subject/>
  <dc:title/>
</cp:coreProperties>
</file>