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с изменениями), решением совета депутатов МО «Город Гатчина» от 01.12.2021 №57 «О бюджете МО «Город Гатчина» на 2022 год и плановый период 2023 и 2024 годов» (в редакции решения совета депутатов МО «Город Гатчина» от 24.06.2022 №26, от 28.09.2022 №39, от 21.12.2022 №68), решением совета депутатов МО «Город Гатчина» от 30.11.2022 №55 «О бюджете МО «Город Гатчина» на 2023 год и плановый период 2024 и 2025 годов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1.11.2022 №4734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 xml:space="preserve">       Л.Н. Нещади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</w:p>
    <w:p>
      <w:pPr>
        <w:pStyle w:val="Normal"/>
        <w:jc w:val="right"/>
        <w:rPr>
          <w:bCs/>
        </w:rPr>
      </w:pPr>
      <w:r>
        <w:rPr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9.10.2020 № 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30.12.2022 № 5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2 - 2025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2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стратегия социально-экономического развития – 1единиц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" w:hanging="13"/>
              <w:contextualSpacing/>
              <w:jc w:val="both"/>
              <w:rPr/>
            </w:pPr>
            <w:r>
              <w:rPr/>
              <w:t xml:space="preserve">количество подготовленных проектов планировки территории: не менее 1 единицы в 2022 году, не менее </w:t>
            </w:r>
            <w:r>
              <w:rPr>
                <w:color w:val="0070C0"/>
              </w:rPr>
              <w:t xml:space="preserve">4 </w:t>
            </w:r>
            <w:r>
              <w:rPr/>
              <w:t>единиц в 2023 го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личество подготовленных проектов межевания территории: не менее 1 единицы в 2022 году, не менее </w:t>
            </w:r>
            <w:r>
              <w:rPr>
                <w:color w:val="0070C0"/>
              </w:rPr>
              <w:t>4</w:t>
            </w:r>
            <w:r>
              <w:rPr/>
              <w:t xml:space="preserve"> единиц в 2023 го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граница населенного пункта г. Гатчина, внесенная в ЕГРН – не менее 1 единицы в 2022 году, не менее 1 единицы в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количество изменений в генеральный план МО «Город Гатчина»: не менее 1 единицы в 2022 году, не менее 1 единицы в 2025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к 2025 году не менее 243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50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70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44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на сумму не менее 14,5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2,65 млн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2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15 человек в 2022 году, не менее 120 человек в 2023 году, не менее 125 человек в 2024 году, не менее 130 человек в 2025 год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5 обращений в 2022 году, не менее 3 обращений ежегодно в 2023-2025 год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«Город Гатчина» -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 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 Гатчине мероприятий (семинаров, круглых столов) по теме применения налога на профессиональный доход – не менее 1 ежегодно с 2022 г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 xml:space="preserve">количество проведенных в Гатчине мероприятий (семинаров, круглых столов) по теме поддержки социального предпринимательства – не менее 1 единицы ежегодно </w:t>
            </w:r>
            <w:r>
              <w:rPr>
                <w:bCs/>
              </w:rPr>
              <w:t>с 2022 год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количество проведенных в Гатчине мероприятий (семинаров, круглых столов) по теме поддержки молодежного предпринимательства – не менее 1 единицы ежегодно </w:t>
            </w:r>
            <w:r>
              <w:rPr>
                <w:bCs/>
              </w:rPr>
              <w:t>с 2022 года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 составляет 41 95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 7 053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12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1 300,0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самый крупный по численности город Ленинградской области (93,71 тыс. человек на 01.01.2019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2-2025 годы планируется разработать 5 ППТ и 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8"/>
        <w:gridCol w:w="1097"/>
        <w:gridCol w:w="1493"/>
        <w:gridCol w:w="1148"/>
        <w:gridCol w:w="1148"/>
        <w:gridCol w:w="1148"/>
        <w:gridCol w:w="1151"/>
        <w:gridCol w:w="3020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момент формирования программы 2020 год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ового пери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социально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оддержки молодежно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социально-экономического развития (мастер-пла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л по экономическому развитию и инвестиц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86"/>
        <w:gridCol w:w="1802"/>
        <w:gridCol w:w="822"/>
        <w:gridCol w:w="617"/>
        <w:gridCol w:w="757"/>
        <w:gridCol w:w="758"/>
        <w:gridCol w:w="798"/>
        <w:gridCol w:w="758"/>
        <w:gridCol w:w="1272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год планового периода (2022)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етий год планового периода (2023)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*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ый год планового периода (2024)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ятый год планового периода (2025)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**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муницип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финансирование указано в соответствии с решением совета депутатов МО «Город Гатчина» от 01.12.2021 №57 «О бюджете МО «Город Гатчина» на 2022 год и плановый период 2023 и 2024 годов» (в редакции решения совета депутатов МО «Город Гатчина» от 24.06.2022 №26, от 28.09.2022 №39, от 21.12.2022 №68)</w:t>
      </w:r>
    </w:p>
    <w:p>
      <w:pPr>
        <w:pStyle w:val="Normal"/>
        <w:jc w:val="both"/>
        <w:rPr/>
      </w:pPr>
      <w:r>
        <w:rPr/>
        <w:t>** финансирование указано в соответствии с решением совета депутатов МО «Город Гатчина» от 30.11.2022 №55 «О бюджете МО «Город Гатчина» на 2023 год и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Турапина Тамара Витальевна</dc:creator>
  <dc:description/>
  <cp:keywords/>
  <dc:language>en-US</dc:language>
  <cp:lastModifiedBy>mashb2</cp:lastModifiedBy>
  <cp:lastPrinted>2023-01-17T10:33:00Z</cp:lastPrinted>
  <dcterms:modified xsi:type="dcterms:W3CDTF">2023-01-17T07:40:00Z</dcterms:modified>
  <cp:revision>2</cp:revision>
  <dc:subject/>
  <dc:title/>
</cp:coreProperties>
</file>