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2</w:t>
        <w:tab/>
        <w:tab/>
        <w:tab/>
        <w:tab/>
        <w:tab/>
        <w:tab/>
        <w:tab/>
        <w:tab/>
        <w:tab/>
        <w:t>№ 565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2889292"/>
      <w:bookmarkEnd w:id="0"/>
      <w:r>
        <w:rPr>
          <w:sz w:val="28"/>
          <w:szCs w:val="28"/>
        </w:rPr>
        <w:t xml:space="preserve">О внесении изменений </w:t>
      </w:r>
      <w:bookmarkStart w:id="1" w:name="_Hlk90308288"/>
      <w:r>
        <w:rPr>
          <w:sz w:val="28"/>
          <w:szCs w:val="28"/>
        </w:rPr>
        <w:t>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3.10.2020 № 340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здание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2" w:name="_Hlk52889292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овета депутатов МО «Город Гатчина»  от  30.11.2022 № 55 «О бюджете МО «Город Гатчина» на 2023 год и на плановый период 2024 и 2025 годов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 МО «Город Гатчина» (в редакции от 20.10.2021 № 3840), Уставом  Гатчинского муниципального района Ленинградской области, Уставом МО «Город Гатчина»,</w:t>
      </w:r>
      <w:bookmarkStart w:id="3" w:name="_Hlk52888731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я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МО «Город Гатчина»», изложив приложение к постановлению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01.01.2023, подлежит</w:t>
      </w:r>
      <w:r>
        <w:rPr>
          <w:sz w:val="28"/>
        </w:rPr>
        <w:t xml:space="preserve"> официальному опубликованию в газете «Гатчинская правда» и </w:t>
      </w:r>
      <w:r>
        <w:rPr>
          <w:sz w:val="28"/>
          <w:szCs w:val="28"/>
        </w:rPr>
        <w:t>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Л.Н. Нещади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8" w:footer="0" w:bottom="426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ндыба.А.А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от     30.12.2022              №        5652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здание условий для обеспечения качественным жильем гражд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Город Гатчина»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качественным жильем граждан МО «Город Гатчина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- 2025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 жильем граждан, проживающих на территории города Гатчины.</w:t>
            </w:r>
          </w:p>
        </w:tc>
      </w:tr>
      <w:tr>
        <w:trPr>
          <w:trHeight w:val="416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лучшения жилищных условий гражданам, в том числе молодым гражданам и молодым семьям, признанным в установленном порядке, нуждающимися в жилых помещениях на территории МО «Город Гатчина», обеспечение жилыми помещениями инвалидов и семей, имеющих детей-инвалидов;</w:t>
            </w:r>
          </w:p>
          <w:p>
            <w:pPr>
              <w:pStyle w:val="Normal"/>
              <w:rPr/>
            </w:pPr>
            <w:r>
              <w:rPr/>
              <w:t>2. Ликвидация аварийного жилищного фонда в МО «Город Гатчина»;</w:t>
            </w:r>
          </w:p>
          <w:p>
            <w:pPr>
              <w:pStyle w:val="Normal"/>
              <w:rPr/>
            </w:pPr>
            <w:r>
              <w:rPr>
                <w:bCs/>
              </w:rPr>
              <w:t>3. 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      </w:r>
            <w:r>
              <w:rPr/>
              <w:t>»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. 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>
          <w:trHeight w:val="155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(региональный) проек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 концу 2024 год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 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 - 43,6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– 41 %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К концу 2025 год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Увеличение доли человек, переселенных из жилых помещений, признанных непригодными для проживания  на начало  2018 года и улучшивших жилищные условия от общего количества человек, нуждающихся в улучшении жилищных условий</w:t>
            </w:r>
            <w:r>
              <w:rPr/>
              <w:t>– 100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Увеличение доли площади расселенных жилых помещений, признанных непригодными для проживания, от общей площади, требуемых к расселению жилых помещений, признанных непригодными для проживания – 100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– 85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6. Переселение граждан из аварийного жилищного фонда -100%;</w:t>
            </w:r>
          </w:p>
          <w:p>
            <w:pPr>
              <w:pStyle w:val="Normal"/>
              <w:jc w:val="both"/>
              <w:rPr/>
            </w:pPr>
            <w:r>
              <w:rPr/>
              <w:t>7. Доля отремонтированных многоквартирных и жилых домов от общего количества обследованных многоквартирных и жилых домов  - 14,5%;</w:t>
            </w:r>
          </w:p>
          <w:p>
            <w:pPr>
              <w:pStyle w:val="Normal"/>
              <w:jc w:val="both"/>
              <w:rPr/>
            </w:pPr>
            <w:r>
              <w:rPr/>
              <w:t>8. Доля человек, проживающих в многоквартирных и жилых домах, улучшивших условия проживания от общего количества человек, условия проживания которых, требуют улучшения, среди обследованных многоквартирных и жилых домов– 24,7%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9. Доля установленных приспособлений от общего количества приспособлений требуемых к установке, с учетом потребностей инвалидов – 16,1%.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Гатчинского муниципального района по жилищно-коммунальному и городскому хозяйству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696,60 рублей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 –  25 696,60 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– 20 000,00  тыс. рублей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2025 год – 20 000,00  тыс. рублей     </w:t>
              <w:tab/>
              <w:tab/>
              <w:tab/>
              <w:tab/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firstLine="206"/>
        <w:jc w:val="both"/>
        <w:rPr/>
      </w:pPr>
      <w:r>
        <w:rPr/>
        <w:t xml:space="preserve">       </w:t>
      </w:r>
      <w:r>
        <w:rPr/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ind w:left="502" w:hanging="0"/>
        <w:jc w:val="both"/>
        <w:rPr/>
      </w:pPr>
      <w:r>
        <w:rPr/>
        <w:t xml:space="preserve">           </w:t>
      </w:r>
      <w:r>
        <w:rPr/>
        <w:t>Приоритетные направления политики МО «Город Гатчина» в жилищной сфере определены в соответствии с Конституцией Российской Федерации, Жилищным кодексом Российской Федерации,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"Стратегией социально-экономического развития Гатчинского муниципального района на период до 2030 года" и отраженные в плане по реализации Стратегии социально-экономического развития Гатчинского муниципального района на период до 2030 года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>На 01.01.2021г.  на территории МО «Город Гатчина» на учете нуждающихся в жилых помещениях, предоставляемых по договорам социального найма, состоит  285 семей, признаны нуждающимися для участия в федеральных, региональных целевых программах 298 семей, из них  235 молодых семей и 63 семьи, имеющих трех и более детей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>По состоянию на 01.01.2021 г. на территории города Гатчины подлежит расселению 21 многоквартирный аварийный дом, в которых проживает 275 человек.</w:t>
      </w:r>
    </w:p>
    <w:p>
      <w:pPr>
        <w:pStyle w:val="Normal"/>
        <w:ind w:left="502" w:hanging="0"/>
        <w:jc w:val="both"/>
        <w:rPr/>
      </w:pPr>
      <w:r>
        <w:rPr/>
        <w:t>Основанием для разработки программы стали:</w:t>
      </w:r>
    </w:p>
    <w:p>
      <w:pPr>
        <w:pStyle w:val="Normal"/>
        <w:numPr>
          <w:ilvl w:val="0"/>
          <w:numId w:val="9"/>
        </w:numPr>
        <w:ind w:left="502" w:firstLine="491"/>
        <w:jc w:val="both"/>
        <w:rPr/>
      </w:pPr>
      <w:r>
        <w:rPr/>
        <w:t>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numPr>
          <w:ilvl w:val="0"/>
          <w:numId w:val="7"/>
        </w:numPr>
        <w:ind w:left="502" w:firstLine="491"/>
        <w:jc w:val="both"/>
        <w:rPr/>
      </w:pPr>
      <w:r>
        <w:rPr/>
        <w:t>Мероприятие по ликвидации аварийного жилищного фонда Государственная программа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ind w:left="502" w:hanging="0"/>
        <w:jc w:val="both"/>
        <w:rPr/>
      </w:pPr>
      <w:r>
        <w:rPr/>
        <w:t xml:space="preserve">     </w:t>
      </w:r>
      <w:r>
        <w:rPr/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ind w:left="426" w:hanging="0"/>
        <w:jc w:val="both"/>
        <w:rPr/>
      </w:pPr>
      <w:r>
        <w:rPr/>
        <w:t>- Поддержка граждан, нуждающихся в жилых помещениях в виде предоставления социальных выплат на приобретение жилья.</w:t>
      </w:r>
    </w:p>
    <w:p>
      <w:pPr>
        <w:pStyle w:val="Normal"/>
        <w:ind w:left="426" w:hanging="0"/>
        <w:jc w:val="both"/>
        <w:rPr/>
      </w:pPr>
      <w:r>
        <w:rPr/>
        <w:t>- Расселение аварийного жилищного фонда МО «Город Гатчина».</w:t>
        <w:tab/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Обеспечение проведения работ по ремонту жилых помещений, находящихся в собственности МО «Город Гатчина» и требующих проведения ремонта.</w:t>
      </w:r>
    </w:p>
    <w:p>
      <w:pPr>
        <w:pStyle w:val="Normal"/>
        <w:ind w:left="426" w:hanging="0"/>
        <w:jc w:val="both"/>
        <w:rPr/>
      </w:pPr>
      <w:r>
        <w:rPr/>
        <w:t>-    Обеспечение проведения работ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ind w:left="426" w:hanging="0"/>
        <w:jc w:val="both"/>
        <w:rPr/>
      </w:pPr>
      <w:r>
        <w:rPr/>
        <w:t>-Будут предоставлены социальные выплаты гражданам, в том числе молодым гражданам и молодым семьям, нуждающимся в жилых помещениях на территории МО «Город Гатчина» на строительство (приобретение) жилья.</w:t>
      </w:r>
    </w:p>
    <w:p>
      <w:pPr>
        <w:pStyle w:val="Normal"/>
        <w:ind w:left="426" w:hanging="0"/>
        <w:jc w:val="both"/>
        <w:rPr/>
      </w:pPr>
      <w:r>
        <w:rPr/>
        <w:t>- Будут произведены мероприятия по расселению граждан, проживающих в жилищном фонде, признанном в установленном порядке аварийным и подлежащим сносу в связи с физическим износом в период с 1 января 2012 года по 1 января 2018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left="426" w:hanging="0"/>
        <w:jc w:val="center"/>
        <w:rPr>
          <w:b/>
          <w:b/>
        </w:rPr>
      </w:pPr>
      <w:r>
        <w:rPr>
          <w:b/>
        </w:rPr>
        <w:t>2. Основная цель и задачи муниципальной программы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обеспечение качественным жильем граждан, проживающих на территории города Гатчины.  </w:t>
      </w:r>
    </w:p>
    <w:p>
      <w:pPr>
        <w:pStyle w:val="Normal"/>
        <w:ind w:firstLine="708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jc w:val="both"/>
        <w:rPr/>
      </w:pPr>
      <w:r>
        <w:rPr/>
        <w:t>- создание условий для улучшения жилищных условий гражданам, в том числе молодым гражданам и молодым семьям, признанным в установленном порядке нуждающимися в жилых помещениях на территории МО «Город Гатчина»;</w:t>
      </w:r>
    </w:p>
    <w:p>
      <w:pPr>
        <w:pStyle w:val="Normal"/>
        <w:jc w:val="both"/>
        <w:rPr/>
      </w:pPr>
      <w:r>
        <w:rPr/>
        <w:t>- 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2 года по 1 января 2019 года, путем консолидации финансовых ресурсов, за счет участия в  мероприятии «Ликвидация аварийного жилищного фонда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</w:r>
      <w:r>
        <w:rPr/>
        <w:t>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/>
        <w:t>;</w:t>
      </w:r>
    </w:p>
    <w:p>
      <w:pPr>
        <w:pStyle w:val="Normal"/>
        <w:jc w:val="both"/>
        <w:rPr/>
      </w:pPr>
      <w:r>
        <w:rPr/>
        <w:t>- создание беспрепятственного доступа маломобильных групп населения</w:t>
      </w:r>
      <w:r>
        <w:rPr>
          <w:bCs/>
        </w:rPr>
        <w:t xml:space="preserve"> в многоквартирных домах, в которых проживает инвалид, расположенных на территории МО «Город Гатчина»</w:t>
      </w:r>
      <w:r>
        <w:rPr/>
        <w:t>.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</w:rPr>
      </w:pPr>
      <w:r>
        <w:rPr>
          <w:b/>
        </w:rPr>
        <w:t>Информация о проектах и комплексах процессных мероприятий.</w:t>
      </w:r>
    </w:p>
    <w:p>
      <w:pPr>
        <w:pStyle w:val="Normal"/>
        <w:suppressAutoHyphens w:val="tru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Федеральный (региональный) проект «Обеспечение устойчивого сокращения непригодного для проживания жилищного фонда» действует в рамках Национального проекта «Жилье и городская среда»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оддержка граждан, нуждающихся в жилых помещениях, в том числе молодежи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ереселение граждан из аварийного жилищного фонда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Обеспечение мероприятий по ремонту жилых помещений, находящихся в муниципальной собственности"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Комплекс процессных мероприятий </w:t>
      </w:r>
      <w:r>
        <w:rPr>
          <w:b/>
        </w:rPr>
        <w:t>«</w:t>
      </w:r>
      <w:r>
        <w:rPr/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алоговые расходы, направленные на достижение цели муниципальной программы, составляют 0,0 </w:t>
      </w:r>
    </w:p>
    <w:p>
      <w:pPr>
        <w:pStyle w:val="Normal"/>
        <w:jc w:val="right"/>
        <w:rPr>
          <w:sz w:val="16"/>
          <w:szCs w:val="16"/>
        </w:rPr>
      </w:pPr>
      <w:bookmarkStart w:id="4" w:name="_Hlk90042949"/>
      <w:bookmarkEnd w:id="4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/>
      </w:pPr>
      <w:bookmarkStart w:id="5" w:name="_Hlk90042949"/>
      <w:bookmarkEnd w:id="5"/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Создание условий для обеспечения качественным жильем граждан МО «Город Гатчина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2123"/>
        <w:gridCol w:w="1420"/>
        <w:gridCol w:w="1276"/>
        <w:gridCol w:w="1275"/>
        <w:gridCol w:w="140"/>
        <w:gridCol w:w="19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Создание условий для обеспечения качественным жильем граждан МО «Город Гатчи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ПРОЕКТНАЯ ЧАСТЬ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человек, переселенных из жилых помещений, признанных непригодными для проживания  на начало  2018 года и улучшивших жилищные условия от общего количества человек, нуждающихся в улучшении жилищных усло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лощади расселенных жилых помещений, признанных непригодными для проживания на начало   2018 года, от общей площади, требуемых к расселению жилых помещений, признанных непригодными для проживания –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ПРОЦЕССНАЯ ЧАСТЬ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Поддержка граждан, нуждающихся в жилых помещениях, в том числе молодежи" 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еление граждан из аварийного жилищного фон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Комплекс процессных мероприятий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мероприятий по ремонту жилых помещений, находящихся в муниципальной собственности МО «Город Гатчи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10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многоквартирных и жилых домов от общего количества обследованных многоквартирных и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ногоквартирных и жилых домах, улучшивших условия проживания от общего количества человек, условия проживания которых требуют улучшения, среди обследованных многоквартирных и жилых домов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становленных приспособлений от общего количества приспособлений, требуемых к установке, с учетом потребносте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«Создание условий для обеспечения качественным жильем  </w:t>
        <w:br/>
        <w:t>граждан МО «Город Гатчина»»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07"/>
        <w:gridCol w:w="2271"/>
        <w:gridCol w:w="995"/>
        <w:gridCol w:w="1559"/>
        <w:gridCol w:w="2126"/>
        <w:gridCol w:w="2130"/>
        <w:gridCol w:w="1560"/>
        <w:gridCol w:w="1276"/>
      </w:tblGrid>
      <w:tr>
        <w:trPr>
          <w:trHeight w:val="94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тыс. руб.)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91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696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696,6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696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696,6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II. ПРОЦЕССНАЯ ЧАСТ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Поддержка граждан, нуждающихся в жилых помещениях, в том числе молодежи"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 5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00,0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ых мероприятий "Переселение граждан из аварийного жилищного фонд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9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96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9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96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9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96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Обеспечение мероприятий по ремонту жилых помещений, находящихся в муниципальной собственности МО «Город Гатчина 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0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Гатчина,</w:t>
            </w:r>
            <w:r>
              <w:rPr>
                <w:sz w:val="22"/>
                <w:szCs w:val="22"/>
              </w:rPr>
              <w:t xml:space="preserve"> ул. Володарского, д. 2,              кв. 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Володарского, д. 2,              кв.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Володарского, д. 2,              кв.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Володарского, д. 2,              кв.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Рысева, д. 53, кв.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Новопролетарская,                д. 52, кв.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Чкалова, д. 20, кв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пр. 25 Октября, д. 27, кв.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Рощинская, д. 18д,       кв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Матвеева, д. 2,  кв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сметной документации, на проверку сметной документации и осуществления технического надз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работ по ремонту общего имущества в многоквартирных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лых дома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МО "Город Гатчи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строительных конструкций многоквартирных домов, расположенных по адресам: Ленин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ева, д. 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ева, д.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ева, д.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ева, д.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ева, д.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ева, д. 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одухина, д.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инки, д.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таллистов, д. 2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ьмина, д.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й пер., 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1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1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5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ое ш., д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пр.,д.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, д. 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д.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д.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охлова, д. 2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охлова, д. 35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сметной документации, на проверку сметной документации и осуществления техническ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мероприятий по приспособлению жилых помещений и общего имущества в многоквартирных домах, с учет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ностей инвалидов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с целью создания условий для беспрепятственного доступа маломобильных групп населения по адресу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б-р Авиаторов д. 3, корп. 3, (кв. 66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сметной документации, на проверку сметной документации и осуществления технического надз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9">
    <w:name w:val="Абзац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1">
    <w:name w:val="Заголовок Знак4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Текст_Обычный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26">
    <w:name w:val="Знак Знак2"/>
    <w:qFormat/>
    <w:rPr>
      <w:sz w:val="24"/>
      <w:szCs w:val="24"/>
    </w:rPr>
  </w:style>
  <w:style w:type="character" w:styleId="19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/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6:00Z</dcterms:created>
  <dc:creator>Турапина Тамара Витальевна</dc:creator>
  <dc:description/>
  <cp:keywords/>
  <dc:language>en-US</dc:language>
  <cp:lastModifiedBy>mashb2</cp:lastModifiedBy>
  <cp:lastPrinted>2023-01-25T15:35:00Z</cp:lastPrinted>
  <dcterms:modified xsi:type="dcterms:W3CDTF">2023-01-25T12:36:00Z</dcterms:modified>
  <cp:revision>2</cp:revision>
  <dc:subject/>
  <dc:title/>
</cp:coreProperties>
</file>