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ab/>
        <w:t>№ 56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18.02.2022  № 206 «Об утверждении структуры администрации Гатчинского муниципального района Ленинградской области», решением совета депутатов  Гатчинского муниципального района от 16.12.2022  № 258 «О внесении изменений в решение совета депутатов  Гатчинского муниципального района от 26.11.2021 №180 «О бюджете Гатчинского муниципального района на 2022 год и на плановый период 2023 и 2024 годов», решением совета депутатов Гатчинского муниципального района от 25.11.2022 №247 «О бюджете Гатчинского муниципального района на 2023 год и на плановый период 2024 и 2025 годов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 15.11.2022г. №4614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 А.А.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от  30.12.2022 № 565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2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разработанных комплектов ПСД на строительство газопроводов - 1 комплект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величение доли реконструированных водопроводных сетей от общего количества водопроводных сетей, требующих реконструкции – до 3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величение доли отремонтированных сетей  от общего количества сетей, требующих ремонта – до 36,35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нижение удельного расхода электрической энергии бюджетными учреждениями - до 440 кВт.ч/ч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Количество разработанных комплектов ПСД на строительство, реконструкцию и капитальный ремонт а/дорог местного значения – 10 ш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Увеличение доли реконструированных а/дорог от общего количества а/дорог, требующих реконструкции - 12,81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Увеличение доли протяженности отремонтированных автомобильных дорог в общей протяженности автомобильных дорог - до 22,8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995,34тыс. руб.</w:t>
            </w:r>
          </w:p>
        </w:tc>
      </w:tr>
      <w:tr>
        <w:trPr>
          <w:trHeight w:val="111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 – 583426,10</w:t>
            </w:r>
          </w:p>
          <w:p>
            <w:pPr>
              <w:pStyle w:val="Normal"/>
              <w:rPr/>
            </w:pPr>
            <w:r>
              <w:rPr/>
              <w:t xml:space="preserve">2023 год – 316574,17 </w:t>
            </w:r>
          </w:p>
          <w:p>
            <w:pPr>
              <w:pStyle w:val="Normal"/>
              <w:rPr/>
            </w:pPr>
            <w:r>
              <w:rPr/>
              <w:t>2024 год – 266435,00</w:t>
            </w:r>
          </w:p>
          <w:p>
            <w:pPr>
              <w:pStyle w:val="Normal"/>
              <w:rPr/>
            </w:pPr>
            <w:r>
              <w:rPr/>
              <w:t>2025 год – 272560,07</w:t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2023г.- 49140,00; 2024г.- 88 341,0; 2025г.-93 796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18"/>
        <w:ind w:left="720" w:hanging="0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 в связи с высоким уровнем износа – более 70 %;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снабжения в Гатчинском муниципальном районе, с высокой степенью износа – 9592,5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скважин – 106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кважин – 40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танций водоподготовки – 158 куб.м/час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напорной башни – 15куб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сетей – 3057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очистных сооружений – 15692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канализационных очистных сооружений – 1000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здания КНС – 5896 куб.м/сут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тепловых сетей с высокой степенью износа  - 9308,2 пог.м.</w:t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г. планируется заключение концессионного соглашения в отношении отдельных объектов теплоснабж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7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газоснабжения.</w:t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энергетической сфер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электрической энергии – на 0,44 %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холодной воды - на 0,5 %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лению тепловой энергии –  на 0,98 %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олненных и профинансированных работ по  исполнению  мероприятий программ за 2017 г.,2018 г и 2019 г. составил 15000,54 тыс.руб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энергетической сферы.</w:t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 в учреждениях бюджетной сферы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тчинского муниципального района 220 населенных пунктов, в которых проживает 243,2 тысяч челов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сутствие отвода ливневых вод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18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 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18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18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18"/>
        <w:ind w:left="720" w:hanging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ами данной программы являются: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sz w:val="28"/>
          <w:szCs w:val="28"/>
          <w:highlight w:val="gree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green"/>
        </w:rPr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-1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2371"/>
        <w:gridCol w:w="39"/>
        <w:gridCol w:w="1211"/>
        <w:gridCol w:w="29"/>
        <w:gridCol w:w="16"/>
        <w:gridCol w:w="1205"/>
        <w:gridCol w:w="19"/>
        <w:gridCol w:w="33"/>
        <w:gridCol w:w="1198"/>
        <w:gridCol w:w="9"/>
        <w:gridCol w:w="49"/>
        <w:gridCol w:w="1192"/>
        <w:gridCol w:w="65"/>
        <w:gridCol w:w="1804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ЦЕСС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Комплекс процессных мероприяти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"Газоснабжение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азработанных комплектов ПСД на строительство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чел.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"Строительство, реконструкция, ремонт и содержание автомобильных дорог местного значения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 Г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"/>
        <w:gridCol w:w="3723"/>
        <w:gridCol w:w="238"/>
        <w:gridCol w:w="1968"/>
        <w:gridCol w:w="520"/>
        <w:gridCol w:w="555"/>
        <w:gridCol w:w="700"/>
        <w:gridCol w:w="517"/>
        <w:gridCol w:w="595"/>
        <w:gridCol w:w="559"/>
        <w:gridCol w:w="1248"/>
        <w:gridCol w:w="992"/>
        <w:gridCol w:w="439"/>
        <w:gridCol w:w="553"/>
        <w:gridCol w:w="726"/>
        <w:gridCol w:w="797"/>
        <w:gridCol w:w="83"/>
        <w:gridCol w:w="19"/>
      </w:tblGrid>
      <w:tr>
        <w:trPr>
          <w:trHeight w:val="24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04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22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8995,3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426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57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4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560,0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242,9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85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2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9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752,4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541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35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09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764,0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2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784,2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8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941,3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0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42,9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7,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7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, направленные на достижения цели федерального проекта "Дорожная сеть"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494,3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500,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52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40,0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40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94,3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,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0,0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0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94,3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,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0,06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0,06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211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25,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9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60,0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01,59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09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01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9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64,0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строительству, реконструкции и капитальному ремонту объектов теплоснабжения водопроводно-канализационного хозяйства Гатчинского муниципального район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595,6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659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8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164,0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итет "ЖКХ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571,0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34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89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164,0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56,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56,7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6,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0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6,7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6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и реконструкц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6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6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666,0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 349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45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2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564,0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666,0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 349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45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2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564,0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33,3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1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2,0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33,3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1,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2,0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1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1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2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2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,0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,0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9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9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8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8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3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1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3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7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7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2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3,02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4,2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7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7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,6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,6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3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3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25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8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8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6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6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2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2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38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38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2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09,7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2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09,7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8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2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6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77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6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77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6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6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8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8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7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48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7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48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4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4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,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,6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,6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2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2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1,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1,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4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8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ГВС от котельной №13 до школы №1, п. Выриц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4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8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по газоснабжению Гатчинского муниципального район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0,0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0,0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0,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ая карта-схема Газоснабжения Гатчинского муниципального район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0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0,7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7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73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923,1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73,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96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77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9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46,1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73,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4,1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6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8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6,1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1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95,0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7,0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59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59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мобильной дороги "д.Скворицы - Юля - Пурская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иобильной дороги "д.Изора-д. Лязево - д. Протасовка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9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9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Подъезд к д. Новое Поддубье" в том,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9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ружная Горка - ст. Новинка"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4,1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4,1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3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,37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0,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0,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81,6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8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6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0,9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41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22,6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9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1,4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41,4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50,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8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6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69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41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81,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9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участка автомобильной дороги "д. Бор - д. Шаглино - д. Руссолово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81,4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5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1,4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5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5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6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8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6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8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д. Елизаветино -д. Заполье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ер. Тарасино"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9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9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53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3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6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9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9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3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3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7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8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5,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3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5,2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,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3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95,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8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95,2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8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"д.Елизаветино - д.Заполье"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 д. Жабино - д. Крокшево" (а/б 820 п.м.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д. Кремно (щебень 2518 п.м.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4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д. Рыбицы (щебень 2210 п.м.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5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4,1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4,1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6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7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Володарский Водопровод" (а/б 1461 п.м.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8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е дороги Подъезд к д. Войцко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9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0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с. Терволово - д. Хюттелево" (а/б 1120 п.м.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. Низковицы - д.Нов. Низковицы" (щебень 2234 п.м.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3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предусмотренные на разные непредвиденные работы по ремонту автомобильных дорог 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4,77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4,77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8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67,8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67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поселений ГМ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67,8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67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87,4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87,4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7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6,7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6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6,7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6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2,23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2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2,23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2,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819,72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19,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819,72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19,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приобретении коммунальной спецтехники и оборудовани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82,5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2,5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82,51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2,5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0:00Z</dcterms:created>
  <dc:creator>Турапина Тамара Витальевна</dc:creator>
  <dc:description/>
  <cp:keywords/>
  <dc:language>en-US</dc:language>
  <cp:lastModifiedBy>mashb2</cp:lastModifiedBy>
  <cp:lastPrinted>2023-01-25T15:40:00Z</cp:lastPrinted>
  <dcterms:modified xsi:type="dcterms:W3CDTF">2023-01-25T12:40:00Z</dcterms:modified>
  <cp:revision>2</cp:revision>
  <dc:subject/>
  <dc:title/>
</cp:coreProperties>
</file>