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2</w:t>
        <w:tab/>
        <w:tab/>
        <w:tab/>
        <w:tab/>
        <w:tab/>
        <w:tab/>
        <w:tab/>
        <w:tab/>
        <w:tab/>
        <w:t>№ 565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3967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bookmarkStart w:id="0" w:name="_Hlk90307377"/>
      <w:bookmarkStart w:id="1" w:name="_Hlk90306704"/>
      <w:bookmarkStart w:id="2" w:name="_Hlk90307377"/>
      <w:bookmarkStart w:id="3" w:name="_Hlk90306704"/>
      <w:bookmarkEnd w:id="2"/>
    </w:p>
    <w:p>
      <w:pPr>
        <w:pStyle w:val="Normal"/>
        <w:ind w:right="3967" w:hanging="0"/>
        <w:jc w:val="both"/>
        <w:rPr>
          <w:sz w:val="28"/>
        </w:rPr>
      </w:pPr>
      <w:r>
        <w:rPr>
          <w:sz w:val="28"/>
        </w:rPr>
        <w:t xml:space="preserve"> </w:t>
      </w:r>
      <w:bookmarkStart w:id="4" w:name="_Hlk99370154"/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ind w:right="3967" w:hanging="0"/>
        <w:jc w:val="both"/>
        <w:rPr>
          <w:sz w:val="28"/>
        </w:rPr>
      </w:pPr>
      <w:bookmarkStart w:id="5" w:name="_Hlk90306704"/>
      <w:r>
        <w:rPr>
          <w:sz w:val="28"/>
        </w:rPr>
        <w:t xml:space="preserve">администрации Гатчинского муниципального района от 22.10.2020   №33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» </w:t>
      </w:r>
      <w:bookmarkEnd w:id="5"/>
      <w:bookmarkEnd w:id="4"/>
    </w:p>
    <w:p>
      <w:pPr>
        <w:pStyle w:val="Normal"/>
        <w:ind w:right="3967" w:hanging="0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_Hlk90307377"/>
      <w:bookmarkEnd w:id="6"/>
      <w:r>
        <w:rPr>
          <w:sz w:val="28"/>
        </w:rPr>
        <w:t xml:space="preserve">     </w:t>
      </w:r>
      <w:r>
        <w:rPr>
          <w:sz w:val="28"/>
        </w:rPr>
        <w:t>В целях обеспечения качественным жильем граждан Гатчинского муниципального района и для осуществления мер поддержки граждан, работающих  в муниципальных учреждениях сферы образования,  культуры и государственных учреждениях здравоохранения Гатчинского муниципального района, руководствуясь ст. 179 Бюджетного кодекса Российской Федерации, Федеральным законом  от 06.10.2003  № 131-ФЗ «Об общих принципах организации местного самоуправления в Российской Федерации»,  решением Совета депутатов Гатчинского муниципального района от 26.11.2021 № 180 «О</w:t>
      </w:r>
      <w:r>
        <w:rPr>
          <w:color w:val="FF0000"/>
          <w:sz w:val="28"/>
        </w:rPr>
        <w:t xml:space="preserve"> </w:t>
      </w:r>
      <w:r>
        <w:rPr>
          <w:sz w:val="28"/>
        </w:rPr>
        <w:t>бюджете Гатчинского муниципального района на 2022 год и на плановый период 2023 и 2024 годов»» (в редакции от 16.12.2022   № 258), решением Совета депутатов Гатчинского муниципального района от 25.11.2022  № 247  «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юджете Гатчинского муниципального района на 2023 год и на плановый период 2024 и 2025 годов», </w:t>
      </w:r>
      <w:r>
        <w:rPr>
          <w:sz w:val="28"/>
          <w:szCs w:val="28"/>
        </w:rPr>
        <w:t>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 Гатчинского муниципального района» (в редакции от 20.10.2021 № 3839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 Гатчинского муниципального района Ленинградской области,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», </w:t>
      </w:r>
      <w:r>
        <w:rPr>
          <w:sz w:val="28"/>
          <w:szCs w:val="28"/>
        </w:rPr>
        <w:t xml:space="preserve">изложив приложение к постановлению в редакции согласно приложению к настоящему постано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атчинского муниципального района от 14.11.2022№ 4611 «О внесении изменений в постановление администрации Гатчинского муниципального района от 22.10.2020   №33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</w:t>
      </w:r>
      <w:r>
        <w:rPr>
          <w:sz w:val="28"/>
          <w:szCs w:val="28"/>
        </w:rPr>
        <w:t xml:space="preserve">  Настоящее постановление подлежит</w:t>
      </w:r>
      <w:r>
        <w:rPr>
          <w:sz w:val="28"/>
        </w:rPr>
        <w:t xml:space="preserve"> официальному опубликованию в газете «Гатчинская правда» и </w:t>
      </w:r>
      <w:r>
        <w:rPr>
          <w:sz w:val="28"/>
          <w:szCs w:val="28"/>
        </w:rPr>
        <w:t>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тчинского муниципального района                                             Л.Н. Нещад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426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Морозенко А.Б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от 30.12.2022 № 5659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определенных категорий граждан жилыми помещениями в Гатчинском муниципальном районе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 2025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      </w:r>
          </w:p>
        </w:tc>
      </w:tr>
      <w:tr>
        <w:trPr>
          <w:trHeight w:val="204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      </w:r>
          </w:p>
        </w:tc>
      </w:tr>
      <w:tr>
        <w:trPr>
          <w:trHeight w:val="168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(региональный) проек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uppressAutoHyphens w:val="tru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 концу 2025 года: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7" w:name="_Hlk53411723"/>
            <w:r>
              <w:rPr/>
              <w:t xml:space="preserve">1. </w:t>
            </w:r>
            <w:bookmarkEnd w:id="7"/>
            <w:r>
              <w:rPr/>
              <w:t xml:space="preserve">Увеличение количества помещений специализированного жилищного фонда служебных жилых помещений путем приобретения за счет средств местного бюджета до 90 жилых помещен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Увеличенике доли семей, улучшивших жилищные условия за счет предоставления единовременной денежной выплаты для приобретения жилого помещения от числа заявителей, нуждающихся в улучшении жилищных условий и имеющих право на получение единовременной денежной выплаты для приобретения жилого помещения – 10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Доля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денежной выплаты на проведение капитального ремонта индивидуального жилого дома – 10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Доля человек, улучшивших жилищные условия,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жилых помещений - 100% 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Увеличение доли площади расселенных жилых помещений, признанных непригодными для проживания на начало  2022 года, от общей площади, требуемых к расселению жилых помещений, признанных непригодными для проживания – 100 %.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uppressAutoHyphens w:val="true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Гатчинского муниципального района по жилищно-коммунальному и городскому хозяйству 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uppressAutoHyphens w:val="true"/>
              <w:ind w:left="34" w:hanging="0"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ий объем финансирования муниципальной программы составляет   </w:t>
            </w:r>
            <w:r>
              <w:rPr>
                <w:b/>
                <w:bCs/>
              </w:rPr>
              <w:t>453 260,62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22 год –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163 463,82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год –   </w:t>
            </w:r>
            <w:r>
              <w:rPr/>
              <w:t>126 722,7</w:t>
            </w:r>
            <w:r>
              <w:rPr>
                <w:sz w:val="22"/>
                <w:szCs w:val="22"/>
              </w:rPr>
              <w:t xml:space="preserve">     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 год –   </w:t>
            </w:r>
            <w:r>
              <w:rPr/>
              <w:t>85 517,6</w:t>
            </w:r>
            <w:r>
              <w:rPr>
                <w:sz w:val="22"/>
                <w:szCs w:val="22"/>
              </w:rPr>
              <w:t xml:space="preserve">     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5 год –     </w:t>
            </w:r>
            <w:r>
              <w:rPr/>
              <w:t>77 556,5</w:t>
            </w:r>
            <w:r>
              <w:rPr>
                <w:sz w:val="22"/>
                <w:szCs w:val="22"/>
              </w:rPr>
              <w:t xml:space="preserve">  тыс. рублей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  <w:tab/>
        <w:tab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06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ратегическая цель государственной и муниципальной политики в жилищной сфере – создание комфортной среды для жизнедеятельности человека, которая позволяет удовлетворять жилищные потребности и обеспечивает высокое качество жизни в целом.</w:t>
      </w:r>
    </w:p>
    <w:p>
      <w:pPr>
        <w:pStyle w:val="Normal"/>
        <w:ind w:firstLine="567"/>
        <w:jc w:val="both"/>
        <w:rPr/>
      </w:pPr>
      <w:r>
        <w:rPr/>
        <w:t>В рамках реализации Муниципальной программы «Создание условий для обеспечения определенных категорий граждан жилыми помещениями в Гатчинском муниципальном районе» (далее Программа) предусмотрена поддержка следующих категорий граждан: работники бюджетной сферы Гатчинского муниципального района, граждане, перед которыми государство имеет обязательства в соответствии с законодательством Российской Федерации: Федеральным законом от 12.01.1995 №5-ФЗ 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/>
        <w:t xml:space="preserve">На 1 января 2020 года, нуждающимися в жилых помещениях, в городских (сельских) поселениях Гатчинского муниципального района Ленинградской области, признано 1700 семей / 5100 человек, или 2,2 % от общей численности населения Гатчинского муниципального района. </w:t>
      </w:r>
    </w:p>
    <w:p>
      <w:pPr>
        <w:pStyle w:val="Normal"/>
        <w:jc w:val="both"/>
        <w:rPr/>
      </w:pPr>
      <w:r>
        <w:rPr/>
        <w:t>Из общего числа семей, признанных нуждающимися в жилых помещениях:</w:t>
      </w:r>
    </w:p>
    <w:p>
      <w:pPr>
        <w:pStyle w:val="Normal"/>
        <w:numPr>
          <w:ilvl w:val="0"/>
          <w:numId w:val="7"/>
        </w:numPr>
        <w:suppressAutoHyphens w:val="true"/>
        <w:ind w:left="0" w:firstLine="360"/>
        <w:jc w:val="both"/>
        <w:rPr/>
      </w:pPr>
      <w:r>
        <w:rPr/>
        <w:t>отдельные категории граждан, которые нуждаются в жилых помещениях и перед которыми государство имеет обязательства в соответствии с законодательством Российской Федерации – 150 семе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работники бюджетной сферы – 60 семей.</w:t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ая цель Программы: 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</w:r>
    </w:p>
    <w:p>
      <w:pPr>
        <w:pStyle w:val="Normal"/>
        <w:ind w:firstLine="56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9"/>
        </w:numPr>
        <w:suppressAutoHyphens w:val="true"/>
        <w:ind w:left="0" w:firstLine="567"/>
        <w:jc w:val="both"/>
        <w:rPr/>
      </w:pPr>
      <w:r>
        <w:rPr/>
        <w:t>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Информация о проектах и комплексах процессных мероприятий.</w:t>
      </w:r>
    </w:p>
    <w:p>
      <w:pPr>
        <w:pStyle w:val="Style2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ind w:left="0" w:hanging="0"/>
        <w:jc w:val="center"/>
        <w:rPr>
          <w:b/>
          <w:b/>
          <w:bCs/>
        </w:rPr>
      </w:pPr>
      <w:r>
        <w:rPr>
          <w:b/>
          <w:bCs/>
        </w:rPr>
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</w:r>
    </w:p>
    <w:p>
      <w:pPr>
        <w:pStyle w:val="Style2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ind w:left="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 рамках данного мероприятия, направленного  на достижение цели федерального проекта </w:t>
      </w:r>
      <w:r>
        <w:rPr/>
        <w:t>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 предоставляются  жилые помещения 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Style2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ind w:left="0" w:hanging="0"/>
        <w:jc w:val="center"/>
        <w:rPr/>
      </w:pPr>
      <w:r>
        <w:rPr>
          <w:b/>
          <w:bCs/>
        </w:rPr>
        <w:t>Федеральный (региональный) проект "Обеспечение устойчивого сокращения непригодного для проживания жилищного фонда»</w:t>
      </w:r>
      <w:r>
        <w:rPr/>
        <w:t xml:space="preserve"> </w:t>
      </w:r>
      <w:r>
        <w:rPr>
          <w:b/>
          <w:bCs/>
        </w:rPr>
        <w:t>действует в рамках Национального проекта «Жилье и городская среда»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       </w:t>
      </w:r>
      <w:bookmarkStart w:id="8" w:name="_Hlk123110226"/>
      <w:r>
        <w:rPr>
          <w:bCs/>
        </w:rPr>
        <w:t xml:space="preserve">В рамках данного мероприятия, направленного  на достижение цели федерального проекта </w:t>
      </w:r>
      <w:bookmarkEnd w:id="8"/>
      <w:r>
        <w:rPr>
          <w:bCs/>
        </w:rPr>
        <w:t>"Обеспечение устойчивого сокращения непригодного для проживания жилищного фонда" подлежат расселению жилые дома признанные аварийными и подлежащих  сносу   на территории Гатчинского  муниципального района а именно: МО «Город Гатчина»,  МО «Город Коммунар», МО «Дружногорское городское поселение»,   МО «Таицкое городское поселение»,  МО «Пудомягское сельское поселение», МО «Рождественское сельское поселение»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До 2025 года планируется расселить   2 699, 6 кв.м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Межбюджетные трансферты на проведение мероприятий по обеспечению устойчивого сокращения непригодного для проживания жилого фонда  выделяются  для расселения непригодного </w:t>
      </w:r>
      <w:r>
        <w:rPr>
          <w:bCs/>
        </w:rPr>
        <w:t xml:space="preserve">для проживания жилищного фонда, </w:t>
      </w:r>
      <w:r>
        <w:rPr/>
        <w:t>признанного в установленном порядке аварийным и подлежащим сносу в связи с физическим износом в период с 1 января 2012 года по 1 января 2018 года.</w:t>
      </w:r>
    </w:p>
    <w:p>
      <w:pPr>
        <w:pStyle w:val="Normal"/>
        <w:suppressAutoHyphens w:val="true"/>
        <w:ind w:firstLine="993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Комплекс процессных мероприятий 1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еспечение жильем работников бюджетной сферы Гатчинского муниципального района» включает в себя следующее мероприятие: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uppressAutoHyphens w:val="true"/>
        <w:ind w:left="0" w:firstLine="720"/>
        <w:jc w:val="both"/>
        <w:rPr>
          <w:b/>
          <w:b/>
        </w:rPr>
      </w:pPr>
      <w:r>
        <w:rPr/>
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. 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не менее 25 жилых помещений к концу 2025 года.</w:t>
      </w:r>
    </w:p>
    <w:p>
      <w:pPr>
        <w:pStyle w:val="Normal"/>
        <w:ind w:left="72" w:firstLine="495"/>
        <w:jc w:val="both"/>
        <w:rPr/>
      </w:pPr>
      <w:r>
        <w:rPr/>
        <w:t>В рамках данного мероприятия служебным жильем обеспечиваются нуждающиеся сотрудники бюджетной сферы, работающие в организациях на территории Гатчинского муниципального района.</w:t>
      </w:r>
    </w:p>
    <w:p>
      <w:pPr>
        <w:pStyle w:val="Normal"/>
        <w:ind w:left="72" w:firstLine="495"/>
        <w:jc w:val="both"/>
        <w:rPr/>
      </w:pPr>
      <w:r>
        <w:rPr/>
        <w:t xml:space="preserve">На конец 2020  года   количество нуждающихся в служебном жилье составило 10   человек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жегодно за счет бюджета Гатчинского муниципального района приобретаются  жилые помещения  на территории Гатчинского муниципального района с дальнейшим включением этих помещений в реестр специализированного жилищного фонда – служебных жилых помещений  и предоставляется работникам бюджетной сферы по договорам найма служебного жилого помещения на период трудовых отношений. </w:t>
      </w:r>
    </w:p>
    <w:p>
      <w:pPr>
        <w:pStyle w:val="Normal"/>
        <w:suppressAutoHyphens w:val="true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омплекс процессных мероприятий 2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еспечение жильем отдельных категорий граждан, нуждающихся в жилых помещениях на территории Гатчинского муниципального района» состоит из пяти мероприятий: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жильем отдельных категорий граждан, нуждающихся в жилых помещениях на территории Гатчинского муниципального района: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2.1. Обеспечение жильем отдельных категорий граждан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;</w:t>
      </w:r>
    </w:p>
    <w:p>
      <w:pPr>
        <w:pStyle w:val="Normal"/>
        <w:ind w:firstLine="709"/>
        <w:jc w:val="both"/>
        <w:rPr/>
      </w:pPr>
      <w:r>
        <w:rPr/>
        <w:t>2.2. Предоставление единовременной денежной выплаты на проведение капитального ремонта индивидуальных жилых домов в соответствии с  областным законом  от 13.10.2014 №62-оз; Мероприятия  по реализации областного закона Ленинградской области от 13.10.2014 № 62-оз "О предоставлении отдельным категориям граждан единовременной денежной выплаты на проведение капитального ремонта жилых домов" собственниками которых являются ветераны ВОВ, а именно инвалиды Великой Отечественной войны, участники Великой Отечественной войны,  лица, награжденные знаком "Жителю блокадного Ленинграда", бывшие несовершеннолетние узники концлагерей, гетто, других мест принудительного содержания, созданных фашистами и их союзниками, в период второй мировой войны, труженики тыла - предоставляется  единовременная  денежная  выплата на проведение капитального ремонта индивидуального жилого дома.  Количество таких семей на конец 2020 года составило 14 .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2.3. Обеспечение жильем отдельных категорий граждан, установленных Федеральным</w:t>
      </w:r>
    </w:p>
    <w:p>
      <w:pPr>
        <w:pStyle w:val="Normal"/>
        <w:suppressAutoHyphens w:val="true"/>
        <w:jc w:val="both"/>
        <w:rPr/>
      </w:pPr>
      <w:r>
        <w:rPr/>
        <w:t>законом от 24 ноября 1995 года № 181-ФЗ "О социальной защите инвалидов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2.4. Обеспечение жильем отдельных категорий граждан, установленных Федеральным законом от 12 января 1995 года № 5-ФЗ "О ветеранах"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2.5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17"/>
        <w:gridCol w:w="68"/>
        <w:gridCol w:w="2059"/>
        <w:gridCol w:w="1169"/>
        <w:gridCol w:w="1169"/>
        <w:gridCol w:w="1169"/>
        <w:gridCol w:w="1170"/>
        <w:gridCol w:w="75"/>
        <w:gridCol w:w="22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значение показателя по годам реализации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здание условий для обеспечения определенных категор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граждан жилыми помещениями в Гатчинском муниципальном районе»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РОЕКТ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23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величение доли площади расселенных жилых помещений, признанных непригодными для проживания на начало 2022 года, от общей площади, требуемых к расселению жилых помещений, признанных непригодными для проживания – 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1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>
                <w:bCs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илищ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55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человек, улучшивших жилищные условия, в виде предоставления им жилого помещения специализированного жилищного фонда по договорам найма специализированных 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 жилых помещений, выявленных до 2020 года или поставленных в очередь в 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188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итет по опеке и попечительству администрации Гатчинского муниципального района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. ПРОЦЕССНАЯ ЧАСТЬ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«Обеспечение жильем работников бюджетной сферы Гатчинского муниципального района»</w:t>
            </w:r>
          </w:p>
        </w:tc>
      </w:tr>
      <w:tr>
        <w:trPr>
          <w:trHeight w:val="1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до 90  жилых поме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9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155" w:hRule="atLeast"/>
        </w:trPr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. «Обеспечение жильем отдельных категорий граждан, нуждающихся в жилых помещениях на территории Гатчинского муниципальн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Увеличение доли семей, улучшивших жилищные условия за счет предоставления социальной выплаты  для приобретения жилого помещения от числа заявителей, нуждающихся в улучшении жилищных условий и имеющих право на получение социальной  выплаты для приобретения жилого помещения, выявленных до  2020 года или поставленных в очередь в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единовременной  денежной выплаты на проведение капитального ремонта индивидуального жилого дома, выявленных до   2020 года или поставленных в очередь в 2020 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человек, улучшивших жилищные условия, в виде предоставления им жилого помещения специализированного жилищного фонда по договорам найма специализированных 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 жилых помещений, выявленных до 2020 года или поставленных в очередь в 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пеке и попечительству администрации Гатчинского муниципального района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"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ли площади расселенных жилых помещений, признанных аварийным и подлежащим сносу в связи с физическим износом в период с 1 января 2012 года по 1 января 2018 год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%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илищной полити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Создание условий для обеспечения определенных категорий</w:t>
        <w:br/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9"/>
        <w:gridCol w:w="897"/>
        <w:gridCol w:w="1531"/>
        <w:gridCol w:w="11"/>
        <w:gridCol w:w="15"/>
        <w:gridCol w:w="6"/>
        <w:gridCol w:w="10"/>
        <w:gridCol w:w="16"/>
        <w:gridCol w:w="2251"/>
        <w:gridCol w:w="7"/>
        <w:gridCol w:w="9"/>
        <w:gridCol w:w="11"/>
        <w:gridCol w:w="1269"/>
        <w:gridCol w:w="1419"/>
        <w:gridCol w:w="1277"/>
        <w:gridCol w:w="1276"/>
        <w:gridCol w:w="1419"/>
        <w:gridCol w:w="1383"/>
        <w:gridCol w:w="6"/>
        <w:gridCol w:w="33"/>
        <w:gridCol w:w="1698"/>
      </w:tblGrid>
      <w:tr>
        <w:trPr>
          <w:trHeight w:val="1293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о годам (тыс. руб.)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25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35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_Hlk116902947"/>
            <w:bookmarkEnd w:id="9"/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муниципальной программ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 260,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63 46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6 722,7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5 517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77 556,5 </w:t>
            </w:r>
          </w:p>
        </w:tc>
        <w:tc>
          <w:tcPr>
            <w:tcW w:w="173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5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25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 633,2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2 68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 84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3 671,5</w:t>
            </w:r>
          </w:p>
        </w:tc>
        <w:tc>
          <w:tcPr>
            <w:tcW w:w="17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35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 64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8 04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99 041,5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6 677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63 885,0 </w:t>
            </w:r>
          </w:p>
        </w:tc>
        <w:tc>
          <w:tcPr>
            <w:tcW w:w="17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35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5 790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5 7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15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ЕКТНАЯ ЧАСТЬ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проектной части 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 070,01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 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823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459,6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667,00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 792,6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 79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7 445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495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823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459,6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667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831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8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475,7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47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пеке и попечительству</w:t>
            </w:r>
          </w:p>
        </w:tc>
      </w:tr>
      <w:tr>
        <w:trPr>
          <w:trHeight w:val="55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 792,6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 792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83,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475,7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47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пеке и попечительству</w:t>
            </w:r>
          </w:p>
        </w:tc>
      </w:tr>
      <w:tr>
        <w:trPr>
          <w:trHeight w:val="4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 792,6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 792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83,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475,7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47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пеке и попечительству</w:t>
            </w:r>
          </w:p>
        </w:tc>
      </w:tr>
      <w:tr>
        <w:trPr>
          <w:trHeight w:val="4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 792,6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 792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83,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ей про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 594,3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1 644,2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823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459,6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667,00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 762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12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823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459,6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667,00</w:t>
            </w:r>
          </w:p>
        </w:tc>
        <w:tc>
          <w:tcPr>
            <w:tcW w:w="17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831,8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83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»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 831,8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 83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4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 831,8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 8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0" w:name="_Hlk117160797"/>
            <w:bookmarkEnd w:id="10"/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оведение мероприятий по обеспечению комфортных условий проживания граждан 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 831,8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 8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4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831,8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8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2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2022-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 762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12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23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59,6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7,00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пеке и попечительству</w:t>
            </w:r>
          </w:p>
        </w:tc>
      </w:tr>
      <w:tr>
        <w:trPr>
          <w:trHeight w:val="4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 762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12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23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59,6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7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1.</w:t>
            </w:r>
          </w:p>
        </w:tc>
        <w:tc>
          <w:tcPr>
            <w:tcW w:w="2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жилых помещений детям - сиротам 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 762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12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23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59,6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7,00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пеке и попечительству</w:t>
            </w:r>
          </w:p>
        </w:tc>
      </w:tr>
      <w:tr>
        <w:trPr>
          <w:trHeight w:val="4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 762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12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23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59,6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7,00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ОЦЕССНАЯ ЧАСТЬ</w:t>
            </w:r>
          </w:p>
        </w:tc>
      </w:tr>
      <w:tr>
        <w:trPr>
          <w:trHeight w:val="39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омплексам процессных мероприятий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190,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34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28 89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20 05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14 889,5</w:t>
            </w:r>
          </w:p>
        </w:tc>
        <w:tc>
          <w:tcPr>
            <w:tcW w:w="17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 033,3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6 8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12 68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3 84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3 671,50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19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6 54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1 21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1 21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 218,0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 958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жильем работников бюджетной сферы Гатчинского муниципального района"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958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46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958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958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46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958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жильем отдельных категорий граждан, нуждающихся в жилых помещениях на территории Гатчинского муниципального района"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232,  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 38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89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 889,50 </w:t>
            </w:r>
          </w:p>
        </w:tc>
        <w:tc>
          <w:tcPr>
            <w:tcW w:w="17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82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 033,3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8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4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71,50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19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8,0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37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37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37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37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7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91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2,50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7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91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2,5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7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91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51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49,0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91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51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49,00</w:t>
            </w:r>
          </w:p>
        </w:tc>
        <w:tc>
          <w:tcPr>
            <w:tcW w:w="173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жилищной политики</w:t>
            </w: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6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21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21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218,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73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21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21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218,0</w:t>
            </w:r>
          </w:p>
        </w:tc>
        <w:tc>
          <w:tcPr>
            <w:tcW w:w="173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6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_Hlk105072625"/>
            <w:bookmarkEnd w:id="11"/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67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75,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7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75,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7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пеке и попечительству</w:t>
            </w:r>
          </w:p>
        </w:tc>
      </w:tr>
      <w:tr>
        <w:trPr>
          <w:trHeight w:val="58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" w:hRule="atLeast"/>
        </w:trPr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1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54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8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8" w:leader="none"/>
        </w:tabs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аголовок Знак1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17">
    <w:name w:val="Название Знак1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7:00Z</dcterms:created>
  <dc:creator>Турапина Тамара Витальевна</dc:creator>
  <dc:description/>
  <cp:keywords/>
  <dc:language>en-US</dc:language>
  <cp:lastModifiedBy>mashb2</cp:lastModifiedBy>
  <cp:lastPrinted>2023-01-31T15:33:00Z</cp:lastPrinted>
  <dcterms:modified xsi:type="dcterms:W3CDTF">2023-01-31T12:37:00Z</dcterms:modified>
  <cp:revision>2</cp:revision>
  <dc:subject/>
  <dc:title/>
</cp:coreProperties>
</file>