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решением совета депутатов МО «Город Гатчина» от 30.11.2022 № 55 « 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3 год и на плановый период 2024 и 2025 годов», </w:t>
      </w:r>
      <w:r>
        <w:rPr>
          <w:sz w:val="28"/>
          <w:szCs w:val="28"/>
        </w:rPr>
        <w:t xml:space="preserve">решением совета депутатов МО «Город Гатчина»  </w:t>
      </w:r>
      <w:r>
        <w:rPr>
          <w:color w:val="000000"/>
          <w:sz w:val="28"/>
          <w:szCs w:val="28"/>
          <w:shd w:fill="FFFFFF" w:val="clear"/>
        </w:rPr>
        <w:t>от 01 декабря 2021 года № 57 «О бюджете МО «Город Гатчина»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 изложив его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28.11.2022 №4867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- 2025 годы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ый проект «Комплексная система обращения с твердыми коммунальными отходам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проект развития велосипедного движения и велосипедной инфраструктуры "Вело 47"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5 году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тремонтированных автомобильных дорог общего пользования местного значения и благоустроенных улиц- 2 шт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емкостей для накопления твердо-коммунальных отходов –  150 шт.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ность построенных велосипедных дорожек – 4750 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81 % - к концу 2023 год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85 %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 к концу 2025 г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Количество несанкционированных свалок в границе МО «Город Гатчина» – 0 единиц к концу 2024 г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 Процент выполнения мероприятий по оплате уличного освещения в соответствии с нормативом - 100 % ежегодно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.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7 шт. к концу 2025 года.             </w:t>
            </w:r>
          </w:p>
          <w:p>
            <w:pPr>
              <w:pStyle w:val="Style25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Количество построенных (реконструированных) автомобильных дорог общего пользования местного значения и благоустроенных улиц – 4 шт. к концу 2025 год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Доля дорог нормативного качества в общей протяженности автомобильных дорог – 93,9 %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- 37,2 %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хозяйству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       </w:t>
            </w:r>
            <w:r>
              <w:rPr>
                <w:b/>
                <w:bCs/>
                <w:sz w:val="26"/>
                <w:szCs w:val="26"/>
              </w:rPr>
              <w:t xml:space="preserve">2 934 363,78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- 6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24,83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* - 957 039,37 тыс. рублей, планово 479 179,3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- 631 743,17 тыс. рублей, планово 194 624,96 тыс. рублей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5 год * - 729 856,41 тыс. рублей, планово 281 595,04 тыс. рублей.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в 2022-2025 гг.,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оенных (реконструированных) автомобильных дорог общего пользования местного значения и благоустроенных улиц - 2 шт. к концу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и дворовых территорий многоквартирных домов МО «Город Гатчина», вошедших в программу и нуждающихся в ремонте составляет 19 212 п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2.</w:t>
      </w:r>
      <w:r>
        <w:rPr>
          <w:sz w:val="26"/>
          <w:szCs w:val="26"/>
        </w:rPr>
        <w:t xml:space="preserve"> 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Комплексная система обращения с твердыми коммунальными отход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оекта: э</w:t>
      </w:r>
      <w:r>
        <w:rPr>
          <w:rStyle w:val="Markedcontent"/>
          <w:sz w:val="28"/>
          <w:szCs w:val="28"/>
        </w:rPr>
        <w:t>ффективное обращение с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мест (площадок) накопления твердо-коммунальных отходов емкостями для накопления 150 ш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i/>
          <w:sz w:val="28"/>
          <w:szCs w:val="28"/>
        </w:rPr>
        <w:t>3. Отраслевой проект "Вело 47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велосипедных маршрутов между достопримечательностями внутри каждого города Ленинградской области, а также маршрутов, соединяющих города между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рузка дорожного движения за счет развития альтернативного вида транспорта. Повышение мобильности граждан. Снижение выбросов, а также загрязненности дорожного полот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уются к реализаци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1906" w:h="16838"/>
          <w:pgMar w:left="1843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4"/>
        <w:gridCol w:w="1134"/>
        <w:gridCol w:w="1702"/>
        <w:gridCol w:w="1561"/>
        <w:gridCol w:w="1275"/>
        <w:gridCol w:w="1561"/>
        <w:gridCol w:w="1702"/>
        <w:gridCol w:w="2115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2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3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4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5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15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2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едерального проекта «Дорожная сеть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(реконструированных)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401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</w:t>
            </w:r>
            <w:r>
              <w:rPr>
                <w:b/>
                <w:sz w:val="20"/>
                <w:szCs w:val="20"/>
              </w:rPr>
              <w:t>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площадок накопления твердых коммунальных отходов емкостями для нако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Отраслевой проект  - "Вело 47"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велосипедных дорож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499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мплекс процессных мероприятий </w:t>
            </w:r>
            <w:r>
              <w:rPr>
                <w:b/>
                <w:sz w:val="20"/>
                <w:szCs w:val="20"/>
              </w:rPr>
              <w:t>«Содержание, ремонт и уборка дорог и территорий общего пользования в границах МО «Город Гатчина».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МБУ «УБДХ»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Комплекс процессных мероприятий </w:t>
            </w:r>
            <w:r>
              <w:rPr>
                <w:b/>
                <w:sz w:val="20"/>
                <w:szCs w:val="20"/>
              </w:rPr>
              <w:t>«Благоустройство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.Комплекс процессных мероприятий </w:t>
            </w:r>
            <w:r>
              <w:rPr>
                <w:b/>
                <w:sz w:val="20"/>
                <w:szCs w:val="20"/>
              </w:rPr>
              <w:t>«Обеспечение безопасности дорожного движения на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 движения необход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Комплекс процессных мероприятий "Комплексное строительство, реконструкция улично дорожной сети МО "Город Гатчина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5.Комплекс процессных мероприятий </w:t>
            </w:r>
            <w:r>
              <w:rPr>
                <w:b/>
                <w:sz w:val="20"/>
                <w:szCs w:val="20"/>
              </w:rPr>
      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2"/>
        <w:gridCol w:w="35"/>
        <w:gridCol w:w="2515"/>
        <w:gridCol w:w="1142"/>
        <w:gridCol w:w="1336"/>
        <w:gridCol w:w="216"/>
        <w:gridCol w:w="1037"/>
        <w:gridCol w:w="238"/>
        <w:gridCol w:w="1088"/>
        <w:gridCol w:w="188"/>
        <w:gridCol w:w="1148"/>
        <w:gridCol w:w="128"/>
        <w:gridCol w:w="1317"/>
        <w:gridCol w:w="100"/>
        <w:gridCol w:w="1575"/>
      </w:tblGrid>
      <w:tr>
        <w:trPr>
          <w:trHeight w:val="52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4 363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24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03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74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856,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356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19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70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91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38,2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 85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70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3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 756,8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 157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14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62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11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261,3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5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658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 65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89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3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3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0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0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участка автомобильных дорог общего пользования местного значе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7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65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7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нащению площадок накопления твердых коммунальных отходов емкостями для накопле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503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0 743,5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68,1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1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 743,5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68,1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1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04,5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3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37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04,5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3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37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11,9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5,6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2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1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11,9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5,6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2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1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8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3,3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2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8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3,3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2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05,5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8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0,9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19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05,5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2,8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0,9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19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7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2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7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2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792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31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29,2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85,0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86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6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58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51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503,0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85,0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86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8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1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37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8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1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37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7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0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7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0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4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4,4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29,8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8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29,8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8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14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7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14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7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77,6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3,7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49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77,6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3,7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49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6,7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6,7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5,5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5,5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55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55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905,3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0,4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51,9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11,23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53,7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3,6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91,8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38,22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78,5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6,7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0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699,8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230,4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51,9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 611,23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 753,7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323,6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591,8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838,22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973,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06,7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60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9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0,4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5,7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9,2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3,6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6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9,7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7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7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7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7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7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7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7,7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4,2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4,2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31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19,8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11,23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71,5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3,3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8,22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5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 по ул. Диагональная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по ул. Генерала Сандалов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 по ул. Новопролетарская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по ул. Подъездная дорог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5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по ул. Генерала Кныш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05,5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05,5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униципальном образовании города Гатчина (2-й этап: строительство)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2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2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 956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53,1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255,8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47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600,81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5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1,2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835,3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3,9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704,4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33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783,81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556,2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5,1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50,2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3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17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 884,3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81,8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 854,6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 847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 600,81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 835,3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13,9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2 704,4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 033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 783,81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049,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7,8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150,2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813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817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се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7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3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3,7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4,7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4,7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4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4,8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23,4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23,4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(от ул. Радищева до ул. Карла Маркса) по ул. Урицкого (с тротуаром), в г. Гатчина, 642 п.м.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2,7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2,7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1,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1,9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9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9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1,7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8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8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9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9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на участке от перекрестка с ул.Достоевского до площади Варшавского вокзала), в г. Гатчина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1,4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1,4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7,7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7,7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6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6,8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4,2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4,2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Пионерская, в г. Гатчина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и участка автомобильной дороги по ул.Хохлова, в г. Гатчина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35,9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35,9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66,5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66,5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 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05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05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82,9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82,9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46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46,2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6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6,2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калова(с тротуарами)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6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6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86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86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(от ул.Соборной до ул.Карла Маркса)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,6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,68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2,6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2,68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ехова(с тротуарами)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56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56,03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56,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56,03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Матвеева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5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5,1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5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5,1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1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7,4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1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7,4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817,6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25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567,6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4,0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4,0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4,0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4,0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03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03,7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9,6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9,6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8:00Z</dcterms:created>
  <dc:creator>Турапина Тамара Витальевна</dc:creator>
  <dc:description/>
  <cp:keywords/>
  <dc:language>en-US</dc:language>
  <cp:lastModifiedBy>mashb2</cp:lastModifiedBy>
  <cp:lastPrinted>2023-02-03T15:27:00Z</cp:lastPrinted>
  <dcterms:modified xsi:type="dcterms:W3CDTF">2023-02-03T12:28:00Z</dcterms:modified>
  <cp:revision>2</cp:revision>
  <dc:subject/>
  <dc:title/>
</cp:coreProperties>
</file>