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>№  56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решением совета депутатов Гатчинского муниципального района от 16.12.2022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ледующие изменения: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постановления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12.2022 № 5239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</w:rPr>
        <w:t>(От 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В редакции постановления от 30.12.2022 №  566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Крылья Гатч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3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посетителей учреждений культуры Гатчинского района, подведомственных Комитету по культуре и туризму ГМР до 10 37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количества лауреатов и победителей конкурсов среди учащихся учреждений дополнительного образования до 2883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енности участников клубных формирований до 11048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количества посетителей мероприятий до  1 315 179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числа туристов – экскурсантов, использующих виртуальные сервисы - 3 184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7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1 863 413,61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68 425,57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9891,3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0076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5020,7 тыс. руб.</w:t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этому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2019 год составляет 10294 человека, рост показателя составил 7% в сравнении с предыдущим годом. Несмотря на пандемию и ограничений в работе учреждений культуры количество человек в клубных формированиях к концу 2020 года сохранилось на прежнем уровне и составило 10 208 человек. 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ри комплекса процессных мероприятий, которые включают в себ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 основных мероприятий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четырех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костюмов, поставки светового, звукового и видео оборудования, сценическое оборудование; иные затраты по обеспечению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АУ «Информационно – туристский центр Гатчинского муниципального района»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 в Ленинградской области: обеспечение специальным оборудованием и средствами для лиц с ограниченными возможностями, в том числе в рамках государственной программы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4"/>
        <w:gridCol w:w="1303"/>
        <w:gridCol w:w="1534"/>
        <w:gridCol w:w="1418"/>
        <w:gridCol w:w="1419"/>
        <w:gridCol w:w="3432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«Культурная среда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екты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, использующих виртуальные сер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 3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264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289 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15 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6"/>
        <w:gridCol w:w="1453"/>
        <w:gridCol w:w="1059"/>
        <w:gridCol w:w="1136"/>
        <w:gridCol w:w="1085"/>
        <w:gridCol w:w="997"/>
        <w:gridCol w:w="992"/>
        <w:gridCol w:w="1134"/>
        <w:gridCol w:w="59"/>
        <w:gridCol w:w="27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0" w:name="_Hlk125365787"/>
            <w:bookmarkEnd w:id="0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3 413,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 425,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 89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 0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020,7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51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30,7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5 894,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 768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 49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 3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 29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в отрасли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рылья Гатчин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информатизацию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92,4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92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4,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4,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2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2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 –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7 842,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397,7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 18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 75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 345 275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9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7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878,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2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878,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2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 711,6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05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 52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92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604,7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52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7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59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45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74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5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4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44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5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4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44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9,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9,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,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,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39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16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1,4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, 7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338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0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7730</w:t>
            </w:r>
            <w:r>
              <w:rPr>
                <w:color w:val="000000"/>
                <w:sz w:val="16"/>
                <w:szCs w:val="16"/>
              </w:rPr>
              <w:t>,7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00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7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0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0,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1:00Z</dcterms:created>
  <dc:creator>Турапина Тамара Витальевна</dc:creator>
  <dc:description/>
  <cp:keywords/>
  <dc:language>en-US</dc:language>
  <cp:lastModifiedBy>mashb2</cp:lastModifiedBy>
  <cp:lastPrinted>2023-02-08T11:17:00Z</cp:lastPrinted>
  <dcterms:modified xsi:type="dcterms:W3CDTF">2023-02-08T08:21:00Z</dcterms:modified>
  <cp:revision>2</cp:revision>
  <dc:subject/>
  <dc:title/>
</cp:coreProperties>
</file>