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22</w:t>
        <w:tab/>
        <w:tab/>
        <w:tab/>
        <w:tab/>
        <w:tab/>
        <w:tab/>
        <w:tab/>
        <w:tab/>
        <w:tab/>
        <w:tab/>
        <w:t>№ 5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1 года», решением совета депутатов МО «Город Гатчина» от 25.02.2022 № 3 «О внесении изменений в </w:t>
      </w:r>
      <w:r>
        <w:rPr>
          <w:color w:val="000000"/>
          <w:sz w:val="28"/>
          <w:szCs w:val="28"/>
          <w:shd w:fill="FFFFFF" w:val="clear"/>
        </w:rPr>
        <w:t>решение совета депутатов МО «Город Гатчина» от 01 декабря 2021 года № 57 «О бюджете МО «Город Гатчина»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экономике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17"/>
      </w:tblGrid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5 годы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ый проект «Комплексная система обращения с твердыми коммунальными отходам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проект развития велосипедного движения и велосипедной инфраструктуры "Вело 47"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автомобильных дорог общего пользования местного значения и благоустроенных улиц- 2 шт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озданных мест (площадок) накопления твердо-коммунальных отходов – 21 ед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мест (площадок) накопления твердо-коммунальных отходов емкостями для накопления–  150 шт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велосипедных дорожек – 792 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81 % - к концу 2023 год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к концу 2025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Количество несанкционированных свалок в границе МО «Город Гатчина» – 0 единиц к концу 2024 г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Процент выполнения мероприятий по оплате уличного освещения в соответствии с нормативом - 100 % ежегодно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.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2 шт. к концу 2025 года.             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Количество построенных (реконструированных) автомобильных дорог общего пользования местного значения и благоустроенных улиц – 3 шт. к концу 2025 год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Доля дорог нормативного качества в общей протяженности автомобильных дорог – 93,9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       </w:t>
            </w:r>
            <w:r>
              <w:rPr>
                <w:b/>
                <w:bCs/>
                <w:sz w:val="26"/>
                <w:szCs w:val="26"/>
              </w:rPr>
              <w:t xml:space="preserve">2 277 074,2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* - 582 035,67 тыс. рублей, планово 27 787,4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* - 559 184,40 тыс. рублей, планово 143 441,1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- 554 130,55 тыс. рублей, планово 115 793,69 тыс. рублей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* - 581 723,67 тыс. рублей.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2-2025 гг.,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и дворовых территорий многоквартирных домов МО «Город Гатчина», вошедших в программу и нуждающихся в ремонте составляет 19 212 п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2.</w:t>
      </w:r>
      <w:r>
        <w:rPr>
          <w:sz w:val="26"/>
          <w:szCs w:val="26"/>
        </w:rPr>
        <w:t xml:space="preserve"> 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Комплексная система обращения с твердыми коммунальными отход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екта: э</w:t>
      </w:r>
      <w:r>
        <w:rPr>
          <w:rStyle w:val="Markedcontent"/>
          <w:sz w:val="28"/>
          <w:szCs w:val="28"/>
        </w:rPr>
        <w:t>ффективное обращение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21 ед. площадок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ст (площадок) накопления твердо-коммунальных отходов емкостями для накопления 15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i/>
          <w:sz w:val="28"/>
          <w:szCs w:val="28"/>
        </w:rPr>
        <w:t>3. Отраслевой проект "Вело 47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велосипедных маршрутов между достопримечательностями внутри каждого города Ленинградской области, а также маршрутов, соединяющих города между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 дорожного движения за счет развития альтернативного вида транспорта. Повышение мобильности граждан. Снижение выбросов, а также загрязненности дорожного полот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ются к реализаци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1134"/>
        <w:gridCol w:w="1702"/>
        <w:gridCol w:w="1561"/>
        <w:gridCol w:w="1275"/>
        <w:gridCol w:w="1561"/>
        <w:gridCol w:w="1702"/>
        <w:gridCol w:w="2115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2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3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4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5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</w:t>
            </w:r>
            <w:r>
              <w:rPr>
                <w:b/>
                <w:sz w:val="20"/>
                <w:szCs w:val="20"/>
              </w:rPr>
              <w:t>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мест (площадок) накопления твердо-коммунальных от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озданных мест (площадок) накопления твердо-коммунальных отходов емкостями для накоп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Отраслевой проект  - "Вело 47"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велосипедных дорож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1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движения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Комплекс процессных мероприятий "Комплексное строительство, реконструкция улично дорожной сети МО "Город Гатчин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7"/>
        <w:gridCol w:w="1134"/>
        <w:gridCol w:w="1417"/>
        <w:gridCol w:w="1276"/>
        <w:gridCol w:w="1276"/>
        <w:gridCol w:w="1417"/>
        <w:gridCol w:w="1418"/>
        <w:gridCol w:w="1417"/>
      </w:tblGrid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7 0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0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1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4 13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7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93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1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4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9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52,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3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5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 1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8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24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83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97,8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34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3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емкостями для напол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43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53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43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53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 38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41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8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10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1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8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ециализированной техник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7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5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37,7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52,8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2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11,9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 26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1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6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55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 837,7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 5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55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552,8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7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1,9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6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ицы Крупской от ул.Рощинская до Красносельского шоссе (у ТК Окей 1,2км)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2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2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4,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8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1,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8,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3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5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5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 8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9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2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85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5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ее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по ул. 7 Армии, в г. Гатч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арла Маркса и тротуаров по ул. Карла Маркса (от ул. Чкалова до ул. Достоевского)  и по ул. Чкалова (от д.1 до д.5) (правая и левая стороны)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Пионерска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Г.Кныша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Диагональная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Слепнева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Достоевского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Радищева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Металлистов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Железнодорожная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3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3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2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2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Турапина Тамара Витальевна</dc:creator>
  <dc:description/>
  <cp:keywords/>
  <dc:language>en-US</dc:language>
  <cp:lastModifiedBy>mashb2</cp:lastModifiedBy>
  <cp:lastPrinted>2022-04-13T10:30:00Z</cp:lastPrinted>
  <dcterms:modified xsi:type="dcterms:W3CDTF">2022-04-14T08:50:00Z</dcterms:modified>
  <cp:revision>2</cp:revision>
  <dc:subject/>
  <dc:title/>
</cp:coreProperties>
</file>