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3.2022</w:t>
        <w:tab/>
        <w:tab/>
        <w:tab/>
        <w:tab/>
        <w:tab/>
        <w:tab/>
        <w:tab/>
        <w:tab/>
        <w:tab/>
        <w:t>№ 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color w:val="000000"/>
          <w:sz w:val="28"/>
          <w:szCs w:val="28"/>
          <w:shd w:fill="FFFFFF" w:val="clear"/>
        </w:rPr>
        <w:t>Об утверждении Примерного положения о комиссиях по делам несовершеннолетних и защите их прав»,</w:t>
      </w:r>
      <w:r>
        <w:rPr>
          <w:sz w:val="28"/>
          <w:szCs w:val="28"/>
        </w:rPr>
        <w:t xml:space="preserve"> областным законом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от 29.12.2005 № 126-оз «О комиссиях по делам несовершеннолетних и защите их прав в Ленинградской области», Уставом Гатчинского муниципального района, 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.2 в следующей редакции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Просить принять участие в работе комиссии по делам несовершеннолетних и защите их прав при администрации Гатчинского муниципального района (далее – Комиссия)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тель Екатерину Андреевну - руководителя Ленинградского областного государственного казенного учреждения «Центр социальной защиты населения» филиал в Гатчинском районе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Крылову Елену Юрьевну - </w:t>
      </w:r>
      <w:r>
        <w:rPr>
          <w:color w:val="000000"/>
          <w:sz w:val="28"/>
          <w:szCs w:val="28"/>
          <w:lang w:eastAsia="ar-SA"/>
        </w:rPr>
        <w:t xml:space="preserve">директора Гатчинского филиала ГКУ «Центр     занятости населения» Ленинградской области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>Матросову Наталию Михайловну -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Клевцову Олесю Васильевну - </w:t>
      </w:r>
      <w:r>
        <w:rPr>
          <w:sz w:val="28"/>
          <w:szCs w:val="28"/>
          <w:lang w:eastAsia="ar-SA"/>
        </w:rPr>
        <w:t xml:space="preserve">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Санкт-Петербургу и Ленинградской области»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Назарова Илью Владимировича – начальника отдела надзорной деятельности и профилактической работы Гатчинского района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лиш Елену Николаевну - </w:t>
      </w:r>
      <w:r>
        <w:rPr>
          <w:sz w:val="28"/>
          <w:szCs w:val="28"/>
          <w:lang w:eastAsia="ar-SA"/>
        </w:rPr>
        <w:t xml:space="preserve">заведующую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Сторонкину Елену Дмитриевну – </w:t>
      </w:r>
      <w:r>
        <w:rPr>
          <w:sz w:val="28"/>
          <w:szCs w:val="28"/>
        </w:rPr>
        <w:t xml:space="preserve">заведующую отделением организации медицинской помощи детям в образовательных организациях, врач-педиатр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z w:val="28"/>
          <w:szCs w:val="28"/>
        </w:rPr>
        <w:t>районный- педиатр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ксимихину Ольгу Ивановну – директора Ленинградского областного государственного бюджетного учреждения «Гатчинский комплексный центр социального обслуживания населения «Дарина»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</w:rPr>
        <w:t>Моргач Антонину Арнольдовну –</w:t>
      </w:r>
      <w:r>
        <w:rPr/>
        <w:t xml:space="preserve"> </w:t>
      </w:r>
      <w:r>
        <w:rPr>
          <w:sz w:val="28"/>
          <w:szCs w:val="28"/>
        </w:rPr>
        <w:t>председателя совета ветеранов УМВД России по Гатчинскому району, специалиста по кадрам отделения морально психологического обеспечения отдела по работе с личным составом УМВД России по Гатчинскому району Ленинградской области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андра Алексеевича – заместителя председателя совета депутатов МО «Город Гатчина»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>2.</w:t>
        <w:tab/>
        <w:t>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09.08.2021 № 2888 «О внесении изменений в постановление администрации Гатчинского муниципального района от 20.12.2019 №4884 «О создании и  утверждении состава комиссии по делам несовершеннолетних и защите их прав при администрации Гатчинского муниципального района» признать утратившим силу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газете «Гатчинская правд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5. 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М.В.Кравчука.</w:t>
      </w:r>
    </w:p>
    <w:p>
      <w:pPr>
        <w:pStyle w:val="Style17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3" w:hanging="0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.Г.Буха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>
          <w:b/>
          <w:b/>
        </w:rPr>
      </w:pPr>
      <w:r>
        <w:rPr/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10.03.2022 № 6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арк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цова Ольга Гаври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р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мофей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 Сергей</w:t>
            </w:r>
            <w:r>
              <w:rPr>
                <w:sz w:val="28"/>
                <w:szCs w:val="28"/>
              </w:rPr>
              <w:t xml:space="preserve">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ль Екатер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левцова Олеся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ыстрых Наталья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ш Еле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ина Ольга Ивановна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та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 Антонина  Арноль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кина Еле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ьб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заров Илья 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андр Алексеевич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развитию социальной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Ленинградского областного государственного казенного учреждения «Центр социальной защиты населения» филиал в Гатчинском районе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 Санкт-Петербургу и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Комитета образования Гатчинского муниципаль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атчинского филиала ГКУ «Центр занятости населения» Ленинградской области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бюджетного учреждения «Гатчинский комплексный центр социального обслуживания населения «Дари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отделения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начальник отделения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УМВД России по Гатчинскому району, специалист по кадрам отделения морально психологического обеспечения отдела по работе с личным составом УМВД России по Гатчинскому району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организации медицинской помощи детям в 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Гатчи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.</w:t>
            </w:r>
          </w:p>
          <w:p>
            <w:pPr>
              <w:pStyle w:val="Style17"/>
              <w:ind w:left="3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1"/>
    <w:basedOn w:val="Normal"/>
    <w:next w:val="Style18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3:00Z</dcterms:created>
  <dc:creator>Турапина Тамара Витальевна</dc:creator>
  <dc:description/>
  <dc:language>en-US</dc:language>
  <cp:lastModifiedBy>Буханцова Ольга Гавриловна</cp:lastModifiedBy>
  <cp:lastPrinted>2021-08-11T12:08:00Z</cp:lastPrinted>
  <dcterms:modified xsi:type="dcterms:W3CDTF">2022-04-18T14:33:00Z</dcterms:modified>
  <cp:revision>2</cp:revision>
  <dc:subject/>
  <dc:title/>
</cp:coreProperties>
</file>