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2</w:t>
        <w:tab/>
        <w:tab/>
        <w:tab/>
        <w:tab/>
        <w:tab/>
        <w:tab/>
        <w:tab/>
        <w:tab/>
        <w:tab/>
        <w:t>№ 9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  № 206 «Об утверждении структуры администрации Гатчинского муниципального района Ленинградской области»,решением совета депутатов  Гатчинского муниципального района от 18.02.2022  № 202 «О внесении изменений в решение совета депутатов  Гатчинского муниципального района от 26.11.2021 №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Ермолаева И.М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 муниципального  района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5г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2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азработанных комплектов ПСД на строительство газопроводов - 1 комплек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3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2. С</w:t>
            </w:r>
            <w:r>
              <w:rPr>
                <w:bCs/>
                <w:sz w:val="22"/>
                <w:szCs w:val="22"/>
              </w:rPr>
              <w:t>нижение доли МКД, расположенных на территории Гатчинского муниципального района, не обеспеченных централизованной системой водоснабжения и водоотведения - до 46,86 %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Увеличение доли реконструированных водопроводных сетей от общего количества водопроводных сетей, требующих реконструкции – до 35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Увеличение доли отремонтированных сетей  от общего количества сетей, требующих ремонта – до 36,35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нижение удельного расхода электрической энергии бюджетными учреждениями - до 440 кВт.ч/ч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 Количество разработанных комплектов ПСД на строительство, реконструкцию и капитальный ремонт а/дорог местного значения – 11 ш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Увеличение доли реконструированных а/дорог от общего количества а/дорог, требующих реконструкции - 12,81 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Увеличение доли протяженности отремонтированных автомобильных дорог в общей протяженности автомобильных дорог - до 22,8 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 452 577, 66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111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 – 548 076, 21</w:t>
            </w:r>
          </w:p>
          <w:p>
            <w:pPr>
              <w:pStyle w:val="Normal"/>
              <w:rPr/>
            </w:pPr>
            <w:r>
              <w:rPr/>
              <w:t>2023 год – 343 075, 47</w:t>
            </w:r>
          </w:p>
          <w:p>
            <w:pPr>
              <w:pStyle w:val="Normal"/>
              <w:rPr/>
            </w:pPr>
            <w:r>
              <w:rPr/>
              <w:t>2024 год – 276 994, 20</w:t>
            </w:r>
          </w:p>
          <w:p>
            <w:pPr>
              <w:pStyle w:val="Normal"/>
              <w:rPr/>
            </w:pPr>
            <w:r>
              <w:rPr/>
              <w:t>2025 год – 284 431,79</w:t>
            </w:r>
          </w:p>
        </w:tc>
      </w:tr>
      <w:tr>
        <w:trPr>
          <w:trHeight w:val="42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бщая характеристика, основные проблемы, прогноз развития сферыреализации муниципальной программы.</w:t>
      </w:r>
    </w:p>
    <w:p>
      <w:pPr>
        <w:pStyle w:val="Style18"/>
        <w:ind w:left="720" w:hanging="0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гипохлоритные установки – 32 шт., канализационные сети – 283 км, КНС – 61 шт., КОС – 22 шт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 в связи с высоким уровнем износа – более 70 %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снабжения в Гатчинском муниципальном районе, с высокой степенью износа – 9592,5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скважин – 106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кважин – 40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танций водоподготовки – 158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напорной башни – 15куб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сетей – 3057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очистных сооружений – 15692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канализационных очистных сооружений – 1000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здания КНС – 5896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тепловых сетей с высокой степенью износа  - 9308,2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г. планируется заключение концессионного соглашения в отношении отдельных объектов теплоснабж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газоснабжения.</w:t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энергетической сфер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электрической энергии – на 0,44 %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холодной воды - на 0,5 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тепловой энергии –  на 0,98 %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и профинансированных работ по  исполнению  мероприятий программ за 2017 г.,2018 г и 2019 г. составил 15000,54 тыс.руб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энергетической сферы.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220 населенных пунктов, в которых проживает 243,2 тысяч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отвода ливневых вод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1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18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1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. Цели и задачи муниципальной программы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ми данной программы являются: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sz w:val="28"/>
          <w:szCs w:val="28"/>
          <w:highlight w:val="gree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19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18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18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276" w:right="1133" w:gutter="0" w:header="0" w:top="284" w:footer="0" w:bottom="902"/>
          <w:pgNumType w:fmt="decimal"/>
          <w:formProt w:val="false"/>
          <w:textDirection w:val="lrTb"/>
          <w:docGrid w:type="default" w:linePitch="600" w:charSpace="32768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-172" w:hanging="0"/>
        <w:jc w:val="right"/>
        <w:rPr/>
      </w:pPr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>к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371"/>
        <w:gridCol w:w="39"/>
        <w:gridCol w:w="1211"/>
        <w:gridCol w:w="29"/>
        <w:gridCol w:w="16"/>
        <w:gridCol w:w="1205"/>
        <w:gridCol w:w="19"/>
        <w:gridCol w:w="33"/>
        <w:gridCol w:w="1198"/>
        <w:gridCol w:w="9"/>
        <w:gridCol w:w="49"/>
        <w:gridCol w:w="1192"/>
        <w:gridCol w:w="65"/>
        <w:gridCol w:w="1804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ЦЕСС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доли МКД, расположенных на территории ГМР, не обеспеченных централизованной системо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8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"Газоснабжение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зработанных комплектов ПСД на строительство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чел.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"Строительство, реконструкция, ремонт и содержание автомобильных дорог местного значения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лений Г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3"/>
      </w:tblGrid>
      <w:tr>
        <w:trPr>
          <w:trHeight w:val="312" w:hRule="atLeast"/>
        </w:trPr>
        <w:tc>
          <w:tcPr>
            <w:tcW w:w="15463" w:type="dxa"/>
            <w:tcBorders/>
            <w:vAlign w:val="center"/>
          </w:tcPr>
          <w:p>
            <w:pPr>
              <w:pStyle w:val="Normal"/>
              <w:ind w:right="-17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2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ind w:right="-1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е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4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612" w:hRule="atLeast"/>
        </w:trPr>
        <w:tc>
          <w:tcPr>
            <w:tcW w:w="154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е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4884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1"/>
              <w:gridCol w:w="1"/>
              <w:gridCol w:w="3938"/>
              <w:gridCol w:w="23"/>
              <w:gridCol w:w="130"/>
              <w:gridCol w:w="1983"/>
              <w:gridCol w:w="12"/>
              <w:gridCol w:w="947"/>
              <w:gridCol w:w="88"/>
              <w:gridCol w:w="87"/>
              <w:gridCol w:w="1549"/>
              <w:gridCol w:w="11"/>
              <w:gridCol w:w="12"/>
              <w:gridCol w:w="128"/>
              <w:gridCol w:w="1124"/>
              <w:gridCol w:w="11"/>
              <w:gridCol w:w="12"/>
              <w:gridCol w:w="129"/>
              <w:gridCol w:w="841"/>
              <w:gridCol w:w="11"/>
              <w:gridCol w:w="12"/>
              <w:gridCol w:w="128"/>
              <w:gridCol w:w="852"/>
              <w:gridCol w:w="12"/>
              <w:gridCol w:w="130"/>
              <w:gridCol w:w="859"/>
              <w:gridCol w:w="3"/>
              <w:gridCol w:w="1265"/>
              <w:gridCol w:w="12"/>
            </w:tblGrid>
            <w:tr>
              <w:trPr>
                <w:trHeight w:val="31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№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9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Наименование структурного элемента</w:t>
                  </w:r>
                </w:p>
              </w:tc>
              <w:tc>
                <w:tcPr>
                  <w:tcW w:w="21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9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Годы реализации</w:t>
                  </w:r>
                </w:p>
              </w:tc>
              <w:tc>
                <w:tcPr>
                  <w:tcW w:w="17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Всего (тыс. руб.)</w:t>
                  </w:r>
                </w:p>
              </w:tc>
              <w:tc>
                <w:tcPr>
                  <w:tcW w:w="42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по муниципальной программе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52577,66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8076,2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43075,47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76994,20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4431,79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итет ЖКХ ГМР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9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9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22711,8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5885,01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6295,27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8425,20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2106,3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9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29865,86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12191,19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6780,20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8569,00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2325,4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872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.</w:t>
                  </w:r>
                  <w:r>
                    <w:rPr>
                      <w:b/>
                    </w:rPr>
                    <w:t>ПРОЕКТНАЯ ЧА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"Содействие развитию инфраструктуры субъектов Российской Федерации (муниципальных образований)"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4804,51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300,42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704,0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7681,99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860,42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001,5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2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122,52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44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02,5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2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2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8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4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9096,84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860,42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236,4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854,32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860,42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993,9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42,52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42,5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7,09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16,49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6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7,09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16,49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6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7,09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16,49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6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7,09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16,49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6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3537,23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543,93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93,3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854,32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860,42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993,9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82,91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83,51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99,4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3537,23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543,93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93,3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854,32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2860,42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993,9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82,91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83,51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99,4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50,19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50,1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7,67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7,6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2,52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2,5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396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Старосиверская - Маргусы - Куровицы" с асфальтобетонным покрытием</w:t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50,19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50,1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7,67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7,6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2,52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2,5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0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ПРОЦЕССНАЯ ЧАСТЬ.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ссная часть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7773,1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775,7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371,3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194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431,79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24,5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293,7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105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606,3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751,1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077,6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089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825,4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122,0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265,9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240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79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536,57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"ЖКХ"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24,5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24,5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8097,4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241,3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240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79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536,5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строительству и реконструкции объектов теплоснабжения, водоснабжения, водоотведения и очистке сточных вод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КУ "УС ГМР"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КУ "УС ГМР"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КУ "УС ГМР"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я по строительству и реконструкции объектов теплоснабжения, водоснабжения, водоотведения и очистке сточных вод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1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65 393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5 344,52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 110,5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9 279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8 636,57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 863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3,1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 570,0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59 530,3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5 051,35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 540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9 279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8 636,5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троительству и модернизации объектов водоснабж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564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73,16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38,55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51,2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01,53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564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73,16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38,55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51,2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01,53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3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,1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70,0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3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,1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70,0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22222 д. Вайялово с внедрением станции водоподготов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2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2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танции водоподготовки в жилом городке «Борницкий лес»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4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78,7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78,7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78,7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78,7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5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кважины в дер. Мин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4,21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4,2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4,21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4,2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6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8,86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8,86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8,86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8,86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7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6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6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,6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8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2,4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2,4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2,4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2,4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9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2,0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2,09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2,0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2,09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0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4,96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,9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6,3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6,67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4,96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,9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6,3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6,6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1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9,8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9,8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3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19,8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9,8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2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5,1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7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7,37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5,1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7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7,3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3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танции водоподготовки в дер. Лампово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1,5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8,2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33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1,5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8,2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33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4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52,1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52,19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52,1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52,19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5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п.Дружная Горка, ул Введенского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8,7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94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6,7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8,7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94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6,7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6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д.Лампово ул.Совхозн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4,2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2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3,02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4,2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2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3,0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7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п.Дружная Горка от водозобора, ,п.Дружная Горка (Красницы) от водонопорной башн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8,7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,9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44,83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8,7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,9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44,83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8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61,6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8,4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3,2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61,6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8,4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3,2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19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5,3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2,8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,83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,8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,83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5,3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2,8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,83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,8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,83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0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5286, пос. Кобринское, ул.Центральная, д.5А/1 с внедрением станции водоподготов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52,5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52,54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52,5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52,54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1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39,26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39,26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39,26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39,26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2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кважины в пос. Лукаш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,7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4,7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4,7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4,7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3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танции водоподготовки в пос. Мыза-Ивановк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4,5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2,05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,83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,8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,83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4,5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2,05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,83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,8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,83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4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танции водоподготовки в пос. Пудость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28,1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28,1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28,1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28,1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25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танции водоподготовки в пос. Терволово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9,9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9,97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9,9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9,9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6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5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,2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4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5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,2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4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7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5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,2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4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5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,2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4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8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5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,2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4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5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,2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4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29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д. Ивановк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9,8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,99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9,8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9,8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,99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9,8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0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5,6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7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,9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5,6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7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,9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1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станций водоподготовки в д. Белогорка (2 шт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4,8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4,8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4,8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4,8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2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установок водоподготовки в д. Старосиверская  (5шт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53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53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53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53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3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2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,8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3,3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2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,8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3,3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4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4,4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02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3,4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4,4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02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3,4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5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41,91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64,8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41,91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7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64,81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6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8,2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5,38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8,2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5,38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7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водопроводных сетей по адресу: д.Малые Колпаны, ул.Западн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2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2,9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2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2,9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38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,3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,3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,3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,3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ероприятия по строительству и модернизации объектов водоотвед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942,9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478,1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301,95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727,7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35,04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942,9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478,1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301,95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727,7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35,04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0,6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8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2,77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0,6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8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2,77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2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канализационных очистных пос.Дружная Горка ул. Красницк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.2.3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08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0,72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7,9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08,6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0,72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7,9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4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канализационных очистных сооружений дер. Меньково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62,8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,8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62,8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,8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5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роительство канализационных очистных пос. Суйда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74,7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0,2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64,48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74,7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0,2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64,48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6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5,4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2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1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5,4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27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1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7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3,0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65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3,0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65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,4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8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99,41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9,4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99,41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9,4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9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канализационных очистных сооружений Мыза-Ивановк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,4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,42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,4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,4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0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сетей п. Сиверский, ул. В. Городок, пр. Героев, ул. 123 дивизи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45,2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,2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8,0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45,2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,2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8,0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1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очистных сооружений в д. Новосиверск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66,6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1,65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4,5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97,0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73,33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66,6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1,65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4,56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97,0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73,33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2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8,0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8,0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8,0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8,0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3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сетей по адресу: п.Сиверский-2 проспект Героев ,д.2 до КНС ул.Советск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1,3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1,3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1,3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1,3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4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5,0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5,03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5,0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5,03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5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,9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9,9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,93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9,9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.2.16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7,2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24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9,9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7,2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24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9,9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7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,5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,54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,5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,54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18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 по объектам водоотвед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62,6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90,14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72,5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62,6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90,14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72,5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 объектов инженерной инфраструктуры с высоким уровнем износ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752,8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52,8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752,8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52,8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1,7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1,7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24,5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24,5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,1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участка трубопроводов отопления ГВС от котельной №13 до школы №1, п. Выриц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1,7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1,77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24,5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24,5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7,1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изация схем теплоснабжения, водоснабжения, водоотвед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390,0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90,05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90,0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90,05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по газоснабжению Гатчинского муниципального район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32,2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22,2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1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32,2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22,2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1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1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-2021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2,1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терактивная карта-схема Газоснабжения Гатчинского муниципального район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1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1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1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1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4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,1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,1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образования, комитет по культуре и туризму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мероприятий по энергосбережению и повышению энергетической эффективности в учреждениях бюджетной сфер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образования, комитет по культуре и туризму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1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образования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1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щее образование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образовани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1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полнительное образование детей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по культуре и туризм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1977,5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46,2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430,8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205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395,22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2005,2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293,7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105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606,3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9972,37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46,2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137,1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788,9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9268,0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27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423,3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766,22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7030,9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67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105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447,2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37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18,1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19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28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2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9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4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238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8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троительство и реконструкция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5839,5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65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423,3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766,2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040,9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03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555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447,2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798,6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1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68,1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19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1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участка автомобильной дороги "д. Бор - д. Шаглино - д. Руссолово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822,2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822,2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478,2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478,2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4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44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еконструкция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822,2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822,2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478,22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478,22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4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44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1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автомобильной дороги "Подъезд к д. Хаймино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45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65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138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83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11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11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65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65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138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83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11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11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.4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автомобильной дороги "Мариенбург - д. Котельниково - д.Педлино - д.Черново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.5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автомобильной дороги "д. Елизаветино -д. Заполье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51,8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23,3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405,2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405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46,6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,1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8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8,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8,5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23,3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23,3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405,2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405,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,1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,1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.6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автомобильной дороги "Подъезд к дер. Тарасино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4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44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709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4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69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35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9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4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4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44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19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69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5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.7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.8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расходы по строительству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4290,1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26,9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952,3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281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729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74,3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15,2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9,1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515,8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26,9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37,1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281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569,9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частка автомобильной дороги "д. Елизаветино -д. Заполье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 д. Жабино - д. Крокшево" (а/б 820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326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326,9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326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326,9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ъезд к д. Кремно (щебень 2518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2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2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2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2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4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ъезд к д. Рыбицы (щебень 2210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4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6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8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8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5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д.Елизаветино - д. Пульево" (щебень 2695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72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72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45,2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6,8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6,8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6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Подъезд к д. Володарский Водопровод" (а/б 1461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66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66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митет ЖКХ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64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2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2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7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д. Ряболово - д. Колодези" (щебень 1160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2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2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митет ЖКХ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2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2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8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Подъезд к д. Реболово" (а/б 312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8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8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8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8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9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д.Питкелево - д. Волгово" (а/б 3230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6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6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6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6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10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пос. Терволово - д. Хюттелево" (а/б 1120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2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2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2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1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с. Низковицы - д.Нов. Низковицы" (щебень 2234 п.м.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68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68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9,1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8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8,9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1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автомобильной дороги "Кобрино - Руново - Карташевская"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4,8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4,8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4,8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4,8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1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Ремонт автомобильных дорог общего пользования местного значения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880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244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636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18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63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5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62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81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81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3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63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63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5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6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71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4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апитальный ремонт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746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0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36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746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0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36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2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автомобильной дороги "д.Скворицы - Юля - Пурская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7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7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автоиобильной дороги "д.Изора-д. Лязево - д. Протасовка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09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8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1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6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09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8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1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6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4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участка автомобильной дороги "Подъезд к д. Новое Поддубье" в том,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39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89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1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1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39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89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1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1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5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6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6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6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участка автомобильной дороги "Дружная Горка - ст. Новинка"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27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36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27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36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4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4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36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36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36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36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.2.7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участка автомобильной дороги "д. Петрово - Мута - Кюля", в том числе 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10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0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10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0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но-изыскательские работы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-2024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10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0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10,9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10,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3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предусмотренные на разные непредвиденные работы по ремонту автомобильных дорог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65,5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3,5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32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65,58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3,58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32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4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межбюджетные трансферты на ремонт автомобильных дорог общего пользования местного значения поселений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419,3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919,3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и поселений ГМ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419,39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919,3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5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работка проекта комплексной схемы организации дорожного движения на территории Гатчинского муниципального район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6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5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0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5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0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0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0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1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Содействие развитию инфраструктуры муниципальных образований"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6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841,2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841,24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841,24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841,24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.</w:t>
                  </w:r>
                </w:p>
              </w:tc>
              <w:tc>
                <w:tcPr>
                  <w:tcW w:w="40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841,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841,24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841,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841,24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40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на приобретение коммунальной спецтехники и оборудова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-202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3:00Z</dcterms:created>
  <dc:creator>Турапина Тамара Витальевна</dc:creator>
  <dc:description/>
  <cp:keywords/>
  <dc:language>en-US</dc:language>
  <cp:lastModifiedBy>mashb2</cp:lastModifiedBy>
  <cp:lastPrinted>2022-03-31T12:30:00Z</cp:lastPrinted>
  <dcterms:modified xsi:type="dcterms:W3CDTF">2022-03-31T09:33:00Z</dcterms:modified>
  <cp:revision>2</cp:revision>
  <dc:subject/>
  <dc:title/>
</cp:coreProperties>
</file>