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2</w:t>
        <w:tab/>
        <w:tab/>
        <w:tab/>
        <w:tab/>
        <w:tab/>
        <w:tab/>
        <w:tab/>
        <w:tab/>
        <w:tab/>
        <w:t>№ 9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Н.Г.Кудел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>Титова М.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22 №  9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Крылья Гатч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Город на ладони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3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посетителей учреждений культуры Гатчинского района, подведомственных Комитету по культуре и туризму ГМР до 10 377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лауреатов и победителей конкурсов среди учащихся учреждений дополнительного образования до 2883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численности участников клубных формирований до 11048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посетителей мероприятий до 1 315 179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числа туристов – экскурсантов, использующих виртуальные сервисы - 3 184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6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>1856631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616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367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3392,9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налоговых расходов, направленных на достижение цели муниципальной программы, составляет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этому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708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2019 год составляет 10294 человека, рост показателя составил 7% в сравнении с предыдущим годом. Несмотря на пандемию и ограничений в работе учреждений культуры количество человек в клубных формированиях к концу 2020 года сохранилось на прежнем уровне и составило 10 208 человек. 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и комплекса процессных мероприятий, которые включают в себ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 основных мероприяти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2022 году планируется реализация муниципальных проектов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«Аллея ЖЗЛ в «Оживших фотографиях» - «Крылья Гатчины». Создание объекта, посвященного памяти знаменитых людей Гатчинского муниципального района, которые принимали участие в развитии русской авиаци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«Город на ладони». Создание и установка тактильных карт достопримечательностей города Гатчины для слепых и слабовидящи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четырех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, включая капитальный ремонт и благоустройство прилегающих территорий учреждений МБУ «Культурно – выставочный центр «Дачная столица» и МБУК «Культурный центр «Дом Исаака Шварца»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 в Ленинградской области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4"/>
        <w:gridCol w:w="1418"/>
        <w:gridCol w:w="1419"/>
        <w:gridCol w:w="1418"/>
        <w:gridCol w:w="1419"/>
        <w:gridCol w:w="3432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 «Культурная среда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, направленные на информатизацию отрасл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, использующих  виртуальн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39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6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89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315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27"/>
        <w:gridCol w:w="2174"/>
        <w:gridCol w:w="1059"/>
        <w:gridCol w:w="1703"/>
        <w:gridCol w:w="1583"/>
        <w:gridCol w:w="1153"/>
        <w:gridCol w:w="1102"/>
        <w:gridCol w:w="1452"/>
        <w:gridCol w:w="7"/>
        <w:gridCol w:w="1672"/>
        <w:gridCol w:w="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52808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1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6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39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579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3641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438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8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57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0579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рылья Гатчин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Город на ладон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9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9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 – досуговой деятельности для граждан пожилого возра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90</w:t>
            </w:r>
            <w:r>
              <w:rPr>
                <w:b/>
                <w:sz w:val="16"/>
                <w:szCs w:val="16"/>
                <w:lang w:val="en-US"/>
              </w:rPr>
              <w:t>42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7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526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0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07,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83</w:t>
            </w:r>
            <w:r>
              <w:rPr>
                <w:b/>
                <w:sz w:val="16"/>
                <w:szCs w:val="16"/>
                <w:lang w:val="en-US"/>
              </w:rPr>
              <w:t>00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1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0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4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44,9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1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0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4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44,9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 поддержке отрасли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2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5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3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35,8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74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2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29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1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1,6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1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1,6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2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Турапина Тамара Витальевна</dc:creator>
  <dc:description/>
  <cp:keywords/>
  <dc:language>en-US</dc:language>
  <cp:lastModifiedBy>mashb2</cp:lastModifiedBy>
  <cp:lastPrinted>2022-03-28T11:17:00Z</cp:lastPrinted>
  <dcterms:modified xsi:type="dcterms:W3CDTF">2022-03-28T08:18:00Z</dcterms:modified>
  <cp:revision>2</cp:revision>
  <dc:subject/>
  <dc:title/>
</cp:coreProperties>
</file>