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3.2022</w:t>
        <w:tab/>
        <w:tab/>
        <w:tab/>
        <w:tab/>
        <w:tab/>
        <w:tab/>
        <w:tab/>
        <w:tab/>
        <w:t>№ 9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bCs/>
        </w:rPr>
      </w:pPr>
      <w:r>
        <w:rPr>
          <w:bCs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76" w:before="0" w:after="200"/>
        <w:contextualSpacing/>
        <w:rPr>
          <w:bCs/>
        </w:rPr>
      </w:pPr>
      <w:r>
        <w:rPr>
          <w:bCs/>
        </w:rPr>
        <w:t>Гатчинского муниципального района от 06.10.2020 № 3072</w:t>
      </w:r>
    </w:p>
    <w:p>
      <w:pPr>
        <w:pStyle w:val="Normal"/>
        <w:spacing w:lineRule="auto" w:line="276" w:before="0" w:after="200"/>
        <w:contextualSpacing/>
        <w:rPr/>
      </w:pPr>
      <w:r>
        <w:rPr>
          <w:bCs/>
        </w:rPr>
        <w:t xml:space="preserve">«Об утверждении </w:t>
      </w:r>
      <w:r>
        <w:rPr/>
        <w:t xml:space="preserve">перечня муниципальных программ, 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планируемых к реализации на территории </w:t>
      </w:r>
    </w:p>
    <w:p>
      <w:pPr>
        <w:pStyle w:val="Normal"/>
        <w:spacing w:lineRule="auto" w:line="276" w:before="0" w:after="200"/>
        <w:contextualSpacing/>
        <w:rPr/>
      </w:pPr>
      <w:r>
        <w:rPr/>
        <w:t>МО «Город Гатчина» с 2021 года»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В целях обеспечения эффективного функционирования системы программно-целевого управления, руководствуясь Федеральным законом от 06.10.2003 №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 Гатчинского муниципального района от 18.02.2022 № 206 «Об утверждении структуры администрации Гатчинского муниципального района Ленинградской области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, в соответствии с Уставом МО «Город Гатчина»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86"/>
        <w:jc w:val="both"/>
        <w:rPr/>
      </w:pPr>
      <w:r>
        <w:rPr/>
        <w:t xml:space="preserve"> </w:t>
      </w:r>
      <w:r>
        <w:rPr/>
        <w:t xml:space="preserve">Внести изменения в Приложения 1 и 2 постановления администрации Гатчинского муниципального района от 06.10.2020 № 3072 </w:t>
      </w:r>
      <w:r>
        <w:rPr>
          <w:bCs/>
        </w:rPr>
        <w:t xml:space="preserve">«Об утверждении </w:t>
      </w:r>
      <w:r>
        <w:rPr/>
        <w:t>перечня муниципальных программ, планируемых к реализации на территории МО «Город Гатчина» с 2021 года», изложив их в новой редакции согласно Приложениям 1 и 2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86"/>
        <w:contextualSpacing/>
        <w:jc w:val="both"/>
        <w:rPr/>
      </w:pPr>
      <w:r>
        <w:rPr/>
        <w:t>Отделу по экономическому развитию и инвестициям администрации Гатчинского муниципального района обеспечить актуализацию Перечня  муниципальных программ МО «Город Гатчина» на официальном сайте Гатчинского муниципального района в соответствии с настоящим постановлением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86"/>
        <w:contextualSpacing/>
        <w:jc w:val="both"/>
        <w:rPr/>
      </w:pPr>
      <w:r>
        <w:rPr/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Контроль исполнения настоящего постановления возложить на заместителя главы администрации Гатчинского муниципального района по экономике В.А. Норкин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76"/>
        <w:jc w:val="both"/>
        <w:rPr/>
      </w:pPr>
      <w:r>
        <w:rPr/>
        <w:t>Гатчинского муниципального района</w:t>
        <w:tab/>
        <w:tab/>
        <w:tab/>
        <w:tab/>
        <w:t xml:space="preserve">                        Л.Н. Нещадим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6"/>
          <w:szCs w:val="16"/>
        </w:rPr>
        <w:t xml:space="preserve">Е.Н. Гаж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8.03.2022 №99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еречень муниципальных программ, реализуемых на территории МО «Город Гатчина» с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410"/>
        <w:gridCol w:w="3528"/>
      </w:tblGrid>
      <w:tr>
        <w:trPr>
          <w:trHeight w:val="1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№ </w:t>
            </w:r>
            <w:r>
              <w:rPr>
                <w:b/>
                <w:sz w:val="22"/>
                <w:szCs w:val="22"/>
                <w:lang w:bidi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Наименован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Курирующий заместитель главы администрации Гатчинского муниципального райо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Ответственный исполнитель программы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 w:bidi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функционирования и развития коммунальной, инженерной инфраструктуры и повышение энергоэффективности в МО «Город Гат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И.М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before="0" w:after="0"/>
              <w:ind w:left="142" w:hanging="0"/>
              <w:contextualSpacing/>
              <w:rPr>
                <w:rFonts w:eastAsia="Calibri"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 w:bidi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ремонт автомобильных дорог местного значения, благоустройство МО «Город Гатч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И.М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качественным жильем граждан МО «Город Гатч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И.М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жилищной политики администрации Гатчинского муниципального района 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, спорта и молодежной политики в МО «Город Гатч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М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 w:bidi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в МО «Город Гатч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ля Н.Г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 Ленинградской области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 w:bidi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граждан в МО «Город Гатч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О.П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по местному самоуправлению и организационной работе с насе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Гатчинского муниципального района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экономической активности в МО «Город Гатч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кин В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8.03.2022 № 99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b/>
        </w:rPr>
        <w:t>Перечень муниципальных программ, подлежащих дальнейшей реализации на территории МО «Город Гатчина»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94"/>
        <w:gridCol w:w="2558"/>
        <w:gridCol w:w="3836"/>
      </w:tblGrid>
      <w:tr>
        <w:trPr>
          <w:trHeight w:val="1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№ </w:t>
            </w:r>
            <w:r>
              <w:rPr>
                <w:b/>
                <w:sz w:val="22"/>
                <w:szCs w:val="22"/>
                <w:lang w:bidi="en-US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Наименование програм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Курирующий заместитель главы администрации Гатчинского муниципального райо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Ответственный исполнитель программы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 w:bidi="en-US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фортной городской среды на территории МО «Город Гатчи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И.М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39:00Z</dcterms:created>
  <dc:creator>Турапина Тамара Витальевна</dc:creator>
  <dc:description/>
  <cp:keywords/>
  <dc:language>en-US</dc:language>
  <cp:lastModifiedBy>mashb2</cp:lastModifiedBy>
  <cp:lastPrinted>2022-03-28T14:51:00Z</cp:lastPrinted>
  <dcterms:modified xsi:type="dcterms:W3CDTF">2022-03-28T14:39:00Z</dcterms:modified>
  <cp:revision>2</cp:revision>
  <dc:subject/>
  <dc:title/>
</cp:coreProperties>
</file>