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3.2023</w:t>
        <w:tab/>
        <w:tab/>
        <w:tab/>
        <w:tab/>
        <w:tab/>
        <w:tab/>
        <w:tab/>
        <w:tab/>
        <w:tab/>
        <w:t>№  11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76"/>
        <w:ind w:right="269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76"/>
        <w:ind w:right="269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auto" w:line="276"/>
        <w:ind w:right="269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11.2022 № 4510 «Об утверждении административного регламента по предоставлению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 муниципального образования «Гатчинский муниципальный район Ленинградской области»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59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 соответствии с Федеральным законом от 27.07.2010 №210-ФЗ «Об организации  предоставления государственных и  муниципальных услуг» Федеральным законом от 06.10.2013  №131-ФЗ «об общих принципах организации местного  самоуправления в Российской Федерации», руководствуясь Уставом муниципального  образования «Гатчинский  муниципальный район» Ленинградской области, постановлением администрации Гатчинского муниципального района Ленинградской области от 12.07.2021 №2484 «О порядке  разработки и утверждении  административных регламентов предоставления  муниципальных услуг»  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42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3"/>
        </w:numPr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приложение к Постановлению </w:t>
      </w:r>
      <w:bookmarkStart w:id="0" w:name="_Hlk12867019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тчинского муниципального района Ленинградской области от 08.11.2022 № 4510 «Об утверждении административного регламента по предоставлению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 муниципального образования «Гатчинский муниципальный район Ленинградской области»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numPr>
          <w:ilvl w:val="1"/>
          <w:numId w:val="1"/>
        </w:numPr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10 пункта 2.5 части 2 слова: «нормативно правовые акты Администрации» заменить словами: «</w:t>
      </w:r>
      <w:r>
        <w:rPr>
          <w:rFonts w:cs="Times New Roman" w:ascii="Times New Roman" w:hAnsi="Times New Roman"/>
          <w:sz w:val="28"/>
          <w:szCs w:val="28"/>
        </w:rPr>
        <w:t xml:space="preserve">Приказ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в форме документа на бумажном носителе»;</w:t>
      </w:r>
    </w:p>
    <w:p>
      <w:pPr>
        <w:pStyle w:val="Style17"/>
        <w:numPr>
          <w:ilvl w:val="1"/>
          <w:numId w:val="1"/>
        </w:numPr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5 части 2 дополнить подпункт 11: «нормативные правовые акты Администрации»;</w:t>
      </w:r>
    </w:p>
    <w:p>
      <w:pPr>
        <w:pStyle w:val="Style17"/>
        <w:numPr>
          <w:ilvl w:val="1"/>
          <w:numId w:val="1"/>
        </w:numPr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2.2 пункта 2 части 2</w:t>
      </w:r>
      <w:r>
        <w:rPr>
          <w:rFonts w:cs="Times New Roman" w:ascii="Times New Roman" w:hAnsi="Times New Roman"/>
          <w:sz w:val="28"/>
          <w:szCs w:val="28"/>
        </w:rPr>
        <w:t xml:space="preserve"> слова: «В соответствии с подпунктом 5 пункта 16 статьи 11.10 ЗК РФ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» заменить словами: «В соответствии с подпунктом 5 пункта 16 статьи 11.10 ЗК РФ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»;</w:t>
      </w:r>
    </w:p>
    <w:p>
      <w:pPr>
        <w:pStyle w:val="Style17"/>
        <w:numPr>
          <w:ilvl w:val="1"/>
          <w:numId w:val="1"/>
        </w:numPr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 части 2 добавить подпункт 2.5.</w:t>
      </w:r>
      <w:r>
        <w:rPr>
          <w:rFonts w:cs="Times New Roman" w:ascii="Times New Roman" w:hAnsi="Times New Roman"/>
          <w:sz w:val="28"/>
          <w:szCs w:val="28"/>
        </w:rPr>
        <w:t>: «В соответствии с подпунктом 6 пункта 16 статьи 11.10 ЗК РФ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»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Исполняющий обязанности главы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администрации Гатчинского муниципального района,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по финансовой политике и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муниципальному контролю                                                            И.В. Носков     </w:t>
      </w:r>
    </w:p>
    <w:p>
      <w:pPr>
        <w:pStyle w:val="Normal"/>
        <w:jc w:val="both"/>
        <w:rPr>
          <w:rFonts w:ascii="Calibri" w:hAnsi="Calibri" w:eastAsia="Calibri" w:cs="Calibri"/>
          <w:strike/>
          <w:sz w:val="22"/>
          <w:szCs w:val="22"/>
          <w:lang w:eastAsia="en-US"/>
        </w:rPr>
      </w:pPr>
      <w:r>
        <w:rPr>
          <w:rFonts w:eastAsia="Calibri" w:cs="Calibri" w:ascii="Calibri" w:hAnsi="Calibri"/>
          <w:strike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rFonts w:ascii="Calibri" w:hAnsi="Calibri" w:eastAsia="Calibri" w:cs="Calibri"/>
          <w:i/>
          <w:i/>
          <w:iCs/>
          <w:strike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trike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Исп. Аввакумов А.Н.</w:t>
      </w:r>
    </w:p>
    <w:p>
      <w:pPr>
        <w:pStyle w:val="Normal"/>
        <w:jc w:val="both"/>
        <w:rPr>
          <w:rFonts w:ascii="Calibri" w:hAnsi="Calibri" w:eastAsia="Calibri" w:cs="Calibri"/>
          <w:i/>
          <w:i/>
          <w:strike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trike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trike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trike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7:00Z</dcterms:created>
  <dc:creator>Турапина Тамара Витальевна</dc:creator>
  <dc:description/>
  <cp:keywords/>
  <dc:language>en-US</dc:language>
  <cp:lastModifiedBy>mashb2</cp:lastModifiedBy>
  <cp:lastPrinted>2023-03-30T11:31:00Z</cp:lastPrinted>
  <dcterms:modified xsi:type="dcterms:W3CDTF">2023-03-30T08:37:00Z</dcterms:modified>
  <cp:revision>2</cp:revision>
  <dc:subject/>
  <dc:title/>
</cp:coreProperties>
</file>