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4.2023</w:t>
        <w:tab/>
        <w:tab/>
        <w:tab/>
        <w:tab/>
        <w:tab/>
        <w:tab/>
        <w:tab/>
        <w:tab/>
        <w:tab/>
        <w:t>№ 148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квартал  2023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квартал 2023 года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оходам в сумме 2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4,2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08 77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333,7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квартал 2023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квартал 2023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квартал 2023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квартал 2023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квартал 2023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квартал 2023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квартал 2023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1 квартал 2023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 квартал 2023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1 квартал 2023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  25.04.2023 года №1486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  <w:gridCol w:w="239"/>
      </w:tblGrid>
      <w:tr>
        <w:trPr>
          <w:trHeight w:val="687" w:hRule="atLeast"/>
          <w:cantSplit w:val="true"/>
        </w:trPr>
        <w:tc>
          <w:tcPr>
            <w:tcW w:w="103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676"/>
              <w:gridCol w:w="1558"/>
              <w:gridCol w:w="1275"/>
            </w:tblGrid>
            <w:tr>
              <w:trPr>
                <w:trHeight w:val="710" w:hRule="atLeast"/>
              </w:trPr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4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яч рублей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 на 202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Исполнено за 1 квартал 2023 года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000102000000000000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 кредитных организаций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 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2000013000071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поселений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 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3000000000000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из других бюджетов бюджетной системы 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2 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6 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10013000081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 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 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5000000000000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нение остатков средств на счетах по учету средств бюджета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40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6,3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5020113000051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прочих остатков денежных средств бюджетов поселени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40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,3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6000000000000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 00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33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 .04.2023</w:t>
            </w:r>
            <w:r>
              <w:rPr/>
              <w:t xml:space="preserve"> года № 1486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</w:t>
      </w:r>
      <w:r>
        <w:rPr>
          <w:b/>
          <w:sz w:val="22"/>
          <w:szCs w:val="22"/>
        </w:rPr>
        <w:t xml:space="preserve">1 квартал </w:t>
      </w:r>
      <w:r>
        <w:rPr>
          <w:b/>
          <w:bCs/>
          <w:color w:val="000000"/>
          <w:sz w:val="22"/>
          <w:szCs w:val="22"/>
        </w:rPr>
        <w:t>2023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  <w:gridCol w:w="239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 2023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59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3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4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1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0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50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9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0 1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 10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85"/>
        <w:gridCol w:w="57"/>
        <w:gridCol w:w="675"/>
        <w:gridCol w:w="135"/>
        <w:gridCol w:w="601"/>
        <w:gridCol w:w="29"/>
        <w:gridCol w:w="261"/>
        <w:gridCol w:w="1343"/>
        <w:gridCol w:w="242"/>
        <w:gridCol w:w="29"/>
        <w:gridCol w:w="456"/>
        <w:gridCol w:w="932"/>
        <w:gridCol w:w="219"/>
        <w:gridCol w:w="14"/>
        <w:gridCol w:w="604"/>
        <w:gridCol w:w="125"/>
        <w:gridCol w:w="19"/>
        <w:gridCol w:w="220"/>
      </w:tblGrid>
      <w:tr>
        <w:trPr>
          <w:trHeight w:val="276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4.2023 №1486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1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795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  <w:gridCol w:w="12"/>
              <w:gridCol w:w="1122"/>
              <w:gridCol w:w="12"/>
              <w:gridCol w:w="1547"/>
              <w:gridCol w:w="12"/>
              <w:gridCol w:w="1548"/>
              <w:gridCol w:w="12"/>
              <w:gridCol w:w="1122"/>
              <w:gridCol w:w="12"/>
            </w:tblGrid>
            <w:tr>
              <w:trPr>
                <w:trHeight w:val="900" w:hRule="atLeast"/>
              </w:trPr>
              <w:tc>
                <w:tcPr>
                  <w:tcW w:w="4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олнено з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квартал 2023 год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391,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212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3 993,8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869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7 539,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 248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 804,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28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734,8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2 890,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 555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18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90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282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8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 428,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056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78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642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760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3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 242,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 843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563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178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282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286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19,9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8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 691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973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57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33,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713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3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717 581,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8 770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.04.2023 №1486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квартал 2023 года</w:t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/>
              <w:t>тыс. руб.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8"/>
              <w:gridCol w:w="8"/>
              <w:gridCol w:w="1409"/>
              <w:gridCol w:w="1417"/>
              <w:gridCol w:w="7"/>
              <w:gridCol w:w="1268"/>
              <w:gridCol w:w="8"/>
            </w:tblGrid>
            <w:tr>
              <w:trPr>
                <w:trHeight w:val="900" w:hRule="atLeast"/>
              </w:trPr>
              <w:tc>
                <w:tcPr>
                  <w:tcW w:w="5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ЦСР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квартал 2023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28 533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3 04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04,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04,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42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29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2 807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 881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5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09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09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996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4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78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40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117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7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72 855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89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155,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893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11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98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381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85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2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02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02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8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64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 723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70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7 058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70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 468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83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004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6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90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 295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68 000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 855,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529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1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384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44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Жилье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44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76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 047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 72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9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9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378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9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378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9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73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604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17 581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8 770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4.2023 №1486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квартал 2023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851"/>
              <w:gridCol w:w="850"/>
              <w:gridCol w:w="1558"/>
              <w:gridCol w:w="851"/>
              <w:gridCol w:w="1276"/>
              <w:gridCol w:w="1275"/>
            </w:tblGrid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квартал 2023 года, тыс. руб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0 98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78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6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9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bookmarkStart w:id="0" w:name="RANGE!A19"/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  <w:bookmarkEnd w:id="0"/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6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9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05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05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05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6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1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0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6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7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7 53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24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 80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 7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28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 7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 05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2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12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8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6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8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9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4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8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4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8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3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2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2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 29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9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9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8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8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ремонта дворовых террито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188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73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7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4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Жиль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1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S0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02S0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1 80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53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 8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6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6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6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6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23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23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38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S0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38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S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38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27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28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6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3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6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0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6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8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8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6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6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6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6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 42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05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 18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49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 00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61 07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99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7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33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21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88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4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6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6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9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8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45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63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45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6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00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6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50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2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7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7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36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2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5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7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5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2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2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2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4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4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6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6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6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6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4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7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7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5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82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8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19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5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5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5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2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граждан в соответствии с муниципальными правовыми акт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3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02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69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7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5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59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59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3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26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26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1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3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59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59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7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Спорт - норма жизн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01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8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 80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17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 20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17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 70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17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 70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17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 70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17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 00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178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20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18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95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5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95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5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93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3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93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33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информатизации отрасли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4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17 58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8 770,5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4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от 25.04.2023 № 1486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квартал 2023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5"/>
        <w:gridCol w:w="1418"/>
        <w:gridCol w:w="1559"/>
        <w:gridCol w:w="1276"/>
        <w:gridCol w:w="1417"/>
        <w:gridCol w:w="1418"/>
        <w:gridCol w:w="1559"/>
        <w:gridCol w:w="1276"/>
        <w:gridCol w:w="1275"/>
        <w:gridCol w:w="8"/>
      </w:tblGrid>
      <w:tr>
        <w:trPr>
          <w:trHeight w:val="30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</w:tr>
      <w:tr>
        <w:trPr>
          <w:trHeight w:val="90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46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2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33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1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86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809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устова, 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. Санда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аллее Воздухоплавателей (ул. Диагон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4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2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1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от ТК-8 до жилых домов ул. Слепнева, д.4, к.1,д.2 ул. Новоселов, д.2, к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3 ГК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46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2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33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 .04.2023 года № 1486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1 квартал 2023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3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квартал 2023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1"/>
        <w:gridCol w:w="1776"/>
        <w:gridCol w:w="1515"/>
        <w:gridCol w:w="1462"/>
        <w:gridCol w:w="3017"/>
      </w:tblGrid>
      <w:tr>
        <w:trPr>
          <w:trHeight w:val="27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</w:tr>
      <w:tr>
        <w:trPr>
          <w:trHeight w:val="312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5.04.2023 года № 1486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1700"/>
        <w:gridCol w:w="1416"/>
        <w:gridCol w:w="1558"/>
        <w:gridCol w:w="1276"/>
        <w:gridCol w:w="846"/>
        <w:gridCol w:w="855"/>
        <w:gridCol w:w="32"/>
      </w:tblGrid>
      <w:tr>
        <w:trPr>
          <w:trHeight w:val="1092" w:hRule="atLeast"/>
        </w:trPr>
        <w:tc>
          <w:tcPr>
            <w:tcW w:w="110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    за 1 квартал 2023 года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441"/>
        <w:gridCol w:w="1719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сполнено за   1 квартал 2023 года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резервного фонда на 01.04.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5.04.2023 года №1486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за 1 квартал 2023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31.03.2023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1 квартал 2023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622,0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794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56,8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0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84,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76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973,3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прочих учрежден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73</w:t>
            </w:r>
            <w:r>
              <w:rPr/>
              <w:t>,4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0:00Z</dcterms:created>
  <dc:creator>Турапина Тамара Витальевна</dc:creator>
  <dc:description/>
  <cp:keywords/>
  <dc:language>en-US</dc:language>
  <cp:lastModifiedBy>Тихомирова Варвара Сергеевна</cp:lastModifiedBy>
  <cp:lastPrinted>2023-05-02T10:33:00Z</cp:lastPrinted>
  <dcterms:modified xsi:type="dcterms:W3CDTF">2023-05-02T07:34:00Z</dcterms:modified>
  <cp:revision>4</cp:revision>
  <dc:subject/>
  <dc:title/>
</cp:coreProperties>
</file>