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1.2023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, решением совета депутатов Гатчинского муниципального района от 16.12.2022 № 258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-2024 годов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30.12.2022 № 5625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4"/>
          <w:szCs w:val="18"/>
          <w:lang w:eastAsia="ko-KR"/>
        </w:rPr>
      </w:pPr>
      <w:r>
        <w:rPr>
          <w:bCs/>
          <w:color w:val="000000"/>
          <w:sz w:val="14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lang w:eastAsia="ko-KR"/>
        </w:rPr>
        <w:t>(в редакции постановления от 26.01.2023 №  213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3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подготовки спортивного резерва в МАУ «ЦПС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332 477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 – 121 294,8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71 322,4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70 352,6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69 507,60 тыс.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eastAsia="en-US"/>
        </w:rPr>
        <w:t>1. Комплекс мероприятий, направленных на достижение целей Федерального проекта «Спорт – норма жизни»: обеспечение уровня финансирования организаций, осуществляющих подготовку спортивного резерва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779"/>
        <w:gridCol w:w="780"/>
        <w:gridCol w:w="780"/>
        <w:gridCol w:w="780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мероприятий, направленных на достижение целей Федерального проекта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подготовки спортивного резерва в МАУ «ЦПС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количества занимающихся по программам подготовки спортивного резерва в МАУ «ЦПС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9"/>
        <w:gridCol w:w="1698"/>
        <w:gridCol w:w="1059"/>
        <w:gridCol w:w="1271"/>
        <w:gridCol w:w="1409"/>
        <w:gridCol w:w="1410"/>
        <w:gridCol w:w="1409"/>
        <w:gridCol w:w="1406"/>
        <w:gridCol w:w="18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 477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 294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1 322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0 35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9 507,6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79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1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,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097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0 058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400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730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908,4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 МЕРОПРИЯТИЙ, НАПРАВЛЕННЫХ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 825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8,7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 479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9,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346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5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 825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7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 479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46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 849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 849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349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1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1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спортивных сборных команд Гатчин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 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, спор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у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8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28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54 802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5 238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7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53 902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4 638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707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237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18,9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64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64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17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6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6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4 890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18,9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4 890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8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3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8,9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1 926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4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1 926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4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19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04,4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79,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79,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84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4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Турапина Тамара Витальевна</dc:creator>
  <dc:description/>
  <cp:keywords/>
  <dc:language>en-US</dc:language>
  <cp:lastModifiedBy>mashb2</cp:lastModifiedBy>
  <cp:lastPrinted>2023-01-30T16:05:00Z</cp:lastPrinted>
  <dcterms:modified xsi:type="dcterms:W3CDTF">2023-01-31T07:41:00Z</dcterms:modified>
  <cp:revision>2</cp:revision>
  <dc:subject/>
  <dc:title/>
</cp:coreProperties>
</file>