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6.2023</w:t>
        <w:tab/>
        <w:tab/>
        <w:tab/>
        <w:tab/>
        <w:tab/>
        <w:tab/>
        <w:tab/>
        <w:tab/>
        <w:tab/>
        <w:t>№ 2290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24.03.2023 № 288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9.05.2023 №299)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 (в действующей редакции от 10.01.2023 №27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 от 20.10.2021 №3839)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остановление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24.05.2023 №1899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13.06.202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18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г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Увеличение доли реконструированных водопроводных сетей от общего количества водопроводных сетей, требующих реконструкции – до 3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Увеличение доли отремонтированных сетей от общего количества сетей теплоснабжения, требующих ремонта – до 36,35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нижение удельного расхода электрической энергии бюджетными учреждениями - до 440 кВт.ч/чел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 Количество разработанных комплектов ПСД на строительство, реконструкцию и капитальный ремонт а/дорог местного значения – 10 шт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Увеличение доли реконструированных а/дорог от общего количества а/дорог, требующих реконструкции - 12,81 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Увеличение доли протяженности отремонтированных автомобильных дорог в общей протяженности автомобильных дорог - до 22,8 %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/>
            </w:pPr>
            <w:r>
              <w:rPr/>
              <w:t>2022 год* – 583 426,1</w:t>
            </w:r>
          </w:p>
          <w:p>
            <w:pPr>
              <w:pStyle w:val="Normal"/>
              <w:rPr/>
            </w:pPr>
            <w:r>
              <w:rPr/>
              <w:t>2023 год **– 923897,0</w:t>
            </w:r>
          </w:p>
          <w:p>
            <w:pPr>
              <w:pStyle w:val="Normal"/>
              <w:rPr/>
            </w:pPr>
            <w:r>
              <w:rPr/>
              <w:t>2024 год ** – 241157,0</w:t>
            </w:r>
          </w:p>
          <w:p>
            <w:pPr>
              <w:pStyle w:val="Normal"/>
              <w:rPr>
                <w:bCs/>
              </w:rPr>
            </w:pPr>
            <w:r>
              <w:rPr/>
              <w:t>2025 год ** – 272560,1</w:t>
            </w:r>
          </w:p>
        </w:tc>
      </w:tr>
      <w:tr>
        <w:trPr>
          <w:trHeight w:val="42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/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/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2023г.- 99041,65; 2024г.- 63063,0; 2025г.-93 796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19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/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2 году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скважин (в п.Вырица (2 ед.), д.Вайялово, д.Куровицы, д.Меньково); -  водопроводные сети по адресу: д.Малые Колпаны, ул.Западная;в </w:t>
      </w:r>
      <w:r>
        <w:rPr>
          <w:color w:val="000000"/>
          <w:sz w:val="28"/>
          <w:szCs w:val="28"/>
        </w:rPr>
        <w:t xml:space="preserve">п. Новый Свет;в пос.Войсковиц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 и 2022 г. составил 13 618,90 тыс. руб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19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28,5 тысяч челов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1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1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19"/>
        <w:ind w:firstLine="708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19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19"/>
        <w:ind w:left="720" w:hanging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1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1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1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560"/>
        <w:gridCol w:w="1276"/>
        <w:gridCol w:w="1276"/>
        <w:gridCol w:w="1133"/>
        <w:gridCol w:w="2127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проект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846"/>
        <w:gridCol w:w="3868"/>
        <w:gridCol w:w="2288"/>
        <w:gridCol w:w="1075"/>
        <w:gridCol w:w="1392"/>
        <w:gridCol w:w="1285"/>
        <w:gridCol w:w="1002"/>
        <w:gridCol w:w="1002"/>
        <w:gridCol w:w="2547"/>
        <w:gridCol w:w="402"/>
      </w:tblGrid>
      <w:tr>
        <w:trPr>
          <w:trHeight w:val="428" w:hRule="atLeast"/>
        </w:trPr>
        <w:tc>
          <w:tcPr>
            <w:tcW w:w="1585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8496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8496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к муниципальной программе             </w:t>
            </w:r>
          </w:p>
        </w:tc>
      </w:tr>
      <w:tr>
        <w:trPr>
          <w:trHeight w:val="1105" w:hRule="atLeast"/>
        </w:trPr>
        <w:tc>
          <w:tcPr>
            <w:tcW w:w="1585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72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42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89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15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560,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67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6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9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54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21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09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764,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 направленные на достижение целей проект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3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2. 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9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 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Дорожная сеть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4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4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,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56,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-Новинка" до д.Клетно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43,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9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59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5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60,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6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0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4,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5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7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64,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6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7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9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64,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и реконструкц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4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2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64,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4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2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64,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2,1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2,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7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4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7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4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2,5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4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8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8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5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64,5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9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9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4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интерактивной карты-схемы Газоснабжения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7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4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77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896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4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6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9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7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64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6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781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0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и въезд в садоводческий массив "Красницы"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.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5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6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41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9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7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9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7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7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6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 поселений ГМ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6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6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6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0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4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80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4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риобретении коммунальной спецтехники и оборудова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2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2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4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4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6-21T16:42:00Z</cp:lastPrinted>
  <dcterms:modified xsi:type="dcterms:W3CDTF">2023-12-20T07:25:00Z</dcterms:modified>
  <cp:revision>2</cp:revision>
  <dc:subject/>
  <dc:title/>
</cp:coreProperties>
</file>