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6.2023</w:t>
        <w:tab/>
        <w:tab/>
        <w:tab/>
        <w:tab/>
        <w:tab/>
        <w:tab/>
        <w:tab/>
        <w:tab/>
        <w:tab/>
        <w:t>№ 23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_Hlk133329327"/>
      <w:r>
        <w:rPr>
          <w:bCs/>
          <w:sz w:val="28"/>
          <w:szCs w:val="28"/>
        </w:rPr>
        <w:t>проекта планировки территории</w:t>
      </w:r>
    </w:p>
    <w:p>
      <w:pPr>
        <w:pStyle w:val="Normal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а межевания территории с целью реконструкции линейного объекта: «Участок автомобильной дороги «Мариенбург – дер. Котельниково – дер. Педлино – дер. Черново» на территории муниципального образования «Пудостьское сельское поселение» Гатчин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об администрации Гатчинского муниципального района Ленинградской области, Уставами Гатчинского муниципального района Ленинградской области и МО «Город Гатчина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в ред. от 20.12.2022 с изм. от 13.02.2013), на основании обращения ООО «Точное проектирование» (вх.№ ВХ-ЮР-3835/2023 от 01.06.2023)</w:t>
      </w:r>
    </w:p>
    <w:p>
      <w:pPr>
        <w:pStyle w:val="Normal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ект планировки территории с целью реконструкции линейного объекта: «Участок автомобильной дороги «Мариенбург – дер. Котельниково – дер. Педлино – дер. Черново» на территории муниципального образования «Пудостьское сельское поселение» Гатчинского муниципального района Ленинградской области в составе:</w:t>
      </w:r>
    </w:p>
    <w:p>
      <w:pPr>
        <w:pStyle w:val="Style17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 красных линий, согласно приложению №1 к настоящему постановлению;</w:t>
      </w:r>
    </w:p>
    <w:p>
      <w:pPr>
        <w:pStyle w:val="Style17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 границ зон планируемого размещения линейных объектов, согласно приложению № 2 к настоящему постановлению;</w:t>
      </w:r>
    </w:p>
    <w:p>
      <w:pPr>
        <w:pStyle w:val="Style17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азмещении линейного объекта, согласно приложению № 3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ект межевания территории с целью реконструкции линейного объекта: «Участок автомобильной дороги «Мариенбург – дер. Котельниково – дер. Педлино – дер. Черново» на территории муниципального образования «Пудостьское сельское поселение» Гатчинского муниципального района Ленинградской области в составе:</w:t>
      </w:r>
    </w:p>
    <w:p>
      <w:pPr>
        <w:pStyle w:val="Style17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ая часть проекта межевания территории, согласно приложению № 4 к настоящему постановлению;</w:t>
      </w:r>
    </w:p>
    <w:p>
      <w:pPr>
        <w:pStyle w:val="Style17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 межевания территории, согласно приложению № 5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  Л. Н. Нещад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аренко Л.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22T09:59:00Z</cp:lastPrinted>
  <dcterms:modified xsi:type="dcterms:W3CDTF">2023-06-23T05:30:00Z</dcterms:modified>
  <cp:revision>2</cp:revision>
  <dc:subject/>
  <dc:title/>
</cp:coreProperties>
</file>