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6.2023</w:t>
        <w:tab/>
        <w:tab/>
        <w:tab/>
        <w:tab/>
        <w:tab/>
        <w:tab/>
        <w:tab/>
        <w:tab/>
        <w:tab/>
        <w:t>№ 24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 (в действующей редакции)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19.05.2023 № 299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26.01.2023 № 213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безопасности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ифрового развития                                                                    С.И. Голо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4"/>
          <w:szCs w:val="18"/>
          <w:lang w:eastAsia="ko-KR"/>
        </w:rPr>
      </w:pPr>
      <w:r>
        <w:rPr>
          <w:bCs/>
          <w:color w:val="000000"/>
          <w:sz w:val="14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(в редакции постановления от 27.06.2023 №  2495  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3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порт – норма жизни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 к концу 2025 го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 концу 2025 г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 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8. У</w:t>
            </w:r>
            <w:r>
              <w:rPr>
                <w:bCs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</w:rPr>
              <w:t>к концу 2025 года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 Увеличение количеств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jc w:val="both"/>
              <w:rPr/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6. Увеличение единовременной пропускной способности спортивного объекта к 2025 году на 121 чел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ъем финансирования муниципальной программы по годам (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* – 121 294,6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115 721,6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287 839,2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208 843,5 тыс. 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*справочно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им из наиболее эффективных способов поддержания здоровья за счет вовлечения в занятия спортом и увеличения физической активности, при этом доступным и безопасным для всех возрастных и социальных групп населения, является плавание. Плавание – одно из универсальных средств физического воспитания. Занятия плаванием имеют большое оздоровительное и прикладное значение, умение плавать является жизненно необходимым навыком каждого человека и гарантирует сохранение жизни при нахождении его в водной сред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атчинский район достаточно богат водными ресурсами, в связи с этим возрастает риск несчастных случаев на открытых водоемах, большой процент их среди детей. Отсюда важное значение массового обучения плаванию детей начиная с младшего школьного возраста. Если всех детей с самых ранних лет обучить свободно держаться на воде, обучить проплывать хотя бы небольшие отрезки, то многие детские жизни будут ограждены от возможного несчасть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показателя «Увеличение численности населения различных социальных и возрастных групп, систематически занимающихся плаванием» позволит обучить базовым навыкам плавания населения и создаст необходимые условия для дальнейшего развития вида спорта «плавание» в Гатчинском муниципальном райо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Мероприятия, направленные на достижение целей Федерального проекта «Спорт – 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Муниципальный проект «Строительство физкультурно-оздоровительного комплекса «Крытая ледовая арена в г. Гатчина»: увеличение единовременной пропускной способности спортивных объек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1139"/>
        <w:gridCol w:w="993"/>
        <w:gridCol w:w="987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99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, направленные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занимающихся по программам подготовки спортивного резерва в МАУ «ЦПС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единовременной пропускной способности спортив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4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0"/>
        <w:gridCol w:w="1453"/>
        <w:gridCol w:w="1171"/>
        <w:gridCol w:w="1276"/>
        <w:gridCol w:w="1134"/>
        <w:gridCol w:w="1275"/>
        <w:gridCol w:w="1276"/>
        <w:gridCol w:w="374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5 7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8 843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0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 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 244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ЫЕ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8,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2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РОИТЕЛЬСТВО ФИЗКУЛЬТУРНО-ОЗДОРОВИТЕЛЬНОГО КОМПЛЕКСА «КРЫТАЯ ЛЕДОВАЯ АРЕНА В Г.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изкультурных мероприятий по вовлечению населения различных возрастных и социальных групп в занятия пла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5 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>
          <w:trHeight w:val="2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18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</w:t>
            </w:r>
            <w:r>
              <w:rPr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</w:rPr>
              <w:t>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МАУ «ЦПСР «НИКА» Гатчинского муниципального райо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6-28T11:19:00Z</cp:lastPrinted>
  <dcterms:modified xsi:type="dcterms:W3CDTF">2023-06-28T08:25:00Z</dcterms:modified>
  <cp:revision>2</cp:revision>
  <dc:subject/>
  <dc:title/>
</cp:coreProperties>
</file>