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3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1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Гатчинского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с 2021 года»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18.02.2022 № 206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», в соответствии с Уставом Гатчинского муниципального района, 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168"/>
        <w:ind w:firstLine="22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изменения в Приложение 1 постановления </w:t>
      </w:r>
      <w:r>
        <w:rPr>
          <w:bCs/>
          <w:sz w:val="28"/>
          <w:szCs w:val="28"/>
        </w:rPr>
        <w:t>администрации 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11.2020 № 3537 «О внесении изменений в постановление администрации Гатчинского муниципального района от 06.10.2020 № 3071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Гатчинского муниципального района с 2021 года»;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2.11.2021 № 4211 «О внесении изменений в постановление администрации Гатчинского муниципального района от 06.10.2020 № 3071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Гатчинского муниципального района с 2021 года»;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- от 28.03.2022 № 994 «О внесении изменений в постановление администрации Гатчинского муниципального района от 06.10.2020 № 3071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Гатчинского муниципального района с 2021 год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ей  муниципальных программ Гатчинского муниципального района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Гажа Е.Н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0.2021 № 30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0.01.2023 №  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, реализуемых на территории </w:t>
      </w:r>
      <w:r>
        <w:rPr>
          <w:b/>
          <w:bCs/>
          <w:sz w:val="28"/>
          <w:szCs w:val="28"/>
        </w:rPr>
        <w:t>Гатчинского муниципального района с 2021 года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упренок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упренок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уделя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ясников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по местному самоуправлению и организационной работе с населением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икифорова Г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по развитию малого, среднего бизнеса и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икифорова Г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муниципального контрол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3:00Z</dcterms:created>
  <dc:creator>Турапина Тамара Витальевна</dc:creator>
  <dc:description/>
  <cp:keywords/>
  <dc:language>en-US</dc:language>
  <cp:lastModifiedBy>mashb2</cp:lastModifiedBy>
  <cp:lastPrinted>2023-01-12T09:43:00Z</cp:lastPrinted>
  <dcterms:modified xsi:type="dcterms:W3CDTF">2023-01-12T06:43:00Z</dcterms:modified>
  <cp:revision>2</cp:revision>
  <dc:subject/>
  <dc:title/>
</cp:coreProperties>
</file>