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7.2023</w:t>
        <w:tab/>
        <w:tab/>
        <w:tab/>
        <w:tab/>
        <w:tab/>
        <w:tab/>
        <w:tab/>
        <w:tab/>
        <w:tab/>
        <w:tab/>
        <w:tab/>
        <w:t>№ 27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05.2023 № 299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0.04.2023 № 1273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        Л.Н. Нещадим</w:t>
      </w:r>
    </w:p>
    <w:p>
      <w:pPr>
        <w:pStyle w:val="Normal"/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>(в редакции постановления от 11.07.2023 № 275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туристов – экскурсантов, использующих виртуальные сервисы - 3 182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 0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 338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лауреатов и победителей конкурсов среди учащихся учреждений дополнительного образования до 3 004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величение количества посетителей учреждений культуры Гатчинского района, подведомственных Комитету по культуре и туризму ГМР до 10 69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- 468 425,5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35 453,4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 883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8 827,70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справоч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16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16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16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16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 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16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16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16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 иные затраты по обеспечению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БУ "ИКЦ ГМР "Дачная столица"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1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160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6"/>
        <w:gridCol w:w="1223"/>
        <w:gridCol w:w="2203"/>
        <w:gridCol w:w="1740"/>
        <w:gridCol w:w="1740"/>
        <w:gridCol w:w="1740"/>
        <w:gridCol w:w="3209"/>
        <w:gridCol w:w="36"/>
      </w:tblGrid>
      <w:tr>
        <w:trPr>
          <w:trHeight w:val="3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«Культурная сред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проекты, направленны на информатизацию отрасл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18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84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453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8 425,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5 453,4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3 883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8 82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 65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 514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4 768,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16 737,9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2 34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7 29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1 257,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 9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 257,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 9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8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8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4 397,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6 984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8 445,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3 1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29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62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2 100,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5 08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6 817,4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3 328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8 328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4.2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96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6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7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9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3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4 505,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 850,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 027,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 783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 36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 547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909,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909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145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 30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 118,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 87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 631,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 358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 631,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 358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 216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 045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 570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 570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9608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522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 608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522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229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06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3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2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 030,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2T16:56:00Z</cp:lastPrinted>
  <dcterms:modified xsi:type="dcterms:W3CDTF">2023-07-13T09:24:00Z</dcterms:modified>
  <cp:revision>2</cp:revision>
  <dc:subject/>
  <dc:title/>
</cp:coreProperties>
</file>