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07.2023</w:t>
        <w:tab/>
        <w:tab/>
        <w:tab/>
        <w:tab/>
        <w:tab/>
        <w:tab/>
        <w:tab/>
        <w:tab/>
        <w:tab/>
        <w:tab/>
        <w:tab/>
        <w:t>№ 278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9.10.2020 №3333 «Об утверждении муниципальной программы «Стимулирование экономической активности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 Российской Федерации, постановлением администрации Гатчинского муниципального района от 31.03.2014 №1184 «Об утверждении порядка разработки, реализации и оценки эффективности муниципальных программ Гатчинского муниципального района», решением совета депутатов Гатчинского муниципального района от 21.12.2012 № 271 «Об утверждении Положения о бюджетном процессе в муниципальном образовании Гатчинский муниципальный район Ленинградской области» (в действующей редакции), решением совета депутатов Гатчинского муниципального района от 25.11.2022 №247 «О бюджете Гатчинского муниципального района на 2023 год и плановый период 2024 и 2025 годов» (в действующей редакции от 19.05.2023 №299), Уставом Гатчин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е в постановление администрации Гатчинского муниципального района от 19.10.2020 №3333 «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Стимулирование экономической активности в Гатчинском муниципальном районе», изложив приложение к постановлению администрации Гатчинского муниципального района от 19.10.2020 №3333 «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тимулирование экономической активности в Гатчинском муниципальном районе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е администрации Гатчинского муниципального района от 27.04.2023 №1564 «О внесении изменений в постановление администрации Гатчинского муниципального района от 19.10.2020 №3333 «Об утверждении муниципальной программы «Стимулирование экономической активности в Гатчинском муниципальном районе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экономике Г.Ю. Никифорову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Л.Н. Нещадим  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Ефремова Е.А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19.10.2020 № 333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в редакции постановления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ind w:right="566" w:hanging="0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ab/>
        <w:t xml:space="preserve">от 12.07.2023 №2780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Гатчинском муниципальном районе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мулирование экономической активности в Гатчинском муниципальном рай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065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Стимулирование экономической активности в Гатчинском муниципальном районе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5 годы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ойчивое и сбалансированное развитие малого и среднего предпринимательства в Гатчинском муниципальном районе 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ойчивое развитие территорий сельских поселений Гатчинского муниципального района в области градостроительной деятельност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Обеспечение условий для устойчивого и сбалансированного развития малого и среднего предпринимательства в Гатчинском муниципальном район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Выполнение условий для устойчивого развития территорий сельских поселений Гатчинского муниципального района в области градостроительной деятельности</w:t>
            </w:r>
          </w:p>
        </w:tc>
      </w:tr>
      <w:tr>
        <w:trPr>
          <w:trHeight w:val="9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(региональный) проект «Создание условий для легкого старта и комфортного ведения бизнес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концу 2023 год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еконструированных бизнес-инкубаторов – 1 бизнес-инкубато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готовленных проектов изменений генеральных планов сельских поселений Гатчинского муниципального района – 9 единиц (1 в 2022 году, 8 в 2023 году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готовленных проектов планирования территории – 3 ед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готовленных проектов межевания территории – 3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концу 2025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  <w:tab/>
              <w:t>Количество субъектов малого предпринимательства, которым предоставлена поддержка за счёт средств субсидии: не менее 4 единиц в 2022 году, не менее 5 единиц в 2023 году, не менее 5 единиц в 2024 году, не менее 6 единиц к 2025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  <w:tab/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: не менее 4 рабочих мест в 2022 году, не менее 5 рабочих мест в 2023 году, не менее 5 рабочих мест в 2024 году, не менее 6 рабочих мест к 2025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  <w:tab/>
              <w:t>Количество резидентов бизнес-инкубатора не менее 60 субъектов МС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  <w:tab/>
              <w:t>Общее количество рабочих мест, размещенных в бизнес-инкубаторе не менее 110 рабочих мест;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личество земельных участков, в отношении которых в сведения ЕГРН внесена информация о местонахождении границ – не менее 30 ед. в 2023 году, не менее 44 ед. в 2024 году, не менее 32 ед. в 2025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 Количество объектов недвижимости, в отношении которых в ЕГРН установлено, или уточнено местоположение на земельных участках – не менее 45 ед. в 2023 году, не менее 18 ед. в 2024 году, не менее 49 ед. в 2025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 Оборот средних предприятий не менее 19,6 млрд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 Число субъектов малого и среднего предпринимательства в расчете на 1 000 человек населения не менее 36,35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Численность занятых в сфере малого и среднего предпринимательства, включая индивидуальных предпринимателей и самозанятых – не менее 39800 челове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е менее 46,62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 - не менее 10500 челове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предоставленных безвозмездных консультационных услуг (ежегодный прирост не менее чем на 8%) не менее 3704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уникальных субъектов малого и среднего предпринимательства, получивших консультации - не менее 46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не менее 285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действующих центров народных художественных промыслов и ремесел – 1 цент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не менее 2 мероприятий ежегод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изданных материалов о поддержке субъектов малого и среднего предпринимательства в СМИ – не менее 10 ежегод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ботанных в системе ИАС «Мониторинг СЭР МО» отчетов за год по форме 1-потреб (торговля): не менее 1283 единиц в 2022 году, не менее 1616 единиц в 2023 году, не менее 1670 единиц в 2024 году, не менее 1706 единиц в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ботанных в системе ИАС «Мониторинг СЭР МО» отчетов за год по форме 1-потреб (общественное питание): не менее 144 единиц в 2022 году, не менее 178 единиц в 2023 году, не менее 188 единиц в 2024 году, не менее 188 единиц в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ботанных в системе ИАС «Мониторинг СЭР МО» отчетов за год по форме 1-потреб (бытовое обслуживание): не менее 448 единиц в 2022 году, не менее 538 единиц в 2023 году, не менее 568 единиц в 2024-2025 год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административных регламентов по предоставлению администрацией Гатчинского муниципального района и комитетом по управлению имуществом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4 действующих регламентов ежегод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4 услуг ежегод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: не менее 2 обращений в 2022 году, не менее 1 обращения ежегодно в 2023-2025 год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не менее 1 договора ежегод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: не менее 50 кв. м ежегодно в 2022-2023 годах, не менее 20 кв. м. ежегодно в 2024-2025 год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 – 1 подразде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участия на льготных условиях субъектам социального предпринимательства в выставках, ярмарках, проводимых на территории Гатчинского муниципального района - не менее 5 единиц в 2023 году; не менее 3 единиц в 2024-2025 год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рганизованных ярмарок народных художественных промыслов и ремесел не менее 5 ярмарок в 2023 году, не менее 1 ярмарки в 2024-2025 год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– не менее 35% ежегодн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, которым предоставлена поддержка за счёт средств субсидии в целях возмещения затрат, связанных с поддержкой социального предпринимательства – не менее 1 ед. в 2023 году, не менее 1 ед. в 2024 году, не менее 1 ед. в 2025 год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, которым предоставлена поддержка за счёт средств субсидии в целях возмещения затрат, связанных с поддержкой молодежного предпринимательства – не менее 1 ед. в 2023 году, не менее 1 ед. в 2024 году, не менее 1 ед. в 2025 год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 - субъектов малого предпринимательства, которым предоставлена поддержка за счёт средств субсидии в целях возмещения затрат, связанных с поддержкой плательщиков налога на профессиональный доход – не менее 1 ед. в 2023 году, не менее 1 ед. в 2024 году, не менее 1 ед. в 2025 году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735" w:hanging="62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одготовленных и зарегистрированных градостроительных планов земельных участков (ГПЗУ) на территории сельских поселений Гатчинского муниципального района от количества обратившихся граждан и юридических лиц за получением ГПЗУ – не менее 100% ежегодно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тет по управлению имуществом Гатчинского муниципального района Ленинградской област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Управление строительства Гатчинского муниципального район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Фонд поддержки малого и среднего предпринимательства» Гатчин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коммерческие организации муниципальной инфраструктуры поддержки малого и среднего предпринимательства Гатчинского муниципального района – получатели субсидий (НКО МСП ГМР – получатели субсидий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закупок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>
          <w:trHeight w:val="8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, в том числе по годам: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(тыс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уб.)</w:t>
            </w:r>
          </w:p>
        </w:tc>
      </w:tr>
      <w:tr>
        <w:trPr>
          <w:trHeight w:val="292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финансирования муниципальной программы по годам (тыс. руб.)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2 год* – 149 571,68 тыс. руб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023 год – 102 509,2 тыс. руб.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 год – 54 743,5 тыс. руб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025 год – 57 972,4 тыс. руб. </w:t>
            </w:r>
          </w:p>
        </w:tc>
      </w:tr>
      <w:tr>
        <w:trPr>
          <w:trHeight w:val="8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расходы (тыс. руб.)</w:t>
            </w:r>
          </w:p>
        </w:tc>
      </w:tr>
      <w:tr>
        <w:trPr>
          <w:trHeight w:val="266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 не предусмотрены.</w:t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bookmarkStart w:id="0" w:name="_Hlk87455577"/>
      <w:bookmarkEnd w:id="0"/>
      <w:r>
        <w:rPr>
          <w:sz w:val="28"/>
          <w:szCs w:val="28"/>
        </w:rPr>
        <w:t>* справочно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52" w:before="0" w:after="160"/>
        <w:jc w:val="center"/>
        <w:rPr>
          <w:b/>
          <w:b/>
          <w:sz w:val="28"/>
          <w:szCs w:val="28"/>
        </w:rPr>
      </w:pPr>
      <w:bookmarkStart w:id="1" w:name="_Hlk87455577"/>
      <w:bookmarkEnd w:id="1"/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предлагаемая к реализации в 2022-2025гг., разработана в соответствии с Уставом Гатчинского муниципального района Ленинградской области, Федеральным Законом «Об общих принципах организации местного самоуправления в РФ» от 06.10.2003 № 131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 федеральным законом содействие развитию малого и среднего предпринимательства относится к вопросам местного значения муниципального района. Федеральным законом «О развитии малого и среднего предпринимательства в Российской Федерации» от 24.07.2007 № 209-ФЗ к полномочиям органов местного самоуправления по вопросам развития малого и среднего предпринимательства относится формирование и осуществление муниципальных программ (подпрограмм) с учетом национальных и местных социально-экономических и других особе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му и среднему бизнесу Гатчинского муниципального района принадлежит особая роль в решении экономических и социальных задач, в том числе в формировании конкурентной среды, в насыщении рынков товарами и услугами, в обеспечении занятости и роста доли квалифицированного персонала, в увеличении налоговых поступлений в бюджет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, сдерживающие успешное развитие малого предпринимательств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сть собственных финансовых средств (первоначальный капитал, капитал на модернизацию и развитие) для развития предприниматель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блемы с получением кредитных ресурсов и высокая % ставка бан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конкуренции и неравнозначные условия с сетевыми предприятиями в сфере торгов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латежеспособного спроса на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валификация самих предпринимателей и наемных рабо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, направленных на преодоление проблем, можно отметить реализацию мероприятий муниципальных программ на территории Гатчинского муниципального района, направленных на поддержку предпринимательства, в том числе включающих реконструкцию бизнес-инкубатора, расположенного в Таицком городском поселении; поддержку начинающих предпринимателей путем предоставления субсидий за счет местного и областного бюджетов; обеспечение деятельности организаций, образующих инфраструктуру поддержки субъектов малого и среднего предпринимательства; специальные налоговые режимы: упрощенную систему налогообложения, патентную систему налогообложения, а также «налоговые каникулы», налог на профессиональный доход для граждан и индивидуальных предпринимателей; организацию муниципальных ярмарок и выставок с привлечением предпринимателей района; возмещение затрат за счет средств областного бюджета на приобретение автолавок; разработку новых программ по поддержке предпринимательства на муниципальном уровне и Стратегии развития малого и среднего предпринимательства в Ленинградской области до 2030 года на областном уров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документов территориального планирования муниципальных образова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 территориального планирования и территориального зонирования муниципальных образований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хема территориального планирования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Генеральные планы посе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оекты планирования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оекты межевания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 утверждена в 2010 году Схема территориального планирования (далее – СТП ГМР). В 2020 году был заключен муниципальный контракт по внесению изменений в СТП Гатчинского муниципального района. В настоящее время ведется работа по согласованию СТП ГМР. Ориентировочно утвердить СТП ГМР планируется в 2022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осуществляет полномочия в области градостроительства и архитектуры на территории МО «Город Гатчина» и 11 сельских поселений Гатчинского муниципального района. Администрации городских поселений полномочия выполняют самостоя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действующего законодательства все ГПП поселений Гатчинского муниципального района в той или иной мере требуют внесения изменений. Основные причины – это приведение ГПП и ПЗЗ в соответствие с требованиями действующего законодательства, исправление технических ошибок, поступившие предложения юридических и физических лиц - собственников земельных участков об изменении категорий земельных участков, видов использования земельных участков, а также новое видение территориального развития поселения органами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носятся изменения в генеральные планы муниципальных образований Войсковицкого, Пудостьского, Сяськелевского, Елизаветинского, Кобринского, Сусанинского, Пудомягского, Рождественского, Большеколпанского сельских посе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их поселений планируется разработать проекты планировки и проекты межевания территорий (далее - ППТ и ПМТ), внести в Единый государственный реестр недвижимости (далее – ЕГРН) сведения о местоположении границ всех населенных пунктов, частей границ населенных пунктов, в отношении которых отсутствуют факторы, препятствующие внесению сведений в ЕГРН, сельских поселений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Гатчинского муниципального района относится ведение государственной информационной системы обеспечения градостроительной деятельности Гатчинского муниципального района (ГИСОГД ГМ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атчинского муниципального района относится подготовка и регистрация градостроительных планов земельных участков (далее – ГПЗУ) на территории сельских поселений Гатчинского муниципального района. В 2022-2025 годах планируется подготовить и зарегистрировать 100% ГПЗУ от количества обратившихся граждан и физических лиц за получением ГПЗ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организует работу по реализации программы, осуществляет контроль за целевым использованием денеж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цель и задачи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униципальной программы является устойчивое и сбалансированное развитие малого и среднего предпринимательства в Гатчинском муниципальном районе и устойчивое развитие территорий сельских поселений Гатчинского муниципального района в област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униципальной программы являются: </w:t>
      </w:r>
      <w:r>
        <w:rPr>
          <w:rFonts w:eastAsia="Calibri"/>
          <w:sz w:val="28"/>
          <w:szCs w:val="28"/>
        </w:rPr>
        <w:t xml:space="preserve">обеспечение условий для устойчивого и сбалансированного развития малого и среднего предпринимательства в Гатчинском муниципальном районе; </w:t>
      </w:r>
      <w:r>
        <w:rPr>
          <w:sz w:val="28"/>
          <w:szCs w:val="28"/>
        </w:rPr>
        <w:t>выполнение условий для устойчивого развития территорий сельских поселений Гатчинского муниципального района в област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я о проектах и комплексах процесс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развитию и поддержке малого и среднего предпринимательства в Гатчинском муниципальном районе осуществляется реализация следующих мероприятий, направленных на достижение цели федерального (регионального) проекта, и комплексов процес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, направленные на достижение цели федерального (регионального) проекта «Создание условий для легкого старта и комфортного ведения бизне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роекта осуществляется предоставление финансовой поддержки начинающим и действующим предпринимателям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субъектам малого предпринимательства на организацию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ализуется следующее мероприятие, направленное на достижение цели федерального (регионального) проекта «Создание условий для легкого старта и комфортного ведения бизнес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и (или) создание объектов недвижимого имущества (бизнес-инкубаторов), включая разработку проектно-смет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плекс процессных мероприятий «Развитие и поддержка малого и среднего предпринимательства». В составе комплекса предусматривается реализация мероприятий, направленных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затрат, связанных с поддержкой социальн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затрат, связанных с поддержкой молодежн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затрат, связанных с поддержкой индивидуальных предпринимателей, являющихся плательщиками налога на профессиональный до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затрат, связанных с поддержкой субъектов МСП в сфере народных художественных промыслов и реме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регулированию градостроительной деятельности Гатчинского муниципального района осуществляется реализация следующих отраслевых проектов и комплексов процес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раслевой проект «Регистрация права собственности и постановка на кадастровый учет земельных участков и объектов недвижим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проведение комплексных кадастр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плекс процессных мероприятий «Регулирование градостроительной деятельности». В составе комплекса предусматривается реализация мероприятий, направленных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олномочий в области градостроительной деятельности на территор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ых учреждений, осуществляющих градострои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ных кадастр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(индикаторы)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(индикаторы) программы представлены в приложении 1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ен в приложении 2 к настоящей муниципальной программ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тимулирование экономической активности в Гатчин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8"/>
        <w:gridCol w:w="3584"/>
        <w:gridCol w:w="1174"/>
        <w:gridCol w:w="1310"/>
        <w:gridCol w:w="499"/>
        <w:gridCol w:w="876"/>
        <w:gridCol w:w="1373"/>
        <w:gridCol w:w="966"/>
        <w:gridCol w:w="409"/>
        <w:gridCol w:w="4237"/>
      </w:tblGrid>
      <w:tr>
        <w:trPr>
          <w:trHeight w:val="375" w:hRule="atLeast"/>
        </w:trPr>
        <w:tc>
          <w:tcPr>
            <w:tcW w:w="1515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показателях (индикаторах) муниципальной программы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2022 год планового периода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434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планового перио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планового период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планового периода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тимулирование экономической активности"</w:t>
            </w:r>
          </w:p>
        </w:tc>
      </w:tr>
      <w:tr>
        <w:trPr>
          <w:trHeight w:val="25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25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оказатели, характеризующие достижение цели федерального (регионального) проекта "Создание условий для легкого старта и комфортного ведения бизнеса"</w:t>
            </w:r>
          </w:p>
        </w:tc>
      </w:tr>
      <w:tr>
        <w:trPr>
          <w:trHeight w:val="109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предпринимательства, которым предоставлена поддержка за счёт средств субсид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36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78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конструированных бизнес-инкубатор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и администрации Гатчинского муниципального района, "Управление строительства Гатчинского муниципального района"</w:t>
            </w:r>
          </w:p>
        </w:tc>
      </w:tr>
      <w:tr>
        <w:trPr>
          <w:trHeight w:val="109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зидентов бизнес-инкубато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ниципальный Фонд поддержки малого и среднего предпринимательства» Гатчинского муниципального района </w:t>
            </w:r>
          </w:p>
        </w:tc>
      </w:tr>
      <w:tr>
        <w:trPr>
          <w:trHeight w:val="109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бочих мест, размещенных в бизнес-инкубатор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ниципальный Фонд поддержки малого и среднего предпринимательства» Гатчин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</w:tr>
      <w:tr>
        <w:trPr>
          <w:trHeight w:val="15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в отношении которых в сведения ЕГРН внесена информация о местонахождении грани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, 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5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сти, в отношении которых в ЕГРН установлено, или уточнено местоположение на земельных участка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, 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омплекс процессных мероприятий "Развитие и поддержка малого и среднего предпринимательства"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средних предприят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 руб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и среднего предпринимательства в расчете на 1000 человек на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*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8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енных безвозмездных консультационных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никальных субъектов малого и среднего предпринимательства, получивших консульт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20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центров народных художественных промыслов и ремесе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17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материалов о поддержке субъектов малого и среднего предпринимательства в С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торговля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общественное питание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бытовое обслуживание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20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дминистративных регламентов по предоставлению администрацией Гатчинского муниципального района и комитетом по управлению имущество Гатчинского муниципального района Ленинградской области муниципальных услуг, оказываемых субъектам малого и среднего предприниматель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, Комитет по управлению имуществом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7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на льготных условиях субъектам социального предпринимательства в выставках-ярмарках, проводимых на территории Гатчинского муниципального района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ярмарок народных художественных промыслов и ремесе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17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7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купок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которым предоставлена поддержка за счёт средств субсидии в целях возмещения части затрат, связанных с поддержкой социального предприниматель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которым предоставлена поддержка за счёт средств субсидии в целях возмещения части затрат, связанных с поддержкой молодежного предприниматель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дивидуальных предпринимателей - субъектов малого предпринимательства, которым предоставлена поддержка за счёт средств субсидии в целях возмещения части затрат, связанных с поддержкой плательщиков налога на профессиональный дох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Комплекс процессных мероприятий "Регулирование градостроительной деятельности"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 изменений генеральных планов сельских поселений Гатчинского муниципального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 планирования территор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 межевания территор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готовленных и зарегистрированных градостроительных планов земельных участков (ГПЗУ) на территории сельских поселений Гатчинского муниципального района от количества обратившихся граждан и юридических лиц за получением ГПЗУ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"Архитектурно-планировочный центр" Гатчинского муниципального райо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оказатель по итогам года был рассчитан исходя из численности постоянного населения 230324 чел. по данным Петростата. Плановые значения на 2023-2024 год рассчитаны исходя из численности населения с учетом ВПН-2020 по данным, предоставленным отделом экономического развития и инвестиций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тимулирование экономической активности в Гатчин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68"/>
        <w:gridCol w:w="1781"/>
        <w:gridCol w:w="898"/>
        <w:gridCol w:w="733"/>
        <w:gridCol w:w="732"/>
        <w:gridCol w:w="667"/>
        <w:gridCol w:w="668"/>
        <w:gridCol w:w="1402"/>
      </w:tblGrid>
      <w:tr>
        <w:trPr>
          <w:trHeight w:val="37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реализации муниципальной программы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Стимулирование экономической активности в Гатчинском муниципальном районе"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571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09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43,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72,4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72,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06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3,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7,7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99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02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9,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24,7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достижение цели федерального (регионального) проекта "Создание условий для легкого старта и комфортного ведения бизнеса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 г.г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597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30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,1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472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97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5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25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32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5,1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5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8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2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2,6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58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27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43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86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5,9*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2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,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7,1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3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1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,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7,1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 г.г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9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69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7,2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,7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1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2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4,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7,5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.г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3,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40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3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МР Л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.г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2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60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в целях возмещения затрат, связанных с поддержкой социального предприниматель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.г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в целях возмещения затрат, связанных с поддержкой молодежного предприниматель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.г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в целях возмещения затрат, связанных с поддержкой индивидуальных предпринимателей, являющихся плательщиками налога на профессиональный дохо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.г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в целях возмещения затрат, связанных с поддержкой субъектов МСП в сфере народных художественных промыслов и ремесе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.г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егулирование градостроительной деятельности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 г.г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5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20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59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88,0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5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20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59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88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в области градостроительной деятельност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.г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3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27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9,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99,4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3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7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9,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9,4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.г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81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13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19,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08,6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Архитектурно-планировочный центр"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81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13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9,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8,6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ных кадастровых рабо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.г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 областные средства указаны справочно, пл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04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3-07-13T16:21:00Z</cp:lastPrinted>
  <dcterms:modified xsi:type="dcterms:W3CDTF">2023-07-14T12:04:00Z</dcterms:modified>
  <cp:revision>2</cp:revision>
  <dc:subject/>
  <dc:title/>
</cp:coreProperties>
</file>