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1.2023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от 06.10.2020 № 3072</w:t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 «Город Гатчина» с 2021 года».</w:t>
      </w:r>
    </w:p>
    <w:p>
      <w:pPr>
        <w:pStyle w:val="Normal"/>
        <w:tabs>
          <w:tab w:val="clear" w:pos="708"/>
          <w:tab w:val="left" w:pos="4962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 Гатчинского муниципального района от 18.02.2022 № 206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в соответствии с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я 1 и 2 постановления администрации Гатчинского муниципального района от 06.10.2020 № 3072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21 года», изложив их в новой редакции согласно Приложениям 1 и 2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 муниципального района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- от 03.11.2020 № 3539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6.10.2020 № 3072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21 года»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2.11.2021 № 4212 «О внесении изменений в постановление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- от 28.03.2022 № 995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6.10.2020 № 3072 «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»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ческому развитию и инвестициям администрации Гатчинского муниципального района обеспечить актуализацию Перечня  муниципальных программ МО «Город Гатчина»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Г.Ю. Никиф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Л.Н. Нещад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Гажа Е.Н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10.2021 № 3072</w:t>
      </w:r>
    </w:p>
    <w:p>
      <w:pPr>
        <w:pStyle w:val="Normal"/>
        <w:jc w:val="right"/>
        <w:rPr/>
      </w:pPr>
      <w:r>
        <w:rPr>
          <w:sz w:val="18"/>
          <w:szCs w:val="18"/>
        </w:rPr>
        <w:t>(в редакции постановления от 10.01.2023 №28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реализуемых на территории МО «Город Гатчина» с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77"/>
        <w:gridCol w:w="2554"/>
        <w:gridCol w:w="3807"/>
      </w:tblGrid>
      <w:tr>
        <w:trPr>
          <w:trHeight w:val="1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программ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ind w:left="142" w:hanging="0"/>
              <w:contextualSpacing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автомобильных дорог местного значения, благоустройство МО «Город Гатч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 жильем граждан МО «Город Гатч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й политики администрации Гатчинского муниципального района 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МО «Город Гатч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Н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 Ленинградской области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граждан в МО «Город Гатч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О.П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экономической активности в МО «Город Гатч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.Ю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малого, среднего бизнеса и потребительского рын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10.2021 № 3072</w:t>
      </w:r>
    </w:p>
    <w:p>
      <w:pPr>
        <w:pStyle w:val="Normal"/>
        <w:jc w:val="right"/>
        <w:rPr/>
      </w:pPr>
      <w:r>
        <w:rPr>
          <w:sz w:val="18"/>
          <w:szCs w:val="18"/>
        </w:rPr>
        <w:t>(в редакции постановления от 10.01.2023 №28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лежащих дальнейшей реализации на территории МО «Город Гатчин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1"/>
        <w:gridCol w:w="2555"/>
        <w:gridCol w:w="3813"/>
      </w:tblGrid>
      <w:tr>
        <w:trPr>
          <w:trHeight w:val="1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програм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городской среды на территории МО «Город Гатч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1:00Z</dcterms:created>
  <dc:creator>Турапина Тамара Витальевна</dc:creator>
  <dc:description/>
  <cp:keywords/>
  <dc:language>en-US</dc:language>
  <cp:lastModifiedBy>mashb2</cp:lastModifiedBy>
  <cp:lastPrinted>2023-01-12T09:50:00Z</cp:lastPrinted>
  <dcterms:modified xsi:type="dcterms:W3CDTF">2023-01-12T06:51:00Z</dcterms:modified>
  <cp:revision>2</cp:revision>
  <dc:subject/>
  <dc:title/>
</cp:coreProperties>
</file>