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7.2023</w:t>
        <w:tab/>
        <w:tab/>
        <w:tab/>
        <w:tab/>
        <w:tab/>
        <w:tab/>
        <w:tab/>
        <w:tab/>
        <w:tab/>
        <w:tab/>
        <w:t>№ 28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в соответствии с  постановлением администрации Гатчинского муниципального района от 06.10.2020 № 3071 «Об утверждении перечня муниципальных программ, планируемых к реализации на территории Гатчинского муниципального района с 2021 года», решением совета депутатов Гатчинского муниципального района от 19.05.2023 № 299 «О внесении изменений в решение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», Уставом Гатчи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rPr>
          <w:bCs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bookmarkStart w:id="0" w:name="_Hlk33716204"/>
      <w:r>
        <w:rPr>
          <w:color w:val="000000"/>
          <w:spacing w:val="-1"/>
          <w:sz w:val="28"/>
          <w:szCs w:val="28"/>
        </w:rPr>
        <w:t>1</w:t>
      </w:r>
      <w:bookmarkEnd w:id="0"/>
      <w:r>
        <w:rPr>
          <w:color w:val="000000"/>
          <w:spacing w:val="-1"/>
          <w:sz w:val="28"/>
          <w:szCs w:val="28"/>
        </w:rPr>
        <w:t xml:space="preserve">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исполнения настоящего постановления возложить на заместителей главы администрации Гатчинского муниципального района по курируемым направлениям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Л.Н. 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еляев А.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3717978"/>
      <w:bookmarkStart w:id="2" w:name="_Hlk33717935"/>
      <w:bookmarkStart w:id="3" w:name="_Hlk33717978"/>
      <w:bookmarkStart w:id="4" w:name="_Hlk33717935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0.2020 №3470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14.07.2023 № 2842)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bookmarkStart w:id="5" w:name="_Hlk33716478"/>
      <w:bookmarkEnd w:id="5"/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hanging="1134"/>
        <w:jc w:val="center"/>
        <w:rPr>
          <w:b/>
          <w:b/>
          <w:sz w:val="28"/>
          <w:szCs w:val="28"/>
        </w:rPr>
      </w:pPr>
      <w:bookmarkStart w:id="6" w:name="_Hlk33716478"/>
      <w:bookmarkEnd w:id="6"/>
      <w:r>
        <w:rPr>
          <w:b/>
          <w:sz w:val="28"/>
          <w:szCs w:val="28"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5 г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2024 году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Увеличение количества объектов, обслуживаемых местной системой оповещения Гатчинского муниципального района, до 16 объектов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Количество ликвидируемых источников (котельных) возможного разлива нефтепродуктов - 5 ед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2025 году: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 не менее 6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,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 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проведенных мероприятий в области охраны окружающей среды от общего количества запланированных мероприятий - 100% ежегодно;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Муниципальный центр управления, безопасности и гражданской защиты населения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1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по годам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2 год – 47 299,3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3 год – 81 808,50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4 год – 96 770,5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5 год – 73 537,50 тыс. руб.</w:t>
            </w:r>
          </w:p>
        </w:tc>
      </w:tr>
      <w:tr>
        <w:trPr>
          <w:trHeight w:val="418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7" w:name="_Hlk33717935"/>
      <w:bookmarkEnd w:id="7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</w:t>
        <w:br/>
        <w:t>жизнедеятельности населения на территории. Для противодействия угрозам безопасности,</w:t>
        <w:br/>
        <w:t>требуется совершенствование защиты населения и территории района от возможных от</w:t>
        <w:br/>
        <w:t>возможных чрезвычайных ситуаций природного и техногенного характера.</w:t>
        <w:br/>
        <w:t xml:space="preserve">           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</w:t>
        <w:br/>
        <w:t>пунктов, расположенных вне зоны нормативного времени прибытия первых подразделений</w:t>
        <w:br/>
        <w:t>пожарной охраны, 57 населенных пунктов Гатчинского муниципального района находятся в</w:t>
        <w:br/>
        <w:t>зоне высокой пожарной опасности в летний период. Совершенствование добровольной</w:t>
        <w:br/>
        <w:t>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</w:t>
        <w:br/>
        <w:t xml:space="preserve">            На территории Гатчинского района находится комплекс гидротехнических сооружений</w:t>
        <w:br/>
        <w:t>Оредежского каскада, состоящий из пяти бывших малых ГЭС (Чикинской,</w:t>
        <w:br/>
        <w:t>Рождественской, Сиверской, Белогорской и Вырицкой), при аварии на которых, может</w:t>
        <w:br/>
        <w:t>произойти затопление (подтопление) части территории района, объектов обслуживания,</w:t>
        <w:br/>
        <w:t>транспортной и инженерной инфраструктуры, производственных территорий.                                  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ходе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</w:t>
      </w: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техническое обеспечение служб экстренного реагирования 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 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я и окружающая среда -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Помимо собственных достаточно мощных источников влияния на окружающую среду, Гатчинский муниципальный район постоянно испытывает большое негативное воздействие от непосредственной близости г. Санкт-Петербурга. Именно здесь оседает большая часть выбросов в атмосферу от столичных предприятий, размещается полигон по утилизации твё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>Основными проблемами обращения с отходами производства и потребления на</w:t>
        <w:br/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>- несанкционированные свалки, возникающие в основном в летний сезон вокруг</w:t>
        <w:br/>
        <w:t>садоводческих, огороднических и дачных хозяйств, а также вдоль автомобильных и железных 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тсутствие раздельного сбора отходов потребления и производства на местах их</w:t>
        <w:br/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ыполнение мероприятий программы  будет способствовать повышению эффективности системы управления отходами, в том числе твердыми коммунальными отходами, обеспечивающей минимизацию накопленного экологического ущерба, предотвращение вредного воздействия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Одновременно следует отметить факт, о котором неоднократно говорили, что </w:t>
      </w:r>
      <w:r>
        <w:rPr/>
        <w:t>территория Гатчинского район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в разы вырастает количество выбрасываемого мусора. Кроме того, прослеживается устойчивая тенденция к ежегодному увеличению объемов образования тве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В рамках программы будут решаться задачи по ликвидации источников возможного загрязнения территории муниципального района нефтепродуктами. </w:t>
      </w: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/>
      </w:pPr>
      <w:r>
        <w:rPr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8" w:name="_Hlk89784922"/>
      <w:r>
        <w:rPr/>
        <w:t xml:space="preserve">комплекса процессных мероприятий </w:t>
      </w:r>
      <w:bookmarkEnd w:id="8"/>
      <w:r>
        <w:rPr/>
        <w:t xml:space="preserve">«Обеспечение безопасности и антитеррористической защищенности объектов образования Гатчинского муниципального район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 Гатчинском муниципальном районе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3. В рамках III комплекса процессных мероприятий «Экологическая безопасность в Гатчинском муниципальном районе» для решения накопившихся экологических проблем, обеспечения конституционного права каждого гражданина на благоприятную окружающую среду, оценки и прогноза состояния окружающей среды приоритетными направлениями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экологическое воспитани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редотвращение экологического вреда, в том числе от ранее действующих зданий котельны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населению раздельному сбору отходов;</w:t>
      </w:r>
    </w:p>
    <w:p>
      <w:pPr>
        <w:sectPr>
          <w:type w:val="nextPage"/>
          <w:pgSz w:w="11906" w:h="16838"/>
          <w:pgMar w:left="1843" w:right="56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экологические мероприятия, направленные на уменьшение негативного воздействия на окружающую среду от вредных предприятий (озеленение, ликвидация мест несанкционированного размещения отходов, мониторинг за состоянием атмосферного воздуха с установкой соответствующего оборудования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9" w:name="_Hlk89625640"/>
      <w:bookmarkEnd w:id="9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55"/>
        <w:gridCol w:w="1417"/>
        <w:gridCol w:w="1701"/>
        <w:gridCol w:w="992"/>
        <w:gridCol w:w="993"/>
        <w:gridCol w:w="992"/>
        <w:gridCol w:w="3118"/>
      </w:tblGrid>
      <w:tr>
        <w:trPr>
          <w:trHeight w:val="3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Обеспечение комплексной безопасности Гатчинского муниципального района»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0% к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МЦУ, БИГЗН»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Комплекс процессных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 аварийно-спасательных формирований –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величение количества объектов, обслуживаемых местной системой оповещения Гатчинского муниципального района, до 16 объектов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404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Комплекс процессных мероприятий «Экологическая безопасность в Гатчинском муниципальном районе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квидируемых источников возможного разлива нефтепродуктов (котельных)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С ГМР»</w:t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аспространенных среди населения </w:t>
            </w:r>
            <w:r>
              <w:rPr>
                <w:sz w:val="22"/>
                <w:szCs w:val="22"/>
                <w:lang w:eastAsia="en-US"/>
              </w:rPr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роведенных мероприятий в области охраны окружающей сред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 общего количества запланированных мероприятий 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_Hlk89625640"/>
      <w:bookmarkStart w:id="11" w:name="_Hlk89625640"/>
      <w:bookmarkEnd w:id="11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2" w:name="_Hlk89626943"/>
      <w:bookmarkEnd w:id="12"/>
      <w:r>
        <w:rPr/>
        <w:t>ПЛАН РЕАЛИЗАЦИИ МУНИЦИПАЛЬНОЙ ПРОГРАММЫ ГАТЧИНСКОГО МУНИЦИПАЛЬ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261"/>
        <w:gridCol w:w="1986"/>
        <w:gridCol w:w="1276"/>
        <w:gridCol w:w="1418"/>
        <w:gridCol w:w="1419"/>
        <w:gridCol w:w="1275"/>
        <w:gridCol w:w="1276"/>
        <w:gridCol w:w="1276"/>
        <w:gridCol w:w="1844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b/>
                <w:bCs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-222" w:firstLine="22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  <w:br/>
              <w:t xml:space="preserve">    (тыс. руб.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6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9 41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72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8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67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537,5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9 41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72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8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67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537,5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eastAsia="en-US"/>
              </w:rPr>
              <w:t>. ПРОЦЕССНАЯ ЧАСТЬ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67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2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67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2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7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7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589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7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466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589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7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466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и, 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687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66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687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66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эксплуатационно-технического обслуживания оборудования местной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  "Экологическая безопасность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08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2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0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7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771,5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08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2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0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7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771,5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 2025 г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49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УС ГМР"</w:t>
            </w:r>
          </w:p>
        </w:tc>
      </w:tr>
      <w:tr>
        <w:trPr>
          <w:trHeight w:val="25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49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в области охраны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 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154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71,5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154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71,5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3" w:name="_Hlk33717978"/>
      <w:bookmarkStart w:id="14" w:name="_Hlk89626943"/>
      <w:bookmarkStart w:id="15" w:name="_Hlk33717978"/>
      <w:bookmarkStart w:id="16" w:name="_Hlk89626943"/>
      <w:bookmarkEnd w:id="15"/>
      <w:bookmarkEnd w:id="1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8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19T09:25:00Z</cp:lastPrinted>
  <dcterms:modified xsi:type="dcterms:W3CDTF">2023-07-21T07:38:00Z</dcterms:modified>
  <cp:revision>2</cp:revision>
  <dc:subject/>
  <dc:title/>
</cp:coreProperties>
</file>