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7.2023</w:t>
        <w:tab/>
        <w:tab/>
        <w:tab/>
        <w:tab/>
        <w:tab/>
        <w:tab/>
        <w:tab/>
        <w:tab/>
        <w:tab/>
        <w:tab/>
        <w:t>№ 29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              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firstLine="567"/>
        <w:jc w:val="both"/>
        <w:outlineLvl w:val="2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 xml:space="preserve">19.05.2023 </w:t>
      </w:r>
      <w:r>
        <w:rPr>
          <w:color w:val="000000"/>
          <w:sz w:val="28"/>
          <w:szCs w:val="28"/>
        </w:rPr>
        <w:t>№ 299</w:t>
      </w:r>
      <w:r>
        <w:rPr>
          <w:sz w:val="28"/>
          <w:szCs w:val="28"/>
        </w:rPr>
        <w:t>  «О внесении изменений в решение совета депутатов  Гатчинского муниципального района от 25.11.2022 № 247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</w:rPr>
      </w:pPr>
      <w:r>
        <w:rPr>
          <w:sz w:val="28"/>
        </w:rPr>
        <w:t xml:space="preserve"> </w:t>
      </w:r>
      <w:bookmarkStart w:id="3" w:name="_Hlk120175521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30.12.2022 № 5623 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4" w:name="_Hlk139987796"/>
      <w:r>
        <w:rPr>
          <w:sz w:val="28"/>
        </w:rPr>
        <w:t xml:space="preserve">20.10.2020 № 3368 </w:t>
      </w:r>
      <w:bookmarkEnd w:id="4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и силу. 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  <w:szCs w:val="26"/>
        </w:rPr>
      </w:pPr>
      <w:bookmarkEnd w:id="3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Гатчинского муниципального района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ясова Е.В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9.07.2023 № 29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5" w:name="_Hlk140059316"/>
            <w:r>
              <w:rPr>
                <w:b/>
                <w:lang w:eastAsia="en-US"/>
              </w:rPr>
              <w:t>Развитие сельского хозяйства в Гатчинском муниципальном районе</w:t>
            </w:r>
            <w:bookmarkEnd w:id="5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022-2025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pacing w:val="2"/>
                <w:shd w:fill="FFFFFF" w:val="clear"/>
                <w:lang w:eastAsia="en-US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  концу 2025 года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  <w:lang w:eastAsia="en-US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Увеличение поголовья сельскохозяйственных животных (условных голов) в ЛПХ и КФХ - к концу 2025года на 15,5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bookmarkStart w:id="6" w:name="_Hlk39829660"/>
            <w:r>
              <w:rPr>
                <w:bCs/>
                <w:spacing w:val="2"/>
                <w:shd w:fill="FFFFFF" w:val="clear"/>
                <w:lang w:eastAsia="en-US"/>
              </w:rPr>
              <w:t xml:space="preserve">7.Количесво земельных участков </w:t>
            </w:r>
            <w:r>
              <w:rPr>
                <w:bCs/>
                <w:lang w:eastAsia="en-US"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6"/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10. 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  <w:lang w:eastAsia="en-US"/>
              </w:rPr>
              <w:t xml:space="preserve"> не менее 50 га ежегодно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                       </w:t>
            </w:r>
            <w:r>
              <w:rPr>
                <w:color w:val="000000"/>
                <w:lang w:eastAsia="en-US"/>
              </w:rPr>
              <w:t>113839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 – 29691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28195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28081,3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5 год – 27871,8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-животноводчески</w:t>
      </w:r>
      <w:r>
        <w:rPr>
          <w:bCs/>
          <w:color w:val="000000"/>
        </w:rPr>
        <w:t>е</w:t>
      </w:r>
      <w:r>
        <w:rPr>
          <w:bCs/>
          <w:color w:val="000000"/>
          <w:lang w:val="en-US"/>
        </w:rPr>
        <w:t xml:space="preserve"> хозяйств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 молочного направления: АО «Гатчинское»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 xml:space="preserve"> ЗАО «Орлинское», </w:t>
      </w:r>
      <w:r>
        <w:rPr>
          <w:bCs/>
          <w:color w:val="000000"/>
        </w:rPr>
        <w:t>О</w:t>
      </w:r>
      <w:r>
        <w:rPr>
          <w:bCs/>
          <w:color w:val="000000"/>
          <w:lang w:val="en-US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7" w:name="_Hlk97908284"/>
      <w:r>
        <w:rPr>
          <w:shd w:fill="FFFFFF" w:val="clear"/>
        </w:rPr>
        <w:t xml:space="preserve">. </w:t>
      </w:r>
      <w:bookmarkEnd w:id="7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mallCaps/>
          <w:color w:val="FF0000"/>
          <w:sz w:val="20"/>
          <w:szCs w:val="20"/>
        </w:rPr>
      </w:pPr>
      <w:r>
        <w:rPr>
          <w:color w:val="FF0000"/>
          <w:shd w:fill="FFFFFF" w:val="clear"/>
        </w:rPr>
        <w:t> 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ая цель и задачи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bookmarkStart w:id="8" w:name="RANGE!A1%3AI18"/>
            <w:r>
              <w:rPr>
                <w:bCs/>
                <w:sz w:val="22"/>
                <w:szCs w:val="22"/>
                <w:lang w:val="en-US" w:eastAsia="en-US"/>
              </w:rPr>
              <w:t>Приложение 1</w:t>
              <w:br/>
              <w:t>к муниципальной программе</w:t>
            </w:r>
            <w:bookmarkEnd w:id="8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Базовое значение показателя </w:t>
              <w:br/>
              <w:t>2022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13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ЕКТНАЯ ЧАСТЬ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, направленные на достижение цели федерального проекта                                                                                                                        «Стимулирование  инвестиционной деятельности в агропромышленном комплексе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итет по управлению имуществом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</w:t>
            </w:r>
            <w:r>
              <w:rPr>
                <w:bCs/>
                <w:sz w:val="22"/>
                <w:szCs w:val="22"/>
                <w:lang w:val="en-US" w:eastAsia="en-US"/>
              </w:rPr>
              <w:t>обстановку, не менее чем на  3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частие в международ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поголовья сельскохозяйственных животных (условных голов) в ЛПХ и КФХ на 15,5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% (к концу 2025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словные голов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6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объемов приобретения комбикормов ЛПХ и КФХ хозяйствами на 6 % (к концу 2025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он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7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2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8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Комплекс процессных мероприятий «Борьба с борщевиком  Сосновского в Гатчинском  муниципальном  районе»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3"/>
        <w:gridCol w:w="1917"/>
        <w:gridCol w:w="1375"/>
        <w:gridCol w:w="1165"/>
        <w:gridCol w:w="1134"/>
        <w:gridCol w:w="1418"/>
        <w:gridCol w:w="1183"/>
        <w:gridCol w:w="3098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ды реализаци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 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08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871,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4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355,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 63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516,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. ПРОЕКТНАЯ ЧАСТЬ 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я, направленные на достижение цели федерального проекта                                                                                                                        «Стимулирование  инвестиционной деятельности в агропромышленном комплекс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1,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5,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,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.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.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. ПРОЦЕССНАЯ ЧАСТЬ 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7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70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5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500,0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оставление субсидии на возмещение затрат по проведению эпизоотических и эпидемиологических мероприят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 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 2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лучение статистической информ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оставление мер поддержки сельскохозяйственным  товаропроизводителям в условиях санкционного дав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лекс процессных мероприятий «Борьба с борщевиком  Сосновского в Гатчинском  муниципальном  районе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0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4T10:36:00Z</cp:lastPrinted>
  <dcterms:modified xsi:type="dcterms:W3CDTF">2023-07-24T13:50:00Z</dcterms:modified>
  <cp:revision>2</cp:revision>
  <dc:subject/>
  <dc:title/>
</cp:coreProperties>
</file>