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7.2023</w:t>
        <w:tab/>
        <w:tab/>
        <w:tab/>
        <w:tab/>
        <w:tab/>
        <w:tab/>
        <w:tab/>
        <w:tab/>
        <w:tab/>
        <w:tab/>
        <w:t>№ 2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bookmarkStart w:id="0" w:name="_Hlk52889292"/>
      <w:bookmarkEnd w:id="0"/>
      <w:r>
        <w:rPr>
          <w:sz w:val="27"/>
          <w:szCs w:val="27"/>
        </w:rPr>
        <w:t xml:space="preserve">О внесении изменений </w:t>
      </w:r>
      <w:bookmarkStart w:id="1" w:name="_Hlk90308288"/>
      <w:r>
        <w:rPr>
          <w:sz w:val="27"/>
          <w:szCs w:val="27"/>
        </w:rPr>
        <w:t>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Гатчинского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йона от 23.10.2020 № 3408 «Об утверж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й программы «Создание услов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обеспечения качествен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льем граждан МО «Город Гатчина»</w:t>
      </w:r>
      <w:bookmarkEnd w:id="1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bookmarkStart w:id="2" w:name="_Hlk52889292"/>
      <w:bookmarkEnd w:id="2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 30.11.2022 № 55 «О бюджете МО «Город Гатчина» на 2023 год и на плановый период 2024 и 2025 годов» (в действующей редакции от 28.06.2023  № 27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>постановлением администрации Гатчинского муниципального района от 20.10.2021 № 3840</w:t>
      </w:r>
      <w:r>
        <w:rPr>
          <w:bCs/>
          <w:sz w:val="27"/>
          <w:szCs w:val="27"/>
        </w:rPr>
        <w:t xml:space="preserve"> «О внесении изменений в постановление  администрации Гатчинского муниципального района  от 01.08.2014 №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7"/>
          <w:szCs w:val="27"/>
        </w:rPr>
        <w:t>Уставом  Гатчинского муниципального района Ленинградской области, Уставом МО «Город Гатчина»,</w:t>
      </w:r>
      <w:bookmarkStart w:id="3" w:name="_Hlk52888731"/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 Признать утратившим силу постановление администрации Гатчинского муниципального района от 10.05.2023 № 1657 «О внесении изменений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 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Супренка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End w:id="3"/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Гатчинского муниципального района                                                            Л.Н. 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ндыба.А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 23.10.2020    № 340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(в редакции    постано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 20.07.2023 № 298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>
                <w:bCs/>
              </w:rPr>
              <w:t>2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3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38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Переселение граждан из аварийного жилищного фонда -100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7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46 %.</w:t>
            </w:r>
          </w:p>
          <w:p>
            <w:pPr>
              <w:pStyle w:val="Normal"/>
              <w:jc w:val="both"/>
              <w:rPr/>
            </w:pPr>
            <w:r>
              <w:rPr/>
              <w:t>5. Доля отремонтированных многоквартирных и жилых домов от общего количества обследованных многоквартирных и жилых домов  - 14,5%;</w:t>
            </w:r>
          </w:p>
          <w:p>
            <w:pPr>
              <w:pStyle w:val="Normal"/>
              <w:jc w:val="both"/>
              <w:rPr/>
            </w:pPr>
            <w:r>
              <w:rPr/>
              <w:t>6. Доля человек, проживающих в многоквартирных и жилых домах, улучшивших условия проживания от общего количества человек, условия проживания которых, требуют улучшения, среди обследованных многоквартирных и жилых домов– 24,7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7. Доля установленных приспособлений от общего количества приспособлений, требуемых к установке, с учетом потребностей инвалидов – 16,1%.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по годам (тыс. руб.) составля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* год – 31 761,00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** год – 35 860,4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35 658,7 тыс. рублей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025 год – 42 174,2   тыс. рублей     </w:t>
              <w:tab/>
              <w:tab/>
              <w:tab/>
              <w:tab/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справочно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2 г.  на территории МО «Город Гатчина» на учете нуждающихся в жилых помещениях, предоставляемых по договорам социального найма, состоит  285 семей, признаны нуждающимися для участия в федеральных, региональных целевых программах 264 семьи, из них  207  молодых семей и 57  семьи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 xml:space="preserve">По состоянию на 01.01.2021 г. на территории города Гатчины расселено 20 многоквартирных аварийных домов, признанных аварийными до 01.01.2018 года, в которых проживает 275 человек.    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/>
        <w:t>В 2023 году запланировано расселение одного многоквартирного дома, планируется расселить 3 жилых помещения, в которых проживает 11 граждан.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9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7"/>
        </w:numPr>
        <w:ind w:left="502" w:firstLine="491"/>
        <w:jc w:val="both"/>
        <w:rPr/>
      </w:pPr>
      <w:r>
        <w:rPr/>
        <w:t>Мероприятие по перечислению граждан из аварийного жилищного фонда Государственная программа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ind w:left="502" w:hanging="0"/>
        <w:jc w:val="both"/>
        <w:rPr/>
      </w:pPr>
      <w:r>
        <w:rPr/>
        <w:t xml:space="preserve">     </w:t>
      </w: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ind w:left="426" w:hanging="0"/>
        <w:jc w:val="both"/>
        <w:rPr/>
      </w:pPr>
      <w:r>
        <w:rPr/>
        <w:t>-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ind w:left="426" w:hanging="0"/>
        <w:jc w:val="both"/>
        <w:rPr/>
      </w:pPr>
      <w:r>
        <w:rPr/>
        <w:t>- Расселение аварийного жилищного фонда МО «Город Гатчина».</w:t>
        <w:tab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ind w:left="426" w:hanging="0"/>
        <w:jc w:val="both"/>
        <w:rPr/>
      </w:pPr>
      <w:r>
        <w:rPr/>
        <w:t>-   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ind w:left="426" w:hanging="0"/>
        <w:jc w:val="both"/>
        <w:rPr/>
      </w:pPr>
      <w:r>
        <w:rPr/>
        <w:t>-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ind w:left="426" w:hanging="0"/>
        <w:jc w:val="both"/>
        <w:rPr/>
      </w:pPr>
      <w:r>
        <w:rPr/>
        <w:t>- 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 комплексах проце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rPr>
          <w:sz w:val="16"/>
          <w:szCs w:val="16"/>
        </w:rPr>
      </w:pPr>
      <w:bookmarkStart w:id="4" w:name="_Hlk90042949"/>
      <w:bookmarkEnd w:id="4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5" w:name="_Hlk90042949"/>
      <w:bookmarkEnd w:id="5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123"/>
        <w:gridCol w:w="1420"/>
        <w:gridCol w:w="1276"/>
        <w:gridCol w:w="1275"/>
        <w:gridCol w:w="140"/>
        <w:gridCol w:w="19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РОЦЕССНАЯ ЧАСТЬ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2.Комплекс процессных мероприятий "Переселение граждан из аварийного жилищного фонд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аварийного жилищного фон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10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7"/>
        <w:gridCol w:w="2271"/>
        <w:gridCol w:w="995"/>
        <w:gridCol w:w="1559"/>
        <w:gridCol w:w="1701"/>
        <w:gridCol w:w="1701"/>
        <w:gridCol w:w="1701"/>
        <w:gridCol w:w="1990"/>
      </w:tblGrid>
      <w:tr>
        <w:trPr>
          <w:trHeight w:val="9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5 8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74,2</w:t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 3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 173,8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9 000,4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2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5 8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ЦЕССНАЯ ЧАСТЬ</w:t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9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5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74,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3,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9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00,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04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29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3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9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98,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3,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9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00,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5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3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23,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ых мероприятий "Переселение граждан из аварийного жилищного фон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5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 2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6 3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 МО «Город Гатчина 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жилых помещений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60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6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,              кв. 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4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2             кв. 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6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2,              кв. 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2,              кв. 3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9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2,              кв. 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0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Володарского, д. 2,              кв. 3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ab/>
            </w:r>
            <w:r>
              <w:rPr>
                <w:sz w:val="22"/>
                <w:szCs w:val="22"/>
              </w:rPr>
              <w:t>3.1.1.1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Новопролетарская, д.5 2,  кв. 1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.1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по адресу: г. Гатчина, ул. Рысева, д. 53, кв.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существление технического надзора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6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работ по ремонту общего имущества в многоквартирных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х дом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О "Город Гатч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строительных конструкций многоквартирных домов, расположенных по адресам: Ленинградская област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19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32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, д. 4а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               д. 10 А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, д. 12 А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д. 21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истов, д. 38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д. 38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сненская ветка 3 км, д. 7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18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42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48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50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50 Б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79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хлова, д. 23а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3а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20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24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, д. 28.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имущества в многоквартирном доме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Гатчина,                            ул. Молодежная, д. 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4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ностей инвали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илищно-коммунального хозяйства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с целью создания условий для беспрепятственного доступа маломобильных групп населения по адресу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б-р Авиаторов д. 3, корп. 3, (кв. 66)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существление технического надзор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26">
    <w:name w:val="Знак Знак2"/>
    <w:qFormat/>
    <w:rPr>
      <w:sz w:val="24"/>
      <w:szCs w:val="24"/>
    </w:rPr>
  </w:style>
  <w:style w:type="character" w:styleId="19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8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3-07-25T14:21:00Z</cp:lastPrinted>
  <dcterms:modified xsi:type="dcterms:W3CDTF">2023-07-26T11:48:00Z</dcterms:modified>
  <cp:revision>2</cp:revision>
  <dc:subject/>
  <dc:title/>
</cp:coreProperties>
</file>