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07.2023</w:t>
        <w:tab/>
        <w:tab/>
        <w:tab/>
        <w:tab/>
        <w:tab/>
        <w:tab/>
        <w:tab/>
        <w:tab/>
        <w:tab/>
        <w:tab/>
        <w:t>№ 298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. 179 Бюджетного кодекса Российской Федерации, постановлением администрации Гатчинского муниципального района от 01.08.2014 №2894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МО «Город Гатчина», решением совета депутатов МО «Город Гатчина» от 25.09.2013 № 41 «Об утверждении Положения о бюджетном процессе в муниципальном образовании «Город Гатчина» Гатчинского муниципального района» (в действующей редакции), решением совета депутатов МО «Город Гатчина» от 30.11.2022 №55 «О бюджете МО «Город Гатчина» на 2023 год и плановый период 2024 и 2025 годов» (в действующей редакции от  28.06.2023 №27), Уставом Гатчинского муниципального района,</w:t>
      </w:r>
      <w:r>
        <w:rPr/>
        <w:t xml:space="preserve"> </w:t>
      </w:r>
      <w:r>
        <w:rPr>
          <w:sz w:val="28"/>
          <w:szCs w:val="28"/>
        </w:rPr>
        <w:t>Уставом МО «Город Гатчина»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, изложив приложение к постановлению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30.12.2022 №5647 «О внесении изменений в приложение постановления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Г.Ю. Никифо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ab/>
        <w:t xml:space="preserve">       Л.Н. Нещадим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Ефремова Е.А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19.10.2020 № 3332</w:t>
      </w:r>
    </w:p>
    <w:p>
      <w:pPr>
        <w:pStyle w:val="Normal"/>
        <w:jc w:val="right"/>
        <w:rPr>
          <w:bCs/>
        </w:rPr>
      </w:pPr>
      <w:r>
        <w:rPr>
          <w:bCs/>
        </w:rPr>
        <w:t>в редакции постановления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ind w:left="708" w:right="-1" w:firstLine="708"/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От 20.07.2023 № 2985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тимулирование экономической актив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МО «Город Гатчин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мулирование экономической активности в МО «Город Гатчи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131"/>
      </w:tblGrid>
      <w:tr>
        <w:trPr>
          <w:trHeight w:val="6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тимулирование экономической активности в МО «Город Гатчина»</w:t>
            </w:r>
          </w:p>
        </w:tc>
      </w:tr>
      <w:tr>
        <w:trPr>
          <w:trHeight w:val="6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роки реализации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3 - 2025 годы</w:t>
            </w:r>
          </w:p>
        </w:tc>
      </w:tr>
      <w:tr>
        <w:trPr>
          <w:trHeight w:val="89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Цель муниципальной программы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ойчивое и сбалансированное развитие малого и среднего предпринимательства и градостроительной деятельности МО «Город Гатчина» </w:t>
            </w:r>
          </w:p>
        </w:tc>
      </w:tr>
      <w:tr>
        <w:trPr>
          <w:trHeight w:val="708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Создание благоприятных условий для устойчивого и сбалансированного развития малого и среднего предпринимательства в МО «Город Гатчина»</w:t>
            </w:r>
          </w:p>
          <w:p>
            <w:pPr>
              <w:pStyle w:val="Normal"/>
              <w:jc w:val="both"/>
              <w:rPr/>
            </w:pPr>
            <w:r>
              <w:rPr/>
              <w:t>2.Обеспечение условий для выполнения полномочий в области градостроительной деятельности на территории МО «Город Гатчина»</w:t>
            </w:r>
          </w:p>
        </w:tc>
      </w:tr>
      <w:tr>
        <w:trPr>
          <w:trHeight w:val="6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 концу 2023 года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3" w:hanging="13"/>
              <w:contextualSpacing/>
              <w:jc w:val="both"/>
              <w:rPr/>
            </w:pPr>
            <w:r>
              <w:rPr/>
              <w:t>количество подготовленных проектов планировки территории: не менее 1 единицы в 2022 году, не менее</w:t>
            </w:r>
            <w:r>
              <w:rPr>
                <w:color w:val="0070C0"/>
              </w:rPr>
              <w:t xml:space="preserve"> </w:t>
            </w:r>
            <w:r>
              <w:rPr/>
              <w:t>5</w:t>
            </w:r>
            <w:r>
              <w:rPr>
                <w:color w:val="0070C0"/>
              </w:rPr>
              <w:t xml:space="preserve"> </w:t>
            </w:r>
            <w:r>
              <w:rPr/>
              <w:t>единиц в 2023 год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личество подготовленных проектов межевания территории: не менее 1 единицы в 2022 году, не менее 5 единиц в 2023 год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 концу 2025 год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безвозмездных консультационных услуг (ежегодный прирост не менее 5%) не менее 2431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уникальных субъектов малого и среднего предпринимательства, получивших консультации не менее 65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не менее 27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образовательных курсов, семинаров и тренингов не менее 44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доставление микрозаймов субъектам малого и среднего предпринимательства на сумму не менее 14,55 млн. 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доставление микрозаймов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на сумму не менее 2,65 млн. 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резидентов бизнес-инкубатора не менее 12 ежегодн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 не менее 3 мероприятий ежегодн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изданных материалов (выпусков) – не менее 6 ежегодн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участников семинаров «Введение в предпринимательство»: не менее 115 человек в 2022 году, не менее 120 человек в 2023 году, не менее 125 человек в 2024 году, не менее 130 человек в 2025 год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707"/>
              <w:contextualSpacing/>
              <w:jc w:val="both"/>
              <w:rPr>
                <w:bCs/>
              </w:rPr>
            </w:pPr>
            <w:r>
              <w:rPr>
                <w:bCs/>
              </w:rPr>
              <w:t>доля контрактов, заключенных с субъектами малого и среднего</w:t>
            </w:r>
          </w:p>
          <w:p>
            <w:pPr>
              <w:pStyle w:val="Normal"/>
              <w:spacing w:before="0" w:after="0"/>
              <w:ind w:left="1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едпринимательства и СОНКО, в СГОЗ с учетом ч. 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 – не менее 35% ежегодн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не менее 5 обращений в 2022 году, не менее 3 обращений ежегодно в 2023-2025 годах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заключенных с субъектами малого и среднего предпринимательства договоров аренды по результатам аукционов с учётом имущественной поддержки не менее 1 договора ежегодн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71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не менее 50 кв. м ежегодн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71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и Комитетом по управлению имуществом Гатчинского муниципального района муниципальных услуг, оказываемых субъектам малого и среднего предпринимательства на территории МО «Город Гатчина» - не менее 4 действующих регламентов ежегодн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-1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муниципальных услуг, оказываемых субъектам малого и среднего предпринимательства на территории МО «Город Гатчина», переданных администрацией Гатчинского муниципального района для оказания ГБУ ЛО «МФЦ» - не менее 4 услуг ежегодн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проведенных в Гатчине мероприятий (семинаров, круглых столов) по теме применения налога на профессиональный доход – не менее 1 ежегодно с 2022 год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/>
              <w:t xml:space="preserve">количество проведенных в Гатчине мероприятий (семинаров, круглых столов) по теме поддержки социального предпринимательства – не менее 1 единицы ежегодно </w:t>
            </w:r>
            <w:r>
              <w:rPr>
                <w:bCs/>
              </w:rPr>
              <w:t>с 2022 год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8" w:leader="none"/>
              </w:tabs>
              <w:ind w:left="0" w:hanging="0"/>
              <w:jc w:val="both"/>
              <w:rPr/>
            </w:pPr>
            <w:r>
              <w:rPr/>
              <w:t xml:space="preserve">количество проведенных в Гатчине мероприятий (семинаров, круглых столов) по теме поддержки молодежного предпринимательства – не менее 1 единицы ежегодно </w:t>
            </w:r>
            <w:r>
              <w:rPr>
                <w:bCs/>
              </w:rPr>
              <w:t>с 2022 года;</w:t>
            </w:r>
          </w:p>
          <w:p>
            <w:pPr>
              <w:pStyle w:val="Normal"/>
              <w:jc w:val="both"/>
              <w:rPr/>
            </w:pPr>
            <w:r>
              <w:rPr/>
              <w:t>22.  количество изменений в генеральный план МО «Город Гатчина»: не менее 1 единицы в 2025 году;</w:t>
            </w:r>
          </w:p>
          <w:p>
            <w:pPr>
              <w:pStyle w:val="Normal"/>
              <w:jc w:val="both"/>
              <w:rPr/>
            </w:pPr>
            <w:r>
              <w:rPr/>
              <w:t>23.  граница населенного пункта г. Гатчина, внесенная в ЕГРН – не менее 1 единицы в 2022 году, не менее 1 единицы в 2025 году;</w:t>
            </w:r>
          </w:p>
        </w:tc>
      </w:tr>
      <w:tr>
        <w:trPr>
          <w:trHeight w:val="6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атчинского муниципального района по экономике</w:t>
            </w:r>
          </w:p>
        </w:tc>
      </w:tr>
      <w:tr>
        <w:trPr>
          <w:trHeight w:val="6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5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коммерческие организации муниципальной инфраструктуры поддержки малого и среднего предпринимательства МО «Город Гатчина» – получатели субсидии (НКО МСП МО «Город Гатчина» - получатели субсидии)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дел закупок администрац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41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рограммы, в том числе по годам: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(ты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.)</w:t>
            </w:r>
          </w:p>
        </w:tc>
      </w:tr>
      <w:tr>
        <w:trPr>
          <w:trHeight w:val="64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по годам (тыс. рублей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* – </w:t>
            </w:r>
            <w:r>
              <w:rPr>
                <w:color w:val="000000"/>
              </w:rPr>
              <w:t xml:space="preserve">7 053,5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12 090,00 тыс.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11 300,00 тыс.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11 300,00 тыс. руб.</w:t>
            </w:r>
          </w:p>
        </w:tc>
      </w:tr>
      <w:tr>
        <w:trPr>
          <w:trHeight w:val="50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41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прав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проблемы и прогноз развития сферы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предлагаемая к реализации в 2022-2025гг. разработана в соответствии с Уставом МО «Город Гатчина» Гатчинского муниципального района Ленинградской области, Федеральным Законом «Об общих принципах организации местного самоуправления в Российской Федерации» №131-ФЗ от 06.10.200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 федеральным законом содействие развитию малого и среднего предпринимательства относится к вопросам местного значения городского, сельского поселения. Федеральным законом «О развитии малого и среднего предпринимательства в Российской Федерации» от 24.07.2007 №209-ФЗ к полномочиям органов местного самоуправления по вопросам развития малого и среднего предпринимательства относится формирование и осуществление муниципальных программ (подпрограмм) с учетом национальных и местных социально-экономических и други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а – один из самых крупных по численности городов Ленинградской области (92,68 тыс. человек на 01.01.2023), обладает значительным экономическим потенциалом: развитым многоотраслевым экономическим комплексом, сформировавшимся научным комплексом. Стратегия социально-экономического развития Гатчинского муниципального района до 2030 года в основе своей опирается на развитие города Гатчины как основного ядра и двигателя развития Гатчинского муниципального района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тимулирование экономической активности в МО «Город Гатчина» своей целью имеет устойчивое и сбалансированное развитие экономического потенциала жителей города, заключенного в повышении конкурентоспособност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, сдерживающие успешное развитие малого предпринимательств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собственных финансовых средств (первоначальный капитал, капитал на модернизацию и развитие) для развития предприниматель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с получением кредитных ресурсов и высокая % ставка бан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онкуренции и неравнозначные условия с сетевыми предприятиями в сфере торгов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платежеспособного спроса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квалификация самих предпринимателей и наемны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, направленных на преодоление проблем, можно отметить реализацию мероприятий муниципальных программ на территории МО «Город Гатчина», направленных на поддержку предпринимательства, в том числе включающих ремонт бизнес-инкубаторов, расположенных на территории поселения; поддержку начинающих предпринимателей путем предоставления субсидий за счет местного и областного бюджетов; обеспечение деятельности организаций, образующих инфраструктуру поддержки субъектов малого и среднего предпринимательства; специальные налоговые режимы (УСН, ПСН, а также «налоговые каникулы»), введение налога на профессиональный доход для граждан и индивидуальных предпринимателей; организацию муниципальных ярмарок и выставок с привлечением предпринимателей района; возмещение затрат за счет средств областного бюджета на приобретение автолавок; разработку новых программ по поддержке предпринимательства на муниципальном уровне и Стратегии развития малого и среднего предпринимательства в Ленинградской области до 2030 года на областном уров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</w:t>
      </w:r>
      <w:r>
        <w:rPr>
          <w:bCs/>
          <w:sz w:val="28"/>
          <w:szCs w:val="28"/>
        </w:rPr>
        <w:t xml:space="preserve">документов территориального планирования муниципальных образований, направленное на определение в этих документах назначение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и муниципальных образований в цел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 на 2022-2025 годы планируется разработать 5 ППТ и внести в Единый государственный реестр недвижимости (далее – ЕГРН) сведения о местоположении границы МО «Город Гатчи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организует работу по реализации программы, осуществляет контроль за целевым использованием денежных средств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Основная цель и задачи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устойчивое и сбалансированное развитие малого и среднего предпринимательства в МО «Город Гатчина», устойчивое развитие МО «Город Гатчина» в области градостроительной деятельности и выполнение мероприятий по градостроительной деятельности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ограммы являются: </w:t>
      </w:r>
      <w:r>
        <w:rPr>
          <w:rFonts w:eastAsia="Calibri"/>
          <w:sz w:val="28"/>
          <w:szCs w:val="28"/>
        </w:rPr>
        <w:t>обеспечение условий для устойчивого и сбалансированного развития малого и среднего предпринимательства в МО «Город Гатчина»;</w:t>
      </w:r>
      <w:r>
        <w:rPr>
          <w:sz w:val="28"/>
          <w:szCs w:val="28"/>
        </w:rPr>
        <w:t xml:space="preserve"> обеспечение условий для выполнения полномочий в области градостроительной деятельности на территории МО «Город Гатч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ектах и комплексах процессных мероприяти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 развитию и поддержке малого и среднего предпринимательства в МО «Город Гатчина» и развитию МО «Город Гатчина» в области градостроительной деятельности осуществляется реализация двух комплексов процес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плекс процессных мероприятий «Развитие и поддержка малого и среднего предпринимательства». В составе комплекса предусматривается реализация мероприятия, направленног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некоммерческим организациям муниципальной инфраструктуры поддержки малого и среднего предпринимательства в целях возмещения затрат, связанных с обеспечение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плекс процессных мероприятий «Регулирование градостроительной деятельности МО «Город Гатчина». В составе комплекса предусматривается реализация мероприятия, направленног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олномочий в области строительства, архитектуры и градостроительства: разработку градостроительной документации для комплексного развития и благоустройства территорий, формирование высокого качества среды проживания, развитие и реорганизации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представлены в приложении 1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представлен в приложении 2 к настоящей муниципальной программ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тимулирование экономической активности в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87"/>
        <w:gridCol w:w="1163"/>
        <w:gridCol w:w="1632"/>
        <w:gridCol w:w="1253"/>
        <w:gridCol w:w="1254"/>
        <w:gridCol w:w="1256"/>
        <w:gridCol w:w="3282"/>
      </w:tblGrid>
      <w:tr>
        <w:trPr>
          <w:trHeight w:val="375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показателях (индикаторах) муниципальной программы МО "Город Гатчина"</w:t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 2022 год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тимулирование экономической активности"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цессных мероприятий "Развитие и поддержка малого и среднего предпринимательства"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безвозмездных консультационных услу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76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никальных субъектов малого и среднего предпринимательства, получивших консультаци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204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бразовательных курсов, семинаров и тренинг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76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редоставленных микрозаймов субъектам малого и среднего предприниматель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8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15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редоставленных микрозаймов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зидентов бизнес-инкубатор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15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данных материалов (выпусков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семинаров "Введение в предпринимательство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17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онтрактов, заключенных с субъектами МСП и СОНКО, в СГОЗ с учетом ч.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gt;3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акупок администрации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 .м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4.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29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дминистративных регламентов по предоставлению администрацией Гатчинского муниципального района и Комитетом по управлению имуществом Гатчинского муниципального района муниципальных услуг, оказываемых субъектам малого и среднего предпринимательства на территории МО "Город Гатчина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, Комитет по управлению имуществом Гатчинского муниципального района</w:t>
            </w:r>
          </w:p>
        </w:tc>
      </w:tr>
      <w:tr>
        <w:trPr>
          <w:trHeight w:val="204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, Комитет по управлению имуществом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в Гатчине мероприятий (семинаров, круглых столов) по теме применения налога на профессиональный дох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10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в Гатчине мероприятий (семинаров, круглых столов) по теме поддержки социального предприниматель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10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в Гатчине мероприятий (семинаров, круглых столов) по теме поддержки молодежного предприниматель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омплекс процессных мероприятий "Регулирование градостроительной деятельности"</w:t>
            </w:r>
          </w:p>
        </w:tc>
      </w:tr>
      <w:tr>
        <w:trPr>
          <w:trHeight w:val="12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планировки территори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межевания территори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менений в генеральный план МО "Город Гатчина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ица населенного пункта г. Гатчина, внесенная в ЕГР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к муниципальной 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тимулирование экономической активности в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028"/>
        <w:gridCol w:w="1960"/>
        <w:gridCol w:w="1023"/>
        <w:gridCol w:w="594"/>
        <w:gridCol w:w="657"/>
        <w:gridCol w:w="656"/>
        <w:gridCol w:w="657"/>
        <w:gridCol w:w="1377"/>
      </w:tblGrid>
      <w:tr>
        <w:trPr>
          <w:trHeight w:val="37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реализации муниципальной программы МО "Город Гатчина"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Стимулирование экономической активности в МО "Город Гатчина"</w:t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 (проекта, мероприятия)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25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53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9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0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00,0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53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9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0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00,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53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9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53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9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3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3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48:00Z</dcterms:created>
  <dc:creator>Турапина Тамара Витальевна</dc:creator>
  <dc:description/>
  <cp:keywords/>
  <dc:language>en-US</dc:language>
  <cp:lastModifiedBy>Веснина Анна Дмитриевна</cp:lastModifiedBy>
  <cp:lastPrinted>2023-07-25T15:35:00Z</cp:lastPrinted>
  <dcterms:modified xsi:type="dcterms:W3CDTF">2023-07-26T11:48:00Z</dcterms:modified>
  <cp:revision>2</cp:revision>
  <dc:subject/>
  <dc:title/>
</cp:coreProperties>
</file>