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8.2023</w:t>
        <w:tab/>
        <w:tab/>
        <w:tab/>
        <w:tab/>
        <w:tab/>
        <w:tab/>
        <w:tab/>
        <w:tab/>
        <w:tab/>
        <w:tab/>
        <w:t>№ 34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ind w:left="169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2 года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действующей редакции),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15.03.2023 №893 «О выделении субсидий муниципальному образованию        «Город Гатчина» на инвестиционные проекты, реализуемые на территории муниципального образования «Город Гатчин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1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50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28.04.2023 №1601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11.08.2023   №  3470  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59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ого проекта «Дорожная сеть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(реконструированных) автомобильных дорог общего пользования местного значения – 1 шт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– 4 шт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9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85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4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ля дорог нормативного качества в общей протяженности автомобильных дорог – 93,9 % к концу 2025 г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величение доли отремонтированных придомовых территорий многоквартирных домов от общего количества придомовых территорий - 37,2 % </w:t>
            </w:r>
            <w:r>
              <w:rPr>
                <w:sz w:val="26"/>
                <w:szCs w:val="26"/>
              </w:rPr>
              <w:t>к концу 2025 года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хозяйству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*  - 6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24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793 76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   - </w:t>
            </w:r>
            <w:r>
              <w:rPr>
                <w:bCs/>
                <w:sz w:val="26"/>
                <w:szCs w:val="26"/>
              </w:rPr>
              <w:t>469 01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   - </w:t>
            </w:r>
            <w:r>
              <w:rPr>
                <w:bCs/>
                <w:sz w:val="26"/>
                <w:szCs w:val="26"/>
              </w:rPr>
              <w:t>477 031,8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* справочно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uppressAutoHyphens w:val="true"/>
        <w:ind w:left="5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 реализованные  в 2022 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5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50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142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sectPr>
          <w:type w:val="nextPage"/>
          <w:pgSz w:w="11906" w:h="16838"/>
          <w:pgMar w:left="851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/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троительство, реконструкция и ремонт автомобильных дорог местного значения, благоустройство МО «Город Гатчина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, направленные на достижение цели</w:t>
            </w:r>
            <w:r>
              <w:rPr>
                <w:b/>
                <w:bCs/>
                <w:i/>
                <w:iCs/>
                <w:color w:val="000000"/>
              </w:rPr>
              <w:t xml:space="preserve"> федерального проекта «Дорожная сеть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"Комплексное строительство, реконструкция улично-дорожной сети МО "Город Гатчина"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4"/>
        <w:gridCol w:w="3350"/>
        <w:gridCol w:w="1101"/>
        <w:gridCol w:w="1224"/>
        <w:gridCol w:w="1316"/>
        <w:gridCol w:w="1316"/>
        <w:gridCol w:w="1316"/>
        <w:gridCol w:w="1773"/>
        <w:gridCol w:w="140"/>
      </w:tblGrid>
      <w:tr>
        <w:trPr>
          <w:trHeight w:val="570" w:hRule="atLeast"/>
        </w:trPr>
        <w:tc>
          <w:tcPr>
            <w:tcW w:w="143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7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76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0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031,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1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79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14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74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4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031,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3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8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участка автомобильных дорог общего пользования местного значени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нащению площадок накопления твердых коммунальных отходов емкостями для накоплени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82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82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4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4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8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8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9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2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2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91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48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9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5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9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8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9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4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4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7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7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1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1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3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3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5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5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5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4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1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ул. Новопролетарская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5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21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87,4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59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87,4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8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 42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587,4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9 59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3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587,4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Корпиковского шоссе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9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Урицкого (от ул. Радищева до ул. Карла Маркса), в г. Гатчина, 642 п.м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Пионерская, в г. Гатчина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калова (с тротуарами)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(от ул.Соборной до ул.Карла Маркса)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ехова(с тротуарами)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Матвеева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резерв средств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4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4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46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46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8-14T10:23:00Z</cp:lastPrinted>
  <dcterms:modified xsi:type="dcterms:W3CDTF">2023-08-14T07:24:00Z</dcterms:modified>
  <cp:revision>2</cp:revision>
  <dc:subject/>
  <dc:title/>
</cp:coreProperties>
</file>