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8.2023</w:t>
        <w:tab/>
        <w:tab/>
        <w:tab/>
        <w:tab/>
        <w:tab/>
        <w:tab/>
        <w:tab/>
        <w:tab/>
        <w:tab/>
        <w:t>№ 348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</w:t>
            </w:r>
            <w:bookmarkStart w:id="0" w:name="_Hlk131773337"/>
            <w:r>
              <w:rPr>
                <w:sz w:val="28"/>
                <w:szCs w:val="28"/>
                <w:lang w:eastAsia="en-US"/>
              </w:rPr>
              <w:t xml:space="preserve">12.11.2020 № 3710 </w:t>
            </w:r>
            <w:bookmarkEnd w:id="0"/>
            <w:r>
              <w:rPr>
                <w:sz w:val="28"/>
                <w:szCs w:val="28"/>
                <w:lang w:eastAsia="en-US"/>
              </w:rPr>
              <w:t xml:space="preserve">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МО «Город Гатчина»  от </w:t>
      </w:r>
      <w:bookmarkStart w:id="1" w:name="_Hlk139532611"/>
      <w:r>
        <w:rPr>
          <w:sz w:val="28"/>
          <w:szCs w:val="28"/>
        </w:rPr>
        <w:t>28.06.2023 № 27</w:t>
      </w:r>
      <w:bookmarkEnd w:id="1"/>
      <w:r>
        <w:rPr>
          <w:sz w:val="28"/>
          <w:szCs w:val="28"/>
        </w:rPr>
        <w:t xml:space="preserve"> «О внесении изменений в решение совета депутатов МО «Город Гатчина» от 30.11.2022 № 55 «О бюджете МО «Город Гатчина» на 2023 год и на плановый период 2024 и 2025 годов» (в действующей редакции от 28.06.2023 № 27)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 (в действующей редакции)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 Внести изменения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10.05.2023 № 1712 «О внесении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</w:t>
      </w:r>
      <w:r>
        <w:rPr>
          <w:sz w:val="28"/>
          <w:szCs w:val="28"/>
          <w:shd w:fill="FFFFFF" w:val="clear"/>
        </w:rPr>
        <w:t>района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11.2020 № 3710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(в редакции постановления от 11.08.2023 № 3481)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"/>
        <w:gridCol w:w="780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" w:hanging="0"/>
              <w:contextualSpacing/>
              <w:jc w:val="both"/>
              <w:rPr/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3 года:</w:t>
            </w:r>
          </w:p>
          <w:p>
            <w:pPr>
              <w:pStyle w:val="Normal"/>
              <w:jc w:val="both"/>
              <w:rPr/>
            </w:pPr>
            <w:r>
              <w:rPr/>
              <w:t>1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- 1 проект.</w:t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протяженности тепловых сетей, находящихся в собственности МО «Город Гатчина» до 1,45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нижение потребления электрической энергии на котельных МУП «Тепловые сети» г. Гатчина на 1 655,54 тыс. кВт/час; </w:t>
            </w:r>
          </w:p>
          <w:p>
            <w:pPr>
              <w:pStyle w:val="Normal"/>
              <w:jc w:val="both"/>
              <w:rPr/>
            </w:pPr>
            <w:r>
              <w:rPr/>
              <w:t>4. Снижение физических потерь в сетях водоснабжения с 37 в 2021 году до 32%;</w:t>
            </w:r>
          </w:p>
          <w:p>
            <w:pPr>
              <w:pStyle w:val="Normal"/>
              <w:jc w:val="both"/>
              <w:rPr/>
            </w:pPr>
            <w:r>
              <w:rPr/>
              <w:t>5. Уменьшение доли сетей водоотведения, нуждающихся в замене с 76% в 2021 году до 72,21%;</w:t>
            </w:r>
          </w:p>
          <w:p>
            <w:pPr>
              <w:pStyle w:val="Normal"/>
              <w:jc w:val="both"/>
              <w:rPr/>
            </w:pPr>
            <w:r>
              <w:rPr/>
              <w:t>6. Количество отремонтированного оборудования (котлов, насосов, отстойников и прочего) 29</w:t>
            </w:r>
            <w:r>
              <w:rPr>
                <w:color w:val="FF0000"/>
              </w:rPr>
              <w:t xml:space="preserve"> </w:t>
            </w:r>
            <w:r>
              <w:rPr/>
              <w:t>шт.;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разработанных комплектов проектно-сметной документации на строительство газопроводов и реконструкцию ГРПШ - 8 комплектов, начиная с 2021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ротяженность построенных распределительных газопроводов –7 534,6 п. м, </w:t>
            </w:r>
            <w:r>
              <w:rPr>
                <w:shd w:fill="FFFFFF" w:val="clear"/>
              </w:rPr>
              <w:t>начиная с 2021 года;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Снижение удельного расхода электрической энергии бюджетными учреждениями (в расчете на 1 человека) до 445 кВт.ч/чел;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;</w:t>
            </w:r>
          </w:p>
          <w:p>
            <w:pPr>
              <w:pStyle w:val="Normal"/>
              <w:jc w:val="both"/>
              <w:rPr/>
            </w:pPr>
            <w:r>
              <w:rPr/>
              <w:t>11. Снижение удельного расхода тепловой энергии бюджетными учреждениями, расчеты за которую осуществляются с использованием приборов учета до 0,196 Гкал/м2;</w:t>
            </w:r>
          </w:p>
          <w:p>
            <w:pPr>
              <w:pStyle w:val="Normal"/>
              <w:jc w:val="both"/>
              <w:rPr/>
            </w:pPr>
            <w:r>
              <w:rPr/>
              <w:t>12. Обеспечение возможности подключения 12 новых потребителей к централизованной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13. Обеспечение возможности подключения 103 новых потребителей к централизованной системе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14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7 объектов;</w:t>
            </w:r>
          </w:p>
          <w:p>
            <w:pPr>
              <w:pStyle w:val="Normal"/>
              <w:jc w:val="both"/>
              <w:rPr/>
            </w:pPr>
            <w:r>
              <w:rPr/>
              <w:t>15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5%;</w:t>
            </w:r>
          </w:p>
          <w:p>
            <w:pPr>
              <w:pStyle w:val="Normal"/>
              <w:jc w:val="both"/>
              <w:rPr/>
            </w:pPr>
            <w:r>
              <w:rPr/>
              <w:t>16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100%;</w:t>
            </w:r>
          </w:p>
          <w:p>
            <w:pPr>
              <w:pStyle w:val="Normal"/>
              <w:jc w:val="both"/>
              <w:rPr/>
            </w:pPr>
            <w:r>
              <w:rPr/>
              <w:t>17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доли охвата городских объектов и пространств сетью бесплатного Wi-Fi  100%;</w:t>
            </w:r>
          </w:p>
          <w:p>
            <w:pPr>
              <w:pStyle w:val="Normal"/>
              <w:jc w:val="both"/>
              <w:rPr/>
            </w:pPr>
            <w:r>
              <w:rPr/>
              <w:t>19. Увеличение количества жителей, и гостей города, вовлекаемых в современную цифровую среду до 45%.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или лицо, исполняющее его обязанности.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П «Водоканал» г. Гатчина, МУП «Тепловые сети» г. Гатчина, Комитет по культуре и туризму Гатчинского муниципального район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>
          <w:trHeight w:val="4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муниципальной программы по годам (тыс. руб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од* – 93135,7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 – 265226,0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 – 173980,00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 – 117880,00 тыс. руб.</w:t>
            </w:r>
          </w:p>
        </w:tc>
      </w:tr>
      <w:tr>
        <w:trPr>
          <w:trHeight w:val="2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/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справочно</w:t>
        <w:tab/>
        <w:tab/>
      </w:r>
    </w:p>
    <w:p>
      <w:pPr>
        <w:pStyle w:val="Normal"/>
        <w:rPr/>
      </w:pPr>
      <w:r>
        <w:rPr/>
        <w:t>** 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, финансовое обеспечение подлежит уточнению в соответствии с нормативными правовыми актами Правительства Ленинградской област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1"/>
        <w:shd w:fill="auto" w:val="clear"/>
        <w:spacing w:before="0" w:after="0"/>
        <w:ind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-2022 годы уменьшение доли сетей водоотведения, нуждающихся в замене, составило 0,72 % от базового значения 2020 года, что соответствует плану реализаци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-2022 годы уменьшение снижение физических потерь в сетях водоснабжения составило 2% от базового значения 2020 года, что соответствует плану реализации программы.</w:t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 производственно-отопительных котельных.</w:t>
      </w:r>
    </w:p>
    <w:p>
      <w:pPr>
        <w:pStyle w:val="21"/>
        <w:shd w:fill="auto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ъекты систем теплоснабжения города эксплуатируются следующими теплоснабжающими организациями: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зификация г. Гатчина.  </w:t>
      </w:r>
      <w:r>
        <w:rPr>
          <w:bCs/>
          <w:sz w:val="28"/>
          <w:szCs w:val="28"/>
        </w:rPr>
        <w:t>На начало реализации данной программы общая протяженность газораспределительных сетей в МО «Город Гатчина» составляла</w:t>
      </w:r>
      <w:r>
        <w:rPr>
          <w:sz w:val="28"/>
          <w:szCs w:val="28"/>
        </w:rPr>
        <w:t xml:space="preserve"> 291,7 км. За 2022 год протяженность построенных распределительных газопроводов увеличилась и составила  357,1 п.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увеличение метража построенных газопроводов далеко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 xml:space="preserve">Гатчина – самый крупный по численности город Ленинградской области, на 01.01.2020 года численность составляла 9168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«Умный город»</w:t>
      </w:r>
      <w:r>
        <w:rPr>
          <w:rFonts w:eastAsia="Calibri"/>
          <w:sz w:val="28"/>
          <w:szCs w:val="28"/>
          <w:lang w:eastAsia="en-US"/>
        </w:rPr>
        <w:t xml:space="preserve">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 комплексу мероприятий «умный город» за 2021-2022 годы, мероприятия выполнены полностью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1"/>
        <w:ind w:left="0" w:firstLine="426"/>
        <w:jc w:val="both"/>
        <w:rPr>
          <w:rStyle w:val="211pt"/>
          <w:color w:val="000000"/>
          <w:sz w:val="28"/>
          <w:szCs w:val="28"/>
        </w:rPr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Style21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Комплексы процессных мероприятий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99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22"/>
        <w:gridCol w:w="463"/>
        <w:gridCol w:w="1077"/>
        <w:gridCol w:w="462"/>
        <w:gridCol w:w="1398"/>
        <w:gridCol w:w="464"/>
        <w:gridCol w:w="470"/>
        <w:gridCol w:w="909"/>
        <w:gridCol w:w="25"/>
        <w:gridCol w:w="934"/>
        <w:gridCol w:w="416"/>
        <w:gridCol w:w="1375"/>
        <w:gridCol w:w="87"/>
        <w:gridCol w:w="2423"/>
        <w:gridCol w:w="471"/>
      </w:tblGrid>
      <w:tr>
        <w:trPr>
          <w:trHeight w:val="31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2022 год</w:t>
            </w:r>
          </w:p>
        </w:tc>
        <w:tc>
          <w:tcPr>
            <w:tcW w:w="66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           ПРОЕКТНАЯ ЧАСТЬ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 xml:space="preserve">Комплекс мероприятий, направленных на достижение проекта </w:t>
            </w:r>
          </w:p>
          <w:p>
            <w:pPr>
              <w:pStyle w:val="Normal"/>
              <w:ind w:left="720" w:hanging="0"/>
              <w:rPr/>
            </w:pPr>
            <w:r>
              <w:rPr/>
              <w:t>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                  ПРОЦЕССНАЯ ЧАСТЬ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Комплекс процессных мероприятий </w:t>
            </w:r>
          </w:p>
          <w:p>
            <w:pPr>
              <w:pStyle w:val="Normal"/>
              <w:ind w:left="720" w:hanging="0"/>
              <w:rPr/>
            </w:pPr>
            <w:r>
              <w:rPr/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ас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физических потерь в сетях водоснабжения с 36 до 32% в год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доли сетей водоотведения, нуждающихся в замене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8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1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    Комплекс процессных мероприятий «Газификация жилищного фонда, расположенного на территории МО «Город Гатчина»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комплектов проектно-сметной документации на строительство газопроводов и реконструкцию ГРПШ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С ГМР" МКУ УС МО «Город Гатчина»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остроенных распределительных газопроводов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С ГМР"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  Комплекс процессных мероприятий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«Энергосбережение и повышение энергетической эффективности на территории МО «Город Гатчина»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85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 ч /чел. в год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 в го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>в  г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85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ind w:left="720" w:hanging="0"/>
              <w:rPr/>
            </w:pPr>
            <w:r>
              <w:rPr/>
              <w:t>«Создание условий для развития инфраструктуры для земельных участков микрорайона «Заячий Ремиз» на территории МО</w:t>
            </w:r>
          </w:p>
          <w:p>
            <w:pPr>
              <w:pStyle w:val="Normal"/>
              <w:rPr/>
            </w:pPr>
            <w:r>
              <w:rPr/>
              <w:t>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Комплекс процессных мероприятий «Умный город Гатчина»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000 жителей от 14 лет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на 15% ежегодно от базового знач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20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 «Обеспечение устойчивого развития и функционирован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3"/>
        <w:gridCol w:w="2733"/>
        <w:gridCol w:w="762"/>
        <w:gridCol w:w="1324"/>
        <w:gridCol w:w="629"/>
        <w:gridCol w:w="560"/>
        <w:gridCol w:w="710"/>
        <w:gridCol w:w="414"/>
        <w:gridCol w:w="714"/>
        <w:gridCol w:w="410"/>
        <w:gridCol w:w="719"/>
        <w:gridCol w:w="405"/>
        <w:gridCol w:w="799"/>
        <w:gridCol w:w="275"/>
        <w:gridCol w:w="987"/>
        <w:gridCol w:w="1104"/>
        <w:gridCol w:w="1278"/>
      </w:tblGrid>
      <w:tr>
        <w:trPr>
          <w:trHeight w:val="300" w:hRule="atLeast"/>
        </w:trPr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135,6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226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98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88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22,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95,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8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6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598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13,3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31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8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8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                   ПРОЕКТНАЯ ЧАСТЬ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12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32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9,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2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                   ПРОЦЕССНАЯ ЧАСТЬ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: Устойчивое развитие систем теплоснабжения, водоснабжения и водоотведенияи в МО «Город Гатчина»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327,9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171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ЖКХ,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22,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863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598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05,5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1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7,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ЖКХ,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7,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2,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2,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2,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2,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(В том числе по обязательствам НЕФК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726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598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7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й сети по ул.Багажной, г.Гатчин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хоз-бытовой канализации на объекте: "Инженерные сети водоснабжения и водоотведения до границы "Северо-Западного нанотехнологического центра" в северной въездной зоне г. Гатчина"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0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0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5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6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7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8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системе теплоснабжения объекта (физкультурно-оздоровительного комплекса) капитального строительства, расположенного по адресу: Ленинградская область, г. Гатчина, ул. Чехова, д.9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9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0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 г.Гатчина Ленинградской област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3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4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5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3 ГКНС "Flyght СТ 3531/865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6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-8 до жилых домов на ул. Слепнева д.4 к.1, д.2. ул. Новоселов д.2 к.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4,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7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, колодцев по адресу: г. Гатчина, ул. Достоевского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9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8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водопровода и колодцев по адресу: г. Гатчина, ул. Красная от ул. Чкалова до ул. Соборна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2,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1,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9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 магистрального водопровода Ду 600-700мм по адресу: г. Гатчина, от ул. Хохлова д.3 до ул. Радищева д.3; от ул. Хохлова д.3 до ул. Крупской д.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9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13,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20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сетей теплоснабжения по адресу: г. Гатчина, ул. Красная от ул. Чкалова до ул. Соборна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бъектов теплоснабжения с высоким уровнем износа.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61,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61,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 котельной №1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74 до ТК-177 по ул. Радищев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4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кабеля от котельной №11 до водозабор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5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котельной №1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6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 котельной №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7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8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зутных баков котельной №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9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плотрассы от ТК-103 до ул.Красной, д.12 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0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87 до д.49б по ул.К.Маркс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плотрассы от ТК-29 до ТК-90 по ул.Красная, д.6 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ж.д.5 по ул.Урицкого до ТК-3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3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лов №2 и 3 котельной №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4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5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 тепловых сетей от места врезки до здания инфекционного корпуса ЦРБ и от ТК-326 до ТК-327 по ул. Рощинской в г. Гатчина Ленинградской област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6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кономайзеров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7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кономайзера котла №1 ДКВр 10/13 в котельной №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8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еплотрасс от ТК-308а, ТК-309 до ж.д. №48, 52, 56 по пр. 25 Октября 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5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5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19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теплотрассы по адресу: г. Гатчина ул. Чкалова, между домами д.48 и д.5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59,7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42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42,3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863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7,4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79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С ж/д №5,7, 7а по ул. К. Маркса и ж/д №7 и 9/5 по ул. Лейтенанта Шмидт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9,7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2,3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,4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 теплотрассы по адресу: ЛО, г. Гатчина, территория, ограниченная ул. Чкалова, д.77, ул. Красная, д.2, д.4, д.6, пр.25 Октября, д.5, д.3 – «Гатчинский дворик» и территория, ограниченная ул. Красная, д.2, д.3, д.3А, ул. Чкалова, д.77А, д.75 – «Сквер Терентьева»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5,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еплотрассы от ТК-10 до ТК-11 по ул.А.Зверевой в г. Гатчина 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8,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3,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5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4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РП-18 на котельной №10, Промзона №2, квартал 2, площадка 2, корп.1, г.Гатчин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7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6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5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ТП-1 6/0,4кВ котельной №10, Промзона №2, квартал 2, площадка 2, корп.1, г.Гатчин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6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ТП-1 6/0,4кВ котельной №11 по ул.Индустриальная, д.1, г.Гатчин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7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ТП-2 6/0,4кВ котельной №11 по ул. Индустриальная, д.1, г.Гатчин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,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,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8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двух паровых котлов ДКВр-10/13 №1 и №3 (производительность 10т пара в час) с заменой газогорелочных устройств, автоматики розжига, регулирования и безопасности котельной №9 в г. Гатчин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76,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0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76,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0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их сетей водопровода и канализации по адресу ул. Соборная от ул. Красная до пр. 25 Октябр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лектующих для ремонта (замены) колодцев, расположенных на сетях водопровода и канализации 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3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4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5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6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а водопровода Ду 500мм под железнодорожным полотном вблизи ж/д перееза от Красноармейского проспекта в сторону мкр. Мариенбург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7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8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 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9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0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4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3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4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5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канализации д-200мм ул. Кныша д.1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6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7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 водопровода Д100мм по ул. Колпанской от ул. Полевой до ул. Сызранской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8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9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по адресу г. Гатчина пр. 25 Октября д.48, 52, 56 от ул. Рощинская до Красносельского шоссе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0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по адресу: г. Гатчина пр. 25 Октябр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,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,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нализационного коллектора Ду 400мм по адресу: г. Гатчина ул. Беляева д. 1а.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водопровода по адресу: г. Гатчина, территория ограниченная ул. Чкалова д.77, ул. Красная 2,4, 6, пр. 25 Октября д.3, 5 -"Гатчинский дворик"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3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граждения (140 м) акватории поверхностного источника водоснабжения озера Серебряное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МКУ "УС ГМР"</w:t>
              <w:br/>
              <w:t>МКУ УС "МО Город Гатчина"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"Газификация жилищного фонда, расположенного на территории МО "Город Гатчина" 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2,8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1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2,8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1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7,8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МКУ "УС ГМР"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7,8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7,8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и МКД по адресу: ул. Заводская д. 1в,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тарая дорога, пер Новый г. Гатчина,в том числе проектно-изыскательские работы (дом 8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Мариенбург г. Гатчина,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Егерьская Слобода-ГРПШ-№ 8,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Корпиковское шоссе-ГРПШ-№ 17, в том числе проектно-изыскательские работ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3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КХ МКУ УС «МО "Город Гатчина"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3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КХ Комитет по культуре и туризму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0,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"Умный город Гатчина" 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оды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8-14T15:02:00Z</cp:lastPrinted>
  <dcterms:modified xsi:type="dcterms:W3CDTF">2023-08-16T06:07:00Z</dcterms:modified>
  <cp:revision>2</cp:revision>
  <dc:subject/>
  <dc:title/>
</cp:coreProperties>
</file>