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0.2023</w:t>
        <w:tab/>
        <w:tab/>
        <w:tab/>
        <w:tab/>
        <w:tab/>
        <w:tab/>
        <w:tab/>
        <w:tab/>
        <w:tab/>
        <w:t>№ 4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22.09.2023 № 322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1.07.2023 № 2757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  <w:tab/>
        <w:tab/>
        <w:t xml:space="preserve"> Л.Н. 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итова М.Л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23.10.2020 №341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>(в редакции постановления от 11.10.2023 № 45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0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5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населения Гатчинского муниципального района услугами отрасл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и развитие одаренны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ы поощрения работников и организаций сферы культуры Гатчин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(региональный) проект «Культурная среда» национального проекта «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Благоустройство территории МБУК «Культурный центр «Дом Исаака Швар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- 33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числа туристов – экскурсантов, использующих виртуальные сервисы - 3 182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величение количества посетителей мероприятий д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3 00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енности участников клубных формирований до 11 338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6"/>
                <w:szCs w:val="26"/>
              </w:rPr>
              <w:t>в общем количестве граждан, обратившихся за их предоставлением – 100%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величение количества лауреатов и победителей конкурсов среди учащихся учреждений дополнительного образования до 3 004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величение количества посетителей учреждений культуры Гатчинского района, подведомственных Комитету по культуре и туризму ГМР до 10 697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* - 468 425,5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39 741,4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3 883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8 827,7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Налоговые расходы не предусмотрены.</w:t>
            </w:r>
          </w:p>
        </w:tc>
      </w:tr>
    </w:tbl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*справочн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01.01.2023 года составляет 10684 человека, рост показателя составил 4,5% в сравнении с предыдущим годом. </w:t>
      </w:r>
    </w:p>
    <w:p>
      <w:pPr>
        <w:pStyle w:val="Normal"/>
        <w:suppressAutoHyphens w:val="true"/>
        <w:ind w:firstLine="426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ым оборудованием и музыкальными инструментам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,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ектных и процессных мероприятий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е проекты, входящие в состав национальных проек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е проект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са проектных мероприятий, который включает в себя реализацию федеральных и муниципальных проект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и комплекса процессных мероприятий, которые включают в себя 19 осно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рамках комплекса федеральных проектов, входящих в состав Национальных проектов реализуется Федеральный (региональный) проект «Культурная среда» («Государственная поддержка отрасли культура») - оснащение школ дополнительного образования сферы культуры музыкальными инструментами, оборудованием и учебными пособиям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шести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и аренда костюмов, поставки светового, звукового и видео оборудования, сценическое оборудование; иные затраты по обеспечению качества,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прочие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День ГМР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ется МБУ "ИКЦ ГМР "Дачная столица"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  <w:lang w:eastAsia="zh-CN"/>
        </w:rPr>
        <w:t>мероприятия, направленные на развитие туризма Гатчинского район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993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культуры в Гатчинском муниципальном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наименование муниципальной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программы </w:t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46"/>
        <w:gridCol w:w="1223"/>
        <w:gridCol w:w="2203"/>
        <w:gridCol w:w="1740"/>
        <w:gridCol w:w="1740"/>
        <w:gridCol w:w="1740"/>
        <w:gridCol w:w="3209"/>
        <w:gridCol w:w="36"/>
      </w:tblGrid>
      <w:tr>
        <w:trPr>
          <w:trHeight w:val="3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Гатчинском муниципальном районе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(региональный) проект «Культурная сред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проекты, направленны на информатизацию отрасл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туристов – экскурса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318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384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453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0"/>
                <w:szCs w:val="20"/>
              </w:rPr>
              <w:t>в общем количестве граждан, обратившихся за их предост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лауреатов и победителей конкурсов среди учащихся учреждений дополнительного образов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дополнительного образования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учреждений культуры Гатчинского района, подведомственных Комитету по культуре и туризму ГМР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оселений Гатчинского муниципального района с целью сохранения объектов культур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1453"/>
        <w:gridCol w:w="1264"/>
        <w:gridCol w:w="2008"/>
        <w:gridCol w:w="2064"/>
        <w:gridCol w:w="2064"/>
        <w:gridCol w:w="2064"/>
        <w:gridCol w:w="19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25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0" w:name="_Hlk125365787"/>
            <w:bookmarkEnd w:id="0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 425,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 741 ,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 883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 827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исполнитель - </w:t>
            </w:r>
            <w:r>
              <w:rPr>
                <w:b/>
                <w:bCs/>
                <w:sz w:val="16"/>
                <w:szCs w:val="16"/>
              </w:rPr>
              <w:t>Отдел по организационной работе с населением</w:t>
            </w:r>
            <w:r>
              <w:rPr>
                <w:b/>
                <w:sz w:val="16"/>
                <w:szCs w:val="16"/>
              </w:rPr>
              <w:t>,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7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514,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37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37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 768,4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 026,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2 34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 29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вышению качества предоставляемых учреждением усл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96,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 446,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409,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1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96,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446,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09,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6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364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6,5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636,5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циально ориентированным не коммерческим организациям, не являющимися государственными (муниципальными) учреждениями, на реализацию социальных проектов по организации социально- досуговой деятельности для граждан пожилого возра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129251216"/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прочие)</w:t>
            </w:r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5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5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День ГМ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397,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584,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 445,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 128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7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68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817,4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79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928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79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928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2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6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05,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 350,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27,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 783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7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9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9,6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45,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803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8,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74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60,4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31,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614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58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60,4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31,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614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58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2,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5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5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2,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5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15 395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16,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45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70,6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70,6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0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 522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22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0,6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12T16:30:00Z</cp:lastPrinted>
  <dcterms:modified xsi:type="dcterms:W3CDTF">2023-10-12T14:44:00Z</dcterms:modified>
  <cp:revision>2</cp:revision>
  <dc:subject/>
  <dc:title/>
</cp:coreProperties>
</file>