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6.10.2023</w:t>
        <w:tab/>
        <w:tab/>
        <w:tab/>
        <w:tab/>
        <w:tab/>
        <w:tab/>
        <w:tab/>
        <w:tab/>
        <w:tab/>
        <w:t>№ 467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от 23.10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412</w:t>
      </w:r>
    </w:p>
    <w:p>
      <w:pPr>
        <w:pStyle w:val="Normal"/>
        <w:rPr/>
      </w:pPr>
      <w:r>
        <w:rPr>
          <w:sz w:val="28"/>
          <w:szCs w:val="28"/>
        </w:rPr>
        <w:t>«Об утверждении муниципальной программы</w:t>
        <w:br/>
        <w:t xml:space="preserve">«Развитие культуры в МО «Город Гатчина» </w:t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rFonts w:eastAsia="Calibri"/>
          <w:sz w:val="28"/>
          <w:szCs w:val="28"/>
        </w:rPr>
        <w:t xml:space="preserve">Руководствуясь Бюджетным кодексом Российской Федерации, Уставом МО «Город Гатчина», Положением о бюджетном процессе в МО «Город Гатчина», </w:t>
      </w:r>
      <w:r>
        <w:rPr>
          <w:rFonts w:eastAsia="Calibri"/>
          <w:kern w:val="2"/>
          <w:sz w:val="28"/>
          <w:szCs w:val="28"/>
        </w:rPr>
        <w:t xml:space="preserve">решением совета депутатов МО «Город Гатчина» от 30 ноября 2022 года </w:t>
      </w:r>
      <w:bookmarkStart w:id="0" w:name="_Hlk129937463"/>
      <w:r>
        <w:rPr>
          <w:rFonts w:eastAsia="Calibri"/>
          <w:kern w:val="2"/>
          <w:sz w:val="28"/>
          <w:szCs w:val="28"/>
        </w:rPr>
        <w:t>№ 55 «О бюджете МО «Город Гатчина» на 2023 год и на плановый период 2024 и 2025 годов»</w:t>
      </w:r>
      <w:bookmarkEnd w:id="0"/>
      <w:r>
        <w:rPr>
          <w:rFonts w:eastAsia="Calibri"/>
          <w:kern w:val="2"/>
          <w:sz w:val="28"/>
          <w:szCs w:val="28"/>
        </w:rPr>
        <w:t xml:space="preserve"> (в действующей редакции от 27.09.2023 </w:t>
      </w:r>
      <w:r>
        <w:rPr>
          <w:rFonts w:eastAsia="Calibri"/>
          <w:kern w:val="2"/>
          <w:sz w:val="28"/>
          <w:szCs w:val="28"/>
          <w:lang w:val="en-US"/>
        </w:rPr>
        <w:t>N</w:t>
      </w:r>
      <w:r>
        <w:rPr>
          <w:rFonts w:eastAsia="Calibri"/>
          <w:kern w:val="2"/>
          <w:sz w:val="28"/>
          <w:szCs w:val="28"/>
        </w:rPr>
        <w:t xml:space="preserve">38), </w:t>
      </w:r>
      <w:r>
        <w:rPr>
          <w:rFonts w:eastAsia="Calibri"/>
          <w:sz w:val="28"/>
          <w:szCs w:val="28"/>
        </w:rPr>
        <w:t>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атчинского муниципального района от 23.10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412 «Об утверждении муниципальной программы «Развитие культуры в МО «Город Гатчи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атчинского муниципального района от 20.07.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88 «О внесении изменений в постановление администрации Гатчинского муниципального района от 23.10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412 «Об утверждении муниципальной программы «Развитие культуры в МО «Город Гатчи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_Hlk117581724"/>
      <w:bookmarkEnd w:id="1"/>
      <w:r>
        <w:rPr>
          <w:sz w:val="28"/>
          <w:szCs w:val="28"/>
        </w:rPr>
        <w:t>3. Настоящее постановление вступает в силу со дня подписания, подлежит размещению на официальном сайте Гатчинского муниципального района в информационно-телекоммуникационной сети «Интернет» и официальному опубликованию в газете «Гатчинская правд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управляющего делами администрации Гатчин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2" w:name="_Hlk117581724"/>
      <w:bookmarkStart w:id="3" w:name="_Hlk117581724"/>
      <w:bookmarkEnd w:id="3"/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</w:t>
        <w:tab/>
        <w:t xml:space="preserve">          Л.Н. Нещадим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харченко Ю.Ю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225"/>
        <w:jc w:val="right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ind w:firstLine="2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10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412</w:t>
      </w:r>
    </w:p>
    <w:p>
      <w:pPr>
        <w:pStyle w:val="Normal"/>
        <w:ind w:firstLine="225"/>
        <w:jc w:val="right"/>
        <w:rPr/>
      </w:pPr>
      <w:r>
        <w:rPr>
          <w:color w:val="000000"/>
          <w:sz w:val="28"/>
          <w:szCs w:val="28"/>
        </w:rPr>
        <w:t>(в редакции постановления администрации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_16.10.2023  №  4672______  _____)</w:t>
      </w:r>
    </w:p>
    <w:p>
      <w:pPr>
        <w:pStyle w:val="Normal"/>
        <w:ind w:firstLine="225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Развитие культуры в МО «Город Гатчи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23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 в МО «Город Гатчина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– 2025 гг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Повышение обеспеченности населения МО «Город Гатчина» услугами отрасли культуры и обеспечение эффективного, устойчивого взаимодействия между обществом и органами местного самоуправления на территории МО «Город Гатчина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иобщение населения МО «Город Гатчина» к культурным ценностя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еспечение системы поощрения работников и организаций сферы культуры Гатчи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еспечение эффективного и устойчивого взаимодействия с общественными объединениями и укрепление межнационального и межконфессионального согласия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информационного пространств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Город на ладони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5 г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осетивших макет «Город на ладон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величение количества посетителей мероприятий до 570 345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численности участников клубных формирований до 2 516 человек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количества посетителей муниципальных учреждений культуры МО «Город Гатчина» до 610 195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ивлечение к участию в мероприятиях с участием общественности, а также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не менее 540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оддержка не менее чем 10 проектов СМИ ежегодно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делами администрации Гатчинского муниципальн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учреждения культуры МО «Город Гатч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местному самоуправлению и организационной работе с население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строительства и градостроительного развития Гатчинского муниципальн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взаимодействию со средствами массовой информации администрации Гатчин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(тыс. руб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* - </w:t>
            </w:r>
            <w:r>
              <w:rPr>
                <w:color w:val="000000"/>
                <w:sz w:val="28"/>
                <w:szCs w:val="28"/>
              </w:rPr>
              <w:t>265 293,3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74 412,1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1 030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77 098,9 тыс. руб.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расходы, направленный на достижение цели муниципальной программы, в том числе по годам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расходы (тыс. руб.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*справочно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</w:rPr>
        <w:t>Общая характеристика текущего состояния, основные проблемы и прогноз развития сферы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расль культуры города Гатчины объединяет деятельность по сохранению объектов культурного наследия, развитию библиотечного и музейного дела, поддержке и развитию профессионального искусства (в том числе театрального и музыкального), кинопоказа для населения, сохранению и развитию самодеятельного творчества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щие усилия участников культурного процесса должны быть направлены на создание и улучшение условий, способствующих всестороннему духовному развитию личности и общества в целом, повышение качества человеческого капитала, являющегося основным ресурсом социально-экономического развития МО «Город Гатчина» в долгосрочной перспективе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сегодняшний день на территории муниципального образования «Город Гатчина» функционируют: 4 муниципальных учреждения культуры досугового типа (юридические лица), 1 библиотечная система с 3-мя филиалами, 1 музей.</w:t>
      </w:r>
    </w:p>
    <w:p>
      <w:pPr>
        <w:pStyle w:val="Normal"/>
        <w:suppressAutoHyphens w:val="true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Муниципальные культурно-досуговые учреждения в городе Гатчина проводят работу по организации самодеятельного творчества, реализуют проекты в сфере традиционной народной культуры, организуют досуг населения, массовые мероприятия. </w:t>
      </w:r>
    </w:p>
    <w:p>
      <w:pPr>
        <w:pStyle w:val="Normal"/>
        <w:suppressAutoHyphens w:val="true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К ним относятся:</w:t>
      </w:r>
    </w:p>
    <w:p>
      <w:pPr>
        <w:pStyle w:val="Normal"/>
        <w:suppressAutoHyphens w:val="true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- Муниципальное бюджетное учреждение </w:t>
      </w:r>
      <w:r>
        <w:rPr>
          <w:rFonts w:eastAsia="Calibri"/>
          <w:sz w:val="28"/>
          <w:szCs w:val="28"/>
        </w:rPr>
        <w:t xml:space="preserve">«Гатчинский городской Дом культуры»; </w:t>
      </w:r>
    </w:p>
    <w:p>
      <w:pPr>
        <w:pStyle w:val="Normal"/>
        <w:suppressAutoHyphens w:val="true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Муниципальное бюджетное учреждение</w:t>
      </w:r>
      <w:r>
        <w:rPr>
          <w:rFonts w:eastAsia="Calibri"/>
          <w:sz w:val="28"/>
          <w:szCs w:val="28"/>
        </w:rPr>
        <w:t xml:space="preserve"> «Центр Творчества Юных»; </w:t>
      </w:r>
    </w:p>
    <w:p>
      <w:pPr>
        <w:pStyle w:val="Normal"/>
        <w:suppressAutoHyphens w:val="true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 xml:space="preserve">Муниципальное бюджетное учреждение </w:t>
      </w:r>
      <w:r>
        <w:rPr>
          <w:rFonts w:eastAsia="Calibri"/>
          <w:sz w:val="28"/>
          <w:szCs w:val="28"/>
        </w:rPr>
        <w:t>«Городская школа спортивного бального танца «Олимпия»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На 01.01.2023 г. на базе культурно-досуговых учреждений функционирует </w:t>
      </w:r>
      <w:r>
        <w:rPr>
          <w:rFonts w:eastAsia="Calibri"/>
          <w:bCs/>
          <w:color w:val="000000"/>
          <w:sz w:val="28"/>
          <w:szCs w:val="28"/>
        </w:rPr>
        <w:t>76</w:t>
      </w:r>
      <w:r>
        <w:rPr>
          <w:rFonts w:eastAsia="Calibri"/>
          <w:bCs/>
          <w:sz w:val="28"/>
          <w:szCs w:val="28"/>
        </w:rPr>
        <w:t xml:space="preserve"> формирований самодеятельного народного творчества и </w:t>
      </w:r>
      <w:r>
        <w:rPr>
          <w:rFonts w:eastAsia="Calibri"/>
          <w:color w:val="000000"/>
          <w:sz w:val="28"/>
          <w:szCs w:val="28"/>
        </w:rPr>
        <w:t>12</w:t>
      </w:r>
      <w:r>
        <w:rPr>
          <w:rFonts w:eastAsia="Calibri"/>
          <w:sz w:val="28"/>
          <w:szCs w:val="28"/>
        </w:rPr>
        <w:t xml:space="preserve"> любительских объединений и клубов по интересам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 высокий художественный и исполнительский уровень, активную концертную деятельность </w:t>
      </w:r>
      <w:r>
        <w:rPr>
          <w:rFonts w:eastAsia="Calibri"/>
          <w:sz w:val="28"/>
          <w:szCs w:val="28"/>
          <w:lang w:eastAsia="en-US"/>
        </w:rPr>
        <w:t>13 коллективам самодеятельного творчества присвоено звание «образцовый самодеятельный коллектив», 11 творческих коллективов носят звание «народный самодеятельный коллектив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звитие любой отрасли невозможно без участия жителей и конструктивного диалога при обсуждении реализуемых мероприятий для учета общественного мнения при подготовке и проведении запланированных программных мероприятий, включении новых направлений деятельности. Особенно важно учитывать мнение представителей активной общественности города при проведении мероприятий патриотического характера, приуроченных к государственным праздникам и памятным датам, а также при разработке мер, направленных на укрепление межнационального и межконфессионального соглас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о-добровольные движения, инициативы и начинания, непрерывно возникающие в рамках свободного времени людей, - сегодня один из самых привычных, постоянных элементов культурной среды нашего города. Они являются и результатом, и необходимым условием непосредственного общения разных поколений - детей, подростков, взрослых. Их возникновение обусловлено живой потребностью человека участвовать в общественно полезных дел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Каждое общественное формирование, движение, фонд имеет свое социокультурное назначение, действует в своей сфере, в рамках только ему присущих функций, которые и отличают его от других организаций. Но эта обособленность относительна. То непосредственно и прямо, то опосредованно каждое из них имеет «выход» в социально-культурную, досуговую среду, обладает широкими возможностями для творческих связей и сотрудничества с государственными, общественными, коммерческими структур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При разработке и реализации мер по укреплению межконфессионального и межнационального согласия роль общественных объедений также невозможно переоценить. Религиозные и этнокультурные объединения являются ценнейшими источниками знаний о традициях различных народов и религий. Их компетентное мнение помогает органам местного самоуправления избежать конфликтов, которые могут произойти при недостаточном внимании к деталям, связанным с особенностями народной и духовной культуры. Тесное взаимодействие в этой сфере с Гатчинской епархией Русской Православной Церкви при содействии культурно-просветительских сообществ помогает сохранять такие уникальные для нашего города мероприятия как пасхальный фестиваль «Красная Горка» и ежегодные образовательные «Рождественские чтения»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ствуя развитию лучших традиций народного творчества, приобщению жителей к национальной культуре, искусству, на территории города ежегодно реализуется 5 конкурсных проектов (конкурсы и фестивали по всем направлениям самодеятельного народного творчества и исполнительского искусства) и проведение более 20 культурно-массовых мероприятий. Ежегодный фестиваль «Гатчинские ассамблеи» собирает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коло 40 коллективов из 20 городов Ленинградской области, Санкт-Петербурга, а также других регионов России и Зарубежья. И </w:t>
      </w:r>
      <w:r>
        <w:rPr>
          <w:rFonts w:eastAsia="Calibri"/>
          <w:sz w:val="28"/>
          <w:szCs w:val="28"/>
          <w:lang w:eastAsia="en-US"/>
        </w:rPr>
        <w:t xml:space="preserve">более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00 участников и зрителей. </w:t>
      </w:r>
      <w:r>
        <w:rPr>
          <w:rFonts w:eastAsia="Calibri"/>
          <w:sz w:val="28"/>
          <w:szCs w:val="28"/>
          <w:lang w:eastAsia="en-US"/>
        </w:rPr>
        <w:t>Д</w:t>
      </w:r>
      <w:r>
        <w:rPr>
          <w:rFonts w:eastAsia="Calibri"/>
          <w:spacing w:val="2"/>
          <w:sz w:val="28"/>
          <w:szCs w:val="28"/>
          <w:lang w:eastAsia="en-US"/>
        </w:rPr>
        <w:t>ети получают возможность развития своего творческого потенциала через участие в межрегиональных, всероссийских, международных творческих соревнованиях. Результаты, которые они демонстрируют, говорят об их высоком исполнительском уровне и высоком качестве их обу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На территории города Гатчины функционирует муниципальное бюджетное учреждение «Музей города Гатчины». </w:t>
      </w:r>
      <w:r>
        <w:rPr>
          <w:rFonts w:eastAsia="Calibri"/>
          <w:sz w:val="28"/>
          <w:szCs w:val="28"/>
        </w:rPr>
        <w:t>Многие культурные проекты музея нацелены на сохранение сложившихся за многовековую историю традиций населения, его интеграции в общенациональный и мировой культурный процесс. Вместе с тем, существуют проблемы, связанные с устареванием материально-технической базы, обеспечением условий сохранности музейных фондов, наблюдается дефицит фондовых площадей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Число посещений выставок, экспозиций и экскурсионных посещений на 01.01.2023 г. составило </w:t>
      </w:r>
      <w:r>
        <w:rPr>
          <w:sz w:val="28"/>
          <w:szCs w:val="28"/>
        </w:rPr>
        <w:t xml:space="preserve">11583 </w:t>
      </w:r>
      <w:r>
        <w:rPr>
          <w:rFonts w:eastAsia="Calibri"/>
          <w:bCs/>
          <w:sz w:val="28"/>
          <w:szCs w:val="28"/>
          <w:lang w:eastAsia="en-US"/>
        </w:rPr>
        <w:t>человек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целях организации библиотечного обслуживания населения МО «Город Гатчина» осуществляет свою деятельность </w:t>
      </w:r>
      <w:r>
        <w:rPr>
          <w:rFonts w:eastAsia="Calibri"/>
          <w:sz w:val="28"/>
          <w:szCs w:val="28"/>
          <w:lang w:eastAsia="en-US"/>
        </w:rPr>
        <w:t>муниципальное бюджетное учреждение «Централизованная библиотечная система города Гатчины»» (далее - МБУ «ЦБС г. Гатчины»</w:t>
      </w:r>
      <w:r>
        <w:rPr>
          <w:rFonts w:eastAsia="Calibri"/>
          <w:bCs/>
          <w:sz w:val="28"/>
          <w:szCs w:val="28"/>
          <w:lang w:eastAsia="en-US"/>
        </w:rPr>
        <w:t>), которое</w:t>
      </w:r>
      <w:r>
        <w:rPr>
          <w:rFonts w:eastAsia="Calibri"/>
          <w:sz w:val="28"/>
          <w:szCs w:val="28"/>
          <w:lang w:eastAsia="en-US"/>
        </w:rPr>
        <w:t xml:space="preserve"> объединяет 3 структурных подразделения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01.01.2023 г. объем книжного фонда библиотек МБУ «ЦБС г. Гатчины» составил – 179 536 единиц. Ежегодно фонд пополняется в среднем на 5575 экземпляров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сло пользователей библиотек МБУ «ЦБС г. Гатчины» на 01.01.2023 г. составило 28 077 человек. Количество читателей выросло на 10,6% по сравнению с 2021 годо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настоящее время компьютеризировано 100% процентов библиотек, выход в сеть Интернет имеют 4 библиотеки (100%), парк компьютерной техники в МБУ «ЦБС г. Гатчины» составляет 52 единицы, 10 ПК предназначены для работы пользователей библиотек. </w:t>
      </w:r>
    </w:p>
    <w:p>
      <w:pPr>
        <w:pStyle w:val="Normal"/>
        <w:suppressAutoHyphens w:val="true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овышения эффективности деятельности муниципальных учреждений культуры города, требуется </w:t>
      </w:r>
      <w:r>
        <w:rPr>
          <w:rFonts w:eastAsia="Calibri"/>
          <w:bCs/>
          <w:sz w:val="28"/>
          <w:szCs w:val="28"/>
          <w:lang w:eastAsia="en-US"/>
        </w:rPr>
        <w:t xml:space="preserve">переход к качественно новому уровню функционирования отрасли культуры, включая библиотечное и музейное дело, концертную деятельность, народную культуру, сохранение и популяризацию объектов культурного наследия, пропаганду и продвижение культурного потенциала за пределами города, </w:t>
      </w:r>
      <w:r>
        <w:rPr>
          <w:rFonts w:eastAsia="Calibri"/>
          <w:sz w:val="28"/>
          <w:szCs w:val="28"/>
          <w:lang w:eastAsia="en-US"/>
        </w:rPr>
        <w:t xml:space="preserve">непрерывная работа по повышению квалификации и переподготовки кадров в сфере культуры, улучшение материально – технической базы в соответствии с требованиями современно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ализация такого подхода предполагает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качественное изменение оказания услуг и выполнения работ в сфере культуры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лжна быть усилена работа по информатизации отрасли культуры, что создаст дополнительные возможности по продвижению контента о культуре города на всей территории МО «Город Гатчина» и Гатчинского муниципальн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развития духовной культуры, консолидации общества, обеспечения целостности культурного пространства города, популяризации пропаганды профессионального искусства и народного творчества, достижений деятелей культуры и культурных брендов города необходима организация и проведение крупномасштабных творческих мероприятий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необходимо признать, что некоторые актуальные для российской культуры проблемы являются нерешенными и для культуры МО «Город Гатчина», в их числ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8"/>
          <w:szCs w:val="28"/>
        </w:rPr>
        <w:t>- отсутствие в обществе представления о стратегической роли культуры и приоритетах государственной культурной политики;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тное снижение культурно-образовательного уровня насел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8"/>
          <w:szCs w:val="28"/>
        </w:rPr>
        <w:t>- значительное количество памятников истории и культуры с высокой степенью разрушения и повреждения, находившиеся в муниципальной собственност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8"/>
          <w:szCs w:val="28"/>
        </w:rPr>
        <w:t>- дефицит квалифицированных кадр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Многообразие и тесная взаимосвязь отдельных направлений культурной деятельности требует широкого взаимодействия органов муниципальной власти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 </w:t>
      </w:r>
    </w:p>
    <w:p>
      <w:pPr>
        <w:pStyle w:val="Normal"/>
        <w:suppressAutoHyphens w:val="true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ассовой информации — важнейший институт гражданского общества, который является каналом обратной связи между гражданами и властью, служит инструментом общественного контроля, транслирует общие, единые смысловые ценности, скрепляющие общество.</w:t>
      </w:r>
    </w:p>
    <w:p>
      <w:pPr>
        <w:pStyle w:val="Normal"/>
        <w:suppressAutoHyphens w:val="true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ак показывают опросы, средства массовой информации по-прежнему пользуются доверием граждан России и занимают третье место в рейтинге одобрения деятельности — после армии и церкви. Информационная среда в нашей стране развивается в последние годы очень динамично, но в первую очередь не за счет традиционных СМИ, а через увеличение сегмента электронных средств коммуникации, развитие Рунета. Интернет уже кардинально изменил структуру информационного потребления миллионов россиян, и данная тенденция будет только нарастать. Поддержка СМИ, осуществляющих деятельность на территории МО «Город Гатчина», и увеличение присутствия органов местного самоуправления в социальных сетях с информацией о проводимых мероприятиях будет способствовать повышению эффективности диалога с жителями города и получению обратной связи по поводу деятельности органов местного самоуправления в целом, так и реализации муниципальной программы в част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Для решения вышеобозначенных проблем и с целью реализации стратегии социально – экономического развития до 2030 года по МО «Город Гатчина» разработана муниципальная программа «Развитие культуры в МО «Город Гатчина»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ализация программы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 и выполнить целевые показатели н</w:t>
      </w:r>
      <w:r>
        <w:rPr>
          <w:rFonts w:eastAsia="Calibri"/>
          <w:sz w:val="28"/>
          <w:szCs w:val="28"/>
          <w:lang w:eastAsia="en-US"/>
        </w:rPr>
        <w:t>ационального проекта «Культура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репить межнациональные и межконфессиональные взаимоотношения, оказать поддержку народам Российской Федерации, проживающих на территории МО «Город Гатчина», оказать поддержку СМИ г. Гатчин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</w:rPr>
        <w:t>Основная цель и задачи муниципальной программы</w:t>
      </w:r>
    </w:p>
    <w:p>
      <w:pPr>
        <w:pStyle w:val="Normal"/>
        <w:keepNext w:val="true"/>
        <w:suppressAutoHyphens w:val="true"/>
        <w:spacing w:before="0" w:after="0"/>
        <w:ind w:left="720" w:hanging="0"/>
        <w:contextualSpacing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h-CN"/>
        </w:rPr>
        <w:t xml:space="preserve">Основной целью настоящей программы является: </w:t>
      </w:r>
      <w:r>
        <w:rPr>
          <w:sz w:val="28"/>
          <w:szCs w:val="28"/>
        </w:rPr>
        <w:t xml:space="preserve">повышение обеспеченности населения МО «Город Гатчина» услугами отрасли культуры и обеспечение эффективного и устойчивого взаимодействия между обществом и органами местного самоуправления на территории МО «Город Гатчина». </w:t>
      </w:r>
      <w:r>
        <w:rPr>
          <w:sz w:val="28"/>
          <w:szCs w:val="28"/>
          <w:lang w:eastAsia="zh-CN"/>
        </w:rPr>
        <w:t>Достижение данных целей предполагается посредством решения взаимосвязанных и взаимодополняющих задач, отражающих установленные полномочия органов местн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щение населения МО «Город Гатчина» к культурным ценностям;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истемы поощрения работников и организаций сферы культуры Гат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эффективного и устойчивого взаимодействия с общественными объединениями и укрепление межнационального и межконфессионального согласия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развитие информационного пространств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Решение задач будет обеспечено посредством осуществления комплексов процессных мероприятий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center"/>
        <w:rPr/>
      </w:pPr>
      <w:r>
        <w:rPr>
          <w:b/>
          <w:sz w:val="28"/>
          <w:szCs w:val="28"/>
          <w:lang w:eastAsia="zh-CN"/>
        </w:rPr>
        <w:t>Информация о проектах и комплексах процессных мероприятий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highlight w:val="yellow"/>
          <w:lang w:eastAsia="zh-CN"/>
        </w:rPr>
      </w:pPr>
      <w:r>
        <w:rPr>
          <w:b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муниципальной программы предусмотрена реализация муниципального проекта «Город на ладони» с целью создания макета города и трех комплексов процессных мероприятий, которые включают в себя 10 основны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Комплекс процессных мероприятий 1 </w:t>
      </w:r>
      <w:r>
        <w:rPr>
          <w:b/>
          <w:sz w:val="28"/>
          <w:szCs w:val="28"/>
          <w:lang w:eastAsia="zh-CN"/>
        </w:rPr>
        <w:t>«</w:t>
      </w:r>
      <w:r>
        <w:rPr>
          <w:bCs/>
          <w:sz w:val="28"/>
          <w:szCs w:val="28"/>
          <w:lang w:eastAsia="zh-CN"/>
        </w:rPr>
        <w:t>Создание условий для сохранения культурного и исторического наследия, развития культуры, искусства и народного творчества» включает в себя реализацию 2 основных мероприятий:</w:t>
      </w:r>
    </w:p>
    <w:p>
      <w:pPr>
        <w:pStyle w:val="Normal"/>
        <w:widowControl w:val="false"/>
        <w:suppressAutoHyphens w:val="true"/>
        <w:spacing w:lineRule="auto" w:line="256" w:before="0" w:after="16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- «Организация и проведение значимых культурно – массовых мероприятий»: </w:t>
      </w:r>
      <w:r>
        <w:rPr>
          <w:rFonts w:eastAsia="Calibri"/>
          <w:bCs/>
          <w:color w:val="000000"/>
          <w:sz w:val="28"/>
          <w:szCs w:val="28"/>
        </w:rPr>
        <w:t xml:space="preserve">в рамках которого запланировано проведение не менее 30 основных городских мероприятий. Так же в рамках данного мероприятия запланировано выделение денежных средств на организацию и проведение Российского кинофестиваля «Литература и кино» и кинофестиваля «Литература и кино - детям», а также на возмещение иных затрат, связанных с проведением данных мероприятий. </w:t>
      </w:r>
    </w:p>
    <w:p>
      <w:pPr>
        <w:pStyle w:val="Normal"/>
        <w:widowControl w:val="false"/>
        <w:suppressAutoHyphens w:val="true"/>
        <w:spacing w:lineRule="auto" w:line="256" w:before="0" w:after="16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«Исполнение полномочий в отношении памятников и объектов культурного наследия» </w:t>
      </w:r>
      <w:r>
        <w:rPr>
          <w:rFonts w:eastAsia="Calibri"/>
          <w:bCs/>
          <w:color w:val="000000"/>
          <w:sz w:val="28"/>
          <w:szCs w:val="28"/>
        </w:rPr>
        <w:t>в рамках данного мероприятия запланировано выделение денежных средств на проведение реставрации, изготовление плит, досок, памятников ВОВ местного значения и мемориальных досок, изготовление табличек с историческими названиями улиц города, а также изготовление таблички с информационной записью, устанавливаемой на объекте или вблизи объекта культурного наследия, являющимся муниципальной собственностью Гатчинского муниципального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 процессных мероприятий 2 «Обеспечение культурным досугом населения» включает в себя основные мероприятия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- «Обеспечение деятельности муниципальных учреждений культуры», включая текущие ремонты зданий и помещений муниципальных учреждений культуры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- «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я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»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- «Создание условий доступности услуг в сфере культуры для людей с ограниченными возможностями»: обеспечение специальным оборудованием и средствами для лиц с ограниченными возможностями», в том числе в рамках государственной программы Ленинградской области «Доступная среда»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- «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  <w:lang w:eastAsia="zh-CN"/>
        </w:rPr>
        <w:t>-  мероприятия «Поддержка развития общественной инфраструктуры муниципального значения в части обеспечения деятельности муниципальных учреждений культуры» направлено на улучшение материально – технической базы муниципальных учреждений культуры за счет иных средств бюджета Ленинград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Комплекс процессных мероприятий 3 «Общество и власть» включает в себя реализацию 2 основных мероприятий:</w:t>
      </w:r>
    </w:p>
    <w:p>
      <w:pPr>
        <w:pStyle w:val="Normal"/>
        <w:widowControl w:val="false"/>
        <w:suppressAutoHyphens w:val="true"/>
        <w:spacing w:lineRule="auto" w:line="256" w:before="0" w:after="160"/>
        <w:contextualSpacing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проведение мероприятий для ветеранского актива МО «Город Гатчина» и проведение мероприятий в сфере укрепления межнационального и межконфессионального согласия на территории МО «Город Гатчина»);</w:t>
      </w:r>
    </w:p>
    <w:p>
      <w:pPr>
        <w:pStyle w:val="Normal"/>
        <w:widowControl w:val="false"/>
        <w:suppressAutoHyphens w:val="true"/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- «Проведение мероприятий по развитию информационного пространства» (поддержка СМИ МО «Город Гатчина»)</w:t>
      </w:r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Ожидаемые результаты (индикаторы)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План реализации муниципальной программы по годам представлен в приложении 2 программы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right="-598" w:hanging="0"/>
        <w:jc w:val="right"/>
        <w:rPr>
          <w:bCs/>
          <w:sz w:val="16"/>
          <w:szCs w:val="16"/>
        </w:rPr>
      </w:pPr>
      <w:r>
        <w:rPr>
          <w:b/>
          <w:sz w:val="20"/>
          <w:szCs w:val="20"/>
        </w:rPr>
        <w:t>к муниципальной программе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(индикаторах) муниципальной программы</w:t>
      </w:r>
      <w:r>
        <w:rPr/>
        <w:t xml:space="preserve"> </w:t>
      </w:r>
      <w:r>
        <w:rPr>
          <w:b/>
          <w:sz w:val="22"/>
          <w:szCs w:val="22"/>
        </w:rPr>
        <w:t>МО «Город Гатчина» «</w:t>
      </w:r>
      <w:r>
        <w:rPr>
          <w:b/>
        </w:rPr>
        <w:t>Развитие культуры в МО «Город Гатчи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275"/>
        <w:gridCol w:w="1418"/>
        <w:gridCol w:w="1134"/>
        <w:gridCol w:w="1134"/>
        <w:gridCol w:w="1134"/>
        <w:gridCol w:w="3544"/>
      </w:tblGrid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2 год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4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5 год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в МО «Город Гатчина»</w:t>
            </w:r>
          </w:p>
        </w:tc>
      </w:tr>
      <w:tr>
        <w:trPr>
          <w:trHeight w:val="16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ПРОЕКТНАЯ ЧАСТЬ</w:t>
            </w:r>
          </w:p>
        </w:tc>
      </w:tr>
      <w:tr>
        <w:trPr>
          <w:trHeight w:val="16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проект «Город на ладони»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осетивших макет «Город на ладони»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23-2024 г. г. созд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культуре и туризму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jc w:val="center"/>
              <w:rPr/>
            </w:pPr>
            <w:r>
              <w:rPr>
                <w:b/>
              </w:rPr>
              <w:t>ПРОЦЕССНАЯ ЧАСТЬ</w:t>
            </w:r>
          </w:p>
        </w:tc>
      </w:tr>
      <w:tr>
        <w:trPr>
          <w:trHeight w:val="521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величение количества посетителей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48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59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70 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культуре и туризм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енности участников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 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 5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культуре и туризм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тчин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 МО «Город Гатчина»</w:t>
            </w:r>
          </w:p>
        </w:tc>
      </w:tr>
      <w:tr>
        <w:trPr>
          <w:trHeight w:val="19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center"/>
              <w:rPr/>
            </w:pPr>
            <w:r>
              <w:rPr>
                <w:b/>
              </w:rPr>
              <w:t>Комплекс процессных мероприятий «Обеспечение культурным досугом населения»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величение количества посетителей муниципальных учреждений культуры МО «Город Гатчи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учреждения культуры МО «Город Гатчина»</w:t>
            </w:r>
          </w:p>
        </w:tc>
      </w:tr>
      <w:tr>
        <w:trPr>
          <w:trHeight w:val="297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440" w:hanging="1440"/>
              <w:contextualSpacing/>
              <w:rPr/>
            </w:pPr>
            <w:r>
              <w:rPr>
                <w:b/>
              </w:rPr>
              <w:t>Комплекс процессных мероприятий «Обеспечение доступа жителей и гостей Гатчинского района к культурным ценностям»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влечение к участию в мероприятиях с участием общественности, а также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итет по местному самоуправлению и организационной работе с населением</w:t>
            </w:r>
            <w:r>
              <w:rPr>
                <w:sz w:val="20"/>
                <w:szCs w:val="20"/>
                <w:highlight w:val="red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проектов С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итет по местному самоуправлению и организационной работе с населением</w:t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jc w:val="right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ind w:right="-598" w:hanging="0"/>
        <w:contextualSpacing/>
        <w:jc w:val="right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right="-598" w:hanging="0"/>
        <w:contextualSpacing/>
        <w:jc w:val="right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ПРИЛОЖЕНИЕ 2</w:t>
      </w:r>
    </w:p>
    <w:p>
      <w:pPr>
        <w:pStyle w:val="Normal"/>
        <w:suppressAutoHyphens w:val="true"/>
        <w:spacing w:lineRule="auto" w:line="276" w:before="0" w:after="0"/>
        <w:ind w:right="-598" w:hanging="0"/>
        <w:contextualSpacing/>
        <w:jc w:val="right"/>
        <w:rPr/>
      </w:pPr>
      <w:r>
        <w:rPr>
          <w:b/>
          <w:color w:val="00000A"/>
          <w:sz w:val="20"/>
          <w:szCs w:val="20"/>
        </w:rPr>
        <w:t>к муниципальной пр</w:t>
      </w:r>
      <w:r>
        <w:rPr/>
        <w:t>ограмме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6"/>
        <w:gridCol w:w="1985"/>
        <w:gridCol w:w="1984"/>
        <w:gridCol w:w="1701"/>
        <w:gridCol w:w="1418"/>
        <w:gridCol w:w="1701"/>
        <w:gridCol w:w="1559"/>
        <w:gridCol w:w="2268"/>
      </w:tblGrid>
      <w:tr>
        <w:trPr>
          <w:trHeight w:val="315" w:hRule="atLeast"/>
        </w:trPr>
        <w:tc>
          <w:tcPr>
            <w:tcW w:w="1531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реализации муниципальной программы МО «Город Гатчина»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витие культуры в МО «Город Гатчина»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наименование муниципальной программы)</w:t>
            </w:r>
          </w:p>
        </w:tc>
      </w:tr>
      <w:tr>
        <w:trPr>
          <w:trHeight w:val="627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оды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2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3 год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4 год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5 год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- 2025 г.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 293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 412,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 030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 098,93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 69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452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 466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 466,6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212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23,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 390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 436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 564,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 632,3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5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НАЯ ЧАСТЬ</w:t>
            </w:r>
          </w:p>
        </w:tc>
      </w:tr>
      <w:tr>
        <w:trPr>
          <w:trHeight w:val="359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Е ПРОЕКТЫ</w:t>
            </w: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0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«Город на ладони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0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роприятия по информатизации отрасли культур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.</w:t>
            </w:r>
            <w:r>
              <w:rPr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b/>
                <w:bCs/>
                <w:color w:val="000000"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46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195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173,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003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46,5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- Комитет строительства и градостроительного развития администрации 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02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493,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39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68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003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4 746,5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культурно – массовых мероприятий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2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3,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73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16,5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2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23,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4 473,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16,5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- Комитет строительства и градостроительного развития администрации 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Обеспечение культурным досугом населения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2022 - 2025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 136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 006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 257,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 544,98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 69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452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 466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 466,6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 446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 554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 791,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 078,4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5 г.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02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706,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398,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428,32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802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70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398,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428,3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4" w:name="_Hlk124839336"/>
            <w:bookmarkEnd w:id="4"/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я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44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79,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26,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83,46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44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9,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6,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83,46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объектов культур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митет строительства и градостроительному развитию территорий администрации Гатчин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 2025 г.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22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804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933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933,2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1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402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466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466,6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1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402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466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466,6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3 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8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,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5" w:name="_Hlk124774643"/>
            <w:bookmarkEnd w:id="5"/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Общество и власть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6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232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769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07,5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55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732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769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07,5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147314841"/>
            <w:r>
              <w:rPr>
                <w:color w:val="000000"/>
                <w:sz w:val="16"/>
                <w:szCs w:val="16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  <w:bookmarkEnd w:id="6"/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2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922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МО «Город Гатчина» 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1287" w:hanging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  <w:lang w:val="en-US"/>
        </w:rPr>
      </w:pPr>
      <w:r>
        <w:rPr>
          <w:b/>
          <w:color w:val="00000A"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0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0-17T10:18:00Z</cp:lastPrinted>
  <dcterms:modified xsi:type="dcterms:W3CDTF">2023-10-17T07:20:00Z</dcterms:modified>
  <cp:revision>2</cp:revision>
  <dc:subject/>
  <dc:title/>
</cp:coreProperties>
</file>