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10.2023</w:t>
        <w:tab/>
        <w:tab/>
        <w:tab/>
        <w:tab/>
        <w:tab/>
        <w:tab/>
        <w:tab/>
        <w:tab/>
        <w:t>№ 4807 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за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 кодексом Российской Федерации, статьей 14 Федерального закона  от 06.10.2003 №131-ФЗ «Об общих принципах организации местного самоуправления в Российской Федерации», руководствуясь Уставами Гатчинского муниципального района и МО «Город Гатчина» и Положением 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ассмотрев представленный комитетом финансов Гатчинского муниципального района отчет об исполнении бюджета МО «Город Гатчина» за 9 месяцев 2023 год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МО «Город Гатчина» за 9 месяцев 2023 го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1 095 779,7 тысяч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</w:t>
      </w:r>
      <w:r>
        <w:rPr>
          <w:bCs/>
          <w:sz w:val="28"/>
          <w:szCs w:val="28"/>
        </w:rPr>
        <w:t xml:space="preserve">893 192,7 </w:t>
      </w:r>
      <w:r>
        <w:rPr>
          <w:sz w:val="28"/>
          <w:szCs w:val="28"/>
        </w:rPr>
        <w:t xml:space="preserve">тысяч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(профицит бюджета МО «Город Гатчина») в сумме 202 587,0 тысяч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по кодам классификации источников финансирования дефицитов бюджетов за 9 месяцев 2023 года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доходов бюджета МО «Город Гатчина» по кодам классификации доходов бюджета за 9 месяцев 2023 года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бюджета МО «Город Гатчина» по разделам и подразделам классификации расходов бюджетов за 9 месяцев 2023 год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по целевым статьям (муниципальным программам МО «Город Гатчина» и непрограммным направлениям) классификации расходов бюджета МО «Город Гатчина» за 9 месяцев 2023 год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МО «Город Гатчина» за 9 месяцев 2023 года согласно приложению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полнения перечня бюджетных инвестиций на осуществление капитальных вложений в объекты муниципальной собственности МО «Город Гатчина» за 9 месяцев 2023 года согласно приложению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полнения публичных нормативных обязательств за счет средств бюджета МО «Город Гатчина» за 9 месяцев 2023 года согласно приложению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, 9 месяцев 2023 года согласно приложению 8;</w:t>
      </w:r>
    </w:p>
    <w:p>
      <w:pPr>
        <w:pStyle w:val="Heading8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 показателям </w:t>
      </w:r>
      <w:r>
        <w:rPr>
          <w:rFonts w:cs="Times New Roman" w:ascii="Times New Roman" w:hAnsi="Times New Roman"/>
          <w:i w:val="false"/>
          <w:sz w:val="28"/>
          <w:szCs w:val="28"/>
        </w:rPr>
        <w:t>численнос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униципальных служащих МО «Город Гатчина», работников муниципальных учреждений МО «Город Гатчина» и фактических расходов на оплату их труда з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9 месяцев 2023 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огласно приложению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МО «Город Гатчина» за </w:t>
      </w:r>
      <w:r>
        <w:rPr>
          <w:iCs/>
          <w:sz w:val="28"/>
          <w:szCs w:val="28"/>
        </w:rPr>
        <w:t>9 месяцев 2023</w:t>
      </w:r>
      <w:r>
        <w:rPr>
          <w:sz w:val="28"/>
          <w:szCs w:val="28"/>
        </w:rPr>
        <w:t xml:space="preserve"> года в совет депутатов МО «Город Гатчина» и Контрольно-счетную палату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ехова Л.И.</w:t>
      </w:r>
    </w:p>
    <w:p>
      <w:pPr>
        <w:pStyle w:val="Normal"/>
        <w:ind w:firstLine="510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постановлению администрации                                             Гатчинского муниципального района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/>
        <w:t xml:space="preserve">от 23.10.2023  №  4807                    </w:t>
      </w: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ind w:left="2832"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</w:t>
      </w:r>
    </w:p>
    <w:tbl>
      <w:tblPr>
        <w:tblW w:w="10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  <w:gridCol w:w="239"/>
      </w:tblGrid>
      <w:tr>
        <w:trPr>
          <w:trHeight w:val="687" w:hRule="atLeast"/>
          <w:cantSplit w:val="true"/>
        </w:trPr>
        <w:tc>
          <w:tcPr>
            <w:tcW w:w="1035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яцев 2023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tbl>
            <w:tblPr>
              <w:tblW w:w="10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4456"/>
              <w:gridCol w:w="1558"/>
              <w:gridCol w:w="1495"/>
            </w:tblGrid>
            <w:tr>
              <w:trPr>
                <w:trHeight w:val="710" w:hRule="atLeast"/>
              </w:trPr>
              <w:tc>
                <w:tcPr>
                  <w:tcW w:w="2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4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3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тысяч рублей)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ено на 2023 год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ено за 9 месяцев 2023 года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1020000000000000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едиты  кредитных организаций в валюте Российской Федераци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 600,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1020000130000710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 кредитов от кредитных организаций бюджетами поселений в валюте Российской Федераци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600,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1030000000000000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ные кредиты из других бюджетов бюджетной системы  Российской Федераци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 000,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32 00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1030100130000710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лечение кредитов из других бюджетов бюджетной системы  Российской Федерации бюджетами городских поселений в валюте Российской Федераци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000,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0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1030100130000810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городских поселений кредитов из других бюджетов бюджетной системы  Российской Федерации в валюте Российской Федераци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2 000,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200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1050000000000000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 401,4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-170 587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1050201130000510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прочих остатков денежных средств бюджетов поселени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401,4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70 587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1060000000000000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источников внутреннего финансирования дефицита бюджет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 001,4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202 587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188"/>
      </w:tblGrid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/>
              <w:t xml:space="preserve">от 23.10.2023  №  4807                    </w:t>
            </w:r>
            <w:r>
              <w:rPr>
                <w:sz w:val="22"/>
                <w:szCs w:val="22"/>
                <w:highlight w:val="yellow"/>
              </w:rPr>
              <w:t xml:space="preserve">  </w:t>
            </w:r>
          </w:p>
          <w:p>
            <w:pPr>
              <w:pStyle w:val="Normal"/>
              <w:ind w:left="-288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казатели доходов бюджета МО "Город Гатчина" по кодам классификации доходов бюджета за </w:t>
      </w:r>
      <w:r>
        <w:rPr>
          <w:b/>
          <w:sz w:val="22"/>
          <w:szCs w:val="22"/>
        </w:rPr>
        <w:t xml:space="preserve">9 месяцев </w:t>
      </w:r>
      <w:r>
        <w:rPr>
          <w:b/>
          <w:bCs/>
          <w:color w:val="000000"/>
          <w:sz w:val="22"/>
          <w:szCs w:val="22"/>
        </w:rPr>
        <w:t>2023 года</w:t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460"/>
        <w:gridCol w:w="1400"/>
        <w:gridCol w:w="1291"/>
        <w:gridCol w:w="239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3 год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месяцев 2023 года, тыс. руб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 134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3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63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8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10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8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10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5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18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 30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6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50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8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4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7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4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7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7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7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7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 24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 64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9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1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9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9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67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31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8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12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40 24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95 77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8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482"/>
        <w:gridCol w:w="57"/>
        <w:gridCol w:w="675"/>
        <w:gridCol w:w="135"/>
        <w:gridCol w:w="601"/>
        <w:gridCol w:w="29"/>
        <w:gridCol w:w="261"/>
        <w:gridCol w:w="1342"/>
        <w:gridCol w:w="242"/>
        <w:gridCol w:w="29"/>
        <w:gridCol w:w="456"/>
        <w:gridCol w:w="932"/>
        <w:gridCol w:w="219"/>
        <w:gridCol w:w="14"/>
        <w:gridCol w:w="604"/>
        <w:gridCol w:w="125"/>
        <w:gridCol w:w="29"/>
        <w:gridCol w:w="212"/>
      </w:tblGrid>
      <w:tr>
        <w:trPr>
          <w:trHeight w:val="276" w:hRule="atLeast"/>
        </w:trPr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79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2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/>
              <w:t xml:space="preserve">от 23.10.2023  №  4807                    </w:t>
            </w:r>
            <w:r>
              <w:rPr>
                <w:sz w:val="22"/>
                <w:szCs w:val="22"/>
                <w:highlight w:val="yellow"/>
              </w:rPr>
              <w:t xml:space="preserve">  </w:t>
            </w:r>
          </w:p>
          <w:p>
            <w:pPr>
              <w:pStyle w:val="Normal"/>
              <w:ind w:left="162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65" w:hRule="atLeast"/>
        </w:trPr>
        <w:tc>
          <w:tcPr>
            <w:tcW w:w="10479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асходов бюджета МО "Город Гатчина"                                                                                                                        по разделам и подразделам классификации расходов бюджетов                                                                                                                                     за 9 месяцев 2023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tbl>
            <w:tblPr>
              <w:tblW w:w="9795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6"/>
              <w:gridCol w:w="12"/>
              <w:gridCol w:w="1122"/>
              <w:gridCol w:w="12"/>
              <w:gridCol w:w="1547"/>
              <w:gridCol w:w="12"/>
              <w:gridCol w:w="1548"/>
              <w:gridCol w:w="12"/>
              <w:gridCol w:w="1122"/>
              <w:gridCol w:w="12"/>
            </w:tblGrid>
            <w:tr>
              <w:trPr>
                <w:trHeight w:val="900" w:hRule="atLeast"/>
              </w:trPr>
              <w:tc>
                <w:tcPr>
                  <w:tcW w:w="4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КФС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тверждено на 2023 год, тыс. руб.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олнено з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 месяцев 2023 года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7 457,9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 390,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4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9,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7,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,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060,2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141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7,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жданская оборон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59 550,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 134,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2 902,6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 733,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647,7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01,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78 639,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9 909,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197,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80,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 280,3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502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 161,6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226,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 080,5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 877,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,7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966,8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830,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0 799,9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6 073,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 120,7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 175,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7,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 495,7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 472,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81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60,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23,5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2,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91,6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10,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0 148,6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 837,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457,8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706,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 690,8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131,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60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286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1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807 250,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3 192,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9,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79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79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79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79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79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7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7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от 23.10.2023  №  4807                    </w:t>
            </w:r>
            <w:r>
              <w:rPr>
                <w:sz w:val="22"/>
                <w:szCs w:val="22"/>
                <w:highlight w:val="yellow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32" w:type="dxa"/>
            <w:gridSpan w:val="1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по целевым статьям (муниципальным программам МО "Город Гатчина" и непрограммным направлениям) классификации расходов бюджета МО "Город Гатчина"                                                                                                                        за 9 месяцев 2023 года</w:t>
            </w:r>
          </w:p>
          <w:p>
            <w:pPr>
              <w:pStyle w:val="Normal"/>
              <w:ind w:right="24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тыс. руб.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2"/>
              <w:gridCol w:w="8"/>
              <w:gridCol w:w="1417"/>
              <w:gridCol w:w="1416"/>
              <w:gridCol w:w="1274"/>
              <w:gridCol w:w="8"/>
            </w:tblGrid>
            <w:tr>
              <w:trPr>
                <w:trHeight w:val="900" w:hRule="atLeast"/>
              </w:trPr>
              <w:tc>
                <w:tcPr>
                  <w:tcW w:w="5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КЦ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тверждено на 2023 год, тыс. руб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олнено за 9 месяцев 2023 года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709 741,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36 994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365,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955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0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65,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55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циальная поддержка отдельных категорий граждан в сфере оплаты жилищно-коммунальных услуг"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78,6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78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Дополнительные меры социальной поддержки отдельных категорий граждан"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,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91,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1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 545,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383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не входящие в состав национальных проектов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 949,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98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Развитие физической культуры и массового спорта"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 949,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98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 149,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105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физической культуры и массового спорта в МО "Город Гатчина"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24,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54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Молодежная политика в МО "Город Гатчина"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39,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1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631,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849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«Формирование законопослушного поведения участников дорожного движения в МО «Город Гатчина»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0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6,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Спорт - норма жизни"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1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6,6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 412,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 53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 412,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 537,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73,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0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 006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 128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32,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953,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69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953,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698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оддержка граждан, нуждающихся в жилых помещениях,в том числе молодежи"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68,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ереселение граждан из аварийного жилищного фонда"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353,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41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ятий по ремонту жилых помещений, находящихся в муниципальной собственности"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40,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7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91,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6 144,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 036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7 481,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 029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 049,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71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Благоустройство территории"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 660,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59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безопасности дорожного движения на территории МО "Город Гатчина"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21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омплексное строительство, реконструкция улично-дорожной сети МО "Город Гатчина"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833,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7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 939,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264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0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Вело-47"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0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655,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Дорожная сеть"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655,6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861,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89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 516,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411,3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 574,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800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Газификация жилищного фонда, расположенного на территории МО "Город Гатчина"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1,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мный город Гатчина"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11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0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45,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Жилье"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2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45,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802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0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802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и поддержка малого и среднего предпринимательства в МО "Город Гатчина"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егулирование градостроительной деятельности МО "Город Гатчина"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02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 657,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68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входящие в состав национальных проектов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548,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54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Формирование комфортной городской среды"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548,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54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0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108,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13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Формирование комфортной городской среды"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108,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133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7 508,6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6 198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9,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7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0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2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содержание органов местного самоуправления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2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0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99,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25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4,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7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34,6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27,8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839,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870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839,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870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46,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78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 292,6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99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807 250,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93 192,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32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32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479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79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тчинского муниципального района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79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/>
              <w:t xml:space="preserve">от 23.10.2023  №  4807                    </w:t>
            </w:r>
            <w:r>
              <w:rPr>
                <w:sz w:val="22"/>
                <w:szCs w:val="22"/>
                <w:highlight w:val="yellow"/>
              </w:rPr>
              <w:t xml:space="preserve">  </w:t>
            </w:r>
          </w:p>
          <w:p>
            <w:pPr>
              <w:pStyle w:val="Normal"/>
              <w:ind w:left="826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расходов                                                          бюджета МО "Город Гатчина"                                                                                                                                              за 9 месяцев 2023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33" w:type="dxa"/>
            <w:gridSpan w:val="18"/>
            <w:vMerge w:val="restart"/>
            <w:tcBorders/>
            <w:vAlign w:val="bottom"/>
          </w:tcPr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9"/>
              <w:gridCol w:w="1080"/>
              <w:gridCol w:w="1080"/>
              <w:gridCol w:w="1379"/>
              <w:gridCol w:w="809"/>
              <w:gridCol w:w="1417"/>
              <w:gridCol w:w="1416"/>
            </w:tblGrid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о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на 2023 год, тыс. руб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 за 9 месяцев 2023 года, тыс. руб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атчинского муниципального райо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21 020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8 902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528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55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bookmarkStart w:id="0" w:name="RANGE!A19"/>
                  <w:r>
                    <w:rPr>
                      <w:sz w:val="22"/>
                      <w:szCs w:val="22"/>
                    </w:rPr>
                    <w:t>Резервные фонды местных администраций</w:t>
                  </w:r>
                  <w:bookmarkEnd w:id="0"/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2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bookmarkStart w:id="1" w:name="RANGE!F19"/>
                  <w:r>
                    <w:rPr>
                      <w:sz w:val="22"/>
                      <w:szCs w:val="22"/>
                    </w:rPr>
                    <w:t>2 500,0</w:t>
                  </w:r>
                  <w:bookmarkEnd w:id="1"/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028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551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2,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2,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2,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2,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,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,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016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37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016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37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016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373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18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57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вступивших в законную сил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504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18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5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504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18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5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698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16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рочих учрежден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751,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27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613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23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86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1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очих мероприятий организационного характе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47,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89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6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60,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60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жданская оборон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защите населения и территории от ЧС природного и техногенного характер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36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36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первичных мер пожарной безопасност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12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1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созданию условий для деятельности добровольных народных формирований по охране общественного поряд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9 550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13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2 902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 733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2 813,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 733,5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2 813,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 733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4 158,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 733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 180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 32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уборка дорог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186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 38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186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 38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оро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802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29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802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291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ущее содержание технических средств организации дорожного движ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5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5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пециализированной тех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884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492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49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884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492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49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безопасности дорожного движения на территории МО "Город Гатчина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21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беспечению безопасности дорожного движ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1554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21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1554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21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омплексное строительство, реконструкция улично-дорожной сети МО "Город Гатчина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38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3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6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5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6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5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02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02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3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 939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264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561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896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56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896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623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726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074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623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726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074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развития общественной инфраструктуры муниципального значения в части ремонта дворовых территор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S484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15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S484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15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0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655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Дорожная сеть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655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1886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40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1886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40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троительство (реконструкция), включая проектирование автомобильных дорог общего пользования местного знач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S01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215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S01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215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647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01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647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01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845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93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1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мный 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1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цифровой платформы вовлечения граждан в решение вопросов городского развит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1925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1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1925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1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0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45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Жилье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2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45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,2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,10,2008 №105-оз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2189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0,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2189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2189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6,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7,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2S078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34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2S078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34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802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802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8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и поддержка малого и среднего предпринимательства в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1606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1606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егулирование градостроительной деятельности МО "Город Гатчина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02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1517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02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1517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02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6 738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9 12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107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401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403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793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553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9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553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99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оддержка граждан, нуждающихся в жилых помещениях,в том числе молодежи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69,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жилыми помещениями инвалидов и семей, имеющих детей-инвалидо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1924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69,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1924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69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ереселение граждан из аварийного жилищного фонда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353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41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353,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41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5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67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56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ятий по ремонту жилых помещений, находящихся в муниципальной собственности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4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7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жилых помещений, находящихся в муниципальной собственности и требующих проведения ремонт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1882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4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7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188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4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7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91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общего имущества в многоквартирных и жилых дома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883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6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883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6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923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5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923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5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9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94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94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94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9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703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0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703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0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703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0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703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08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12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12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06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0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 469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50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 166,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806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 166,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806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 166,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806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724,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306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3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3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коммунальному хозяйств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2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73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32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2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73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32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 737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29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662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 075,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44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туализация схем теплоснабжения, водоснабжения, водоотведения и программ комплексного развит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9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9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водоснабжения и водоотведения с высоким уровнем износ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70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70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70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70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устойчивого функционирования объектов теплоснабж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S016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842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212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S016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842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212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Газификация жилищного фонда, расположенного на территории МО "Город Гатчина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1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газопроводов высокого и низкого дав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619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619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ое обслуживание построенных распределительных газопроводов и газопроводов-ввод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71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3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71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3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03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9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03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9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03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9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03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95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2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11,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76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11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76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возка тел (останков) безродных (невостребованных) умерших на кладбище (в крематорий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69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69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индивидуальных приборов учета коммунальных услу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8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8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 161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226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 987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 984,8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 330,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 302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 323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 296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 868,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393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дворовых территорий и внутриквартальных проездо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476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301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560,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5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916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548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тротуаров, уборка территорий общего польз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3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391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09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3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391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09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Благоустройство территории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 66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59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уличного освещ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38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11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392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38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997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39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38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зеленению территор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995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77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995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77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86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97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5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6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1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6,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6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благоустройств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83,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49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20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878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03,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3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3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30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4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1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20,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4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вакуация транспортных средст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4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4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 и удаление твердых коммунальных отходов (ТКО) с несанкционированных свало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7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7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пециализированной тех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884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684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884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684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66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22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66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22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84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8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84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8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омплексное строительство, реконструкция улично-дорожной сети МО "Город Гатчина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,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1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0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Вело-47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1887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1887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 657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682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входящие в состав национальных проекто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548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548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Формирование комфортной городской среды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548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548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5555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548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548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5555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548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54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0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108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133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Формирование комфортной городской среды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108,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133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84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71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84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71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благоустроенных дворовых территор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95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97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95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97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благоустройству дворовых территорий муниципального образ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S475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529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64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S475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529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64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73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73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73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73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73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73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480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7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рочих учрежден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366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3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366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30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366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3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366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30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Молодежная политика в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39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1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-массовых молодежных меро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94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2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16,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3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мплексных мер по профилактике безнадзорности и правонарушений несовершеннолетни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626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62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3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626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62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33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содействия трудовой адаптации и занятости молодеж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S433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3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S433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3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5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673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28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досуга молодежи, воспитание гражданственности и патриотизма, профессиональная ориентация молодеж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82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63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1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8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63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18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я общественной инфраструктуры муниципального значения в части обеспечения деятельности учреждений физкультуры и спор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S484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9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S484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9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9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«Формирование законопослушного поведения участников дорожного движения в МО «Город Гатчина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мероприятия по профилактике дорожно-транспортных происшеств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19285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1928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полномочий в отношении памятников и объектов культурного наслед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495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47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81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6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81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6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81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6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81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6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81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6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8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81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60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8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81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6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23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73,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45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73,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45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73,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45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циальная поддержка отдельных категорий граждан в сфере оплаты жилищно-коммунальных услуг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78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78,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7,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7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7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7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21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21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21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21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Дополнительные меры социальной поддержки отдельных категорий граждан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ежемесячной и единовременной денежной выплаты Почетным гражданам города Гатчин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5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,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5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5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топроцентной компенсации проезда в автобусах по г, Гатчине неработающих пенсионеров по возраст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6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6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граждан в соответствии с муниципальными правовыми актам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7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7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оддержка граждан, нуждающихся в жилых помещениях,в том числе молодежи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жильем молодых семе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L497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L497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91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1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91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1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91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1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91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10,1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91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1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91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1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26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26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04,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2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8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 148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 83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457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706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457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706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457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706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457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706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457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706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28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194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44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28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194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442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я общественной инфраструктуры муниципального значения в части обеспечения деятельности учреждений физкультуры и спор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S484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S484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 690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13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 120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846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 120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846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не входящие в состав национальных проекто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 949,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98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Развитие физической культуры и массового спорт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 949,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98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1535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98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1535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8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1535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70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строительству и реконструкции спортивных объект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S405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190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S405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190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строительству и реконструкции спортивных объект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S405Ю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 46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80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S405Ю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 46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809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724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69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физической культуры и массового спорта в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24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54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официальных физкультурно-оздоровительных и спортивных мероприятий для различных категорий граждан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79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74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54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79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74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54,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8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8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35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35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овышению доступности среды для лиц с ограниченными возможностям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2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2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0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6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Спорт - норма жизни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1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6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11535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6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11535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11535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1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финансов  Гатчинского муниципального райо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89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7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7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7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7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7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7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7,2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91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9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7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т депутатов МО "Город Гатчина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73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71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73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71,9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9,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7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9,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7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9,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7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2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содержание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советов депутатов муниципальных образован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1105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1105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2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0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99,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25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4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7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1102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4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7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110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4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7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34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27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1103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2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6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1103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2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6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 советов депутатов муниципальных образован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1105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72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1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1105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72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1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части полномочий по осуществлению финансового контроля бюджетов поселен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306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306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6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2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6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6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6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6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2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очих мероприятий организационного характер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6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2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6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культуре и туризму Гатчинского муниципального райо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220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 77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ьно-техническое обеспечение деятельности молодежного коворкинг-центр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4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4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620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 17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 120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 175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 120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 175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 120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 175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 120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 175,9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73,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0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 - массовых меро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73,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73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0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 827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 230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униципальных учреждений культур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7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 706,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 29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7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 706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 29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оступности услуг в сфере культуры для людей с ограниченными возможностям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92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92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036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 804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61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036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 804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619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484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16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1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484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16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16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 - массовых меро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управлению имуществом Гатчинского муниципального райо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45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45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55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66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55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66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55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6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55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6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55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6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55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66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3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5,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3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5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8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58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65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58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65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9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9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9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807 250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93 192,7</w:t>
                  </w:r>
                </w:p>
              </w:tc>
            </w:tr>
          </w:tbl>
          <w:p>
            <w:pPr>
              <w:pStyle w:val="Normal"/>
              <w:ind w:right="19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33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633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39"/>
        <w:gridCol w:w="4588"/>
      </w:tblGrid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ю администрации </w:t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/>
              <w:t xml:space="preserve">от 23.10.2023  №  4807                    </w:t>
            </w:r>
            <w:r>
              <w:rPr>
                <w:sz w:val="22"/>
                <w:szCs w:val="22"/>
                <w:highlight w:val="yellow"/>
              </w:rPr>
              <w:t xml:space="preserve">  </w:t>
            </w:r>
          </w:p>
          <w:p>
            <w:pPr>
              <w:pStyle w:val="Normal"/>
              <w:ind w:left="11670" w:right="28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исполнения перечня бюджетных инвестиций на осущест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"Город Гатчина" за 9 месяцев 2023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"/>
        <w:gridCol w:w="1413"/>
        <w:gridCol w:w="5"/>
        <w:gridCol w:w="1554"/>
        <w:gridCol w:w="5"/>
        <w:gridCol w:w="1271"/>
        <w:gridCol w:w="5"/>
        <w:gridCol w:w="1412"/>
        <w:gridCol w:w="5"/>
        <w:gridCol w:w="1413"/>
        <w:gridCol w:w="5"/>
        <w:gridCol w:w="1554"/>
        <w:gridCol w:w="5"/>
        <w:gridCol w:w="1271"/>
        <w:gridCol w:w="5"/>
        <w:gridCol w:w="1273"/>
        <w:gridCol w:w="2"/>
      </w:tblGrid>
      <w:tr>
        <w:trPr>
          <w:trHeight w:val="30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23 года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 764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980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 783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927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6,7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420,85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788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791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96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183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6,7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76,48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21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91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9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65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6,7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85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ОКа на ул. Чехо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3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по ремонтно-восстановителным работам на объекте культурного наследия федерального значения "Ансамбль госпитального город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6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6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56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56,19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7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7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19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 698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55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 64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669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669,57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ов по ул. К. Маркса (от ул. Достоевского до площади Варшавского вокзала) в г. Гатч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3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3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Новая, г. Гатч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2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2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6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6,62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 Достоевского в г. Гатчина, в том числе ремонт инженерных сетей водоснабжения и водоот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45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45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ной дорожки по ул. Киргетова (четная сторона) (от ул. Радищева до ул. 7-ой Армии)в г. Гатч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1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1,12</w:t>
            </w:r>
          </w:p>
        </w:tc>
      </w:tr>
      <w:tr>
        <w:trPr>
          <w:trHeight w:val="2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ов автомобильной дороги по ул. 7-ой Армии (от пр. 25-го Октября до бульвара Науки) в г. Гатч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Кустова, в г. Гатч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4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4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9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9,74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 Радищева (от пр. 25-го Октября до ул. К. Маркса) и участка автомобильной дороги по ул. Хохлова, в г. Гатчина, в том числе ремонт инженерных сетей водоснабжения и водоот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27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27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Красная в г. Гатчина, в том числе ремонт инженерных сетей теплоснабжения, водоснабжения и водоот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9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9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Матвеева в г.Гатч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 объекту "Подъездная дорога, Подъезд к городу Гатчина: "Орлова роща, ФБГУ "ПИЯФ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6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ротуара на ул. Г. Сандало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04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аллее Воздухоплавателей (ул. Диагональна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55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муниципальной собственности МО "Город Гатчина" - "Тротуар на ул.Новопролетарска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"Пиж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7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240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32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107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,62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з-бытовой канализации на объекте: "Инженерные сети водоснабжения и водоотведения до границы "Северо-Западного нанотехнологического центра" в г. Гатч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Красная в г. Гатчина, в том числе ремонт инженерных сетей теплоснабжения, водоснабжения и водоот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4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2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 764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980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 783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927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6,7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420,85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0"/>
        <w:gridCol w:w="760"/>
        <w:gridCol w:w="257"/>
        <w:gridCol w:w="1445"/>
        <w:gridCol w:w="1560"/>
      </w:tblGrid>
      <w:tr>
        <w:trPr>
          <w:trHeight w:val="300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/>
              <w:t xml:space="preserve">от 23.10.2023  №  4807                    </w:t>
            </w:r>
            <w:r>
              <w:rPr>
                <w:sz w:val="22"/>
                <w:szCs w:val="22"/>
                <w:highlight w:val="yellow"/>
              </w:rPr>
              <w:t xml:space="preserve">  </w:t>
            </w:r>
          </w:p>
          <w:p>
            <w:pPr>
              <w:pStyle w:val="Normal"/>
              <w:ind w:left="320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97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исполнения публичных нормативных обязательств за счет средств бюджета МО "Город Гатчина" за 9 месяцев 2023 года</w:t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осно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на 2023 год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9 месяцев 2023 года, тыс. руб.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,2012 №53 "Об установлении ежемесячной денежной выплаты Почетным гражданам города Гатчины"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1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0,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6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81"/>
        <w:gridCol w:w="1776"/>
        <w:gridCol w:w="1515"/>
        <w:gridCol w:w="1462"/>
        <w:gridCol w:w="3017"/>
      </w:tblGrid>
      <w:tr>
        <w:trPr>
          <w:trHeight w:val="276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8</w:t>
            </w:r>
          </w:p>
        </w:tc>
      </w:tr>
      <w:tr>
        <w:trPr>
          <w:trHeight w:val="312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7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/>
              <w:t xml:space="preserve">от 23.10.2023  №  4807                    </w:t>
            </w:r>
            <w:r>
              <w:rPr>
                <w:sz w:val="22"/>
                <w:szCs w:val="22"/>
                <w:highlight w:val="yellow"/>
              </w:rPr>
              <w:t xml:space="preserve">  </w:t>
            </w:r>
          </w:p>
          <w:p>
            <w:pPr>
              <w:pStyle w:val="Normal"/>
              <w:ind w:left="348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0"/>
        <w:gridCol w:w="1700"/>
        <w:gridCol w:w="1416"/>
        <w:gridCol w:w="1558"/>
        <w:gridCol w:w="1276"/>
        <w:gridCol w:w="846"/>
        <w:gridCol w:w="855"/>
        <w:gridCol w:w="32"/>
      </w:tblGrid>
      <w:tr>
        <w:trPr>
          <w:trHeight w:val="1092" w:hRule="atLeast"/>
        </w:trPr>
        <w:tc>
          <w:tcPr>
            <w:tcW w:w="110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                                                                                                                               за 9 месяцев 2023 года</w:t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9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39"/>
        <w:gridCol w:w="2441"/>
        <w:gridCol w:w="1719"/>
        <w:gridCol w:w="1797"/>
        <w:gridCol w:w="1758"/>
      </w:tblGrid>
      <w:tr>
        <w:trPr>
          <w:trHeight w:val="30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номер постановлен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е назначение бюджетных ассигнований, выделенных из резервного фонд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85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3 год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сполнено за   9 месяцев 2023 года</w:t>
            </w:r>
          </w:p>
        </w:tc>
      </w:tr>
      <w:tr>
        <w:trPr>
          <w:trHeight w:val="19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а 2023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становлениям: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резервного фонда на 01.10.2023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260"/>
        <w:gridCol w:w="2260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ind w:left="1481" w:hanging="0"/>
              <w:rPr/>
            </w:pPr>
            <w:r>
              <w:rPr/>
              <w:t xml:space="preserve">от 23.10.2023  №  4807                    </w:t>
            </w:r>
            <w:r>
              <w:rPr>
                <w:sz w:val="22"/>
                <w:szCs w:val="22"/>
                <w:highlight w:val="yellow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за 9 месяцев 2023 года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на 30.09.2023 года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 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 месяцев 2023 года, тыс. 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 136,7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6,0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 510,7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3 431,2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11,4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153,6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864,2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прочих учрежд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23,7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0-24T13:52:00Z</cp:lastPrinted>
  <dcterms:modified xsi:type="dcterms:W3CDTF">2023-10-24T10:53:00Z</dcterms:modified>
  <cp:revision>2</cp:revision>
  <dc:subject/>
  <dc:title/>
</cp:coreProperties>
</file>