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7.10.2023</w:t>
        <w:tab/>
        <w:tab/>
        <w:tab/>
        <w:tab/>
        <w:tab/>
        <w:tab/>
        <w:tab/>
        <w:tab/>
        <w:tab/>
        <w:t>№  49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01.08.2014 №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действующей редакции), решением совета депутатов МО «Город Гатчина» от 30.11.2022 №55 «О бюджете МО «Город Гатчина» на 2023 год и плановый период 2024 и 2025 годов» (в действующей редакции от  27.09.2023 №38)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</w:t>
      </w:r>
      <w:r>
        <w:rPr>
          <w:sz w:val="28"/>
          <w:szCs w:val="28"/>
          <w:shd w:fill="FFFFFF" w:val="clear"/>
        </w:rPr>
        <w:t>от 20.07.2023 № 2989</w:t>
      </w:r>
      <w:r>
        <w:rPr>
          <w:sz w:val="28"/>
          <w:szCs w:val="28"/>
        </w:rPr>
        <w:t xml:space="preserve">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 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 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цифрового развития                                                       С.И. Голован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19.10.2020 № 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right="991" w:hanging="0"/>
        <w:jc w:val="right"/>
        <w:rPr>
          <w:bCs/>
        </w:rPr>
      </w:pPr>
      <w:r>
        <w:rPr>
          <w:bCs/>
        </w:rPr>
        <w:t xml:space="preserve">от 27.10.2023 №     4924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 - 2025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2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ратегия социально-экономического развития (мастер-план) – 100% исполнения в 2022 го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, не менее</w:t>
            </w:r>
            <w:r>
              <w:rPr>
                <w:color w:val="0070C0"/>
              </w:rPr>
              <w:t xml:space="preserve"> </w:t>
            </w:r>
            <w:r>
              <w:rPr/>
              <w:t>3</w:t>
            </w:r>
            <w:r>
              <w:rPr>
                <w:color w:val="0070C0"/>
              </w:rPr>
              <w:t xml:space="preserve"> </w:t>
            </w:r>
            <w:r>
              <w:rPr/>
              <w:t>единиц в 2023 году, не менее 1 ед. в 2024 год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3 единиц в 2023 году, не менее 1 ед. в 2024 год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не менее 255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не менее 67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28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разовательных курсов, семинаров и тренингов не менее 5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 на сумму не менее 19,00 млн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а сумму не менее 5,6 млн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не менее 16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3 мероприятий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(выпусков) – не менее 6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еминаров «Введение в предпринимательство»: не менее 185 человек в 2023 году, не менее 190 человек в 2024 году, не менее 195 человек в 2025 году; не менее 200 человек в 2026 год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контрактов, заключенных с субъектами малого и средне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принимательства и СОНКО, в СГОЗ с учетом ч. 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, не менее 3 обращений ежегодно в 2023-2026 год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ётом имущественной поддержки не менее 1 в 2023-2025 гг, не менее 3 в 2026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97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не менее 50 кв. м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количество проведенных в Гатчине мероприятий (семинаров, круглых столов) по теме применения налога на профессиональный доход – не менее 3 ежегодно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личество изменений в генеральный план МО «Город Гатчина» - не менее 1 в 2025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раница населенного пункта г. Гатчина, внесенная в ЕГРН – не менее 1 в 2025 году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jc w:val="both"/>
              <w:rPr/>
            </w:pPr>
            <w:r>
              <w:rPr/>
              <w:t>2022 год – 7 053,5 тыс. руб. *</w:t>
            </w:r>
          </w:p>
          <w:p>
            <w:pPr>
              <w:pStyle w:val="Normal"/>
              <w:jc w:val="both"/>
              <w:rPr/>
            </w:pPr>
            <w:r>
              <w:rPr/>
              <w:t>2023 год – 11 802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11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11 300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-   7 540,00 тыс. руб.*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рав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3-2026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городского, сельского поселения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– один из самых крупных по численности городов Ленинградской области (92,68 тыс. человек на 01.01.2023),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-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поселения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3-2026 годы планируется разработать 3 ППТ и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77"/>
        <w:gridCol w:w="1097"/>
        <w:gridCol w:w="1284"/>
        <w:gridCol w:w="1285"/>
        <w:gridCol w:w="982"/>
        <w:gridCol w:w="1169"/>
        <w:gridCol w:w="2238"/>
        <w:gridCol w:w="2631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2022г планового период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0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разовательных курсов, семинаров и тренинг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(выпуск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семинаров "Введение в предпринимательство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7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в Гатчине мероприятий (семинаров, круглых столов) по теме применения налога на профессиональный дох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 в генеральный план МО "Город Гатчи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населенного пункта г. Гатчина, внесенная в ЕГР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я социально-экономического развития (мастер-план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9"/>
        <w:gridCol w:w="1841"/>
        <w:gridCol w:w="969"/>
        <w:gridCol w:w="508"/>
        <w:gridCol w:w="628"/>
        <w:gridCol w:w="627"/>
        <w:gridCol w:w="628"/>
        <w:gridCol w:w="567"/>
        <w:gridCol w:w="1298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(проекта, мероприятия)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*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*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3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2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казано справочн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27T13:35:00Z</cp:lastPrinted>
  <dcterms:modified xsi:type="dcterms:W3CDTF">2023-10-27T10:42:00Z</dcterms:modified>
  <cp:revision>2</cp:revision>
  <dc:subject/>
  <dc:title/>
</cp:coreProperties>
</file>