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.10.2023</w:t>
        <w:tab/>
        <w:tab/>
        <w:tab/>
        <w:tab/>
        <w:tab/>
        <w:tab/>
        <w:tab/>
        <w:tab/>
        <w:tab/>
        <w:t>№ 4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в действующей редакции), решением совета депутатов Гатчинского муниципального района от 25.11.2022 №247 «О бюджете Гатчинского муниципального района на 2023 год и плановый период 2024 и 2025 годов» (в действующей редакции от 22.09.2023 №322),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тимулирование экономической активности в Гатчинском муниципальном районе», изложив приложение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Гатчинского муниципального района от 12.07.2023 № 2780 «О внесении изменений в постановление администрации Гатчинского муниципального района от 19.10.2020 № 3333 «Об утверждении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 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 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цифрового развития                                                 С.И. Голован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right="566" w:hanging="0"/>
        <w:jc w:val="right"/>
        <w:rPr>
          <w:bCs/>
        </w:rPr>
      </w:pPr>
      <w:r>
        <w:rPr>
          <w:bCs/>
        </w:rPr>
        <w:t xml:space="preserve">от  27.10.2023                   №    4925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район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и сбалансированное развитие малого и среднего предпринимательства в Гатчинском муниципальном районе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развитие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условий для устойчивого и сбалансированного развития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2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анная и согласованная схема территориального планирования Гатчинского муниципального района – 1 схем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3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конструированных бизнес-инкубаторов – 1 бизнес-инкубат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емельных участков, в отношении которых в сведения ЕГРН внесена информация о местонахождении границ – не менее 30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объектов недвижимости, в отношении которых в ЕГРН установлено, или уточнено местоположение на земельных участках – не менее 45 ед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изменений генеральных планов сельских поселений Гатчинского муниципального района – 2 в 2023 году, 4 - в 2024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6 го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планирования территории – 4 ед. в 2024 го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межевания территории – 4 ед. в 2024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ъектов малого предпринимательства, которым предоставлена поддержка за счёт средств субсидии: не менее 5 единиц в 2023 году, не менее 5 единиц в 2024 году, не менее 6 единиц к 2025 году; не менее 6 единиц к 2026 году (при выделении областного софинансирова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5 рабочих мест в 2023 году, не менее 5 рабочих мест в 2024 году, не менее 6 рабочих мест к 2025 году; не менее 6 рабочих мест к 2026 году (при выделении областного софинансирова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зидентов бизнес-инкубатора не менее 60 субъектов МС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рабочих мест, размещенных в бизнес-инкубаторе не менее 110 рабочих мес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недвижимости в кадастровых кварталах, в отношении которых проведены комплексные кадастровые работы не менее 62 в 2024 году, не менее 81 в 2025 году; не менее 22 в 2026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рот средних предприятий не менее 19,6 млрд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субъектов малого и среднего предпринимательства в расчете на 1 000 человек населения не менее 36,4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 – не менее 40000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46,65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- не менее 10500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оставленных безвозмездных консультационных услуг (ежегодный прирост не менее чем на 8%) не менее 4000 един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уникальных субъектов малого и среднего предпринимательства, получивших консультации - не менее 46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9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2 мероприятий в 2023 году, не менее 3 мероприятий ежегодно с 2024 г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обработанных в системе ИАС «Мониторинг СЭР МО» отчетов за год по форме 1-потреб (торговля): не менее 1616 единиц в 2023 году, не менее 1670 единиц в 2024 году, не менее 1706 единиц в 2025 год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обработанных в системе ИАС «Мониторинг СЭР МО» отчетов за год по форме 1-потреб (общественное питание): не менее 178 единиц в 2023 году, не менее 188 единиц в 2024 году, не менее 188 единиц в 2025 год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бытовое обслуживание): не менее 538 единиц в 2023 году, не менее 568 единиц в 2024-2025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6 действующих регламент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6 услуг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1 обращения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 в 2023 году, не менее 20 кв. м. ежегодно в 2024-2026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участия на льготных условиях субъектам социального предпринимательства в выставках, ярмарках, проводимых на территории Гатчинского муниципального района - не менее 5 единиц в 2023 году; не менее 3 единиц в 2024-2026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ованных ярмарок народных художественных промыслов и ремесел не менее 5 ярмарок в 2023 году, не менее 2 ярмарки в 2024-2026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социального предпринимательства – не менее 3 ед. в 2023 году, не менее 1 ед. в 2024-2026 гг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молодежного предпринимательства – не менее 4 ед. в 2023 году, не менее 1 ед. в 2024-2026 г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затрат, связанных с поддержкой плательщиков налога на профессиональный доход – не менее 1 ед. в 2023 году, не менее 1 ед. в 2024-2026 гг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части затрат, связанных с поддержкой в сфере народных художественных промыслов и ремесел – не менее 1 ед. в 2023 году, не менее 1 ед. в 2024-2026 гг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 – не менее 100% ежегодно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лучатели субсидий (НКО МСП ГМР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* – 149 571,68 тыс. руб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3 год – 91 225,4 тыс. руб.;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54 743,6 тыс. руб.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57 972,4 тыс. руб.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50 554,0 тыс. руб.*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.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bookmarkStart w:id="0" w:name="_Hlk87455577"/>
      <w:bookmarkStart w:id="1" w:name="_Hlk147917734"/>
      <w:bookmarkEnd w:id="0"/>
      <w:bookmarkEnd w:id="1"/>
      <w:r>
        <w:rPr>
          <w:sz w:val="28"/>
          <w:szCs w:val="28"/>
        </w:rPr>
        <w:t>* указано справочно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47917734"/>
      <w:bookmarkStart w:id="3" w:name="_Hlk147917734"/>
      <w:bookmarkEnd w:id="3"/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jc w:val="center"/>
        <w:rPr>
          <w:b/>
          <w:b/>
          <w:sz w:val="28"/>
          <w:szCs w:val="28"/>
        </w:rPr>
      </w:pPr>
      <w:bookmarkStart w:id="4" w:name="_Hlk87455577"/>
      <w:bookmarkEnd w:id="4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3-2026 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от 06.10.2003 № 131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муниципального района. Федеральным законом «О развитии малого и среднего предпринимательства в Российской Федерации» от 24.07.2007 № 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район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: упрощенную систему налогообложения, патентную систему налогообложения, а также «налоговые каникулы», налог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ирова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екты межевания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тчинском муниципальном районе утверждена в 2010 году Схема территориального планирования (далее – СТП ГМР). В 2020 году был заключен муниципальный контракт по внесению изменений в СТП Гатчин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</w:t>
      </w:r>
      <w:r>
        <w:rPr>
          <w:sz w:val="28"/>
          <w:szCs w:val="28"/>
          <w:shd w:fill="FFFFFF" w:val="clear"/>
        </w:rPr>
        <w:t>. В 2023-2026 годах планируется подготовить и зарегистрировать 100% ГПЗУ от количества обратившихся граждан и физических лиц за получением ГП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Гатчинском муниципальном районе осуществляется реализация следующих проектных мероприятий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иональный проект «Создание условий для легкого старта и комфортного ведения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осуществляется предоставление финансовой поддержки начинающим и действующим предпринимателя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оздаются условия для имущественной поддержки субъектов малого и среднего предпринимательства и самозанятых граждан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(или) создание объектов недвижимого имущества (бизнес-инкубаторов), включая разработку проектно-смет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оци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убъектов МСП в сфере народных художественных промыслов и реме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гулированию градостроительной деятельности Гатчинского муниципального района осуществляется реализация следующих отраслевых проектов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Комплекс процессных мероприятий «Регулирование градостроительной деятельности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02"/>
        <w:gridCol w:w="1097"/>
        <w:gridCol w:w="1231"/>
        <w:gridCol w:w="1033"/>
        <w:gridCol w:w="1815"/>
        <w:gridCol w:w="1814"/>
        <w:gridCol w:w="1292"/>
        <w:gridCol w:w="2831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2022г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од **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10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нструированных бизнес-инкубатор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и администрации Гатчинского муниципального района, "Управление строительства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10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бочих мест, размещенных в бизнес-инкубатор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, в отношении которых в сведения ЕГРН внесена информация о местонахождении грани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в отношении которых в ЕГРН установлено, или уточнено местоположение на земельных участка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 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астия на льготных условиях субъектам социального предпринимательства в выставках-ярмарках, проводимых на территории Гатчинского муниципального района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социального предпринимательства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молодежного предпринимательства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затрат, связанных с поддержкой плательщиков налога на профессиональный доход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части затрат, связанных с поддержкой в сфере народных художественных промыслов и ремесел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3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и согласованная схема территориального планирования Гатчин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казатель по итогам года был рассчитан исходя из численности постоянного населения 230324 чел. по данным Петростата. Плановые значения на 2023-2024 год рассчитаны исходя из численности населения с учетом ВПН-2020 по данным, предоставленным отделом экономического развития и инвести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ано справ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57"/>
        <w:gridCol w:w="11"/>
        <w:gridCol w:w="2697"/>
        <w:gridCol w:w="13"/>
        <w:gridCol w:w="1359"/>
        <w:gridCol w:w="13"/>
        <w:gridCol w:w="1110"/>
        <w:gridCol w:w="13"/>
        <w:gridCol w:w="1011"/>
        <w:gridCol w:w="13"/>
        <w:gridCol w:w="1011"/>
        <w:gridCol w:w="12"/>
        <w:gridCol w:w="1011"/>
        <w:gridCol w:w="13"/>
        <w:gridCol w:w="1011"/>
        <w:gridCol w:w="12"/>
        <w:gridCol w:w="2125"/>
        <w:gridCol w:w="13"/>
      </w:tblGrid>
      <w:tr>
        <w:trPr>
          <w:trHeight w:val="375" w:hRule="atLeast"/>
        </w:trPr>
        <w:tc>
          <w:tcPr>
            <w:tcW w:w="1559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59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*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*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571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225,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43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72,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54,0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72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6,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7,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99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8,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2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24,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54,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97,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44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72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97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5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7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4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17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4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54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97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2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1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4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7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1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7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4,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7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5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социального предпринимательства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молодежного предпринимательства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субъектов МСП в сфере народных художественных промыслов и ремесел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5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36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9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8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5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36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9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8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3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9,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9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9,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81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3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19,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08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1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3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,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8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о справочн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27T13:40:00Z</cp:lastPrinted>
  <dcterms:modified xsi:type="dcterms:W3CDTF">2023-10-27T10:43:00Z</dcterms:modified>
  <cp:revision>2</cp:revision>
  <dc:subject/>
  <dc:title/>
</cp:coreProperties>
</file>